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schop Martinus</w:t>
      </w:r>
    </w:p>
    <w:p>
      <w:pPr>
        <w:pStyle w:val="Normal"/>
        <w:widowControl w:val="false"/>
        <w:autoSpaceDE w:val="false"/>
        <w:spacing w:lineRule="atLeast" w:line="1099"/>
        <w:jc w:val="center"/>
        <w:rPr>
          <w:b/>
          <w:b/>
          <w:bCs/>
          <w:sz w:val="74"/>
          <w:szCs w:val="74"/>
        </w:rPr>
      </w:pPr>
      <w:r>
        <w:rPr>
          <w:b/>
          <w:bCs/>
          <w:sz w:val="74"/>
          <w:szCs w:val="74"/>
        </w:rPr>
      </w:r>
    </w:p>
    <w:p>
      <w:pPr>
        <w:pStyle w:val="Normal"/>
        <w:widowControl w:val="false"/>
        <w:autoSpaceDE w:val="false"/>
        <w:spacing w:lineRule="exact" w:line="300"/>
        <w:jc w:val="center"/>
        <w:rPr>
          <w:sz w:val="28"/>
        </w:rPr>
      </w:pPr>
      <w:r>
        <w:rPr>
          <w:sz w:val="28"/>
        </w:rPr>
        <w:t>DE WEG VAN EEN ZIEL AAN GENE ZIJDE</w:t>
      </w:r>
    </w:p>
    <w:p>
      <w:pPr>
        <w:pStyle w:val="Normal"/>
        <w:widowControl w:val="false"/>
        <w:autoSpaceDE w:val="false"/>
        <w:spacing w:lineRule="exact" w:line="300"/>
        <w:jc w:val="center"/>
        <w:rPr>
          <w:sz w:val="28"/>
        </w:rPr>
      </w:pPr>
      <w:r>
        <w:rPr>
          <w:sz w:val="28"/>
        </w:rPr>
      </w:r>
    </w:p>
    <w:p>
      <w:pPr>
        <w:pStyle w:val="Normal"/>
        <w:widowControl w:val="false"/>
        <w:autoSpaceDE w:val="false"/>
        <w:spacing w:lineRule="exact" w:line="300"/>
        <w:jc w:val="center"/>
        <w:rPr>
          <w:sz w:val="28"/>
          <w:szCs w:val="22"/>
        </w:rPr>
      </w:pPr>
      <w:r>
        <w:rPr>
          <w:sz w:val="28"/>
          <w:szCs w:val="22"/>
        </w:rPr>
        <w:t>De Heer gaf dit door het innerlijke woord</w:t>
      </w:r>
    </w:p>
    <w:p>
      <w:pPr>
        <w:pStyle w:val="Normal"/>
        <w:widowControl w:val="false"/>
        <w:autoSpaceDE w:val="false"/>
        <w:spacing w:lineRule="exact" w:line="300"/>
        <w:jc w:val="center"/>
        <w:rPr>
          <w:sz w:val="28"/>
          <w:szCs w:val="22"/>
        </w:rPr>
      </w:pPr>
      <w:r>
        <w:rPr>
          <w:sz w:val="28"/>
          <w:szCs w:val="22"/>
        </w:rPr>
      </w:r>
    </w:p>
    <w:p>
      <w:pPr>
        <w:pStyle w:val="Normal"/>
        <w:widowControl w:val="false"/>
        <w:autoSpaceDE w:val="false"/>
        <w:spacing w:lineRule="exact" w:line="300"/>
        <w:jc w:val="center"/>
        <w:rPr>
          <w:sz w:val="28"/>
          <w:szCs w:val="22"/>
        </w:rPr>
      </w:pPr>
      <w:r>
        <w:rPr>
          <w:sz w:val="28"/>
          <w:szCs w:val="22"/>
        </w:rPr>
        <w:t>aan</w:t>
      </w:r>
    </w:p>
    <w:p>
      <w:pPr>
        <w:pStyle w:val="Normal"/>
        <w:widowControl w:val="false"/>
        <w:autoSpaceDE w:val="false"/>
        <w:spacing w:lineRule="exact" w:line="300"/>
        <w:jc w:val="center"/>
        <w:rPr>
          <w:sz w:val="28"/>
          <w:szCs w:val="22"/>
        </w:rPr>
      </w:pPr>
      <w:r>
        <w:rPr>
          <w:sz w:val="28"/>
          <w:szCs w:val="22"/>
        </w:rPr>
      </w:r>
    </w:p>
    <w:p>
      <w:pPr>
        <w:pStyle w:val="Normal"/>
        <w:widowControl w:val="false"/>
        <w:autoSpaceDE w:val="false"/>
        <w:spacing w:lineRule="exact" w:line="300"/>
        <w:jc w:val="center"/>
        <w:rPr>
          <w:sz w:val="28"/>
          <w:szCs w:val="22"/>
        </w:rPr>
      </w:pPr>
      <w:r>
        <w:rPr>
          <w:sz w:val="28"/>
          <w:szCs w:val="22"/>
        </w:rPr>
        <w:t>Jakob Lorber</w:t>
      </w:r>
    </w:p>
    <w:p>
      <w:pPr>
        <w:pStyle w:val="Normal"/>
        <w:widowControl w:val="false"/>
        <w:autoSpaceDE w:val="false"/>
        <w:spacing w:lineRule="atLeast" w:line="297"/>
        <w:jc w:val="center"/>
        <w:rPr>
          <w:sz w:val="22"/>
          <w:szCs w:val="22"/>
        </w:rPr>
      </w:pPr>
      <w:r>
        <w:rPr>
          <w:sz w:val="22"/>
          <w:szCs w:val="22"/>
        </w:rPr>
      </w:r>
    </w:p>
    <w:p>
      <w:pPr>
        <w:pStyle w:val="Normal"/>
        <w:widowControl w:val="false"/>
        <w:autoSpaceDE w:val="false"/>
        <w:spacing w:lineRule="atLeast" w:line="489"/>
        <w:jc w:val="center"/>
        <w:rPr>
          <w:b/>
          <w:b/>
          <w:bCs/>
          <w:sz w:val="32"/>
          <w:szCs w:val="32"/>
        </w:rPr>
      </w:pPr>
      <w:r>
        <w:rPr>
          <w:b/>
          <w:bCs/>
          <w:sz w:val="32"/>
          <w:szCs w:val="32"/>
        </w:rPr>
        <w:t>Uitgeverij De Ster / Breda</w:t>
      </w:r>
    </w:p>
    <w:p>
      <w:pPr>
        <w:pStyle w:val="Normal"/>
        <w:widowControl w:val="false"/>
        <w:autoSpaceDE w:val="false"/>
        <w:spacing w:lineRule="atLeast" w:line="489"/>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89"/>
        <w:rPr>
          <w:b/>
          <w:b/>
          <w:bCs/>
          <w:sz w:val="22"/>
          <w:szCs w:val="32"/>
        </w:rPr>
      </w:pPr>
      <w:r>
        <w:rPr>
          <w:b/>
          <w:bCs/>
          <w:sz w:val="22"/>
          <w:szCs w:val="32"/>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235"/>
        <w:jc w:val="center"/>
        <w:rPr/>
      </w:pPr>
      <w:r>
        <w:rPr>
          <w:sz w:val="18"/>
          <w:szCs w:val="18"/>
        </w:rPr>
        <w:t xml:space="preserve">Oorspronkelijke titel: 'Bisschaf Martin </w:t>
      </w:r>
      <w:r>
        <w:rPr>
          <w:sz w:val="18"/>
          <w:szCs w:val="26"/>
        </w:rPr>
        <w:t xml:space="preserve">- </w:t>
      </w:r>
      <w:r>
        <w:rPr>
          <w:sz w:val="18"/>
          <w:szCs w:val="18"/>
        </w:rPr>
        <w:t>Die Entwicklung einer Seele im Jenseits' door het innerlijke woord ontvangen door Jakob Lorber Uitgegeven door het Lorber Verlag, Bietigheim (Württemberg) BRD.</w:t>
      </w:r>
    </w:p>
    <w:p>
      <w:pPr>
        <w:pStyle w:val="Normal"/>
        <w:widowControl w:val="false"/>
        <w:autoSpaceDE w:val="false"/>
        <w:spacing w:lineRule="atLeast" w:line="235"/>
        <w:jc w:val="center"/>
        <w:rPr>
          <w:sz w:val="18"/>
          <w:szCs w:val="18"/>
        </w:rPr>
      </w:pPr>
      <w:r>
        <w:rPr>
          <w:sz w:val="18"/>
          <w:szCs w:val="18"/>
        </w:rPr>
      </w:r>
    </w:p>
    <w:p>
      <w:pPr>
        <w:pStyle w:val="Normal"/>
        <w:widowControl w:val="false"/>
        <w:autoSpaceDE w:val="false"/>
        <w:spacing w:lineRule="atLeast" w:line="297"/>
        <w:jc w:val="center"/>
        <w:rPr>
          <w:sz w:val="18"/>
          <w:szCs w:val="18"/>
        </w:rPr>
      </w:pPr>
      <w:r>
        <w:rPr>
          <w:sz w:val="18"/>
          <w:szCs w:val="18"/>
        </w:rPr>
        <w:t>Wie meer wenst te weten van de profeet Jakob Lorber, kan zich wenden tot de</w:t>
      </w:r>
    </w:p>
    <w:p>
      <w:pPr>
        <w:pStyle w:val="Normal"/>
        <w:widowControl w:val="false"/>
        <w:autoSpaceDE w:val="false"/>
        <w:spacing w:lineRule="atLeast" w:line="297"/>
        <w:jc w:val="center"/>
        <w:rPr>
          <w:sz w:val="18"/>
          <w:szCs w:val="18"/>
        </w:rPr>
      </w:pPr>
      <w:r>
        <w:rPr>
          <w:sz w:val="18"/>
          <w:szCs w:val="18"/>
        </w:rPr>
      </w:r>
    </w:p>
    <w:p>
      <w:pPr>
        <w:pStyle w:val="Normal"/>
        <w:widowControl w:val="false"/>
        <w:autoSpaceDE w:val="false"/>
        <w:spacing w:lineRule="atLeast" w:line="240"/>
        <w:jc w:val="center"/>
        <w:rPr>
          <w:sz w:val="18"/>
          <w:szCs w:val="18"/>
        </w:rPr>
      </w:pPr>
      <w:r>
        <w:rPr>
          <w:sz w:val="18"/>
          <w:szCs w:val="18"/>
        </w:rPr>
        <w:t>Jakob Lorber Stichting</w:t>
      </w:r>
    </w:p>
    <w:p>
      <w:pPr>
        <w:pStyle w:val="Normal"/>
        <w:widowControl w:val="false"/>
        <w:autoSpaceDE w:val="false"/>
        <w:spacing w:lineRule="atLeast" w:line="240"/>
        <w:ind w:hanging="480"/>
        <w:jc w:val="center"/>
        <w:rPr>
          <w:sz w:val="18"/>
          <w:szCs w:val="18"/>
        </w:rPr>
      </w:pPr>
      <w:r>
        <w:rPr>
          <w:sz w:val="18"/>
          <w:szCs w:val="18"/>
        </w:rPr>
        <w:t>voor het Nederlandse taalgebied. Burg.de Millylaan 1 7231 OP Warnsveld Telefoon: 05750 - 21803.</w:t>
      </w:r>
    </w:p>
    <w:p>
      <w:pPr>
        <w:pStyle w:val="Normal"/>
        <w:widowControl w:val="false"/>
        <w:autoSpaceDE w:val="false"/>
        <w:spacing w:lineRule="atLeast" w:line="240"/>
        <w:ind w:hanging="480"/>
        <w:jc w:val="center"/>
        <w:rPr>
          <w:sz w:val="18"/>
          <w:szCs w:val="18"/>
        </w:rPr>
      </w:pPr>
      <w:r>
        <w:rPr>
          <w:sz w:val="18"/>
          <w:szCs w:val="18"/>
        </w:rPr>
      </w:r>
    </w:p>
    <w:p>
      <w:pPr>
        <w:pStyle w:val="Normal"/>
        <w:widowControl w:val="false"/>
        <w:autoSpaceDE w:val="false"/>
        <w:spacing w:lineRule="atLeast" w:line="244"/>
        <w:jc w:val="center"/>
        <w:rPr/>
      </w:pPr>
      <w:r>
        <w:rPr>
          <w:sz w:val="18"/>
          <w:szCs w:val="18"/>
        </w:rPr>
        <w:t xml:space="preserve">Copyrights @ 1992 Uitgeverij De Ster </w:t>
      </w:r>
      <w:r>
        <w:rPr>
          <w:sz w:val="18"/>
          <w:szCs w:val="26"/>
        </w:rPr>
        <w:t xml:space="preserve">- </w:t>
      </w:r>
      <w:r>
        <w:rPr>
          <w:sz w:val="18"/>
          <w:szCs w:val="18"/>
        </w:rPr>
        <w:t>Breda Isbn: 9065561625 Nugi 632</w:t>
      </w:r>
    </w:p>
    <w:p>
      <w:pPr>
        <w:pStyle w:val="Normal"/>
        <w:widowControl w:val="false"/>
        <w:autoSpaceDE w:val="false"/>
        <w:spacing w:lineRule="atLeast" w:line="244"/>
        <w:jc w:val="center"/>
        <w:rPr>
          <w:sz w:val="18"/>
          <w:szCs w:val="18"/>
        </w:rPr>
      </w:pPr>
      <w:r>
        <w:rPr>
          <w:sz w:val="18"/>
          <w:szCs w:val="18"/>
        </w:rPr>
      </w:r>
    </w:p>
    <w:p>
      <w:pPr>
        <w:pStyle w:val="Normal"/>
        <w:widowControl w:val="false"/>
        <w:autoSpaceDE w:val="false"/>
        <w:spacing w:lineRule="atLeast" w:line="211"/>
        <w:jc w:val="both"/>
        <w:rPr>
          <w:sz w:val="18"/>
          <w:szCs w:val="16"/>
        </w:rPr>
      </w:pPr>
      <w:r>
        <w:rPr>
          <w:sz w:val="18"/>
          <w:szCs w:val="16"/>
        </w:rPr>
        <w:t>Uit deze uitgave mag uitsluitend iets verveelvoudigd, opgeslagen in een geautomatiseerd gegevensbe</w:t>
        <w:softHyphen/>
        <w:t>stand en/of openbaar gemaakt worden door middel van druk, fotocopie, microfilm, opnamen of op welke andere wijze ook, hetzij chemisch, electronisch of mechanisch, na voorafgaande schriftelijke toestemming van de uitgever.</w:t>
      </w:r>
    </w:p>
    <w:p>
      <w:pPr>
        <w:pStyle w:val="Normal"/>
        <w:widowControl w:val="false"/>
        <w:autoSpaceDE w:val="false"/>
        <w:spacing w:lineRule="atLeast" w:line="211"/>
        <w:jc w:val="both"/>
        <w:rPr>
          <w:i/>
          <w:i/>
          <w:iCs/>
          <w:sz w:val="18"/>
          <w:szCs w:val="16"/>
          <w:lang w:val="en-GB"/>
        </w:rPr>
      </w:pPr>
      <w:r>
        <w:rPr>
          <w:i/>
          <w:iCs/>
          <w:sz w:val="18"/>
          <w:szCs w:val="16"/>
          <w:lang w:val="en-GB"/>
        </w:rPr>
        <w:t>Any part of this book may only reproduced, stored in a retrieval system and/or transmitted in any form, by print, photoprint, recording or other means, either chemie, electronie or mechanic, with the written permission from the publisher.</w:t>
      </w:r>
    </w:p>
    <w:p>
      <w:pPr>
        <w:pStyle w:val="Normal"/>
        <w:widowControl w:val="false"/>
        <w:autoSpaceDE w:val="false"/>
        <w:spacing w:lineRule="atLeast" w:line="211"/>
        <w:jc w:val="both"/>
        <w:rPr>
          <w:i/>
          <w:i/>
          <w:iCs/>
          <w:sz w:val="18"/>
          <w:szCs w:val="16"/>
          <w:lang w:val="en-GB"/>
        </w:rPr>
      </w:pPr>
      <w:r>
        <w:rPr>
          <w:i/>
          <w:iCs/>
          <w:sz w:val="18"/>
          <w:szCs w:val="16"/>
          <w:lang w:val="en-GB"/>
        </w:rPr>
      </w:r>
    </w:p>
    <w:p>
      <w:pPr>
        <w:pStyle w:val="Normal"/>
        <w:widowControl w:val="false"/>
        <w:autoSpaceDE w:val="false"/>
        <w:spacing w:lineRule="exact" w:line="300"/>
        <w:jc w:val="both"/>
        <w:rPr>
          <w:sz w:val="22"/>
          <w:szCs w:val="16"/>
          <w:lang w:val="en-GB"/>
        </w:rPr>
      </w:pPr>
      <w:r>
        <w:rPr>
          <w:i/>
          <w:iCs/>
          <w:sz w:val="16"/>
          <w:szCs w:val="16"/>
          <w:lang w:val="en-GB"/>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Heading1"/>
        <w:spacing w:lineRule="exact" w:line="300"/>
        <w:rPr>
          <w:sz w:val="22"/>
          <w:szCs w:val="16"/>
          <w:lang w:val="en-GB"/>
        </w:rPr>
      </w:pPr>
      <w:r>
        <w:rPr>
          <w:sz w:val="22"/>
          <w:szCs w:val="16"/>
          <w:lang w:val="en-GB"/>
        </w:rPr>
      </w:r>
    </w:p>
    <w:p>
      <w:pPr>
        <w:pStyle w:val="Heading1"/>
        <w:spacing w:lineRule="exact" w:line="300"/>
        <w:rPr/>
      </w:pPr>
      <w:r>
        <w:rPr/>
        <w:t>Inhoud</w:t>
      </w:r>
    </w:p>
    <w:p>
      <w:pPr>
        <w:pStyle w:val="Heading1"/>
        <w:spacing w:lineRule="exact" w:line="300"/>
        <w:rPr/>
      </w:pPr>
      <w:r>
        <w:rPr/>
      </w:r>
    </w:p>
    <w:p>
      <w:pPr>
        <w:pStyle w:val="Heading1"/>
        <w:spacing w:lineRule="exact" w:line="300"/>
        <w:rPr/>
      </w:pPr>
      <w:r>
        <w:rPr/>
        <w:t>Woord vooraf</w:t>
      </w:r>
    </w:p>
    <w:p>
      <w:pPr>
        <w:pStyle w:val="Heading1"/>
        <w:spacing w:lineRule="exact" w:line="300"/>
        <w:rPr/>
      </w:pPr>
      <w:r>
        <w:rPr/>
      </w:r>
    </w:p>
    <w:p>
      <w:pPr>
        <w:pStyle w:val="Heading1"/>
        <w:spacing w:lineRule="exact" w:line="300"/>
        <w:rPr/>
      </w:pPr>
      <w:r>
        <w:rPr/>
        <w:t>Een geestelijke wenk voor het bestuderen van dit werk</w:t>
      </w:r>
    </w:p>
    <w:p>
      <w:pPr>
        <w:pStyle w:val="Normal"/>
        <w:spacing w:lineRule="exact" w:line="300"/>
        <w:rPr>
          <w:sz w:val="22"/>
        </w:rPr>
      </w:pPr>
      <w:r>
        <w:rPr>
          <w:sz w:val="22"/>
        </w:rPr>
      </w:r>
    </w:p>
    <w:p>
      <w:pPr>
        <w:pStyle w:val="Normal"/>
        <w:spacing w:lineRule="exact" w:line="300"/>
        <w:rPr>
          <w:sz w:val="22"/>
        </w:rPr>
      </w:pPr>
      <w:r>
        <w:rPr>
          <w:i/>
          <w:iCs/>
          <w:sz w:val="22"/>
          <w:szCs w:val="16"/>
          <w:lang w:val="en-GB"/>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sz w:val="22"/>
        </w:rPr>
      </w:pPr>
      <w:r>
        <w:rPr>
          <w:sz w:val="22"/>
        </w:rPr>
      </w:r>
    </w:p>
    <w:p>
      <w:pPr>
        <w:pStyle w:val="Normal"/>
        <w:spacing w:lineRule="exact" w:line="300"/>
        <w:jc w:val="center"/>
        <w:rPr/>
      </w:pPr>
      <w:r>
        <w:rPr>
          <w:b/>
          <w:bCs/>
          <w:sz w:val="22"/>
        </w:rPr>
        <w:t>Inhoud</w:t>
      </w:r>
      <w:r>
        <w:rPr>
          <w:b/>
          <w:bCs/>
          <w:i/>
          <w:iCs/>
          <w:sz w:val="22"/>
        </w:rPr>
        <w:t>:</w:t>
      </w:r>
    </w:p>
    <w:p>
      <w:pPr>
        <w:pStyle w:val="Heading1"/>
        <w:spacing w:lineRule="exact" w:line="300"/>
        <w:rPr>
          <w:b w:val="false"/>
          <w:b w:val="false"/>
          <w:bCs w:val="false"/>
          <w:i w:val="false"/>
          <w:i w:val="false"/>
          <w:iCs w:val="false"/>
          <w:sz w:val="22"/>
        </w:rPr>
      </w:pPr>
      <w:r>
        <w:rPr>
          <w:b w:val="false"/>
          <w:bCs w:val="false"/>
          <w:i w:val="false"/>
          <w:iCs w:val="false"/>
          <w:sz w:val="22"/>
        </w:rPr>
      </w:r>
    </w:p>
    <w:p>
      <w:pPr>
        <w:pStyle w:val="Heading1"/>
        <w:spacing w:lineRule="exact" w:line="300"/>
        <w:rPr/>
      </w:pPr>
      <w:r>
        <w:rPr/>
        <w:t>Bisschop Martinus' aankomst en eerste belevenissen aan gene zijde</w:t>
      </w:r>
    </w:p>
    <w:p>
      <w:pPr>
        <w:pStyle w:val="Normal"/>
        <w:widowControl w:val="false"/>
        <w:tabs>
          <w:tab w:val="clear" w:pos="720"/>
          <w:tab w:val="right" w:pos="6283" w:leader="none"/>
        </w:tabs>
        <w:autoSpaceDE w:val="false"/>
        <w:spacing w:lineRule="exact" w:line="300" w:before="264" w:after="0"/>
        <w:jc w:val="both"/>
        <w:rPr>
          <w:sz w:val="22"/>
          <w:szCs w:val="20"/>
        </w:rPr>
      </w:pPr>
      <w:r>
        <w:rPr>
          <w:sz w:val="22"/>
          <w:szCs w:val="20"/>
        </w:rPr>
        <w:tab/>
        <w:t>1 Het aardse einde van de oude bisschop en zijn aankomst aan gene zijde</w:t>
      </w:r>
    </w:p>
    <w:p>
      <w:pPr>
        <w:pStyle w:val="Normal"/>
        <w:widowControl w:val="false"/>
        <w:autoSpaceDE w:val="false"/>
        <w:spacing w:lineRule="exact" w:line="300"/>
        <w:rPr>
          <w:sz w:val="22"/>
          <w:szCs w:val="20"/>
        </w:rPr>
      </w:pPr>
      <w:r>
        <w:rPr>
          <w:sz w:val="22"/>
          <w:szCs w:val="20"/>
        </w:rPr>
        <w:t>2 Bisschop Martinus' verveling en vereenzaming en zijn nadenken over iets wat afwisseling kan geven</w:t>
      </w:r>
    </w:p>
    <w:p>
      <w:pPr>
        <w:pStyle w:val="Normal"/>
        <w:widowControl w:val="false"/>
        <w:autoSpaceDE w:val="false"/>
        <w:spacing w:lineRule="exact" w:line="300"/>
        <w:rPr/>
      </w:pPr>
      <w:r>
        <w:rPr>
          <w:sz w:val="22"/>
          <w:szCs w:val="20"/>
        </w:rPr>
        <w:t xml:space="preserve">3 Bisschop Martinus in gezelschap van een schijnbare collega </w:t>
      </w:r>
      <w:r>
        <w:rPr>
          <w:sz w:val="22"/>
        </w:rPr>
        <w:t xml:space="preserve">– De </w:t>
      </w:r>
      <w:r>
        <w:rPr>
          <w:sz w:val="22"/>
          <w:szCs w:val="20"/>
        </w:rPr>
        <w:t>goede voorstellen van de gids</w:t>
      </w:r>
    </w:p>
    <w:p>
      <w:pPr>
        <w:pStyle w:val="Normal"/>
        <w:widowControl w:val="false"/>
        <w:tabs>
          <w:tab w:val="clear" w:pos="720"/>
          <w:tab w:val="right" w:pos="6283" w:leader="none"/>
        </w:tabs>
        <w:autoSpaceDE w:val="false"/>
        <w:spacing w:lineRule="exact" w:line="300"/>
        <w:jc w:val="both"/>
        <w:rPr>
          <w:sz w:val="22"/>
          <w:szCs w:val="20"/>
        </w:rPr>
      </w:pPr>
      <w:r>
        <w:rPr>
          <w:sz w:val="22"/>
          <w:szCs w:val="20"/>
        </w:rPr>
        <w:t>4 Bisschop Martinus' ergernis over de lutherse tempel en het ant</w:t>
        <w:softHyphen/>
        <w:t>woord van de engel - Martinus' bereidwilligheid om als schaapher</w:t>
        <w:softHyphen/>
        <w:t>der te werken</w:t>
      </w:r>
    </w:p>
    <w:p>
      <w:pPr>
        <w:pStyle w:val="Normal"/>
        <w:widowControl w:val="false"/>
        <w:autoSpaceDE w:val="false"/>
        <w:spacing w:lineRule="exact" w:line="300"/>
        <w:rPr>
          <w:sz w:val="22"/>
          <w:szCs w:val="20"/>
        </w:rPr>
      </w:pPr>
      <w:r>
        <w:rPr>
          <w:sz w:val="22"/>
          <w:szCs w:val="20"/>
        </w:rPr>
        <w:t>5 In het huis van de engel Petrus - Een verklarend woord van de engel over Luther - Martinus' aanstelling als schaapherder</w:t>
      </w:r>
    </w:p>
    <w:p>
      <w:pPr>
        <w:pStyle w:val="Normal"/>
        <w:widowControl w:val="false"/>
        <w:autoSpaceDE w:val="false"/>
        <w:spacing w:lineRule="exact" w:line="300"/>
        <w:rPr>
          <w:sz w:val="22"/>
          <w:szCs w:val="20"/>
        </w:rPr>
      </w:pPr>
      <w:r>
        <w:rPr>
          <w:sz w:val="22"/>
          <w:szCs w:val="20"/>
        </w:rPr>
        <w:t>6 Bisschop Martinus' aangename, maar gevaarlijke verrassing in zijn nieuwe werkkring - De kudde schapen - een menigte mooie meisjes</w:t>
      </w:r>
    </w:p>
    <w:p>
      <w:pPr>
        <w:pStyle w:val="Normal"/>
        <w:widowControl w:val="false"/>
        <w:autoSpaceDE w:val="false"/>
        <w:spacing w:lineRule="exact" w:line="300"/>
        <w:rPr>
          <w:sz w:val="22"/>
          <w:szCs w:val="20"/>
        </w:rPr>
      </w:pPr>
      <w:r>
        <w:rPr>
          <w:sz w:val="22"/>
          <w:szCs w:val="20"/>
        </w:rPr>
        <w:t>7 Bisschop Martinus' beproeving en zijn onderricht door de engel Petrus</w:t>
      </w:r>
    </w:p>
    <w:p>
      <w:pPr>
        <w:pStyle w:val="Normal"/>
        <w:widowControl w:val="false"/>
        <w:autoSpaceDE w:val="false"/>
        <w:spacing w:lineRule="exact" w:line="300"/>
        <w:rPr>
          <w:sz w:val="22"/>
          <w:szCs w:val="20"/>
        </w:rPr>
      </w:pPr>
      <w:r>
        <w:rPr>
          <w:sz w:val="22"/>
          <w:szCs w:val="20"/>
        </w:rPr>
        <w:t>8 Bisschop Martinus' kritische monoloog en de belijdenis van zijn zonden</w:t>
      </w:r>
    </w:p>
    <w:p>
      <w:pPr>
        <w:pStyle w:val="Normal"/>
        <w:widowControl w:val="false"/>
        <w:autoSpaceDE w:val="false"/>
        <w:spacing w:lineRule="exact" w:line="300"/>
        <w:rPr>
          <w:sz w:val="22"/>
          <w:szCs w:val="20"/>
        </w:rPr>
      </w:pPr>
      <w:r>
        <w:rPr>
          <w:sz w:val="22"/>
          <w:szCs w:val="20"/>
        </w:rPr>
        <w:t>9 Verdere beproeving van bisschop Martinus' geduld en zijn galge</w:t>
        <w:softHyphen/>
        <w:t>humor</w:t>
      </w:r>
    </w:p>
    <w:p>
      <w:pPr>
        <w:pStyle w:val="Normal"/>
        <w:widowControl w:val="false"/>
        <w:autoSpaceDE w:val="false"/>
        <w:spacing w:lineRule="exact" w:line="300"/>
        <w:rPr/>
      </w:pPr>
      <w:r>
        <w:rPr>
          <w:sz w:val="22"/>
          <w:szCs w:val="22"/>
        </w:rPr>
        <w:t xml:space="preserve">10 Bisschop Martinus op dwaalwegen </w:t>
      </w:r>
      <w:r>
        <w:rPr>
          <w:sz w:val="22"/>
          <w:szCs w:val="26"/>
        </w:rPr>
        <w:t xml:space="preserve">- </w:t>
      </w:r>
      <w:r>
        <w:rPr>
          <w:sz w:val="22"/>
          <w:szCs w:val="20"/>
        </w:rPr>
        <w:t>Wenken van de Heer over geestelijke toestanden en de beelden die daarmee overeenkomen</w:t>
      </w:r>
    </w:p>
    <w:p>
      <w:pPr>
        <w:pStyle w:val="Normal"/>
        <w:widowControl w:val="false"/>
        <w:autoSpaceDE w:val="false"/>
        <w:spacing w:lineRule="exact" w:line="300"/>
        <w:rPr>
          <w:sz w:val="22"/>
          <w:szCs w:val="20"/>
        </w:rPr>
      </w:pPr>
      <w:r>
        <w:rPr>
          <w:sz w:val="22"/>
          <w:szCs w:val="20"/>
        </w:rPr>
        <w:t>11 De benauwde toestand van onze wandelaar; zijn verdere monoloog en zijn ergernis</w:t>
      </w:r>
    </w:p>
    <w:p>
      <w:pPr>
        <w:pStyle w:val="Normal"/>
        <w:widowControl w:val="false"/>
        <w:autoSpaceDE w:val="false"/>
        <w:spacing w:lineRule="exact" w:line="300"/>
        <w:rPr>
          <w:sz w:val="22"/>
          <w:szCs w:val="20"/>
        </w:rPr>
      </w:pPr>
      <w:r>
        <w:rPr>
          <w:sz w:val="22"/>
          <w:szCs w:val="20"/>
        </w:rPr>
      </w:r>
    </w:p>
    <w:p>
      <w:pPr>
        <w:pStyle w:val="Heading3"/>
        <w:spacing w:lineRule="exact" w:line="300"/>
        <w:rPr/>
      </w:pPr>
      <w:r>
        <w:rPr/>
        <w:t>Bisschop Martinus bij de vissers</w:t>
      </w:r>
    </w:p>
    <w:p>
      <w:pPr>
        <w:pStyle w:val="Normal"/>
        <w:widowControl w:val="false"/>
        <w:autoSpaceDE w:val="false"/>
        <w:spacing w:lineRule="exact" w:line="300" w:before="264" w:after="0"/>
        <w:jc w:val="both"/>
        <w:rPr/>
      </w:pPr>
      <w:r>
        <w:rPr>
          <w:sz w:val="22"/>
          <w:szCs w:val="20"/>
        </w:rPr>
        <w:t xml:space="preserve">12 Bisschop Martinus op het dode punt </w:t>
      </w:r>
      <w:r>
        <w:rPr>
          <w:sz w:val="22"/>
        </w:rPr>
        <w:t xml:space="preserve">- </w:t>
      </w:r>
      <w:r>
        <w:rPr>
          <w:sz w:val="22"/>
          <w:szCs w:val="18"/>
        </w:rPr>
        <w:t xml:space="preserve">Opname door het hevig </w:t>
      </w:r>
      <w:r>
        <w:rPr>
          <w:sz w:val="22"/>
          <w:szCs w:val="20"/>
        </w:rPr>
        <w:t xml:space="preserve">verbeide schip </w:t>
      </w:r>
      <w:r>
        <w:rPr>
          <w:sz w:val="22"/>
          <w:szCs w:val="26"/>
        </w:rPr>
        <w:t xml:space="preserve">- </w:t>
      </w:r>
      <w:r>
        <w:rPr>
          <w:sz w:val="22"/>
          <w:szCs w:val="20"/>
        </w:rPr>
        <w:t xml:space="preserve">Martinus' dankrede aan de schipper, die de Heer </w:t>
      </w:r>
      <w:r>
        <w:rPr>
          <w:sz w:val="22"/>
          <w:szCs w:val="22"/>
        </w:rPr>
        <w:t>Zelf is</w:t>
      </w:r>
    </w:p>
    <w:p>
      <w:pPr>
        <w:pStyle w:val="Normal"/>
        <w:widowControl w:val="false"/>
        <w:autoSpaceDE w:val="false"/>
        <w:spacing w:lineRule="exact" w:line="300"/>
        <w:rPr/>
      </w:pPr>
      <w:r>
        <w:rPr>
          <w:sz w:val="22"/>
          <w:szCs w:val="20"/>
        </w:rPr>
        <w:t xml:space="preserve">13 De woorden van de goddelijke schipper over de zegen van de eenzaamheid </w:t>
      </w:r>
      <w:r>
        <w:rPr>
          <w:sz w:val="22"/>
          <w:szCs w:val="26"/>
        </w:rPr>
        <w:t xml:space="preserve">- </w:t>
      </w:r>
      <w:r>
        <w:rPr>
          <w:sz w:val="22"/>
          <w:szCs w:val="20"/>
        </w:rPr>
        <w:t>Een biechtspiegel ter bevordering van de zelfkennis</w:t>
      </w:r>
    </w:p>
    <w:p>
      <w:pPr>
        <w:pStyle w:val="Normal"/>
        <w:widowControl w:val="false"/>
        <w:autoSpaceDE w:val="false"/>
        <w:spacing w:lineRule="exact" w:line="300"/>
        <w:rPr>
          <w:sz w:val="22"/>
          <w:szCs w:val="20"/>
        </w:rPr>
      </w:pPr>
      <w:r>
        <w:rPr>
          <w:sz w:val="22"/>
          <w:szCs w:val="20"/>
        </w:rPr>
        <w:t>14 Bisschop Martinus' oprechte spijtbetuiging en zijn goede wil tot boete en verbetering</w:t>
      </w:r>
    </w:p>
    <w:p>
      <w:pPr>
        <w:pStyle w:val="Normal"/>
        <w:widowControl w:val="false"/>
        <w:autoSpaceDE w:val="false"/>
        <w:spacing w:lineRule="exact" w:line="300"/>
        <w:rPr>
          <w:sz w:val="22"/>
          <w:szCs w:val="20"/>
        </w:rPr>
      </w:pPr>
      <w:r>
        <w:rPr>
          <w:sz w:val="22"/>
          <w:szCs w:val="20"/>
        </w:rPr>
        <w:t xml:space="preserve">15 De boetepreek van de goddelijke schipper aan bisschop Martinus </w:t>
      </w:r>
    </w:p>
    <w:p>
      <w:pPr>
        <w:pStyle w:val="Normal"/>
        <w:widowControl w:val="false"/>
        <w:autoSpaceDE w:val="false"/>
        <w:spacing w:lineRule="exact" w:line="300"/>
        <w:rPr/>
      </w:pPr>
      <w:r>
        <w:rPr>
          <w:sz w:val="22"/>
          <w:szCs w:val="20"/>
        </w:rPr>
        <w:t xml:space="preserve">16 Bisschop Martinus' schuldbekentenis - Zijn besluit bij zijn gids en redder te blijven </w:t>
      </w:r>
      <w:r>
        <w:rPr>
          <w:sz w:val="22"/>
          <w:szCs w:val="26"/>
        </w:rPr>
        <w:t xml:space="preserve">- </w:t>
      </w:r>
      <w:r>
        <w:rPr>
          <w:sz w:val="22"/>
          <w:szCs w:val="22"/>
        </w:rPr>
        <w:t>De engel Petrus als derde in het gezelschap</w:t>
      </w:r>
    </w:p>
    <w:p>
      <w:pPr>
        <w:pStyle w:val="Normal"/>
        <w:widowControl w:val="false"/>
        <w:autoSpaceDE w:val="false"/>
        <w:spacing w:lineRule="exact" w:line="300"/>
        <w:rPr/>
      </w:pPr>
      <w:r>
        <w:rPr>
          <w:sz w:val="22"/>
          <w:szCs w:val="20"/>
        </w:rPr>
        <w:t xml:space="preserve">17 In de hut van de loods </w:t>
      </w:r>
      <w:r>
        <w:rPr>
          <w:sz w:val="22"/>
          <w:szCs w:val="26"/>
        </w:rPr>
        <w:t xml:space="preserve">- </w:t>
      </w:r>
      <w:r>
        <w:rPr>
          <w:sz w:val="22"/>
          <w:szCs w:val="20"/>
        </w:rPr>
        <w:t xml:space="preserve">Het gezegende ontbijt en Martinus' dank </w:t>
      </w:r>
      <w:r>
        <w:rPr>
          <w:sz w:val="22"/>
          <w:szCs w:val="26"/>
        </w:rPr>
        <w:t xml:space="preserve">- </w:t>
      </w:r>
      <w:r>
        <w:rPr>
          <w:sz w:val="22"/>
          <w:szCs w:val="20"/>
        </w:rPr>
        <w:t xml:space="preserve">Martinus' nieuwe werk met de vissers </w:t>
      </w:r>
    </w:p>
    <w:p>
      <w:pPr>
        <w:pStyle w:val="Normal"/>
        <w:widowControl w:val="false"/>
        <w:autoSpaceDE w:val="false"/>
        <w:spacing w:lineRule="exact" w:line="300"/>
        <w:rPr>
          <w:sz w:val="22"/>
          <w:szCs w:val="20"/>
        </w:rPr>
      </w:pPr>
      <w:r>
        <w:rPr>
          <w:sz w:val="22"/>
          <w:szCs w:val="20"/>
        </w:rPr>
        <w:t xml:space="preserve">18 Op visvangst </w:t>
      </w:r>
    </w:p>
    <w:p>
      <w:pPr>
        <w:pStyle w:val="Normal"/>
        <w:widowControl w:val="false"/>
        <w:autoSpaceDE w:val="false"/>
        <w:spacing w:lineRule="exact" w:line="300"/>
        <w:rPr/>
      </w:pPr>
      <w:r>
        <w:rPr>
          <w:sz w:val="22"/>
          <w:szCs w:val="20"/>
        </w:rPr>
        <w:t xml:space="preserve">19 Bisschop Martinus' twijfels over de vergeefse arbeid </w:t>
      </w:r>
      <w:r>
        <w:rPr>
          <w:sz w:val="22"/>
          <w:szCs w:val="26"/>
        </w:rPr>
        <w:t xml:space="preserve">- </w:t>
      </w:r>
      <w:r>
        <w:rPr>
          <w:sz w:val="22"/>
          <w:szCs w:val="20"/>
        </w:rPr>
        <w:t>Petrus' goede verklaring onder verwijzing naar de ijdele geestloze verrichtingen van een roomse bisschop</w:t>
      </w:r>
    </w:p>
    <w:p>
      <w:pPr>
        <w:pStyle w:val="Normal"/>
        <w:widowControl w:val="false"/>
        <w:tabs>
          <w:tab w:val="clear" w:pos="720"/>
          <w:tab w:val="right" w:pos="6340" w:leader="none"/>
        </w:tabs>
        <w:autoSpaceDE w:val="false"/>
        <w:spacing w:lineRule="exact" w:line="300"/>
        <w:jc w:val="both"/>
        <w:rPr/>
      </w:pPr>
      <w:r>
        <w:rPr>
          <w:sz w:val="22"/>
          <w:szCs w:val="20"/>
        </w:rPr>
        <w:t xml:space="preserve">20 De geestelijke betekenis van de visserij </w:t>
      </w:r>
      <w:r>
        <w:rPr>
          <w:sz w:val="22"/>
          <w:szCs w:val="30"/>
        </w:rPr>
        <w:t xml:space="preserve">- </w:t>
      </w:r>
      <w:r>
        <w:rPr>
          <w:sz w:val="22"/>
          <w:szCs w:val="20"/>
        </w:rPr>
        <w:t>De samenstelling van de ziel - Martinus' verontschuldigingen en de terechtwijzende woor</w:t>
        <w:softHyphen/>
        <w:t>den van de Heer</w:t>
      </w:r>
    </w:p>
    <w:p>
      <w:pPr>
        <w:pStyle w:val="Normal"/>
        <w:widowControl w:val="false"/>
        <w:autoSpaceDE w:val="false"/>
        <w:spacing w:lineRule="exact" w:line="300"/>
        <w:rPr/>
      </w:pPr>
      <w:r>
        <w:rPr>
          <w:sz w:val="22"/>
          <w:szCs w:val="20"/>
        </w:rPr>
        <w:t xml:space="preserve">21 De filosofische domme verontschuldiging van bisschop Martinus </w:t>
      </w:r>
      <w:r>
        <w:rPr>
          <w:sz w:val="22"/>
        </w:rPr>
        <w:t xml:space="preserve">- </w:t>
      </w:r>
      <w:r>
        <w:rPr>
          <w:sz w:val="22"/>
          <w:szCs w:val="20"/>
        </w:rPr>
        <w:t>Een vriendelijke en goddelijk ernstige gewetensspiegel</w:t>
      </w:r>
    </w:p>
    <w:p>
      <w:pPr>
        <w:pStyle w:val="Normal"/>
        <w:widowControl w:val="false"/>
        <w:autoSpaceDE w:val="false"/>
        <w:spacing w:lineRule="exact" w:line="300"/>
        <w:rPr>
          <w:sz w:val="22"/>
          <w:szCs w:val="20"/>
        </w:rPr>
      </w:pPr>
      <w:r>
        <w:rPr>
          <w:sz w:val="22"/>
          <w:szCs w:val="20"/>
        </w:rPr>
      </w:r>
    </w:p>
    <w:p>
      <w:pPr>
        <w:pStyle w:val="Heading2"/>
        <w:spacing w:lineRule="exact" w:line="300"/>
        <w:jc w:val="center"/>
        <w:rPr/>
      </w:pPr>
      <w:r>
        <w:rPr/>
        <w:t>Bisschop Martinus' verbetering tot aan het herkennen van de Heer</w:t>
      </w:r>
    </w:p>
    <w:p>
      <w:pPr>
        <w:pStyle w:val="Normal"/>
        <w:widowControl w:val="false"/>
        <w:autoSpaceDE w:val="false"/>
        <w:spacing w:lineRule="exact" w:line="300" w:before="268" w:after="0"/>
        <w:jc w:val="both"/>
        <w:rPr>
          <w:sz w:val="22"/>
          <w:szCs w:val="20"/>
        </w:rPr>
      </w:pPr>
      <w:r>
        <w:rPr>
          <w:sz w:val="22"/>
          <w:szCs w:val="20"/>
        </w:rPr>
        <w:t>22 De deemoedige zelfkennis van bisschop Martinus en het ontwaken van zijn liefde - De veranderde omgeving - Het paleis met het vervuilde interieur</w:t>
      </w:r>
    </w:p>
    <w:p>
      <w:pPr>
        <w:pStyle w:val="Normal"/>
        <w:widowControl w:val="false"/>
        <w:autoSpaceDE w:val="false"/>
        <w:spacing w:lineRule="exact" w:line="300"/>
        <w:rPr>
          <w:sz w:val="22"/>
          <w:szCs w:val="20"/>
        </w:rPr>
      </w:pPr>
      <w:r>
        <w:rPr>
          <w:sz w:val="22"/>
          <w:szCs w:val="20"/>
        </w:rPr>
        <w:t>23 Het eerste goede werk van barmhartigheid van bisschop Martinus aan de armen die hier zijn aangekomen</w:t>
      </w:r>
    </w:p>
    <w:p>
      <w:pPr>
        <w:pStyle w:val="Normal"/>
        <w:widowControl w:val="false"/>
        <w:autoSpaceDE w:val="false"/>
        <w:spacing w:lineRule="exact" w:line="300"/>
        <w:rPr>
          <w:sz w:val="22"/>
          <w:szCs w:val="20"/>
        </w:rPr>
      </w:pPr>
      <w:r>
        <w:rPr>
          <w:sz w:val="22"/>
          <w:szCs w:val="20"/>
        </w:rPr>
        <w:t>24 Bisschop Martinus' nieuwe opdracht – Brand blussen en levens redden - De slachtoffers van de brand krijgen onderdak en kleding</w:t>
      </w:r>
    </w:p>
    <w:p>
      <w:pPr>
        <w:pStyle w:val="Normal"/>
        <w:widowControl w:val="false"/>
        <w:tabs>
          <w:tab w:val="clear" w:pos="720"/>
          <w:tab w:val="right" w:pos="6340" w:leader="none"/>
        </w:tabs>
        <w:autoSpaceDE w:val="false"/>
        <w:spacing w:lineRule="exact" w:line="300"/>
        <w:jc w:val="both"/>
        <w:rPr/>
      </w:pPr>
      <w:r>
        <w:rPr>
          <w:sz w:val="22"/>
          <w:szCs w:val="20"/>
        </w:rPr>
        <w:t xml:space="preserve">25 Het verschil in denken aan deze en gene zijde </w:t>
      </w:r>
      <w:r>
        <w:rPr>
          <w:sz w:val="22"/>
          <w:szCs w:val="22"/>
        </w:rPr>
        <w:t xml:space="preserve">- Inleiding in de </w:t>
      </w:r>
      <w:r>
        <w:rPr>
          <w:sz w:val="22"/>
          <w:szCs w:val="20"/>
        </w:rPr>
        <w:t xml:space="preserve">levende wetenschap van de analogieën </w:t>
      </w:r>
      <w:r>
        <w:rPr>
          <w:sz w:val="22"/>
          <w:szCs w:val="26"/>
        </w:rPr>
        <w:t xml:space="preserve">- </w:t>
      </w:r>
      <w:r>
        <w:rPr>
          <w:sz w:val="22"/>
          <w:szCs w:val="20"/>
        </w:rPr>
        <w:t>Martinus' dadendrang en inzichtsmoeheid</w:t>
      </w:r>
    </w:p>
    <w:p>
      <w:pPr>
        <w:pStyle w:val="Normal"/>
        <w:widowControl w:val="false"/>
        <w:autoSpaceDE w:val="false"/>
        <w:spacing w:lineRule="exact" w:line="300"/>
        <w:rPr/>
      </w:pPr>
      <w:r>
        <w:rPr>
          <w:sz w:val="22"/>
          <w:szCs w:val="20"/>
        </w:rPr>
        <w:t xml:space="preserve">26 Martinus' bescheidenheid en deemoed </w:t>
      </w:r>
      <w:r>
        <w:rPr>
          <w:sz w:val="22"/>
          <w:szCs w:val="26"/>
        </w:rPr>
        <w:t xml:space="preserve">- </w:t>
      </w:r>
      <w:r>
        <w:rPr>
          <w:sz w:val="22"/>
          <w:szCs w:val="20"/>
        </w:rPr>
        <w:t>Het gezegende liefdemaal aan de tafel van de Heer</w:t>
      </w:r>
    </w:p>
    <w:p>
      <w:pPr>
        <w:pStyle w:val="Normal"/>
        <w:widowControl w:val="false"/>
        <w:autoSpaceDE w:val="false"/>
        <w:spacing w:lineRule="exact" w:line="300"/>
        <w:rPr/>
      </w:pPr>
      <w:r>
        <w:rPr>
          <w:sz w:val="22"/>
          <w:szCs w:val="20"/>
        </w:rPr>
        <w:t xml:space="preserve">27 Martinus' merkwaardige ervaringen bij het gezelschap, dat het eerst </w:t>
      </w:r>
      <w:r>
        <w:rPr>
          <w:sz w:val="22"/>
          <w:szCs w:val="18"/>
        </w:rPr>
        <w:t xml:space="preserve">is opgenomen </w:t>
      </w:r>
      <w:r>
        <w:rPr>
          <w:sz w:val="22"/>
        </w:rPr>
        <w:t xml:space="preserve">- </w:t>
      </w:r>
      <w:r>
        <w:rPr>
          <w:sz w:val="22"/>
          <w:szCs w:val="18"/>
        </w:rPr>
        <w:t xml:space="preserve">Martinus wil onderrichten en wordt zelf onderricht </w:t>
      </w:r>
    </w:p>
    <w:p>
      <w:pPr>
        <w:pStyle w:val="Normal"/>
        <w:widowControl w:val="false"/>
        <w:autoSpaceDE w:val="false"/>
        <w:spacing w:lineRule="exact" w:line="300"/>
        <w:rPr>
          <w:sz w:val="22"/>
          <w:szCs w:val="20"/>
        </w:rPr>
      </w:pPr>
      <w:r>
        <w:rPr>
          <w:sz w:val="22"/>
          <w:szCs w:val="20"/>
        </w:rPr>
        <w:t>28 Martinus als blinde rationalist in de val</w:t>
      </w:r>
    </w:p>
    <w:p>
      <w:pPr>
        <w:pStyle w:val="Normal"/>
        <w:widowControl w:val="false"/>
        <w:autoSpaceDE w:val="false"/>
        <w:spacing w:lineRule="exact" w:line="300"/>
        <w:rPr>
          <w:sz w:val="22"/>
          <w:szCs w:val="20"/>
        </w:rPr>
      </w:pPr>
      <w:r>
        <w:rPr>
          <w:sz w:val="22"/>
          <w:szCs w:val="20"/>
        </w:rPr>
        <w:t>29 De Heer laat de blinde Martinus zien, dat Hij Jezus is</w:t>
      </w:r>
    </w:p>
    <w:p>
      <w:pPr>
        <w:pStyle w:val="Normal"/>
        <w:widowControl w:val="false"/>
        <w:autoSpaceDE w:val="false"/>
        <w:spacing w:lineRule="exact" w:line="300"/>
        <w:rPr>
          <w:sz w:val="22"/>
          <w:szCs w:val="20"/>
        </w:rPr>
      </w:pPr>
      <w:r>
        <w:rPr>
          <w:sz w:val="22"/>
          <w:szCs w:val="20"/>
        </w:rPr>
        <w:t>30 Tweegesprek tussen de rationalist Martinus en de wijze man over de goddelijkheid van Jezus</w:t>
      </w:r>
    </w:p>
    <w:p>
      <w:pPr>
        <w:pStyle w:val="Normal"/>
        <w:widowControl w:val="false"/>
        <w:autoSpaceDE w:val="false"/>
        <w:spacing w:lineRule="exact" w:line="300"/>
        <w:jc w:val="both"/>
        <w:rPr>
          <w:sz w:val="22"/>
          <w:szCs w:val="20"/>
        </w:rPr>
      </w:pPr>
      <w:r>
        <w:rPr>
          <w:sz w:val="22"/>
          <w:szCs w:val="20"/>
        </w:rPr>
        <w:t>31 Kritische vragen van Martinus en de antwoorden van de wijze man</w:t>
      </w:r>
    </w:p>
    <w:p>
      <w:pPr>
        <w:pStyle w:val="Normal"/>
        <w:widowControl w:val="false"/>
        <w:autoSpaceDE w:val="false"/>
        <w:spacing w:lineRule="exact" w:line="300"/>
        <w:rPr>
          <w:sz w:val="22"/>
          <w:szCs w:val="22"/>
        </w:rPr>
      </w:pPr>
      <w:r>
        <w:rPr>
          <w:sz w:val="22"/>
          <w:szCs w:val="22"/>
        </w:rPr>
        <w:t>32 Voortzetting van het gesprek over de goddelijkheid van Jezus</w:t>
      </w:r>
    </w:p>
    <w:p>
      <w:pPr>
        <w:pStyle w:val="Normal"/>
        <w:widowControl w:val="false"/>
        <w:autoSpaceDE w:val="false"/>
        <w:spacing w:lineRule="exact" w:line="300"/>
        <w:rPr>
          <w:sz w:val="22"/>
          <w:szCs w:val="22"/>
        </w:rPr>
      </w:pPr>
      <w:r>
        <w:rPr>
          <w:sz w:val="22"/>
          <w:szCs w:val="22"/>
        </w:rPr>
        <w:t>33 Bisschop Martinus herkent in Jezus de Heer - De vrees van de zondaar - Martinus wordt onderricht</w:t>
      </w:r>
    </w:p>
    <w:p>
      <w:pPr>
        <w:pStyle w:val="Normal"/>
        <w:widowControl w:val="false"/>
        <w:autoSpaceDE w:val="false"/>
        <w:spacing w:lineRule="exact" w:line="300"/>
        <w:rPr>
          <w:sz w:val="22"/>
          <w:szCs w:val="22"/>
        </w:rPr>
      </w:pPr>
      <w:r>
        <w:rPr>
          <w:sz w:val="22"/>
          <w:szCs w:val="22"/>
        </w:rPr>
        <w:t xml:space="preserve">34 Een heilige verlossingsscène - Martinus aan de borst van de Heer </w:t>
      </w:r>
    </w:p>
    <w:p>
      <w:pPr>
        <w:pStyle w:val="Normal"/>
        <w:widowControl w:val="false"/>
        <w:autoSpaceDE w:val="false"/>
        <w:spacing w:lineRule="exact" w:line="300"/>
        <w:rPr/>
      </w:pPr>
      <w:r>
        <w:rPr>
          <w:sz w:val="22"/>
          <w:szCs w:val="20"/>
        </w:rPr>
        <w:t xml:space="preserve">35 Martinus' eerste zending en zijn ervaringen </w:t>
      </w:r>
      <w:r>
        <w:rPr>
          <w:sz w:val="22"/>
        </w:rPr>
        <w:t xml:space="preserve">- </w:t>
      </w:r>
      <w:r>
        <w:rPr>
          <w:sz w:val="22"/>
          <w:szCs w:val="20"/>
        </w:rPr>
        <w:t xml:space="preserve">Een ogenschijnlijke </w:t>
      </w:r>
      <w:r>
        <w:rPr>
          <w:sz w:val="22"/>
          <w:szCs w:val="22"/>
        </w:rPr>
        <w:t xml:space="preserve">menagerie </w:t>
      </w:r>
      <w:r>
        <w:rPr>
          <w:sz w:val="22"/>
          <w:szCs w:val="32"/>
        </w:rPr>
        <w:t xml:space="preserve">- </w:t>
      </w:r>
      <w:r>
        <w:rPr>
          <w:sz w:val="22"/>
          <w:szCs w:val="22"/>
        </w:rPr>
        <w:t>'Zonder Mij kunnen jullie niets'</w:t>
      </w:r>
    </w:p>
    <w:p>
      <w:pPr>
        <w:pStyle w:val="Normal"/>
        <w:widowControl w:val="false"/>
        <w:autoSpaceDE w:val="false"/>
        <w:spacing w:lineRule="exact" w:line="300"/>
        <w:rPr>
          <w:sz w:val="22"/>
          <w:szCs w:val="22"/>
        </w:rPr>
      </w:pPr>
      <w:r>
        <w:rPr>
          <w:sz w:val="22"/>
          <w:szCs w:val="22"/>
        </w:rPr>
        <w:t>36 Martinus' tweede bezoek aan de dieren onder leiding van de hemel</w:t>
        <w:softHyphen/>
        <w:t>se Meester - De redding van de verdwaalden</w:t>
      </w:r>
    </w:p>
    <w:p>
      <w:pPr>
        <w:pStyle w:val="Normal"/>
        <w:widowControl w:val="false"/>
        <w:autoSpaceDE w:val="false"/>
        <w:spacing w:lineRule="exact" w:line="300"/>
        <w:rPr>
          <w:sz w:val="22"/>
          <w:szCs w:val="22"/>
        </w:rPr>
      </w:pPr>
      <w:r>
        <w:rPr>
          <w:sz w:val="22"/>
          <w:szCs w:val="22"/>
        </w:rPr>
        <w:t>37 De hemelse maaltijd - Zegening van de zojuist verlosten en hun hemels thuis</w:t>
      </w:r>
    </w:p>
    <w:p>
      <w:pPr>
        <w:pStyle w:val="Normal"/>
        <w:widowControl w:val="false"/>
        <w:autoSpaceDE w:val="false"/>
        <w:spacing w:lineRule="exact" w:line="300"/>
        <w:rPr>
          <w:sz w:val="22"/>
          <w:szCs w:val="22"/>
        </w:rPr>
      </w:pPr>
      <w:r>
        <w:rPr>
          <w:sz w:val="22"/>
          <w:szCs w:val="22"/>
        </w:rPr>
      </w:r>
    </w:p>
    <w:p>
      <w:pPr>
        <w:pStyle w:val="Heading1"/>
        <w:spacing w:lineRule="exact" w:line="300"/>
        <w:rPr>
          <w:i w:val="false"/>
          <w:i w:val="false"/>
          <w:iCs w:val="false"/>
        </w:rPr>
      </w:pPr>
      <w:r>
        <w:rPr>
          <w:i w:val="false"/>
          <w:iCs w:val="false"/>
        </w:rPr>
        <w:t>Bisschop Martinus' hemelse woning</w:t>
      </w:r>
    </w:p>
    <w:p>
      <w:pPr>
        <w:pStyle w:val="Normal"/>
        <w:widowControl w:val="false"/>
        <w:autoSpaceDE w:val="false"/>
        <w:spacing w:lineRule="exact" w:line="300" w:before="283" w:after="0"/>
        <w:rPr>
          <w:sz w:val="22"/>
          <w:szCs w:val="22"/>
        </w:rPr>
      </w:pPr>
      <w:r>
        <w:rPr>
          <w:sz w:val="22"/>
          <w:szCs w:val="22"/>
        </w:rPr>
        <w:t>38 Bisschop Martinus in zijn hemelse huis - De eerste verrassing – De inrichting van het huis</w:t>
      </w:r>
    </w:p>
    <w:p>
      <w:pPr>
        <w:pStyle w:val="Normal"/>
        <w:widowControl w:val="false"/>
        <w:autoSpaceDE w:val="false"/>
        <w:spacing w:lineRule="exact" w:line="300"/>
        <w:rPr/>
      </w:pPr>
      <w:r>
        <w:rPr>
          <w:sz w:val="22"/>
          <w:szCs w:val="22"/>
        </w:rPr>
        <w:t xml:space="preserve">39 Bisschop Martinus alleen in de zaal van zijn huis - De beschouwing van de aardbol en de overige hemellichamen </w:t>
      </w:r>
      <w:r>
        <w:rPr>
          <w:sz w:val="22"/>
          <w:szCs w:val="32"/>
        </w:rPr>
        <w:t xml:space="preserve">- </w:t>
      </w:r>
      <w:r>
        <w:rPr>
          <w:sz w:val="22"/>
          <w:szCs w:val="22"/>
        </w:rPr>
        <w:t>Martinus' verveling</w:t>
      </w:r>
    </w:p>
    <w:p>
      <w:pPr>
        <w:pStyle w:val="Normal"/>
        <w:widowControl w:val="false"/>
        <w:autoSpaceDE w:val="false"/>
        <w:spacing w:lineRule="exact" w:line="300"/>
        <w:jc w:val="both"/>
        <w:rPr/>
      </w:pPr>
      <w:r>
        <w:rPr>
          <w:sz w:val="22"/>
          <w:szCs w:val="22"/>
        </w:rPr>
        <w:t xml:space="preserve">40 De twaalf kleine vertrekken met de verborgen, nog ongezegende spijzen </w:t>
      </w:r>
      <w:r>
        <w:rPr>
          <w:sz w:val="22"/>
          <w:szCs w:val="32"/>
        </w:rPr>
        <w:t xml:space="preserve">- </w:t>
      </w:r>
      <w:r>
        <w:rPr>
          <w:sz w:val="22"/>
          <w:szCs w:val="22"/>
        </w:rPr>
        <w:t xml:space="preserve">De kudde mooie meisjes - De mercuriaanse schone - De </w:t>
      </w:r>
      <w:r>
        <w:rPr>
          <w:sz w:val="22"/>
          <w:szCs w:val="20"/>
        </w:rPr>
        <w:t xml:space="preserve">naakte Venusmensen met hun volmaakte vormen </w:t>
      </w:r>
      <w:r>
        <w:rPr>
          <w:sz w:val="22"/>
          <w:szCs w:val="26"/>
        </w:rPr>
        <w:t xml:space="preserve">- </w:t>
      </w:r>
      <w:r>
        <w:rPr>
          <w:sz w:val="22"/>
          <w:szCs w:val="20"/>
        </w:rPr>
        <w:t>Het grote belang van de zegen van de Heer</w:t>
      </w:r>
    </w:p>
    <w:p>
      <w:pPr>
        <w:pStyle w:val="Normal"/>
        <w:widowControl w:val="false"/>
        <w:autoSpaceDE w:val="false"/>
        <w:spacing w:lineRule="exact" w:line="300"/>
        <w:rPr>
          <w:sz w:val="22"/>
          <w:szCs w:val="20"/>
        </w:rPr>
      </w:pPr>
      <w:r>
        <w:rPr>
          <w:sz w:val="22"/>
          <w:szCs w:val="20"/>
        </w:rPr>
        <w:t>41 De heerlijkheden van Mars - Martinus' geestelijke afmatting en dwaze wens - Berisping door de Heer</w:t>
      </w:r>
    </w:p>
    <w:p>
      <w:pPr>
        <w:pStyle w:val="Normal"/>
        <w:widowControl w:val="false"/>
        <w:autoSpaceDE w:val="false"/>
        <w:spacing w:lineRule="exact" w:line="300"/>
        <w:rPr>
          <w:sz w:val="22"/>
          <w:szCs w:val="22"/>
        </w:rPr>
      </w:pPr>
      <w:r>
        <w:rPr>
          <w:sz w:val="22"/>
          <w:szCs w:val="22"/>
        </w:rPr>
        <w:t>42 De verrassingen achter de vijfde deur - De wondere wereld van Jupiter</w:t>
      </w:r>
    </w:p>
    <w:p>
      <w:pPr>
        <w:pStyle w:val="Normal"/>
        <w:widowControl w:val="false"/>
        <w:autoSpaceDE w:val="false"/>
        <w:spacing w:lineRule="exact" w:line="300"/>
        <w:rPr/>
      </w:pPr>
      <w:r>
        <w:rPr>
          <w:sz w:val="22"/>
          <w:szCs w:val="22"/>
        </w:rPr>
        <w:t xml:space="preserve">43 Saturnus als mooiste van alle planeten </w:t>
      </w:r>
      <w:r>
        <w:rPr>
          <w:sz w:val="22"/>
          <w:szCs w:val="32"/>
        </w:rPr>
        <w:t xml:space="preserve">- </w:t>
      </w:r>
      <w:r>
        <w:rPr>
          <w:sz w:val="22"/>
          <w:szCs w:val="22"/>
        </w:rPr>
        <w:t>De aarde als school van Gods kinderen en plaats van de menswording van de Heer</w:t>
      </w:r>
    </w:p>
    <w:p>
      <w:pPr>
        <w:pStyle w:val="Normal"/>
        <w:widowControl w:val="false"/>
        <w:tabs>
          <w:tab w:val="clear" w:pos="720"/>
          <w:tab w:val="right" w:pos="6345" w:leader="none"/>
        </w:tabs>
        <w:autoSpaceDE w:val="false"/>
        <w:spacing w:lineRule="exact" w:line="300"/>
        <w:jc w:val="both"/>
        <w:rPr/>
      </w:pPr>
      <w:r>
        <w:rPr>
          <w:sz w:val="22"/>
          <w:szCs w:val="22"/>
        </w:rPr>
        <w:t xml:space="preserve">44 Het zevende vertrek - Over het wezen en het doel van Uranus en zijn geesten </w:t>
      </w:r>
      <w:r>
        <w:rPr>
          <w:sz w:val="22"/>
          <w:szCs w:val="32"/>
        </w:rPr>
        <w:t xml:space="preserve">- </w:t>
      </w:r>
      <w:r>
        <w:rPr>
          <w:sz w:val="22"/>
          <w:szCs w:val="22"/>
        </w:rPr>
        <w:t xml:space="preserve">De schepping in de mens en buiten de mens in hun </w:t>
      </w:r>
      <w:r>
        <w:rPr>
          <w:sz w:val="22"/>
          <w:szCs w:val="20"/>
        </w:rPr>
        <w:t>wederzijdse relatie</w:t>
      </w:r>
    </w:p>
    <w:p>
      <w:pPr>
        <w:pStyle w:val="Normal"/>
        <w:widowControl w:val="false"/>
        <w:autoSpaceDE w:val="false"/>
        <w:spacing w:lineRule="exact" w:line="300"/>
        <w:rPr/>
      </w:pPr>
      <w:r>
        <w:rPr>
          <w:sz w:val="22"/>
          <w:szCs w:val="22"/>
        </w:rPr>
        <w:t xml:space="preserve">45 De wereld van Miron, het geheim van het achtste vertrek </w:t>
      </w:r>
      <w:r>
        <w:rPr>
          <w:sz w:val="22"/>
          <w:szCs w:val="32"/>
        </w:rPr>
        <w:t xml:space="preserve">– </w:t>
      </w:r>
      <w:r>
        <w:rPr>
          <w:sz w:val="22"/>
          <w:szCs w:val="20"/>
        </w:rPr>
        <w:t xml:space="preserve">Het </w:t>
      </w:r>
      <w:r>
        <w:rPr>
          <w:sz w:val="22"/>
          <w:szCs w:val="22"/>
        </w:rPr>
        <w:t>geestelijke als grondoorzaak en drager van de gehele schepping</w:t>
      </w:r>
    </w:p>
    <w:p>
      <w:pPr>
        <w:pStyle w:val="Normal"/>
        <w:widowControl w:val="false"/>
        <w:autoSpaceDE w:val="false"/>
        <w:spacing w:lineRule="exact" w:line="300"/>
        <w:rPr>
          <w:sz w:val="22"/>
          <w:szCs w:val="22"/>
        </w:rPr>
      </w:pPr>
      <w:r>
        <w:rPr>
          <w:sz w:val="22"/>
          <w:szCs w:val="22"/>
        </w:rPr>
        <w:t>46 Het negende vertrek met zijn treurig geheim - De verwoeste wereld van de asteroïden en de geschiedenis hiervan</w:t>
      </w:r>
    </w:p>
    <w:p>
      <w:pPr>
        <w:pStyle w:val="Normal"/>
        <w:widowControl w:val="false"/>
        <w:tabs>
          <w:tab w:val="clear" w:pos="720"/>
          <w:tab w:val="right" w:pos="6345" w:leader="none"/>
        </w:tabs>
        <w:autoSpaceDE w:val="false"/>
        <w:spacing w:lineRule="exact" w:line="300"/>
        <w:jc w:val="both"/>
        <w:rPr/>
      </w:pPr>
      <w:r>
        <w:rPr>
          <w:sz w:val="22"/>
          <w:szCs w:val="22"/>
        </w:rPr>
        <w:t xml:space="preserve">47 Het geheim van de tiende kamer </w:t>
      </w:r>
      <w:r>
        <w:rPr>
          <w:sz w:val="22"/>
          <w:szCs w:val="26"/>
        </w:rPr>
        <w:t xml:space="preserve">- </w:t>
      </w:r>
      <w:r>
        <w:rPr>
          <w:sz w:val="22"/>
          <w:szCs w:val="20"/>
        </w:rPr>
        <w:t>Over het wezen van het licht</w:t>
        <w:softHyphen/>
        <w:t xml:space="preserve"> De wonderen van de zonnewereld </w:t>
      </w:r>
      <w:r>
        <w:rPr>
          <w:sz w:val="22"/>
          <w:szCs w:val="26"/>
        </w:rPr>
        <w:t xml:space="preserve">- </w:t>
      </w:r>
      <w:r>
        <w:rPr>
          <w:sz w:val="22"/>
          <w:szCs w:val="22"/>
        </w:rPr>
        <w:t>Schoonheid als uitdrukking van innerlijke volmaaktheid</w:t>
      </w:r>
    </w:p>
    <w:p>
      <w:pPr>
        <w:pStyle w:val="Normal"/>
        <w:widowControl w:val="false"/>
        <w:autoSpaceDE w:val="false"/>
        <w:spacing w:lineRule="exact" w:line="300"/>
        <w:rPr/>
      </w:pPr>
      <w:r>
        <w:rPr>
          <w:sz w:val="22"/>
          <w:szCs w:val="22"/>
        </w:rPr>
        <w:t xml:space="preserve">48 Nog meer wonderbaarlijke ontdekkingen van bisschop Martinus </w:t>
      </w:r>
      <w:r>
        <w:rPr>
          <w:sz w:val="22"/>
          <w:szCs w:val="20"/>
        </w:rPr>
        <w:t xml:space="preserve">op zijn zon </w:t>
      </w:r>
      <w:r>
        <w:rPr>
          <w:sz w:val="22"/>
          <w:szCs w:val="32"/>
        </w:rPr>
        <w:t xml:space="preserve">- </w:t>
      </w:r>
      <w:r>
        <w:rPr>
          <w:sz w:val="22"/>
          <w:szCs w:val="20"/>
        </w:rPr>
        <w:t xml:space="preserve">Waarom de volkeren van de zon verschillend van grootte zijn </w:t>
      </w:r>
      <w:r>
        <w:rPr>
          <w:sz w:val="22"/>
          <w:szCs w:val="32"/>
        </w:rPr>
        <w:t xml:space="preserve">- </w:t>
      </w:r>
      <w:r>
        <w:rPr>
          <w:sz w:val="22"/>
          <w:szCs w:val="20"/>
        </w:rPr>
        <w:t xml:space="preserve">Liefde en wijsheid als de ware grootheden van de geest </w:t>
      </w:r>
      <w:r>
        <w:rPr>
          <w:sz w:val="22"/>
          <w:szCs w:val="26"/>
        </w:rPr>
        <w:t xml:space="preserve">- </w:t>
      </w:r>
      <w:r>
        <w:rPr>
          <w:sz w:val="22"/>
          <w:szCs w:val="20"/>
        </w:rPr>
        <w:t>Martinus' klacht over de aarde en haar bewoners</w:t>
      </w:r>
    </w:p>
    <w:p>
      <w:pPr>
        <w:pStyle w:val="Normal"/>
        <w:widowControl w:val="false"/>
        <w:autoSpaceDE w:val="false"/>
        <w:spacing w:lineRule="exact" w:line="300"/>
        <w:rPr>
          <w:sz w:val="22"/>
          <w:szCs w:val="22"/>
        </w:rPr>
      </w:pPr>
      <w:r>
        <w:rPr>
          <w:sz w:val="22"/>
          <w:szCs w:val="22"/>
        </w:rPr>
        <w:t>49 Een blik op de maan door de elfde deur - Bisschop Martinus en de wijze van de maan</w:t>
      </w:r>
    </w:p>
    <w:p>
      <w:pPr>
        <w:pStyle w:val="Normal"/>
        <w:widowControl w:val="false"/>
        <w:autoSpaceDE w:val="false"/>
        <w:spacing w:lineRule="exact" w:line="300"/>
        <w:rPr/>
      </w:pPr>
      <w:r>
        <w:rPr>
          <w:sz w:val="22"/>
          <w:szCs w:val="22"/>
        </w:rPr>
        <w:t xml:space="preserve">50 Verschil in de uitwerking van onderricht van buitenaf en van binnenuit </w:t>
      </w:r>
      <w:r>
        <w:rPr>
          <w:sz w:val="22"/>
          <w:szCs w:val="32"/>
        </w:rPr>
        <w:t xml:space="preserve">- </w:t>
      </w:r>
      <w:r>
        <w:rPr>
          <w:sz w:val="22"/>
          <w:szCs w:val="22"/>
        </w:rPr>
        <w:t>De pottenbakkerij</w:t>
      </w:r>
    </w:p>
    <w:p>
      <w:pPr>
        <w:pStyle w:val="Normal"/>
        <w:widowControl w:val="false"/>
        <w:autoSpaceDE w:val="false"/>
        <w:spacing w:lineRule="exact" w:line="300"/>
        <w:jc w:val="both"/>
        <w:rPr/>
      </w:pPr>
      <w:r>
        <w:rPr>
          <w:sz w:val="22"/>
          <w:szCs w:val="22"/>
        </w:rPr>
        <w:t xml:space="preserve">51 Een blik door de twaalfde deur op het kleinste zonnengebied </w:t>
      </w:r>
      <w:r>
        <w:rPr>
          <w:sz w:val="22"/>
          <w:szCs w:val="32"/>
        </w:rPr>
        <w:softHyphen/>
      </w:r>
      <w:r>
        <w:rPr>
          <w:sz w:val="22"/>
          <w:szCs w:val="20"/>
        </w:rPr>
        <w:t xml:space="preserve">Martinus' vermoeden van de grootheid en genade van God </w:t>
      </w:r>
      <w:r>
        <w:rPr>
          <w:sz w:val="22"/>
          <w:szCs w:val="22"/>
        </w:rPr>
        <w:t xml:space="preserve">- De </w:t>
      </w:r>
      <w:r>
        <w:rPr>
          <w:sz w:val="22"/>
          <w:szCs w:val="20"/>
        </w:rPr>
        <w:t>vorm van de mens als blijvende, overal gelijke basisvorm - Gevaren aan gene zijde voor de nog niet volledig wedergeborene</w:t>
      </w:r>
    </w:p>
    <w:p>
      <w:pPr>
        <w:pStyle w:val="Normal"/>
        <w:widowControl w:val="false"/>
        <w:autoSpaceDE w:val="false"/>
        <w:spacing w:lineRule="exact" w:line="300"/>
        <w:jc w:val="both"/>
        <w:rPr/>
      </w:pPr>
      <w:r>
        <w:rPr>
          <w:sz w:val="22"/>
          <w:szCs w:val="22"/>
        </w:rPr>
        <w:t xml:space="preserve">52 De zegen van het licht van Swedenborg </w:t>
      </w:r>
      <w:r>
        <w:rPr>
          <w:sz w:val="22"/>
          <w:szCs w:val="32"/>
        </w:rPr>
        <w:t xml:space="preserve">- </w:t>
      </w:r>
      <w:r>
        <w:rPr>
          <w:sz w:val="22"/>
          <w:szCs w:val="22"/>
        </w:rPr>
        <w:t xml:space="preserve">De oude Adam in </w:t>
      </w:r>
      <w:r>
        <w:rPr>
          <w:sz w:val="22"/>
          <w:szCs w:val="20"/>
        </w:rPr>
        <w:t>Martinus - Wijze woorden van de vrouwen scherpe terechtwijzing van Borem</w:t>
      </w:r>
    </w:p>
    <w:p>
      <w:pPr>
        <w:pStyle w:val="Normal"/>
        <w:widowControl w:val="false"/>
        <w:tabs>
          <w:tab w:val="clear" w:pos="720"/>
          <w:tab w:val="left" w:pos="508" w:leader="none"/>
        </w:tabs>
        <w:autoSpaceDE w:val="false"/>
        <w:spacing w:lineRule="exact" w:line="300"/>
        <w:jc w:val="both"/>
        <w:rPr>
          <w:sz w:val="22"/>
          <w:szCs w:val="20"/>
        </w:rPr>
      </w:pPr>
      <w:r>
        <w:rPr>
          <w:sz w:val="22"/>
          <w:szCs w:val="20"/>
        </w:rPr>
        <w:t xml:space="preserve">53 De ontstemde bisschop Martinus - De scherpe terechtwijzing van </w:t>
        <w:tab/>
        <w:t>Borem en zijn vertrek - De eenzame Martinus</w:t>
      </w:r>
    </w:p>
    <w:p>
      <w:pPr>
        <w:pStyle w:val="Normal"/>
        <w:widowControl w:val="false"/>
        <w:tabs>
          <w:tab w:val="clear" w:pos="720"/>
          <w:tab w:val="left" w:pos="508" w:leader="none"/>
        </w:tabs>
        <w:autoSpaceDE w:val="false"/>
        <w:spacing w:lineRule="exact" w:line="300"/>
        <w:jc w:val="both"/>
        <w:rPr>
          <w:sz w:val="22"/>
          <w:szCs w:val="20"/>
        </w:rPr>
      </w:pPr>
      <w:r>
        <w:rPr>
          <w:sz w:val="22"/>
          <w:szCs w:val="20"/>
        </w:rPr>
      </w:r>
    </w:p>
    <w:p>
      <w:pPr>
        <w:pStyle w:val="Heading1"/>
        <w:tabs>
          <w:tab w:val="clear" w:pos="720"/>
          <w:tab w:val="left" w:pos="508" w:leader="none"/>
        </w:tabs>
        <w:spacing w:lineRule="exact" w:line="300"/>
        <w:rPr>
          <w:szCs w:val="20"/>
        </w:rPr>
      </w:pPr>
      <w:r>
        <w:rPr>
          <w:i w:val="false"/>
          <w:iCs w:val="false"/>
          <w:szCs w:val="20"/>
        </w:rPr>
        <w:t>Opname van de monniken en nonnen door bisschop Martinus</w:t>
      </w:r>
    </w:p>
    <w:p>
      <w:pPr>
        <w:pStyle w:val="Normal"/>
        <w:widowControl w:val="false"/>
        <w:autoSpaceDE w:val="false"/>
        <w:spacing w:lineRule="exact" w:line="300" w:before="283" w:after="0"/>
        <w:rPr>
          <w:sz w:val="22"/>
          <w:szCs w:val="22"/>
        </w:rPr>
      </w:pPr>
      <w:r>
        <w:rPr>
          <w:sz w:val="22"/>
          <w:szCs w:val="22"/>
        </w:rPr>
        <w:t>54 Martinus' alleenspraak - Kritiek op de kerk - Ontdekking van een vesperhoek</w:t>
      </w:r>
    </w:p>
    <w:p>
      <w:pPr>
        <w:pStyle w:val="Normal"/>
        <w:widowControl w:val="false"/>
        <w:tabs>
          <w:tab w:val="clear" w:pos="720"/>
          <w:tab w:val="right" w:pos="6273" w:leader="none"/>
        </w:tabs>
        <w:autoSpaceDE w:val="false"/>
        <w:spacing w:lineRule="exact" w:line="300"/>
        <w:jc w:val="both"/>
        <w:rPr/>
      </w:pPr>
      <w:r>
        <w:rPr>
          <w:sz w:val="22"/>
          <w:szCs w:val="22"/>
        </w:rPr>
        <w:t xml:space="preserve">55 Over honger en dorst van onrijpe geesten </w:t>
      </w:r>
      <w:r>
        <w:rPr>
          <w:sz w:val="22"/>
          <w:szCs w:val="32"/>
        </w:rPr>
        <w:t xml:space="preserve">- </w:t>
      </w:r>
      <w:r>
        <w:rPr>
          <w:sz w:val="22"/>
          <w:szCs w:val="22"/>
        </w:rPr>
        <w:t xml:space="preserve">Martinus in licht </w:t>
      </w:r>
      <w:r>
        <w:rPr>
          <w:sz w:val="22"/>
          <w:szCs w:val="20"/>
        </w:rPr>
        <w:t>benevelde toestand na zijn vespermaal - De ontnuchtering van de ondernemende Martinus door de vertoornde bewoner van Jupiter</w:t>
      </w:r>
    </w:p>
    <w:p>
      <w:pPr>
        <w:pStyle w:val="Normal"/>
        <w:widowControl w:val="false"/>
        <w:autoSpaceDE w:val="false"/>
        <w:spacing w:lineRule="exact" w:line="300"/>
        <w:rPr/>
      </w:pPr>
      <w:r>
        <w:rPr>
          <w:sz w:val="22"/>
          <w:szCs w:val="20"/>
        </w:rPr>
        <w:t xml:space="preserve">56 Martinus' vergeefse poging om te slapen </w:t>
      </w:r>
      <w:r>
        <w:rPr>
          <w:sz w:val="22"/>
          <w:szCs w:val="22"/>
        </w:rPr>
        <w:t xml:space="preserve">- Hij ontfermt zich over </w:t>
      </w:r>
      <w:r>
        <w:rPr>
          <w:sz w:val="22"/>
          <w:szCs w:val="20"/>
        </w:rPr>
        <w:t>een schare ongelukkigen</w:t>
      </w:r>
    </w:p>
    <w:p>
      <w:pPr>
        <w:pStyle w:val="Normal"/>
        <w:widowControl w:val="false"/>
        <w:tabs>
          <w:tab w:val="clear" w:pos="720"/>
          <w:tab w:val="right" w:pos="6273" w:leader="none"/>
        </w:tabs>
        <w:autoSpaceDE w:val="false"/>
        <w:spacing w:lineRule="exact" w:line="300"/>
        <w:jc w:val="both"/>
        <w:rPr>
          <w:sz w:val="22"/>
          <w:szCs w:val="20"/>
        </w:rPr>
      </w:pPr>
      <w:r>
        <w:rPr>
          <w:sz w:val="22"/>
          <w:szCs w:val="20"/>
        </w:rPr>
        <w:tab/>
        <w:t>57 Het beklagenswaardige gezelschap wordt gesterkt - Dank en klach</w:t>
        <w:softHyphen/>
        <w:t>ten over hun lotgevallen - De toespraak van de geredden en het antwoord van Martinus</w:t>
      </w:r>
    </w:p>
    <w:p>
      <w:pPr>
        <w:pStyle w:val="Normal"/>
        <w:widowControl w:val="false"/>
        <w:tabs>
          <w:tab w:val="clear" w:pos="720"/>
          <w:tab w:val="right" w:pos="6273" w:leader="none"/>
        </w:tabs>
        <w:autoSpaceDE w:val="false"/>
        <w:spacing w:lineRule="exact" w:line="300"/>
        <w:jc w:val="both"/>
        <w:rPr/>
      </w:pPr>
      <w:r>
        <w:rPr>
          <w:sz w:val="22"/>
          <w:szCs w:val="20"/>
        </w:rPr>
        <w:tab/>
        <w:t xml:space="preserve">58 Nadere bijzonderheden over het nieuwe gezelschap van mannelijke en vrouwelijke dienaren van Rome </w:t>
      </w:r>
      <w:r>
        <w:rPr>
          <w:sz w:val="22"/>
          <w:szCs w:val="26"/>
        </w:rPr>
        <w:t xml:space="preserve">- </w:t>
      </w:r>
      <w:r>
        <w:rPr>
          <w:sz w:val="22"/>
          <w:szCs w:val="20"/>
        </w:rPr>
        <w:t>Een rooms-chinese missionaris</w:t>
      </w:r>
    </w:p>
    <w:p>
      <w:pPr>
        <w:pStyle w:val="Normal"/>
        <w:widowControl w:val="false"/>
        <w:autoSpaceDE w:val="false"/>
        <w:spacing w:lineRule="exact" w:line="300"/>
        <w:rPr/>
      </w:pPr>
      <w:r>
        <w:rPr>
          <w:sz w:val="22"/>
          <w:szCs w:val="20"/>
        </w:rPr>
        <w:t xml:space="preserve">59 De werkijver van de roomse kloosterzusters </w:t>
      </w:r>
      <w:r>
        <w:rPr>
          <w:sz w:val="22"/>
          <w:szCs w:val="26"/>
        </w:rPr>
        <w:t xml:space="preserve">- </w:t>
      </w:r>
      <w:r>
        <w:rPr>
          <w:sz w:val="22"/>
          <w:szCs w:val="20"/>
        </w:rPr>
        <w:t>Loon naar werken</w:t>
      </w:r>
    </w:p>
    <w:p>
      <w:pPr>
        <w:pStyle w:val="Normal"/>
        <w:widowControl w:val="false"/>
        <w:tabs>
          <w:tab w:val="clear" w:pos="720"/>
          <w:tab w:val="right" w:pos="6273" w:leader="none"/>
        </w:tabs>
        <w:autoSpaceDE w:val="false"/>
        <w:spacing w:lineRule="exact" w:line="300"/>
        <w:jc w:val="both"/>
        <w:rPr/>
      </w:pPr>
      <w:r>
        <w:rPr>
          <w:sz w:val="22"/>
          <w:szCs w:val="20"/>
        </w:rPr>
        <w:t xml:space="preserve">60 Martinus als vredestichter </w:t>
      </w:r>
      <w:r>
        <w:rPr>
          <w:sz w:val="22"/>
          <w:szCs w:val="30"/>
        </w:rPr>
        <w:t xml:space="preserve">- </w:t>
      </w:r>
      <w:r>
        <w:rPr>
          <w:sz w:val="22"/>
          <w:szCs w:val="20"/>
        </w:rPr>
        <w:t>De dwaze werkwijze van de schoolzus</w:t>
        <w:softHyphen/>
      </w:r>
      <w:r>
        <w:rPr>
          <w:sz w:val="22"/>
          <w:szCs w:val="22"/>
        </w:rPr>
        <w:t xml:space="preserve">ters en de gevolgen hiervan aan gene zijde </w:t>
      </w:r>
      <w:r>
        <w:rPr>
          <w:sz w:val="22"/>
          <w:szCs w:val="28"/>
        </w:rPr>
        <w:t xml:space="preserve">- </w:t>
      </w:r>
      <w:r>
        <w:rPr>
          <w:sz w:val="22"/>
          <w:szCs w:val="22"/>
        </w:rPr>
        <w:t>Martinus' waarschu</w:t>
        <w:softHyphen/>
      </w:r>
      <w:r>
        <w:rPr>
          <w:sz w:val="22"/>
          <w:szCs w:val="20"/>
        </w:rPr>
        <w:t>wing</w:t>
      </w:r>
    </w:p>
    <w:p>
      <w:pPr>
        <w:pStyle w:val="Normal"/>
        <w:widowControl w:val="false"/>
        <w:tabs>
          <w:tab w:val="clear" w:pos="720"/>
          <w:tab w:val="right" w:pos="6273" w:leader="none"/>
        </w:tabs>
        <w:autoSpaceDE w:val="false"/>
        <w:spacing w:lineRule="exact" w:line="300"/>
        <w:jc w:val="both"/>
        <w:rPr/>
      </w:pPr>
      <w:r>
        <w:rPr>
          <w:sz w:val="22"/>
          <w:szCs w:val="22"/>
        </w:rPr>
        <w:tab/>
        <w:t xml:space="preserve">61 Toespraak van de dames van het H. Hart van Jezus - Hun verkeerde opvattingen wat betreft hun lichaam en hun geestelijke dwaasheid </w:t>
      </w:r>
      <w:r>
        <w:rPr>
          <w:sz w:val="22"/>
          <w:szCs w:val="26"/>
        </w:rPr>
        <w:t xml:space="preserve">- </w:t>
      </w:r>
      <w:r>
        <w:rPr>
          <w:sz w:val="22"/>
          <w:szCs w:val="20"/>
        </w:rPr>
        <w:t>Martinus' poging om inzicht te geven in de omstandigheden</w:t>
      </w:r>
    </w:p>
    <w:p>
      <w:pPr>
        <w:pStyle w:val="Normal"/>
        <w:widowControl w:val="false"/>
        <w:autoSpaceDE w:val="false"/>
        <w:spacing w:lineRule="exact" w:line="300"/>
        <w:jc w:val="both"/>
        <w:rPr/>
      </w:pPr>
      <w:r>
        <w:rPr>
          <w:sz w:val="22"/>
          <w:szCs w:val="18"/>
        </w:rPr>
        <w:t xml:space="preserve">62 Dialoog tussen een Jezuïet en bisschop Martinus </w:t>
      </w:r>
      <w:r>
        <w:rPr>
          <w:sz w:val="22"/>
          <w:szCs w:val="30"/>
        </w:rPr>
        <w:t xml:space="preserve">- </w:t>
      </w:r>
      <w:r>
        <w:rPr>
          <w:sz w:val="22"/>
          <w:szCs w:val="18"/>
        </w:rPr>
        <w:t xml:space="preserve">Belering van een </w:t>
      </w:r>
      <w:r>
        <w:rPr>
          <w:sz w:val="22"/>
          <w:szCs w:val="20"/>
        </w:rPr>
        <w:t xml:space="preserve">zuster van Liefde die angst voor de hel heeft </w:t>
      </w:r>
    </w:p>
    <w:p>
      <w:pPr>
        <w:pStyle w:val="Normal"/>
        <w:widowControl w:val="false"/>
        <w:autoSpaceDE w:val="false"/>
        <w:spacing w:lineRule="exact" w:line="300"/>
        <w:rPr>
          <w:sz w:val="22"/>
          <w:szCs w:val="20"/>
        </w:rPr>
      </w:pPr>
      <w:r>
        <w:rPr>
          <w:sz w:val="22"/>
          <w:szCs w:val="20"/>
        </w:rPr>
        <w:t>63 Martinus' gesprek met twee andere Jezuïeten en twee Redempto</w:t>
        <w:softHyphen/>
        <w:t>risten</w:t>
      </w:r>
    </w:p>
    <w:p>
      <w:pPr>
        <w:pStyle w:val="Normal"/>
        <w:widowControl w:val="false"/>
        <w:autoSpaceDE w:val="false"/>
        <w:spacing w:lineRule="exact" w:line="300"/>
        <w:rPr/>
      </w:pPr>
      <w:r>
        <w:rPr>
          <w:sz w:val="22"/>
          <w:szCs w:val="20"/>
        </w:rPr>
        <w:t xml:space="preserve">64 Eerlijke bekentenis van de Minderbroeder </w:t>
      </w:r>
      <w:r>
        <w:rPr>
          <w:sz w:val="22"/>
          <w:szCs w:val="26"/>
        </w:rPr>
        <w:t xml:space="preserve">- </w:t>
      </w:r>
      <w:r>
        <w:rPr>
          <w:sz w:val="22"/>
          <w:szCs w:val="22"/>
        </w:rPr>
        <w:t xml:space="preserve">Rome als de schuldige </w:t>
      </w:r>
      <w:r>
        <w:rPr>
          <w:sz w:val="22"/>
          <w:szCs w:val="26"/>
        </w:rPr>
        <w:t xml:space="preserve">- </w:t>
      </w:r>
      <w:r>
        <w:rPr>
          <w:sz w:val="22"/>
          <w:szCs w:val="20"/>
        </w:rPr>
        <w:t xml:space="preserve">Beginnend inzicht en verbetering bij de Minderbroeders </w:t>
      </w:r>
    </w:p>
    <w:p>
      <w:pPr>
        <w:pStyle w:val="Normal"/>
        <w:widowControl w:val="false"/>
        <w:autoSpaceDE w:val="false"/>
        <w:spacing w:lineRule="exact" w:line="300"/>
        <w:rPr>
          <w:sz w:val="22"/>
          <w:szCs w:val="20"/>
        </w:rPr>
      </w:pPr>
      <w:r>
        <w:rPr>
          <w:sz w:val="22"/>
          <w:szCs w:val="20"/>
        </w:rPr>
        <w:t xml:space="preserve">65 Bisschop Martinus maakt de geestelijk blinde Jezuïeten ziende </w:t>
      </w:r>
    </w:p>
    <w:p>
      <w:pPr>
        <w:pStyle w:val="Normal"/>
        <w:widowControl w:val="false"/>
        <w:autoSpaceDE w:val="false"/>
        <w:spacing w:lineRule="exact" w:line="300"/>
        <w:rPr/>
      </w:pPr>
      <w:r>
        <w:rPr>
          <w:sz w:val="22"/>
          <w:szCs w:val="20"/>
        </w:rPr>
        <w:t xml:space="preserve">66 De vergroting van hart en huis </w:t>
      </w:r>
      <w:r>
        <w:rPr>
          <w:sz w:val="22"/>
          <w:szCs w:val="26"/>
        </w:rPr>
        <w:t xml:space="preserve">- </w:t>
      </w:r>
      <w:r>
        <w:rPr>
          <w:sz w:val="22"/>
          <w:szCs w:val="20"/>
        </w:rPr>
        <w:t xml:space="preserve">Martinus wordt geroepen door de Heer </w:t>
      </w:r>
    </w:p>
    <w:p>
      <w:pPr>
        <w:pStyle w:val="Normal"/>
        <w:widowControl w:val="false"/>
        <w:autoSpaceDE w:val="false"/>
        <w:spacing w:lineRule="exact" w:line="300"/>
        <w:rPr/>
      </w:pPr>
      <w:r>
        <w:rPr>
          <w:sz w:val="22"/>
          <w:szCs w:val="20"/>
        </w:rPr>
        <w:t xml:space="preserve">67 Verandering van de tuin </w:t>
      </w:r>
      <w:r>
        <w:rPr>
          <w:sz w:val="22"/>
          <w:szCs w:val="26"/>
        </w:rPr>
        <w:t xml:space="preserve">- </w:t>
      </w:r>
      <w:r>
        <w:rPr>
          <w:sz w:val="22"/>
          <w:szCs w:val="22"/>
        </w:rPr>
        <w:t xml:space="preserve">Borem als tuinman </w:t>
      </w:r>
    </w:p>
    <w:p>
      <w:pPr>
        <w:pStyle w:val="Normal"/>
        <w:widowControl w:val="false"/>
        <w:autoSpaceDE w:val="false"/>
        <w:spacing w:lineRule="exact" w:line="300"/>
        <w:rPr>
          <w:sz w:val="22"/>
          <w:szCs w:val="20"/>
        </w:rPr>
      </w:pPr>
      <w:r>
        <w:rPr>
          <w:sz w:val="22"/>
          <w:szCs w:val="20"/>
        </w:rPr>
        <w:t>68 Borems onderwijzende woorden over de weg naar de zaligheid</w:t>
      </w:r>
    </w:p>
    <w:p>
      <w:pPr>
        <w:pStyle w:val="Normal"/>
        <w:widowControl w:val="false"/>
        <w:autoSpaceDE w:val="false"/>
        <w:spacing w:lineRule="exact" w:line="300"/>
        <w:rPr>
          <w:sz w:val="22"/>
          <w:szCs w:val="20"/>
        </w:rPr>
      </w:pPr>
      <w:r>
        <w:rPr>
          <w:sz w:val="22"/>
          <w:szCs w:val="20"/>
        </w:rPr>
      </w:r>
    </w:p>
    <w:p>
      <w:pPr>
        <w:pStyle w:val="Heading1"/>
        <w:spacing w:lineRule="exact" w:line="300"/>
        <w:rPr>
          <w:i w:val="false"/>
          <w:i w:val="false"/>
          <w:iCs w:val="false"/>
        </w:rPr>
      </w:pPr>
      <w:r>
        <w:rPr>
          <w:i w:val="false"/>
          <w:iCs w:val="false"/>
        </w:rPr>
        <w:t>Veranderingen in de zielen van de monniken en nonnen</w:t>
      </w:r>
    </w:p>
    <w:p>
      <w:pPr>
        <w:pStyle w:val="Normal"/>
        <w:widowControl w:val="false"/>
        <w:autoSpaceDE w:val="false"/>
        <w:spacing w:lineRule="exact" w:line="300" w:before="273" w:after="0"/>
        <w:rPr>
          <w:sz w:val="22"/>
          <w:szCs w:val="22"/>
        </w:rPr>
      </w:pPr>
      <w:r>
        <w:rPr>
          <w:sz w:val="22"/>
          <w:szCs w:val="22"/>
        </w:rPr>
        <w:t>69 Een nieuw wonder voor bisschop Martinus: beproevingsscène van de Minderbroeders en Jezuïeten</w:t>
      </w:r>
    </w:p>
    <w:p>
      <w:pPr>
        <w:pStyle w:val="Normal"/>
        <w:widowControl w:val="false"/>
        <w:autoSpaceDE w:val="false"/>
        <w:spacing w:lineRule="exact" w:line="300"/>
        <w:rPr>
          <w:sz w:val="22"/>
          <w:szCs w:val="22"/>
        </w:rPr>
      </w:pPr>
      <w:r>
        <w:rPr>
          <w:sz w:val="22"/>
          <w:szCs w:val="22"/>
        </w:rPr>
        <w:t>70 Tweede scène van de beproeving der Jezuïeten en de verklaring ervan door Borem</w:t>
      </w:r>
    </w:p>
    <w:p>
      <w:pPr>
        <w:pStyle w:val="Normal"/>
        <w:widowControl w:val="false"/>
        <w:autoSpaceDE w:val="false"/>
        <w:spacing w:lineRule="exact" w:line="300"/>
        <w:rPr>
          <w:sz w:val="22"/>
          <w:szCs w:val="22"/>
        </w:rPr>
      </w:pPr>
      <w:r>
        <w:rPr>
          <w:sz w:val="22"/>
          <w:szCs w:val="22"/>
        </w:rPr>
        <w:t>71 Verbetering en ommekeer van één der Jezuïeten - De wraak van de 29 andere Jezuïetengeesten</w:t>
      </w:r>
    </w:p>
    <w:p>
      <w:pPr>
        <w:pStyle w:val="Normal"/>
        <w:widowControl w:val="false"/>
        <w:tabs>
          <w:tab w:val="clear" w:pos="720"/>
          <w:tab w:val="right" w:pos="6249" w:leader="none"/>
        </w:tabs>
        <w:autoSpaceDE w:val="false"/>
        <w:spacing w:lineRule="exact" w:line="300"/>
        <w:jc w:val="both"/>
        <w:rPr>
          <w:sz w:val="22"/>
          <w:szCs w:val="22"/>
        </w:rPr>
      </w:pPr>
      <w:r>
        <w:rPr>
          <w:sz w:val="22"/>
          <w:szCs w:val="22"/>
        </w:rPr>
        <w:t>72 Een blik in de zielsgesteldheid van de dames van het H. Hart van Jezus - Indringers in de kloostertuin - Aanval van de wraakzuchtige dames van het H. Hart</w:t>
      </w:r>
    </w:p>
    <w:p>
      <w:pPr>
        <w:pStyle w:val="Normal"/>
        <w:widowControl w:val="false"/>
        <w:tabs>
          <w:tab w:val="clear" w:pos="720"/>
          <w:tab w:val="right" w:pos="6249" w:leader="none"/>
        </w:tabs>
        <w:autoSpaceDE w:val="false"/>
        <w:spacing w:lineRule="exact" w:line="300"/>
        <w:jc w:val="both"/>
        <w:rPr>
          <w:sz w:val="22"/>
          <w:szCs w:val="22"/>
        </w:rPr>
      </w:pPr>
      <w:r>
        <w:rPr>
          <w:sz w:val="22"/>
          <w:szCs w:val="22"/>
        </w:rPr>
        <w:t>73 Martinus' opmerkingen en Borems wijze raadgevingen over de wegen van de eeuwige liefde - De brandende dames van het H. Hart</w:t>
      </w:r>
    </w:p>
    <w:p>
      <w:pPr>
        <w:pStyle w:val="Normal"/>
        <w:widowControl w:val="false"/>
        <w:tabs>
          <w:tab w:val="clear" w:pos="720"/>
          <w:tab w:val="right" w:pos="6249" w:leader="none"/>
        </w:tabs>
        <w:autoSpaceDE w:val="false"/>
        <w:spacing w:lineRule="exact" w:line="300"/>
        <w:jc w:val="both"/>
        <w:rPr/>
      </w:pPr>
      <w:r>
        <w:rPr>
          <w:sz w:val="22"/>
          <w:szCs w:val="22"/>
        </w:rPr>
        <w:t xml:space="preserve">74 Martinus' kritiek op de aard van het kwaad - Borems toespraak </w:t>
      </w:r>
      <w:r>
        <w:rPr>
          <w:sz w:val="22"/>
          <w:szCs w:val="20"/>
        </w:rPr>
        <w:t xml:space="preserve">over de goddelijke ordening van het leven </w:t>
      </w:r>
      <w:r>
        <w:rPr>
          <w:sz w:val="22"/>
        </w:rPr>
        <w:t xml:space="preserve">- </w:t>
      </w:r>
      <w:r>
        <w:rPr>
          <w:sz w:val="22"/>
          <w:szCs w:val="20"/>
        </w:rPr>
        <w:t xml:space="preserve">'Goed' en 'kwaad' als </w:t>
      </w:r>
      <w:r>
        <w:rPr>
          <w:sz w:val="22"/>
          <w:szCs w:val="22"/>
        </w:rPr>
        <w:t>de beide tegenpolen in God en in de schepping</w:t>
      </w:r>
    </w:p>
    <w:p>
      <w:pPr>
        <w:pStyle w:val="Normal"/>
        <w:widowControl w:val="false"/>
        <w:autoSpaceDE w:val="false"/>
        <w:spacing w:lineRule="exact" w:line="300"/>
        <w:rPr>
          <w:sz w:val="22"/>
          <w:szCs w:val="22"/>
        </w:rPr>
      </w:pPr>
      <w:r>
        <w:rPr>
          <w:sz w:val="22"/>
          <w:szCs w:val="22"/>
        </w:rPr>
        <w:t>75 Martinus' verdere gadeslaan van de helse toestand van de dames van het H. Hart van Jezus - Borems desbetreffende toelichting</w:t>
      </w:r>
    </w:p>
    <w:p>
      <w:pPr>
        <w:pStyle w:val="Normal"/>
        <w:widowControl w:val="false"/>
        <w:tabs>
          <w:tab w:val="clear" w:pos="720"/>
          <w:tab w:val="right" w:pos="6249" w:leader="none"/>
        </w:tabs>
        <w:autoSpaceDE w:val="false"/>
        <w:spacing w:lineRule="exact" w:line="300"/>
        <w:jc w:val="both"/>
        <w:rPr>
          <w:sz w:val="22"/>
          <w:szCs w:val="22"/>
        </w:rPr>
      </w:pPr>
      <w:r>
        <w:rPr>
          <w:sz w:val="22"/>
          <w:szCs w:val="22"/>
        </w:rPr>
        <w:t>76 Harteloos gedrag van de dames van het H. Hart van Jezus tegen</w:t>
        <w:softHyphen/>
        <w:t>over hun ouders, die bij hen aankloppen - Het ingrijpen van de twee in het wit geklede mannen</w:t>
      </w:r>
    </w:p>
    <w:p>
      <w:pPr>
        <w:pStyle w:val="Normal"/>
        <w:widowControl w:val="false"/>
        <w:tabs>
          <w:tab w:val="clear" w:pos="720"/>
          <w:tab w:val="right" w:pos="6249" w:leader="none"/>
        </w:tabs>
        <w:autoSpaceDE w:val="false"/>
        <w:spacing w:lineRule="exact" w:line="300"/>
        <w:jc w:val="both"/>
        <w:rPr/>
      </w:pPr>
      <w:r>
        <w:rPr>
          <w:sz w:val="22"/>
          <w:szCs w:val="22"/>
        </w:rPr>
        <w:t xml:space="preserve">77 Bazuingeschal van de twee mannen in het wit en ineenstorting van het klooster </w:t>
      </w:r>
      <w:r>
        <w:rPr>
          <w:sz w:val="22"/>
        </w:rPr>
        <w:t>- De dames van het H. Hart van Jezus als reuzekik</w:t>
        <w:softHyphen/>
      </w:r>
      <w:r>
        <w:rPr>
          <w:sz w:val="22"/>
          <w:szCs w:val="22"/>
        </w:rPr>
        <w:t>vorsen - Verhelderende rede aan de angstige ouders</w:t>
      </w:r>
    </w:p>
    <w:p>
      <w:pPr>
        <w:pStyle w:val="Normal"/>
        <w:widowControl w:val="false"/>
        <w:autoSpaceDE w:val="false"/>
        <w:spacing w:lineRule="exact" w:line="300"/>
        <w:rPr/>
      </w:pPr>
      <w:r>
        <w:rPr>
          <w:sz w:val="22"/>
          <w:szCs w:val="22"/>
        </w:rPr>
        <w:t xml:space="preserve">78 Een duister Jezuïetenverhaal: De bedrogen vader </w:t>
      </w:r>
      <w:r>
        <w:rPr>
          <w:sz w:val="22"/>
          <w:szCs w:val="26"/>
        </w:rPr>
        <w:t xml:space="preserve">- </w:t>
      </w:r>
      <w:r>
        <w:rPr>
          <w:sz w:val="22"/>
          <w:szCs w:val="22"/>
        </w:rPr>
        <w:t>De geestelijke kant van de gebeurtenis</w:t>
      </w:r>
    </w:p>
    <w:p>
      <w:pPr>
        <w:pStyle w:val="Normal"/>
        <w:widowControl w:val="false"/>
        <w:autoSpaceDE w:val="false"/>
        <w:spacing w:lineRule="exact" w:line="300"/>
        <w:rPr>
          <w:sz w:val="22"/>
          <w:szCs w:val="22"/>
        </w:rPr>
      </w:pPr>
      <w:r>
        <w:rPr>
          <w:sz w:val="22"/>
          <w:szCs w:val="22"/>
        </w:rPr>
        <w:t>79 De ergernis van de oude man over Rome en over de lankmoedig</w:t>
        <w:softHyphen/>
        <w:t>heid van God - Gelijkenissen over het geduld van de Heer</w:t>
      </w:r>
    </w:p>
    <w:p>
      <w:pPr>
        <w:pStyle w:val="Normal"/>
        <w:widowControl w:val="false"/>
        <w:autoSpaceDE w:val="false"/>
        <w:spacing w:lineRule="exact" w:line="300"/>
        <w:rPr/>
      </w:pPr>
      <w:r>
        <w:rPr>
          <w:sz w:val="22"/>
          <w:szCs w:val="22"/>
        </w:rPr>
        <w:t xml:space="preserve">80 Gelijkenis van de tarwe - en distelsoorten - Het ontwaken van de </w:t>
      </w:r>
      <w:r>
        <w:rPr>
          <w:sz w:val="22"/>
          <w:szCs w:val="20"/>
        </w:rPr>
        <w:t xml:space="preserve">liefde van Martinus voor de Heer </w:t>
      </w:r>
      <w:r>
        <w:rPr>
          <w:sz w:val="22"/>
          <w:szCs w:val="26"/>
        </w:rPr>
        <w:t xml:space="preserve">- </w:t>
      </w:r>
      <w:r>
        <w:rPr>
          <w:sz w:val="22"/>
          <w:szCs w:val="20"/>
        </w:rPr>
        <w:t>Voortzetting van de scène met de dames van het H. Hart van Jezus</w:t>
      </w:r>
    </w:p>
    <w:p>
      <w:pPr>
        <w:pStyle w:val="Normal"/>
        <w:widowControl w:val="false"/>
        <w:autoSpaceDE w:val="false"/>
        <w:spacing w:lineRule="exact" w:line="300"/>
        <w:rPr/>
      </w:pPr>
      <w:r>
        <w:rPr>
          <w:sz w:val="22"/>
          <w:szCs w:val="20"/>
        </w:rPr>
        <w:t xml:space="preserve">81 Het verdwijnen van de kikvorsen in de zee en het op de zee wandelen van de zoekende ouders </w:t>
      </w:r>
      <w:r>
        <w:rPr>
          <w:sz w:val="22"/>
          <w:szCs w:val="26"/>
        </w:rPr>
        <w:t xml:space="preserve">- </w:t>
      </w:r>
      <w:r>
        <w:rPr>
          <w:sz w:val="22"/>
          <w:szCs w:val="20"/>
        </w:rPr>
        <w:t>Borems toelichting</w:t>
      </w:r>
    </w:p>
    <w:p>
      <w:pPr>
        <w:pStyle w:val="Normal"/>
        <w:widowControl w:val="false"/>
        <w:tabs>
          <w:tab w:val="clear" w:pos="720"/>
          <w:tab w:val="right" w:pos="6331" w:leader="none"/>
        </w:tabs>
        <w:autoSpaceDE w:val="false"/>
        <w:spacing w:lineRule="exact" w:line="300"/>
        <w:jc w:val="both"/>
        <w:rPr/>
      </w:pPr>
      <w:r>
        <w:rPr>
          <w:sz w:val="22"/>
          <w:szCs w:val="20"/>
        </w:rPr>
        <w:t xml:space="preserve">82 Het optreden van de dames van het H. Hart van Jezus </w:t>
      </w:r>
      <w:r>
        <w:rPr>
          <w:sz w:val="22"/>
          <w:szCs w:val="22"/>
        </w:rPr>
        <w:t xml:space="preserve">- De helse </w:t>
      </w:r>
      <w:r>
        <w:rPr>
          <w:sz w:val="22"/>
          <w:szCs w:val="20"/>
        </w:rPr>
        <w:t>storm op zee - Het vangen van het stormgespuis in een zak – Borems toelichting</w:t>
      </w:r>
    </w:p>
    <w:p>
      <w:pPr>
        <w:pStyle w:val="Normal"/>
        <w:widowControl w:val="false"/>
        <w:tabs>
          <w:tab w:val="clear" w:pos="720"/>
          <w:tab w:val="right" w:pos="6331" w:leader="none"/>
        </w:tabs>
        <w:autoSpaceDE w:val="false"/>
        <w:spacing w:lineRule="exact" w:line="300"/>
        <w:jc w:val="both"/>
        <w:rPr/>
      </w:pPr>
      <w:r>
        <w:rPr>
          <w:sz w:val="22"/>
          <w:szCs w:val="20"/>
        </w:rPr>
        <w:t xml:space="preserve">83 Martinus' verlangen naar de Heer - De vissen in de zak – Het </w:t>
      </w:r>
      <w:r>
        <w:rPr>
          <w:sz w:val="22"/>
          <w:szCs w:val="22"/>
        </w:rPr>
        <w:t xml:space="preserve">sorteren van de vissen - De kelk, het vat van genade en andere </w:t>
      </w:r>
      <w:r>
        <w:rPr>
          <w:sz w:val="22"/>
          <w:szCs w:val="20"/>
        </w:rPr>
        <w:t xml:space="preserve">analogieën - Het begin van de verlossing van Martinus' geest </w:t>
      </w:r>
    </w:p>
    <w:p>
      <w:pPr>
        <w:pStyle w:val="Normal"/>
        <w:widowControl w:val="false"/>
        <w:tabs>
          <w:tab w:val="clear" w:pos="720"/>
          <w:tab w:val="right" w:pos="6331" w:leader="none"/>
        </w:tabs>
        <w:autoSpaceDE w:val="false"/>
        <w:spacing w:lineRule="exact" w:line="300"/>
        <w:jc w:val="both"/>
        <w:rPr/>
      </w:pPr>
      <w:r>
        <w:rPr>
          <w:sz w:val="22"/>
          <w:szCs w:val="20"/>
        </w:rPr>
        <w:t xml:space="preserve">84 Begin van het derde tafereel van het hemelse drama - De genadekelk </w:t>
      </w:r>
      <w:r>
        <w:rPr>
          <w:sz w:val="22"/>
          <w:szCs w:val="18"/>
        </w:rPr>
        <w:t xml:space="preserve">met het kokende water </w:t>
      </w:r>
      <w:r>
        <w:rPr>
          <w:sz w:val="22"/>
          <w:szCs w:val="20"/>
        </w:rPr>
        <w:t>- De helse muur</w:t>
      </w:r>
    </w:p>
    <w:p>
      <w:pPr>
        <w:pStyle w:val="Normal"/>
        <w:widowControl w:val="false"/>
        <w:tabs>
          <w:tab w:val="clear" w:pos="720"/>
          <w:tab w:val="right" w:pos="6331" w:leader="none"/>
        </w:tabs>
        <w:autoSpaceDE w:val="false"/>
        <w:spacing w:lineRule="exact" w:line="300"/>
        <w:jc w:val="both"/>
        <w:rPr/>
      </w:pPr>
      <w:r>
        <w:rPr>
          <w:sz w:val="22"/>
          <w:szCs w:val="22"/>
        </w:rPr>
        <w:t xml:space="preserve">85 Het naderen van de catastrofe - De oude slang, de twaalf engelen </w:t>
      </w:r>
      <w:r>
        <w:rPr>
          <w:sz w:val="22"/>
          <w:szCs w:val="20"/>
        </w:rPr>
        <w:t xml:space="preserve">van het oordeel en de afgrond </w:t>
      </w:r>
      <w:r>
        <w:rPr>
          <w:sz w:val="22"/>
          <w:szCs w:val="30"/>
        </w:rPr>
        <w:t xml:space="preserve">- </w:t>
      </w:r>
      <w:r>
        <w:rPr>
          <w:sz w:val="22"/>
          <w:szCs w:val="20"/>
        </w:rPr>
        <w:t xml:space="preserve">Heerlijke overwinning en kostelijke </w:t>
      </w:r>
      <w:r>
        <w:rPr>
          <w:sz w:val="22"/>
          <w:szCs w:val="22"/>
        </w:rPr>
        <w:t>beloning</w:t>
      </w:r>
    </w:p>
    <w:p>
      <w:pPr>
        <w:pStyle w:val="Normal"/>
        <w:widowControl w:val="false"/>
        <w:autoSpaceDE w:val="false"/>
        <w:spacing w:lineRule="exact" w:line="300"/>
        <w:rPr/>
      </w:pPr>
      <w:r>
        <w:rPr>
          <w:sz w:val="22"/>
          <w:szCs w:val="22"/>
        </w:rPr>
        <w:t xml:space="preserve">86 De eeuwige, grote held - De heerlijke verlossing - De gelijkenis van </w:t>
      </w:r>
      <w:r>
        <w:rPr>
          <w:sz w:val="22"/>
          <w:szCs w:val="20"/>
        </w:rPr>
        <w:t>zaaien, groeien en oogsten - De grote oogst</w:t>
      </w:r>
    </w:p>
    <w:p>
      <w:pPr>
        <w:pStyle w:val="Normal"/>
        <w:widowControl w:val="false"/>
        <w:autoSpaceDE w:val="false"/>
        <w:spacing w:lineRule="exact" w:line="300"/>
        <w:rPr>
          <w:sz w:val="22"/>
          <w:szCs w:val="22"/>
        </w:rPr>
      </w:pPr>
      <w:r>
        <w:rPr>
          <w:sz w:val="22"/>
          <w:szCs w:val="22"/>
        </w:rPr>
        <w:t>87 Martinus' bescheidenheid, geleid door Borems wijsheid – Martinus in feestgewaad - De uitbreiding van het huis van Martinus</w:t>
      </w:r>
    </w:p>
    <w:p>
      <w:pPr>
        <w:pStyle w:val="Normal"/>
        <w:widowControl w:val="false"/>
        <w:autoSpaceDE w:val="false"/>
        <w:spacing w:lineRule="exact" w:line="300"/>
        <w:rPr>
          <w:sz w:val="22"/>
          <w:szCs w:val="22"/>
        </w:rPr>
      </w:pPr>
      <w:r>
        <w:rPr>
          <w:sz w:val="22"/>
          <w:szCs w:val="22"/>
        </w:rPr>
      </w:r>
    </w:p>
    <w:p>
      <w:pPr>
        <w:pStyle w:val="Heading2"/>
        <w:spacing w:lineRule="exact" w:line="300"/>
        <w:jc w:val="center"/>
        <w:rPr/>
      </w:pPr>
      <w:r>
        <w:rPr/>
        <w:t>Bisschop Martinus' kennismaking met de Chinese Chanchah</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both"/>
        <w:rPr/>
      </w:pPr>
      <w:r>
        <w:rPr>
          <w:sz w:val="22"/>
          <w:szCs w:val="22"/>
        </w:rPr>
        <w:t xml:space="preserve">88 Begroeting van Martinus door het gelukkige gezelschap </w:t>
      </w:r>
      <w:r>
        <w:rPr>
          <w:sz w:val="22"/>
          <w:szCs w:val="26"/>
        </w:rPr>
        <w:t xml:space="preserve">- </w:t>
      </w:r>
      <w:r>
        <w:rPr>
          <w:sz w:val="22"/>
          <w:szCs w:val="20"/>
        </w:rPr>
        <w:t>Martinus' verwijzing naar de Heer als de enige weldoener - Het ene, wat nog ontbreekt</w:t>
      </w:r>
    </w:p>
    <w:p>
      <w:pPr>
        <w:pStyle w:val="Normal"/>
        <w:widowControl w:val="false"/>
        <w:autoSpaceDE w:val="false"/>
        <w:spacing w:lineRule="exact" w:line="300"/>
        <w:rPr/>
      </w:pPr>
      <w:r>
        <w:rPr>
          <w:sz w:val="22"/>
          <w:szCs w:val="22"/>
        </w:rPr>
        <w:t xml:space="preserve">89 Martinus en de botanicus in de tuin </w:t>
      </w:r>
      <w:r>
        <w:rPr>
          <w:sz w:val="22"/>
          <w:szCs w:val="26"/>
        </w:rPr>
        <w:t xml:space="preserve">- </w:t>
      </w:r>
      <w:r>
        <w:rPr>
          <w:sz w:val="22"/>
          <w:szCs w:val="20"/>
        </w:rPr>
        <w:t xml:space="preserve">Nieuwe aanwas van ellendigen </w:t>
      </w:r>
      <w:r>
        <w:rPr>
          <w:sz w:val="22"/>
          <w:szCs w:val="22"/>
        </w:rPr>
        <w:t>- De verlangde kostelijke beloning</w:t>
      </w:r>
    </w:p>
    <w:p>
      <w:pPr>
        <w:pStyle w:val="Normal"/>
        <w:widowControl w:val="false"/>
        <w:autoSpaceDE w:val="false"/>
        <w:spacing w:lineRule="exact" w:line="300"/>
        <w:rPr>
          <w:sz w:val="22"/>
          <w:szCs w:val="22"/>
        </w:rPr>
      </w:pPr>
      <w:r>
        <w:rPr>
          <w:sz w:val="22"/>
          <w:szCs w:val="22"/>
        </w:rPr>
        <w:t>90 Jezus als Heer, Vader en Broeder - Gelijkenis van de vorst en de ministers - Eerbied en liefde</w:t>
      </w:r>
    </w:p>
    <w:p>
      <w:pPr>
        <w:pStyle w:val="Normal"/>
        <w:widowControl w:val="false"/>
        <w:autoSpaceDE w:val="false"/>
        <w:spacing w:lineRule="exact" w:line="300"/>
        <w:rPr/>
      </w:pPr>
      <w:r>
        <w:rPr>
          <w:sz w:val="22"/>
          <w:szCs w:val="20"/>
        </w:rPr>
        <w:t xml:space="preserve">91 Martinus' drang naar liefde tot de Heer </w:t>
      </w:r>
      <w:r>
        <w:rPr>
          <w:sz w:val="22"/>
          <w:szCs w:val="32"/>
        </w:rPr>
        <w:t xml:space="preserve">- </w:t>
      </w:r>
      <w:r>
        <w:rPr>
          <w:sz w:val="22"/>
          <w:szCs w:val="22"/>
        </w:rPr>
        <w:t>Opname van de Chinese martelaren en hun verkwikking</w:t>
      </w:r>
    </w:p>
    <w:p>
      <w:pPr>
        <w:pStyle w:val="Normal"/>
        <w:widowControl w:val="false"/>
        <w:tabs>
          <w:tab w:val="clear" w:pos="720"/>
          <w:tab w:val="right" w:pos="6331" w:leader="none"/>
        </w:tabs>
        <w:autoSpaceDE w:val="false"/>
        <w:spacing w:lineRule="exact" w:line="300"/>
        <w:jc w:val="both"/>
        <w:rPr>
          <w:sz w:val="22"/>
          <w:szCs w:val="22"/>
        </w:rPr>
      </w:pPr>
      <w:r>
        <w:rPr>
          <w:sz w:val="22"/>
          <w:szCs w:val="22"/>
        </w:rPr>
        <w:t>92 Het helende bad van de honderd lepralijders - Hun aankleding en hun dankwoord - Over het wezen van Lama - De vraag naar Jezus en het antwoord van de Heer</w:t>
      </w:r>
    </w:p>
    <w:p>
      <w:pPr>
        <w:pStyle w:val="Normal"/>
        <w:widowControl w:val="false"/>
        <w:autoSpaceDE w:val="false"/>
        <w:spacing w:lineRule="exact" w:line="300"/>
        <w:rPr/>
      </w:pPr>
      <w:r>
        <w:rPr>
          <w:sz w:val="22"/>
          <w:szCs w:val="20"/>
        </w:rPr>
        <w:t xml:space="preserve">93 Pijnlijke weerziensscène onder de Chinezen </w:t>
      </w:r>
      <w:r>
        <w:rPr>
          <w:sz w:val="22"/>
          <w:szCs w:val="26"/>
        </w:rPr>
        <w:t xml:space="preserve">- </w:t>
      </w:r>
      <w:r>
        <w:rPr>
          <w:sz w:val="22"/>
          <w:szCs w:val="22"/>
        </w:rPr>
        <w:t>Het verhaal van de verraadster</w:t>
      </w:r>
    </w:p>
    <w:p>
      <w:pPr>
        <w:pStyle w:val="Normal"/>
        <w:widowControl w:val="false"/>
        <w:autoSpaceDE w:val="false"/>
        <w:spacing w:lineRule="exact" w:line="300"/>
        <w:rPr/>
      </w:pPr>
      <w:r>
        <w:rPr>
          <w:sz w:val="22"/>
          <w:szCs w:val="22"/>
        </w:rPr>
        <w:t xml:space="preserve">94 Mooie, echte verzoening tussen Chanchah en de honderd Chinezen </w:t>
      </w:r>
      <w:r>
        <w:rPr>
          <w:sz w:val="22"/>
          <w:szCs w:val="32"/>
        </w:rPr>
        <w:t xml:space="preserve">- </w:t>
      </w:r>
      <w:r>
        <w:rPr>
          <w:sz w:val="22"/>
          <w:szCs w:val="20"/>
        </w:rPr>
        <w:t>De Heer en Chanchah</w:t>
      </w:r>
    </w:p>
    <w:p>
      <w:pPr>
        <w:pStyle w:val="Normal"/>
        <w:widowControl w:val="false"/>
        <w:autoSpaceDE w:val="false"/>
        <w:spacing w:lineRule="exact" w:line="300"/>
        <w:jc w:val="both"/>
        <w:rPr/>
      </w:pPr>
      <w:r>
        <w:rPr>
          <w:sz w:val="22"/>
          <w:szCs w:val="20"/>
        </w:rPr>
        <w:t xml:space="preserve">95 Chanchah’s verlangen, het wezen van de Heer te doorgronden </w:t>
      </w:r>
      <w:r>
        <w:rPr>
          <w:sz w:val="22"/>
          <w:szCs w:val="26"/>
        </w:rPr>
        <w:softHyphen/>
        <w:t xml:space="preserve"> - </w:t>
      </w:r>
      <w:r>
        <w:rPr>
          <w:sz w:val="22"/>
          <w:szCs w:val="20"/>
        </w:rPr>
        <w:t xml:space="preserve">Het recept van de Heer </w:t>
      </w:r>
      <w:r>
        <w:rPr>
          <w:sz w:val="22"/>
          <w:szCs w:val="26"/>
        </w:rPr>
        <w:t xml:space="preserve">- </w:t>
      </w:r>
      <w:r>
        <w:rPr>
          <w:sz w:val="22"/>
          <w:szCs w:val="20"/>
        </w:rPr>
        <w:t>Chanchah' s vurige liefde tot de Heer</w:t>
      </w:r>
    </w:p>
    <w:p>
      <w:pPr>
        <w:pStyle w:val="Normal"/>
        <w:widowControl w:val="false"/>
        <w:autoSpaceDE w:val="false"/>
        <w:spacing w:lineRule="exact" w:line="300"/>
        <w:jc w:val="both"/>
        <w:rPr/>
      </w:pPr>
      <w:r>
        <w:rPr>
          <w:sz w:val="22"/>
          <w:szCs w:val="20"/>
        </w:rPr>
        <w:t xml:space="preserve">96 Wenk van de Heer om voorzichtig te handelen bij onrijpe zielen </w:t>
      </w:r>
      <w:r>
        <w:rPr>
          <w:sz w:val="22"/>
          <w:szCs w:val="22"/>
        </w:rPr>
        <w:t xml:space="preserve">- Chanchah' s liefde </w:t>
      </w:r>
      <w:r>
        <w:rPr>
          <w:sz w:val="22"/>
          <w:szCs w:val="20"/>
        </w:rPr>
        <w:t>tot de Heer in conflict met Chanchah' s liefde tot de Lama</w:t>
      </w:r>
    </w:p>
    <w:p>
      <w:pPr>
        <w:pStyle w:val="Normal"/>
        <w:widowControl w:val="false"/>
        <w:autoSpaceDE w:val="false"/>
        <w:spacing w:lineRule="exact" w:line="300"/>
        <w:jc w:val="both"/>
        <w:rPr/>
      </w:pPr>
      <w:r>
        <w:rPr>
          <w:sz w:val="22"/>
          <w:szCs w:val="20"/>
        </w:rPr>
        <w:t xml:space="preserve">97 Chanchah's ijverig vorsen naar de naam van haar geliefde vriend </w:t>
      </w:r>
      <w:r>
        <w:rPr>
          <w:sz w:val="22"/>
          <w:szCs w:val="26"/>
        </w:rPr>
        <w:t xml:space="preserve">- </w:t>
      </w:r>
      <w:r>
        <w:rPr>
          <w:sz w:val="22"/>
          <w:szCs w:val="20"/>
        </w:rPr>
        <w:t xml:space="preserve">Verwijzing van de Heer naar het beste recept </w:t>
      </w:r>
      <w:r>
        <w:rPr>
          <w:sz w:val="22"/>
          <w:szCs w:val="22"/>
        </w:rPr>
        <w:t xml:space="preserve">- Verschil tussen </w:t>
      </w:r>
      <w:r>
        <w:rPr>
          <w:sz w:val="22"/>
          <w:szCs w:val="20"/>
        </w:rPr>
        <w:t>gastheer en gast</w:t>
      </w:r>
    </w:p>
    <w:p>
      <w:pPr>
        <w:pStyle w:val="Normal"/>
        <w:widowControl w:val="false"/>
        <w:tabs>
          <w:tab w:val="clear" w:pos="720"/>
          <w:tab w:val="left" w:pos="484" w:leader="none"/>
        </w:tabs>
        <w:autoSpaceDE w:val="false"/>
        <w:spacing w:lineRule="exact" w:line="300"/>
        <w:jc w:val="both"/>
        <w:rPr/>
      </w:pPr>
      <w:r>
        <w:rPr>
          <w:sz w:val="22"/>
          <w:szCs w:val="20"/>
        </w:rPr>
        <w:t xml:space="preserve">98 Woorden van de Heer over wezen en werken van Lama </w:t>
      </w:r>
      <w:r>
        <w:rPr>
          <w:sz w:val="22"/>
          <w:szCs w:val="26"/>
        </w:rPr>
        <w:t xml:space="preserve">– </w:t>
      </w:r>
      <w:r>
        <w:rPr>
          <w:sz w:val="22"/>
          <w:szCs w:val="20"/>
        </w:rPr>
        <w:t xml:space="preserve">Het boomwonder </w:t>
      </w:r>
      <w:r>
        <w:rPr>
          <w:sz w:val="22"/>
          <w:szCs w:val="32"/>
        </w:rPr>
        <w:t xml:space="preserve">- </w:t>
      </w:r>
      <w:r>
        <w:rPr>
          <w:sz w:val="22"/>
          <w:szCs w:val="20"/>
        </w:rPr>
        <w:t xml:space="preserve">Een waarschuwing tot voorzichtigheid </w:t>
      </w:r>
    </w:p>
    <w:p>
      <w:pPr>
        <w:pStyle w:val="Normal"/>
        <w:widowControl w:val="false"/>
        <w:tabs>
          <w:tab w:val="clear" w:pos="720"/>
          <w:tab w:val="left" w:pos="484" w:leader="none"/>
        </w:tabs>
        <w:autoSpaceDE w:val="false"/>
        <w:spacing w:lineRule="exact" w:line="300"/>
        <w:jc w:val="both"/>
        <w:rPr>
          <w:sz w:val="22"/>
          <w:szCs w:val="20"/>
        </w:rPr>
      </w:pPr>
      <w:r>
        <w:rPr>
          <w:sz w:val="22"/>
          <w:szCs w:val="20"/>
        </w:rPr>
        <w:t xml:space="preserve">99 Martinus in verlegenheid door Chanchah’s weetgierige vragen </w:t>
      </w:r>
    </w:p>
    <w:p>
      <w:pPr>
        <w:pStyle w:val="Normal"/>
        <w:widowControl w:val="false"/>
        <w:tabs>
          <w:tab w:val="clear" w:pos="720"/>
          <w:tab w:val="left" w:pos="484" w:leader="none"/>
        </w:tabs>
        <w:autoSpaceDE w:val="false"/>
        <w:spacing w:lineRule="exact" w:line="300"/>
        <w:jc w:val="both"/>
        <w:rPr/>
      </w:pPr>
      <w:r>
        <w:rPr>
          <w:sz w:val="22"/>
          <w:szCs w:val="20"/>
        </w:rPr>
        <w:t xml:space="preserve">100 Bisschop Martinus wordt door de Heer berispt </w:t>
      </w:r>
      <w:r>
        <w:rPr>
          <w:sz w:val="22"/>
          <w:szCs w:val="22"/>
        </w:rPr>
        <w:t xml:space="preserve">- Hij krijgt </w:t>
      </w:r>
      <w:r>
        <w:rPr>
          <w:sz w:val="22"/>
          <w:szCs w:val="20"/>
        </w:rPr>
        <w:t>wenken inzake zijn gedrag</w:t>
      </w:r>
    </w:p>
    <w:p>
      <w:pPr>
        <w:pStyle w:val="Normal"/>
        <w:widowControl w:val="false"/>
        <w:tabs>
          <w:tab w:val="clear" w:pos="720"/>
          <w:tab w:val="right" w:pos="6163" w:leader="none"/>
        </w:tabs>
        <w:autoSpaceDE w:val="false"/>
        <w:spacing w:lineRule="exact" w:line="300"/>
        <w:jc w:val="both"/>
        <w:rPr/>
      </w:pPr>
      <w:r>
        <w:rPr>
          <w:sz w:val="22"/>
          <w:szCs w:val="20"/>
        </w:rPr>
        <w:t xml:space="preserve">101 Chanchah's hernieuwde vraag naar de grote Lama - Martinus' </w:t>
      </w:r>
      <w:r>
        <w:rPr>
          <w:sz w:val="22"/>
          <w:szCs w:val="22"/>
        </w:rPr>
        <w:t xml:space="preserve">verlegenheid en loze uitvluchten </w:t>
      </w:r>
      <w:r>
        <w:rPr>
          <w:sz w:val="22"/>
          <w:szCs w:val="26"/>
        </w:rPr>
        <w:t xml:space="preserve">- </w:t>
      </w:r>
      <w:r>
        <w:rPr>
          <w:sz w:val="22"/>
          <w:szCs w:val="20"/>
        </w:rPr>
        <w:t>Chanchah' s antwoord: 'O jij arme ezel!'</w:t>
      </w:r>
    </w:p>
    <w:p>
      <w:pPr>
        <w:pStyle w:val="Normal"/>
        <w:widowControl w:val="false"/>
        <w:autoSpaceDE w:val="false"/>
        <w:spacing w:lineRule="exact" w:line="300"/>
        <w:rPr>
          <w:sz w:val="22"/>
          <w:szCs w:val="20"/>
        </w:rPr>
      </w:pPr>
      <w:r>
        <w:rPr>
          <w:sz w:val="22"/>
          <w:szCs w:val="20"/>
        </w:rPr>
        <w:t xml:space="preserve">102 Borems goede aanwijzingen over het innerlijke contact met de Heer en over de behandeling van stoïcijnse naturen </w:t>
      </w:r>
    </w:p>
    <w:p>
      <w:pPr>
        <w:pStyle w:val="Normal"/>
        <w:widowControl w:val="false"/>
        <w:autoSpaceDE w:val="false"/>
        <w:spacing w:lineRule="exact" w:line="300"/>
        <w:rPr>
          <w:sz w:val="22"/>
          <w:szCs w:val="20"/>
        </w:rPr>
      </w:pPr>
      <w:r>
        <w:rPr>
          <w:sz w:val="22"/>
          <w:szCs w:val="20"/>
        </w:rPr>
        <w:t xml:space="preserve">103 De gezegende vrucht van de vernedering van Martinus </w:t>
      </w:r>
    </w:p>
    <w:p>
      <w:pPr>
        <w:pStyle w:val="Normal"/>
        <w:widowControl w:val="false"/>
        <w:autoSpaceDE w:val="false"/>
        <w:spacing w:lineRule="exact" w:line="300"/>
        <w:rPr>
          <w:sz w:val="22"/>
          <w:szCs w:val="20"/>
        </w:rPr>
      </w:pPr>
      <w:r>
        <w:rPr>
          <w:sz w:val="22"/>
          <w:szCs w:val="20"/>
        </w:rPr>
        <w:t>104 Verzoening tussen de Chinese en Martinus - Over beledigen en vergeven in Chinese geest</w:t>
      </w:r>
    </w:p>
    <w:p>
      <w:pPr>
        <w:pStyle w:val="Normal"/>
        <w:widowControl w:val="false"/>
        <w:autoSpaceDE w:val="false"/>
        <w:spacing w:lineRule="exact" w:line="300"/>
        <w:rPr>
          <w:sz w:val="22"/>
          <w:szCs w:val="20"/>
        </w:rPr>
      </w:pPr>
      <w:r>
        <w:rPr>
          <w:sz w:val="22"/>
          <w:szCs w:val="20"/>
        </w:rPr>
        <w:t xml:space="preserve">105 De hemelse wet van de liefde en het geluk, dat deze teweegbrengt </w:t>
      </w:r>
    </w:p>
    <w:p>
      <w:pPr>
        <w:pStyle w:val="Normal"/>
        <w:widowControl w:val="false"/>
        <w:autoSpaceDE w:val="false"/>
        <w:spacing w:lineRule="exact" w:line="300"/>
        <w:rPr>
          <w:sz w:val="22"/>
          <w:szCs w:val="20"/>
        </w:rPr>
      </w:pPr>
      <w:r>
        <w:rPr>
          <w:sz w:val="22"/>
          <w:szCs w:val="20"/>
        </w:rPr>
        <w:t xml:space="preserve">106 Martinus in de knel door de verdere vragen van Chanchah </w:t>
      </w:r>
    </w:p>
    <w:p>
      <w:pPr>
        <w:pStyle w:val="Normal"/>
        <w:widowControl w:val="false"/>
        <w:autoSpaceDE w:val="false"/>
        <w:spacing w:lineRule="exact" w:line="300"/>
        <w:rPr>
          <w:sz w:val="22"/>
          <w:szCs w:val="20"/>
        </w:rPr>
      </w:pPr>
      <w:r>
        <w:rPr>
          <w:sz w:val="22"/>
          <w:szCs w:val="20"/>
        </w:rPr>
        <w:t>107 De uitleg van de Heer aan de vraaglustige, nieuwe hemelbewoon</w:t>
        <w:softHyphen/>
        <w:t>ster - De gelijkenis van de dichtgebonden zak - De geruststelling van Martinus</w:t>
      </w:r>
    </w:p>
    <w:p>
      <w:pPr>
        <w:pStyle w:val="Normal"/>
        <w:widowControl w:val="false"/>
        <w:autoSpaceDE w:val="false"/>
        <w:spacing w:lineRule="exact" w:line="300"/>
        <w:rPr>
          <w:sz w:val="22"/>
          <w:szCs w:val="20"/>
        </w:rPr>
      </w:pPr>
      <w:r>
        <w:rPr>
          <w:sz w:val="22"/>
          <w:szCs w:val="20"/>
        </w:rPr>
        <w:t>108 De gelijkenis van de wijze opvoeding van kinderen</w:t>
      </w:r>
    </w:p>
    <w:p>
      <w:pPr>
        <w:pStyle w:val="Normal"/>
        <w:widowControl w:val="false"/>
        <w:autoSpaceDE w:val="false"/>
        <w:spacing w:lineRule="exact" w:line="300"/>
        <w:rPr>
          <w:sz w:val="22"/>
          <w:szCs w:val="20"/>
        </w:rPr>
      </w:pPr>
      <w:r>
        <w:rPr>
          <w:sz w:val="22"/>
          <w:szCs w:val="20"/>
        </w:rPr>
        <w:t>109 De kernvraag van de Chinese en de zeer kritische tegenvraag van de Heer - De geschiedenis van de ochtend - en de avondbloem</w:t>
      </w:r>
    </w:p>
    <w:p>
      <w:pPr>
        <w:pStyle w:val="Normal"/>
        <w:widowControl w:val="false"/>
        <w:autoSpaceDE w:val="false"/>
        <w:spacing w:lineRule="exact" w:line="300"/>
        <w:rPr/>
      </w:pPr>
      <w:r>
        <w:rPr>
          <w:sz w:val="22"/>
          <w:szCs w:val="22"/>
        </w:rPr>
        <w:t xml:space="preserve">110 Voorbereidingen voor een hemels feest </w:t>
      </w:r>
      <w:r>
        <w:rPr>
          <w:sz w:val="22"/>
          <w:szCs w:val="26"/>
        </w:rPr>
        <w:t xml:space="preserve">- </w:t>
      </w:r>
      <w:r>
        <w:rPr>
          <w:sz w:val="22"/>
          <w:szCs w:val="20"/>
        </w:rPr>
        <w:t xml:space="preserve">Martinus' eerste reis met </w:t>
      </w:r>
      <w:r>
        <w:rPr>
          <w:sz w:val="22"/>
          <w:szCs w:val="22"/>
        </w:rPr>
        <w:t>het hemelse vervoer</w:t>
      </w:r>
    </w:p>
    <w:p>
      <w:pPr>
        <w:pStyle w:val="Normal"/>
        <w:widowControl w:val="false"/>
        <w:autoSpaceDE w:val="false"/>
        <w:spacing w:lineRule="exact" w:line="300"/>
        <w:rPr>
          <w:sz w:val="22"/>
          <w:szCs w:val="22"/>
        </w:rPr>
      </w:pPr>
      <w:r>
        <w:rPr>
          <w:sz w:val="22"/>
          <w:szCs w:val="22"/>
        </w:rPr>
        <w:t>111 Gelijkenis van de Heer: twee menselijke planten in de tuin van Gods liefde - De menswording van God</w:t>
      </w:r>
    </w:p>
    <w:p>
      <w:pPr>
        <w:pStyle w:val="Normal"/>
        <w:widowControl w:val="false"/>
        <w:autoSpaceDE w:val="false"/>
        <w:spacing w:lineRule="exact" w:line="300"/>
        <w:rPr>
          <w:sz w:val="22"/>
          <w:szCs w:val="22"/>
        </w:rPr>
      </w:pPr>
      <w:r>
        <w:rPr>
          <w:sz w:val="22"/>
          <w:szCs w:val="22"/>
        </w:rPr>
      </w:r>
    </w:p>
    <w:p>
      <w:pPr>
        <w:pStyle w:val="Heading1"/>
        <w:spacing w:lineRule="exact" w:line="300"/>
        <w:rPr>
          <w:i w:val="false"/>
          <w:i w:val="false"/>
          <w:iCs w:val="false"/>
        </w:rPr>
      </w:pPr>
      <w:r>
        <w:rPr>
          <w:i w:val="false"/>
          <w:iCs w:val="false"/>
        </w:rPr>
        <w:t>Bisschop Martinus' nederlaag in de strijd met Satana</w:t>
      </w:r>
    </w:p>
    <w:p>
      <w:pPr>
        <w:pStyle w:val="Normal"/>
        <w:widowControl w:val="false"/>
        <w:autoSpaceDE w:val="false"/>
        <w:spacing w:lineRule="exact" w:line="300"/>
        <w:rPr>
          <w:i/>
          <w:i/>
          <w:iCs/>
          <w:sz w:val="22"/>
          <w:szCs w:val="18"/>
        </w:rPr>
      </w:pPr>
      <w:r>
        <w:rPr>
          <w:i/>
          <w:iCs/>
          <w:sz w:val="22"/>
          <w:szCs w:val="18"/>
        </w:rPr>
      </w:r>
    </w:p>
    <w:p>
      <w:pPr>
        <w:pStyle w:val="Normal"/>
        <w:widowControl w:val="false"/>
        <w:autoSpaceDE w:val="false"/>
        <w:spacing w:lineRule="exact" w:line="300"/>
        <w:rPr>
          <w:sz w:val="22"/>
          <w:szCs w:val="22"/>
        </w:rPr>
      </w:pPr>
      <w:r>
        <w:rPr>
          <w:sz w:val="22"/>
          <w:szCs w:val="22"/>
        </w:rPr>
        <w:t>112 Satan als monster in de zaal - Het versterkende maal – Gella herkent de Heer</w:t>
      </w:r>
    </w:p>
    <w:p>
      <w:pPr>
        <w:pStyle w:val="Normal"/>
        <w:widowControl w:val="false"/>
        <w:autoSpaceDE w:val="false"/>
        <w:spacing w:lineRule="exact" w:line="300"/>
        <w:rPr/>
      </w:pPr>
      <w:r>
        <w:rPr>
          <w:sz w:val="22"/>
          <w:szCs w:val="20"/>
        </w:rPr>
        <w:t xml:space="preserve">113 Martinus' oren worden gewassen </w:t>
      </w:r>
      <w:r>
        <w:rPr>
          <w:sz w:val="22"/>
          <w:szCs w:val="26"/>
        </w:rPr>
        <w:t xml:space="preserve">- </w:t>
      </w:r>
      <w:r>
        <w:rPr>
          <w:sz w:val="22"/>
          <w:szCs w:val="20"/>
        </w:rPr>
        <w:t>'Wie de eerste wil zijn, moet ieders dienaar zijn!'</w:t>
      </w:r>
    </w:p>
    <w:p>
      <w:pPr>
        <w:pStyle w:val="Normal"/>
        <w:widowControl w:val="false"/>
        <w:autoSpaceDE w:val="false"/>
        <w:spacing w:lineRule="exact" w:line="300"/>
        <w:rPr/>
      </w:pPr>
      <w:r>
        <w:rPr>
          <w:sz w:val="22"/>
          <w:szCs w:val="20"/>
        </w:rPr>
        <w:t xml:space="preserve">114 Het gedaantewisselende wezen van Satan </w:t>
      </w:r>
      <w:r>
        <w:rPr>
          <w:sz w:val="22"/>
          <w:szCs w:val="26"/>
        </w:rPr>
        <w:t xml:space="preserve">- </w:t>
      </w:r>
      <w:r>
        <w:rPr>
          <w:sz w:val="22"/>
          <w:szCs w:val="20"/>
        </w:rPr>
        <w:t xml:space="preserve">Een aanwijzing over het karakter van Martinus </w:t>
      </w:r>
      <w:r>
        <w:rPr>
          <w:sz w:val="22"/>
          <w:szCs w:val="26"/>
        </w:rPr>
        <w:t xml:space="preserve">- </w:t>
      </w:r>
      <w:r>
        <w:rPr>
          <w:sz w:val="22"/>
          <w:szCs w:val="20"/>
        </w:rPr>
        <w:t xml:space="preserve">Het vermoeden van de nieuwelingen </w:t>
      </w:r>
      <w:r>
        <w:rPr>
          <w:sz w:val="22"/>
          <w:szCs w:val="22"/>
        </w:rPr>
        <w:t xml:space="preserve">over de nabijheid van de Heer </w:t>
      </w:r>
      <w:r>
        <w:rPr>
          <w:sz w:val="22"/>
        </w:rPr>
        <w:t>- Chanchah' s deemoedige schuld</w:t>
        <w:softHyphen/>
      </w:r>
      <w:r>
        <w:rPr>
          <w:sz w:val="22"/>
          <w:szCs w:val="22"/>
        </w:rPr>
        <w:t>bekentenis</w:t>
      </w:r>
    </w:p>
    <w:p>
      <w:pPr>
        <w:pStyle w:val="Normal"/>
        <w:widowControl w:val="false"/>
        <w:autoSpaceDE w:val="false"/>
        <w:spacing w:lineRule="exact" w:line="300"/>
        <w:rPr>
          <w:sz w:val="22"/>
          <w:szCs w:val="22"/>
        </w:rPr>
      </w:pPr>
      <w:r>
        <w:rPr>
          <w:sz w:val="22"/>
          <w:szCs w:val="22"/>
        </w:rPr>
        <w:t>115 Aangrijpende verzoening tussen de Jezuïet Chorel en Chanchah</w:t>
        <w:softHyphen/>
        <w:t xml:space="preserve"> - De vreugde van de Heer over Chanchah' s liefde</w:t>
      </w:r>
    </w:p>
    <w:p>
      <w:pPr>
        <w:pStyle w:val="Normal"/>
        <w:widowControl w:val="false"/>
        <w:tabs>
          <w:tab w:val="clear" w:pos="720"/>
          <w:tab w:val="right" w:pos="6249" w:leader="none"/>
        </w:tabs>
        <w:autoSpaceDE w:val="false"/>
        <w:spacing w:lineRule="exact" w:line="300"/>
        <w:jc w:val="both"/>
        <w:rPr/>
      </w:pPr>
      <w:r>
        <w:rPr>
          <w:sz w:val="22"/>
          <w:szCs w:val="20"/>
        </w:rPr>
        <w:t xml:space="preserve">116 Een scène met Satan tot lering voor de kinderen Gods </w:t>
      </w:r>
      <w:r>
        <w:rPr>
          <w:sz w:val="22"/>
          <w:szCs w:val="26"/>
        </w:rPr>
        <w:t xml:space="preserve">- </w:t>
      </w:r>
      <w:r>
        <w:rPr>
          <w:sz w:val="22"/>
          <w:szCs w:val="22"/>
        </w:rPr>
        <w:t xml:space="preserve">Martinus' </w:t>
      </w:r>
      <w:r>
        <w:rPr>
          <w:sz w:val="22"/>
          <w:szCs w:val="20"/>
        </w:rPr>
        <w:t xml:space="preserve">woordenstrijd met Satan </w:t>
      </w:r>
      <w:r>
        <w:rPr>
          <w:sz w:val="22"/>
          <w:szCs w:val="26"/>
        </w:rPr>
        <w:t xml:space="preserve">- </w:t>
      </w:r>
      <w:r>
        <w:rPr>
          <w:sz w:val="22"/>
          <w:szCs w:val="20"/>
        </w:rPr>
        <w:t xml:space="preserve">Martinus in het nauw </w:t>
      </w:r>
      <w:r>
        <w:rPr>
          <w:sz w:val="22"/>
          <w:szCs w:val="22"/>
        </w:rPr>
        <w:t>- Raad van de Heer</w:t>
      </w:r>
    </w:p>
    <w:p>
      <w:pPr>
        <w:pStyle w:val="Normal"/>
        <w:widowControl w:val="false"/>
        <w:autoSpaceDE w:val="false"/>
        <w:spacing w:lineRule="exact" w:line="300"/>
        <w:rPr>
          <w:sz w:val="22"/>
          <w:szCs w:val="22"/>
        </w:rPr>
      </w:pPr>
      <w:r>
        <w:rPr>
          <w:sz w:val="22"/>
          <w:szCs w:val="22"/>
        </w:rPr>
        <w:t>117 Martinus' verzoeking door Satan in de verleidelijke gedaante van Satana</w:t>
      </w:r>
    </w:p>
    <w:p>
      <w:pPr>
        <w:pStyle w:val="TextBody"/>
        <w:rPr/>
      </w:pPr>
      <w:r>
        <w:rPr/>
        <w:t xml:space="preserve">118 Borem richt Martinus op en licht hem beter in - De Heer vermaant Martinus - Bezit en bezitter zijn in de hemel niet te scheiden </w:t>
      </w:r>
    </w:p>
    <w:p>
      <w:pPr>
        <w:pStyle w:val="Normal"/>
        <w:widowControl w:val="false"/>
        <w:autoSpaceDE w:val="false"/>
        <w:spacing w:lineRule="exact" w:line="300"/>
        <w:rPr/>
      </w:pPr>
      <w:r>
        <w:rPr>
          <w:sz w:val="22"/>
          <w:szCs w:val="20"/>
        </w:rPr>
        <w:t xml:space="preserve">119 Het tweegesprek van de Heer met Satan </w:t>
      </w:r>
      <w:r>
        <w:rPr>
          <w:sz w:val="22"/>
          <w:szCs w:val="26"/>
        </w:rPr>
        <w:t xml:space="preserve">- </w:t>
      </w:r>
      <w:r>
        <w:rPr>
          <w:sz w:val="22"/>
          <w:szCs w:val="20"/>
        </w:rPr>
        <w:t xml:space="preserve">Satans kwaadwillige trots - De gelijkenis van de ertsgieter </w:t>
      </w:r>
      <w:r>
        <w:rPr>
          <w:sz w:val="22"/>
          <w:szCs w:val="30"/>
        </w:rPr>
        <w:t xml:space="preserve">- </w:t>
      </w:r>
      <w:r>
        <w:rPr>
          <w:sz w:val="22"/>
          <w:szCs w:val="20"/>
        </w:rPr>
        <w:t>De geredde aanhang van Sata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pPr>
      <w:r>
        <w:rPr>
          <w:b/>
          <w:bCs/>
          <w:i/>
          <w:iCs/>
          <w:sz w:val="22"/>
          <w:szCs w:val="18"/>
        </w:rPr>
        <w:t xml:space="preserve">Chanchah en de Heer </w:t>
      </w:r>
      <w:r>
        <w:rPr>
          <w:b/>
          <w:bCs/>
          <w:sz w:val="22"/>
          <w:szCs w:val="26"/>
        </w:rPr>
        <w:t xml:space="preserve">- </w:t>
      </w:r>
      <w:r>
        <w:rPr>
          <w:b/>
          <w:bCs/>
          <w:i/>
          <w:iCs/>
          <w:sz w:val="22"/>
          <w:szCs w:val="18"/>
        </w:rPr>
        <w:t>Loutering van de jaloerse nonnen</w:t>
      </w:r>
    </w:p>
    <w:p>
      <w:pPr>
        <w:pStyle w:val="Normal"/>
        <w:widowControl w:val="false"/>
        <w:autoSpaceDE w:val="false"/>
        <w:spacing w:lineRule="exact" w:line="300"/>
        <w:jc w:val="center"/>
        <w:rPr>
          <w:b/>
          <w:b/>
          <w:bCs/>
          <w:i/>
          <w:i/>
          <w:iCs/>
          <w:sz w:val="22"/>
          <w:szCs w:val="18"/>
        </w:rPr>
      </w:pPr>
      <w:r>
        <w:rPr>
          <w:b/>
          <w:bCs/>
          <w:i/>
          <w:iCs/>
          <w:sz w:val="22"/>
          <w:szCs w:val="18"/>
        </w:rPr>
      </w:r>
    </w:p>
    <w:p>
      <w:pPr>
        <w:pStyle w:val="Plattetekst2"/>
        <w:spacing w:lineRule="exact" w:line="300"/>
        <w:rPr/>
      </w:pPr>
      <w:r>
        <w:rPr/>
        <w:t xml:space="preserve">120 Chanchah's ontwaken uit haar op een droom lijkende toestand - </w:t>
        <w:softHyphen/>
        <w:t>Uitleg van de Heer over de grote ontwikkelingsgangen en over Zichzelf</w:t>
      </w:r>
    </w:p>
    <w:p>
      <w:pPr>
        <w:pStyle w:val="Normal"/>
        <w:widowControl w:val="false"/>
        <w:autoSpaceDE w:val="false"/>
        <w:spacing w:lineRule="exact" w:line="300"/>
        <w:rPr>
          <w:sz w:val="22"/>
          <w:szCs w:val="22"/>
        </w:rPr>
      </w:pPr>
      <w:r>
        <w:rPr>
          <w:sz w:val="22"/>
          <w:szCs w:val="22"/>
        </w:rPr>
        <w:t>121 Chanchah' s buitengewoon grote geluk en liefde voor de herkende Lama - Liefde en wijsheid - De Heer als Vader en Broeder</w:t>
      </w:r>
    </w:p>
    <w:p>
      <w:pPr>
        <w:pStyle w:val="Normal"/>
        <w:widowControl w:val="false"/>
        <w:autoSpaceDE w:val="false"/>
        <w:spacing w:lineRule="exact" w:line="300"/>
        <w:rPr/>
      </w:pPr>
      <w:r>
        <w:rPr>
          <w:sz w:val="22"/>
          <w:szCs w:val="22"/>
        </w:rPr>
        <w:t xml:space="preserve">122 Een hemelse liefdesverklaring </w:t>
      </w:r>
      <w:r>
        <w:rPr>
          <w:sz w:val="22"/>
          <w:szCs w:val="32"/>
        </w:rPr>
        <w:t xml:space="preserve">- </w:t>
      </w:r>
      <w:r>
        <w:rPr>
          <w:sz w:val="22"/>
          <w:szCs w:val="22"/>
        </w:rPr>
        <w:t xml:space="preserve">De overwinning van de liefde </w:t>
      </w:r>
      <w:r>
        <w:rPr>
          <w:sz w:val="22"/>
          <w:szCs w:val="32"/>
        </w:rPr>
        <w:softHyphen/>
        <w:t xml:space="preserve">- </w:t>
      </w:r>
      <w:r>
        <w:rPr>
          <w:sz w:val="22"/>
          <w:szCs w:val="20"/>
        </w:rPr>
        <w:t>Gella's vreugde over Chanchah</w:t>
      </w:r>
    </w:p>
    <w:p>
      <w:pPr>
        <w:pStyle w:val="Normal"/>
        <w:widowControl w:val="false"/>
        <w:autoSpaceDE w:val="false"/>
        <w:spacing w:lineRule="exact" w:line="300"/>
        <w:rPr>
          <w:sz w:val="22"/>
          <w:szCs w:val="20"/>
        </w:rPr>
      </w:pPr>
      <w:r>
        <w:rPr>
          <w:sz w:val="22"/>
          <w:szCs w:val="20"/>
        </w:rPr>
        <w:t>123 Het geestelijk ontwaken van de andere Chinezen en de monniken - De jaloerse nonnen en hun vernedering</w:t>
      </w:r>
    </w:p>
    <w:p>
      <w:pPr>
        <w:pStyle w:val="Normal"/>
        <w:widowControl w:val="false"/>
        <w:autoSpaceDE w:val="false"/>
        <w:spacing w:lineRule="exact" w:line="300"/>
        <w:rPr>
          <w:sz w:val="22"/>
          <w:szCs w:val="20"/>
        </w:rPr>
      </w:pPr>
      <w:r>
        <w:rPr>
          <w:sz w:val="22"/>
          <w:szCs w:val="20"/>
        </w:rPr>
        <w:t>124 Wenken tot genezing van de ziel - Geestelijke natuurgeneesmetho</w:t>
        <w:softHyphen/>
        <w:t xml:space="preserve">de - Crisis bij de Chinese geesten - Over het wezen van jaloezie </w:t>
      </w:r>
    </w:p>
    <w:p>
      <w:pPr>
        <w:pStyle w:val="Normal"/>
        <w:widowControl w:val="false"/>
        <w:autoSpaceDE w:val="false"/>
        <w:spacing w:lineRule="exact" w:line="300"/>
        <w:rPr>
          <w:sz w:val="22"/>
          <w:szCs w:val="20"/>
        </w:rPr>
      </w:pPr>
      <w:r>
        <w:rPr>
          <w:sz w:val="22"/>
          <w:szCs w:val="20"/>
        </w:rPr>
        <w:t xml:space="preserve">125 Borem en de nonnen, die ziek van hart zijn </w:t>
      </w:r>
    </w:p>
    <w:p>
      <w:pPr>
        <w:pStyle w:val="Normal"/>
        <w:widowControl w:val="false"/>
        <w:autoSpaceDE w:val="false"/>
        <w:spacing w:lineRule="exact" w:line="300"/>
        <w:rPr/>
      </w:pPr>
      <w:r>
        <w:rPr>
          <w:sz w:val="22"/>
          <w:szCs w:val="20"/>
        </w:rPr>
        <w:t xml:space="preserve">126 Lastertaal van de badende aanhang van de draak </w:t>
      </w:r>
      <w:r>
        <w:rPr>
          <w:sz w:val="22"/>
        </w:rPr>
        <w:t xml:space="preserve">– </w:t>
      </w:r>
      <w:r>
        <w:rPr>
          <w:sz w:val="22"/>
          <w:szCs w:val="18"/>
        </w:rPr>
        <w:t xml:space="preserve">Geruststellende </w:t>
      </w:r>
      <w:r>
        <w:rPr>
          <w:sz w:val="22"/>
          <w:szCs w:val="20"/>
        </w:rPr>
        <w:t>uiteenzetting van de Heer</w:t>
      </w:r>
    </w:p>
    <w:p>
      <w:pPr>
        <w:pStyle w:val="Normal"/>
        <w:widowControl w:val="false"/>
        <w:autoSpaceDE w:val="false"/>
        <w:spacing w:lineRule="exact" w:line="300"/>
        <w:rPr>
          <w:sz w:val="22"/>
          <w:szCs w:val="20"/>
        </w:rPr>
      </w:pPr>
      <w:r>
        <w:rPr>
          <w:sz w:val="22"/>
          <w:szCs w:val="20"/>
        </w:rPr>
        <w:t>127 Bij de gesloten zonnedeur - De verhouding van licht tot werkzaam</w:t>
        <w:softHyphen/>
        <w:t>heid - Gedragswenken voor de sfeer van de wijsheid</w:t>
      </w:r>
    </w:p>
    <w:p>
      <w:pPr>
        <w:pStyle w:val="Normal"/>
        <w:widowControl w:val="false"/>
        <w:autoSpaceDE w:val="false"/>
        <w:spacing w:lineRule="exact" w:line="300"/>
        <w:rPr>
          <w:sz w:val="22"/>
          <w:szCs w:val="20"/>
        </w:rPr>
      </w:pPr>
      <w:r>
        <w:rPr>
          <w:sz w:val="22"/>
          <w:szCs w:val="20"/>
        </w:rPr>
      </w:r>
    </w:p>
    <w:p>
      <w:pPr>
        <w:pStyle w:val="Heading1"/>
        <w:spacing w:lineRule="exact" w:line="300"/>
        <w:rPr>
          <w:szCs w:val="20"/>
        </w:rPr>
      </w:pPr>
      <w:r>
        <w:rPr>
          <w:i w:val="false"/>
          <w:iCs w:val="false"/>
          <w:szCs w:val="20"/>
        </w:rPr>
        <w:t>Bisschop Martinus en de zijnen op de zon</w:t>
      </w:r>
    </w:p>
    <w:p>
      <w:pPr>
        <w:pStyle w:val="Normal"/>
        <w:widowControl w:val="false"/>
        <w:autoSpaceDE w:val="false"/>
        <w:spacing w:lineRule="exact" w:line="300"/>
        <w:rPr>
          <w:i/>
          <w:i/>
          <w:iCs/>
          <w:sz w:val="22"/>
          <w:szCs w:val="20"/>
        </w:rPr>
      </w:pPr>
      <w:r>
        <w:rPr>
          <w:i/>
          <w:iCs/>
          <w:sz w:val="22"/>
          <w:szCs w:val="20"/>
        </w:rPr>
      </w:r>
    </w:p>
    <w:p>
      <w:pPr>
        <w:pStyle w:val="Normal"/>
        <w:widowControl w:val="false"/>
        <w:autoSpaceDE w:val="false"/>
        <w:spacing w:lineRule="exact" w:line="300"/>
        <w:jc w:val="both"/>
        <w:rPr/>
      </w:pPr>
      <w:r>
        <w:rPr>
          <w:sz w:val="22"/>
          <w:szCs w:val="20"/>
        </w:rPr>
        <w:t xml:space="preserve">128 Op de lichtgevende zon </w:t>
      </w:r>
      <w:r>
        <w:rPr>
          <w:sz w:val="22"/>
        </w:rPr>
        <w:t xml:space="preserve">- </w:t>
      </w:r>
      <w:r>
        <w:rPr>
          <w:sz w:val="22"/>
          <w:szCs w:val="20"/>
        </w:rPr>
        <w:t xml:space="preserve">De Heer als Laatste </w:t>
      </w:r>
      <w:r>
        <w:rPr>
          <w:sz w:val="22"/>
        </w:rPr>
        <w:t xml:space="preserve">- </w:t>
      </w:r>
      <w:r>
        <w:rPr>
          <w:sz w:val="22"/>
          <w:szCs w:val="20"/>
        </w:rPr>
        <w:t xml:space="preserve">Martinus als reisgids </w:t>
      </w:r>
    </w:p>
    <w:p>
      <w:pPr>
        <w:pStyle w:val="Normal"/>
        <w:widowControl w:val="false"/>
        <w:autoSpaceDE w:val="false"/>
        <w:spacing w:lineRule="exact" w:line="300"/>
        <w:jc w:val="both"/>
        <w:rPr/>
      </w:pPr>
      <w:r>
        <w:rPr>
          <w:sz w:val="22"/>
          <w:szCs w:val="20"/>
        </w:rPr>
        <w:t xml:space="preserve">129 Martinus' ontmoeting met Petrus en Johannes </w:t>
      </w:r>
      <w:r>
        <w:rPr>
          <w:sz w:val="22"/>
          <w:szCs w:val="26"/>
        </w:rPr>
        <w:t xml:space="preserve">- </w:t>
      </w:r>
      <w:r>
        <w:rPr>
          <w:sz w:val="22"/>
          <w:szCs w:val="20"/>
        </w:rPr>
        <w:t>Over het wezen van de liefde en de wijsheid bij de zonnemensen</w:t>
      </w:r>
    </w:p>
    <w:p>
      <w:pPr>
        <w:pStyle w:val="Normal"/>
        <w:widowControl w:val="false"/>
        <w:autoSpaceDE w:val="false"/>
        <w:spacing w:lineRule="exact" w:line="300"/>
        <w:jc w:val="both"/>
        <w:rPr>
          <w:sz w:val="22"/>
          <w:szCs w:val="20"/>
        </w:rPr>
      </w:pPr>
      <w:r>
        <w:rPr>
          <w:sz w:val="22"/>
          <w:szCs w:val="20"/>
        </w:rPr>
        <w:t xml:space="preserve">130 Enkele vragen van Johannes om Martinus op de proef te stellen </w:t>
        <w:softHyphen/>
      </w:r>
    </w:p>
    <w:p>
      <w:pPr>
        <w:pStyle w:val="Normal"/>
        <w:widowControl w:val="false"/>
        <w:tabs>
          <w:tab w:val="clear" w:pos="720"/>
          <w:tab w:val="left" w:pos="484" w:leader="none"/>
        </w:tabs>
        <w:autoSpaceDE w:val="false"/>
        <w:spacing w:lineRule="exact" w:line="300"/>
        <w:jc w:val="both"/>
        <w:rPr>
          <w:sz w:val="22"/>
          <w:szCs w:val="20"/>
        </w:rPr>
      </w:pPr>
      <w:r>
        <w:rPr>
          <w:sz w:val="22"/>
          <w:szCs w:val="20"/>
        </w:rPr>
        <w:t>Over de voorbede van de heiligen en de zorg voor de familieleden</w:t>
      </w:r>
    </w:p>
    <w:p>
      <w:pPr>
        <w:pStyle w:val="Normal"/>
        <w:widowControl w:val="false"/>
        <w:autoSpaceDE w:val="false"/>
        <w:spacing w:lineRule="exact" w:line="300"/>
        <w:rPr/>
      </w:pPr>
      <w:r>
        <w:rPr>
          <w:sz w:val="22"/>
          <w:szCs w:val="20"/>
        </w:rPr>
        <w:t xml:space="preserve">131 Afdaling in een zonnevallei </w:t>
      </w:r>
      <w:r>
        <w:rPr>
          <w:sz w:val="22"/>
          <w:szCs w:val="26"/>
        </w:rPr>
        <w:t xml:space="preserve">- </w:t>
      </w:r>
      <w:r>
        <w:rPr>
          <w:sz w:val="22"/>
          <w:szCs w:val="20"/>
        </w:rPr>
        <w:t xml:space="preserve">Het zien van de geesten </w:t>
      </w:r>
      <w:r>
        <w:rPr>
          <w:sz w:val="22"/>
          <w:szCs w:val="22"/>
        </w:rPr>
        <w:t>- Voorwaar</w:t>
        <w:softHyphen/>
      </w:r>
      <w:r>
        <w:rPr>
          <w:sz w:val="22"/>
          <w:szCs w:val="20"/>
        </w:rPr>
        <w:t>den voor een snelle of langzame reis in het geestenrijk</w:t>
      </w:r>
    </w:p>
    <w:p>
      <w:pPr>
        <w:pStyle w:val="Normal"/>
        <w:widowControl w:val="false"/>
        <w:tabs>
          <w:tab w:val="clear" w:pos="720"/>
          <w:tab w:val="right" w:pos="6153" w:leader="none"/>
        </w:tabs>
        <w:autoSpaceDE w:val="false"/>
        <w:spacing w:lineRule="exact" w:line="300"/>
        <w:jc w:val="both"/>
        <w:rPr/>
      </w:pPr>
      <w:r>
        <w:rPr>
          <w:sz w:val="22"/>
          <w:szCs w:val="20"/>
        </w:rPr>
        <w:tab/>
        <w:t>132 Over het alomtegenwoordig zijn en het overal tegelijkertijd werk</w:t>
        <w:softHyphen/>
        <w:t xml:space="preserve">zaam zijn van de volmaakte hemel burgers </w:t>
      </w:r>
      <w:r>
        <w:rPr>
          <w:sz w:val="22"/>
          <w:szCs w:val="26"/>
        </w:rPr>
        <w:t xml:space="preserve">- </w:t>
      </w:r>
      <w:r>
        <w:rPr>
          <w:sz w:val="22"/>
          <w:szCs w:val="22"/>
        </w:rPr>
        <w:t>Martinus' bedenkin</w:t>
        <w:softHyphen/>
      </w:r>
      <w:r>
        <w:rPr>
          <w:sz w:val="22"/>
          <w:szCs w:val="20"/>
        </w:rPr>
        <w:t>gen en de weerlegging daarvan door Johannes</w:t>
      </w:r>
    </w:p>
    <w:p>
      <w:pPr>
        <w:pStyle w:val="Normal"/>
        <w:widowControl w:val="false"/>
        <w:autoSpaceDE w:val="false"/>
        <w:spacing w:lineRule="exact" w:line="300"/>
        <w:rPr>
          <w:sz w:val="22"/>
          <w:szCs w:val="20"/>
        </w:rPr>
      </w:pPr>
      <w:r>
        <w:rPr>
          <w:sz w:val="22"/>
          <w:szCs w:val="20"/>
        </w:rPr>
        <w:t>133 Martinus' gedachten over de alomtegenwoordigheid van God</w:t>
      </w:r>
    </w:p>
    <w:p>
      <w:pPr>
        <w:pStyle w:val="Normal"/>
        <w:widowControl w:val="false"/>
        <w:tabs>
          <w:tab w:val="clear" w:pos="720"/>
          <w:tab w:val="right" w:pos="6153" w:leader="none"/>
        </w:tabs>
        <w:autoSpaceDE w:val="false"/>
        <w:spacing w:lineRule="exact" w:line="300"/>
        <w:jc w:val="both"/>
        <w:rPr>
          <w:sz w:val="22"/>
          <w:szCs w:val="20"/>
        </w:rPr>
      </w:pPr>
      <w:r>
        <w:rPr>
          <w:sz w:val="22"/>
          <w:szCs w:val="20"/>
        </w:rPr>
        <w:t>134 Het antwoord van Johannes op de vraag van Chorel, of de hemelbewoners de aarde en haar toekomstige geschiedenis kun</w:t>
        <w:softHyphen/>
        <w:t>nen zien</w:t>
      </w:r>
    </w:p>
    <w:p>
      <w:pPr>
        <w:pStyle w:val="Normal"/>
        <w:widowControl w:val="false"/>
        <w:tabs>
          <w:tab w:val="clear" w:pos="720"/>
          <w:tab w:val="right" w:pos="6153" w:leader="none"/>
        </w:tabs>
        <w:autoSpaceDE w:val="false"/>
        <w:spacing w:lineRule="exact" w:line="300"/>
        <w:jc w:val="both"/>
        <w:rPr/>
      </w:pPr>
      <w:r>
        <w:rPr>
          <w:sz w:val="22"/>
          <w:szCs w:val="20"/>
        </w:rPr>
        <w:tab/>
        <w:t xml:space="preserve">135 De heerlijkheid van de zonnewereld en haar bewoners </w:t>
      </w:r>
      <w:r>
        <w:rPr>
          <w:sz w:val="22"/>
        </w:rPr>
        <w:t xml:space="preserve">- </w:t>
      </w:r>
      <w:r>
        <w:rPr>
          <w:sz w:val="22"/>
          <w:szCs w:val="20"/>
        </w:rPr>
        <w:t>Martinus' vrees voor de wijsheid van de zonnemensen en de gedragswenken van Johannes</w:t>
      </w:r>
    </w:p>
    <w:p>
      <w:pPr>
        <w:pStyle w:val="Normal"/>
        <w:widowControl w:val="false"/>
        <w:tabs>
          <w:tab w:val="clear" w:pos="720"/>
          <w:tab w:val="right" w:pos="6153" w:leader="none"/>
        </w:tabs>
        <w:autoSpaceDE w:val="false"/>
        <w:spacing w:lineRule="exact" w:line="300"/>
        <w:jc w:val="both"/>
        <w:rPr>
          <w:sz w:val="22"/>
          <w:szCs w:val="20"/>
        </w:rPr>
      </w:pPr>
      <w:r>
        <w:rPr>
          <w:sz w:val="22"/>
          <w:szCs w:val="20"/>
        </w:rPr>
      </w:r>
    </w:p>
    <w:p>
      <w:pPr>
        <w:pStyle w:val="Heading3"/>
        <w:tabs>
          <w:tab w:val="clear" w:pos="720"/>
          <w:tab w:val="right" w:pos="6153" w:leader="none"/>
        </w:tabs>
        <w:spacing w:lineRule="exact" w:line="300"/>
        <w:rPr/>
      </w:pPr>
      <w:r>
        <w:rPr/>
        <w:t>Bisschop Martinus en de drie zonnedochters</w:t>
      </w:r>
    </w:p>
    <w:p>
      <w:pPr>
        <w:pStyle w:val="Normal"/>
        <w:widowControl w:val="false"/>
        <w:tabs>
          <w:tab w:val="clear" w:pos="720"/>
          <w:tab w:val="right" w:pos="6153" w:leader="none"/>
        </w:tabs>
        <w:autoSpaceDE w:val="false"/>
        <w:spacing w:lineRule="exact" w:line="300"/>
        <w:jc w:val="both"/>
        <w:rPr>
          <w:i/>
          <w:i/>
          <w:iCs/>
          <w:sz w:val="22"/>
          <w:szCs w:val="20"/>
        </w:rPr>
      </w:pPr>
      <w:r>
        <w:rPr>
          <w:i/>
          <w:iCs/>
          <w:sz w:val="22"/>
          <w:szCs w:val="20"/>
        </w:rPr>
      </w:r>
    </w:p>
    <w:p>
      <w:pPr>
        <w:pStyle w:val="Normal"/>
        <w:widowControl w:val="false"/>
        <w:tabs>
          <w:tab w:val="clear" w:pos="720"/>
          <w:tab w:val="right" w:pos="6153" w:leader="none"/>
        </w:tabs>
        <w:autoSpaceDE w:val="false"/>
        <w:spacing w:lineRule="exact" w:line="300"/>
        <w:jc w:val="both"/>
        <w:rPr>
          <w:sz w:val="22"/>
          <w:szCs w:val="22"/>
        </w:rPr>
      </w:pPr>
      <w:r>
        <w:rPr>
          <w:sz w:val="22"/>
          <w:szCs w:val="22"/>
        </w:rPr>
        <w:t xml:space="preserve">136 De verrukte bisschop Martinus en de drie mooie zonnemaagden </w:t>
      </w:r>
    </w:p>
    <w:p>
      <w:pPr>
        <w:pStyle w:val="Normal"/>
        <w:widowControl w:val="false"/>
        <w:tabs>
          <w:tab w:val="clear" w:pos="720"/>
          <w:tab w:val="right" w:pos="6153" w:leader="none"/>
        </w:tabs>
        <w:autoSpaceDE w:val="false"/>
        <w:spacing w:lineRule="exact" w:line="300"/>
        <w:jc w:val="both"/>
        <w:rPr/>
      </w:pPr>
      <w:r>
        <w:rPr>
          <w:sz w:val="22"/>
          <w:szCs w:val="22"/>
        </w:rPr>
        <w:t xml:space="preserve">137 Martinus in een examenstrijd met de drie zonnedochters </w:t>
      </w:r>
      <w:r>
        <w:rPr>
          <w:sz w:val="22"/>
          <w:szCs w:val="32"/>
        </w:rPr>
        <w:t xml:space="preserve">- </w:t>
      </w:r>
      <w:r>
        <w:rPr>
          <w:sz w:val="22"/>
          <w:szCs w:val="22"/>
        </w:rPr>
        <w:t>Tussen wijsheid en liefde</w:t>
      </w:r>
    </w:p>
    <w:p>
      <w:pPr>
        <w:pStyle w:val="Normal"/>
        <w:widowControl w:val="false"/>
        <w:autoSpaceDE w:val="false"/>
        <w:spacing w:lineRule="exact" w:line="300"/>
        <w:rPr/>
      </w:pPr>
      <w:r>
        <w:rPr>
          <w:sz w:val="22"/>
          <w:szCs w:val="22"/>
        </w:rPr>
        <w:t xml:space="preserve">138 Martinus' motivatie voor het afwijzen van de wijsheidsprijs </w:t>
      </w:r>
      <w:r>
        <w:rPr>
          <w:sz w:val="22"/>
          <w:szCs w:val="26"/>
        </w:rPr>
        <w:softHyphen/>
        <w:t xml:space="preserve"> - </w:t>
      </w:r>
      <w:r>
        <w:rPr>
          <w:sz w:val="22"/>
          <w:szCs w:val="22"/>
        </w:rPr>
        <w:t>Antwoord van diepe wijsheid van de zonnedochters</w:t>
      </w:r>
    </w:p>
    <w:p>
      <w:pPr>
        <w:pStyle w:val="Normal"/>
        <w:widowControl w:val="false"/>
        <w:autoSpaceDE w:val="false"/>
        <w:spacing w:lineRule="exact" w:line="300"/>
        <w:rPr>
          <w:sz w:val="22"/>
          <w:szCs w:val="22"/>
        </w:rPr>
      </w:pPr>
      <w:r>
        <w:rPr>
          <w:sz w:val="22"/>
          <w:szCs w:val="22"/>
        </w:rPr>
        <w:t xml:space="preserve">139 Martinus in de tang - De bemoedigende woorden van Petrus </w:t>
        <w:softHyphen/>
        <w:t xml:space="preserve"> - Het goede antwoord van Martinus</w:t>
      </w:r>
    </w:p>
    <w:p>
      <w:pPr>
        <w:pStyle w:val="Normal"/>
        <w:widowControl w:val="false"/>
        <w:tabs>
          <w:tab w:val="clear" w:pos="720"/>
          <w:tab w:val="right" w:pos="6153" w:leader="none"/>
        </w:tabs>
        <w:autoSpaceDE w:val="false"/>
        <w:spacing w:lineRule="exact" w:line="300"/>
        <w:jc w:val="both"/>
        <w:rPr/>
      </w:pPr>
      <w:r>
        <w:rPr>
          <w:sz w:val="22"/>
          <w:szCs w:val="22"/>
        </w:rPr>
        <w:t xml:space="preserve">140 Verzoek van de drie zonnedochters aan Martinus, hen te leren God lief te hebben </w:t>
      </w:r>
      <w:r>
        <w:rPr>
          <w:sz w:val="22"/>
          <w:szCs w:val="26"/>
        </w:rPr>
        <w:t xml:space="preserve">- </w:t>
      </w:r>
      <w:r>
        <w:rPr>
          <w:sz w:val="22"/>
          <w:szCs w:val="22"/>
        </w:rPr>
        <w:t>Martinus' kritische hoofdvraag - De in liefde ontvlamde zonnedochters omarmen Martinus</w:t>
      </w:r>
    </w:p>
    <w:p>
      <w:pPr>
        <w:pStyle w:val="Normal"/>
        <w:widowControl w:val="false"/>
        <w:tabs>
          <w:tab w:val="clear" w:pos="720"/>
          <w:tab w:val="right" w:pos="6153" w:leader="none"/>
        </w:tabs>
        <w:autoSpaceDE w:val="false"/>
        <w:spacing w:lineRule="exact" w:line="300"/>
        <w:jc w:val="both"/>
        <w:rPr/>
      </w:pPr>
      <w:r>
        <w:rPr>
          <w:sz w:val="22"/>
          <w:szCs w:val="20"/>
        </w:rPr>
        <w:t xml:space="preserve">141 Dreigende houding van de drie zonnemannen </w:t>
      </w:r>
      <w:r>
        <w:rPr>
          <w:sz w:val="22"/>
        </w:rPr>
        <w:t xml:space="preserve">- </w:t>
      </w:r>
      <w:r>
        <w:rPr>
          <w:sz w:val="22"/>
          <w:szCs w:val="20"/>
        </w:rPr>
        <w:t>Martinus' krach</w:t>
        <w:softHyphen/>
      </w:r>
      <w:r>
        <w:rPr>
          <w:sz w:val="22"/>
          <w:szCs w:val="22"/>
        </w:rPr>
        <w:t>tige weerwoord - Gehoorzaamheid van de drie zonnemannen op aanraden van hun geesten</w:t>
      </w:r>
    </w:p>
    <w:p>
      <w:pPr>
        <w:pStyle w:val="Normal"/>
        <w:widowControl w:val="false"/>
        <w:tabs>
          <w:tab w:val="clear" w:pos="720"/>
          <w:tab w:val="right" w:pos="6153" w:leader="none"/>
        </w:tabs>
        <w:autoSpaceDE w:val="false"/>
        <w:spacing w:lineRule="exact" w:line="300"/>
        <w:jc w:val="both"/>
        <w:rPr/>
      </w:pPr>
      <w:r>
        <w:rPr>
          <w:sz w:val="22"/>
          <w:szCs w:val="22"/>
        </w:rPr>
        <w:t xml:space="preserve">142 De nieuwsgierigheid van de twintig ijdele nonnen </w:t>
      </w:r>
      <w:r>
        <w:rPr>
          <w:sz w:val="22"/>
          <w:szCs w:val="32"/>
        </w:rPr>
        <w:t xml:space="preserve">– </w:t>
      </w:r>
      <w:r>
        <w:rPr>
          <w:sz w:val="22"/>
          <w:szCs w:val="22"/>
        </w:rPr>
        <w:t>Heilzame verdeemoediging door de onthulde schoonheid van de drie zon</w:t>
        <w:softHyphen/>
        <w:t>nedochters</w:t>
      </w:r>
    </w:p>
    <w:p>
      <w:pPr>
        <w:pStyle w:val="Normal"/>
        <w:widowControl w:val="false"/>
        <w:tabs>
          <w:tab w:val="clear" w:pos="720"/>
          <w:tab w:val="right" w:pos="6153" w:leader="none"/>
        </w:tabs>
        <w:autoSpaceDE w:val="false"/>
        <w:spacing w:lineRule="exact" w:line="300"/>
        <w:jc w:val="both"/>
        <w:rPr/>
      </w:pPr>
      <w:r>
        <w:rPr>
          <w:sz w:val="22"/>
          <w:szCs w:val="22"/>
        </w:rPr>
        <w:t xml:space="preserve">143 Medelijden van de drie zonnedochters met de flauwgevallen </w:t>
      </w:r>
      <w:r>
        <w:rPr>
          <w:sz w:val="22"/>
        </w:rPr>
        <w:t xml:space="preserve">nonnen </w:t>
      </w:r>
      <w:r>
        <w:rPr>
          <w:sz w:val="22"/>
          <w:szCs w:val="28"/>
        </w:rPr>
        <w:t xml:space="preserve">- </w:t>
      </w:r>
      <w:r>
        <w:rPr>
          <w:sz w:val="22"/>
        </w:rPr>
        <w:t xml:space="preserve">Hun opwekking door de Heer </w:t>
      </w:r>
      <w:r>
        <w:rPr>
          <w:sz w:val="22"/>
          <w:szCs w:val="28"/>
        </w:rPr>
        <w:t xml:space="preserve">- </w:t>
      </w:r>
      <w:r>
        <w:rPr>
          <w:sz w:val="22"/>
          <w:szCs w:val="22"/>
        </w:rPr>
        <w:t>Het gesprek van Johannes en Martinus met de zonnedochters over de Heer</w:t>
      </w:r>
    </w:p>
    <w:p>
      <w:pPr>
        <w:pStyle w:val="Normal"/>
        <w:widowControl w:val="false"/>
        <w:autoSpaceDE w:val="false"/>
        <w:spacing w:lineRule="exact" w:line="300"/>
        <w:rPr/>
      </w:pPr>
      <w:r>
        <w:rPr>
          <w:sz w:val="22"/>
          <w:szCs w:val="22"/>
        </w:rPr>
        <w:t xml:space="preserve">144 Verbazing van Chanchah en Gella over de schoonheid van de drie zonnedochters - Lof van de Heer voor Martinus als mensenvisser </w:t>
      </w:r>
      <w:r>
        <w:rPr>
          <w:sz w:val="22"/>
          <w:szCs w:val="26"/>
        </w:rPr>
        <w:t xml:space="preserve">- </w:t>
      </w:r>
      <w:r>
        <w:rPr>
          <w:sz w:val="22"/>
          <w:szCs w:val="20"/>
        </w:rPr>
        <w:t>Het openstaan voor genade en het aannemen ervan</w:t>
      </w:r>
    </w:p>
    <w:p>
      <w:pPr>
        <w:pStyle w:val="Normal"/>
        <w:widowControl w:val="false"/>
        <w:autoSpaceDE w:val="false"/>
        <w:spacing w:lineRule="exact" w:line="300"/>
        <w:rPr>
          <w:sz w:val="22"/>
          <w:szCs w:val="22"/>
        </w:rPr>
      </w:pPr>
      <w:r>
        <w:rPr>
          <w:sz w:val="22"/>
          <w:szCs w:val="22"/>
        </w:rPr>
        <w:t>145 De Heer en de drie zonnedochters die rijp zijn voor de liefde</w:t>
      </w:r>
    </w:p>
    <w:p>
      <w:pPr>
        <w:pStyle w:val="Normal"/>
        <w:widowControl w:val="false"/>
        <w:autoSpaceDE w:val="false"/>
        <w:spacing w:lineRule="exact" w:line="300"/>
        <w:rPr>
          <w:sz w:val="22"/>
          <w:szCs w:val="20"/>
        </w:rPr>
      </w:pPr>
      <w:r>
        <w:rPr>
          <w:sz w:val="22"/>
          <w:szCs w:val="20"/>
        </w:rPr>
        <w:t>146 Moeilijke voorwaarden voor het bereiken van het kindschap van God op aarde</w:t>
      </w:r>
    </w:p>
    <w:p>
      <w:pPr>
        <w:pStyle w:val="Normal"/>
        <w:widowControl w:val="false"/>
        <w:autoSpaceDE w:val="false"/>
        <w:spacing w:lineRule="exact" w:line="300"/>
        <w:rPr>
          <w:sz w:val="22"/>
          <w:szCs w:val="20"/>
        </w:rPr>
      </w:pPr>
      <w:r>
        <w:rPr>
          <w:sz w:val="22"/>
          <w:szCs w:val="20"/>
        </w:rPr>
        <w:t>147 Kritiek van de drie schoonheden over het kindschap Gods op de aarde vol ontberingen</w:t>
      </w:r>
    </w:p>
    <w:p>
      <w:pPr>
        <w:pStyle w:val="Normal"/>
        <w:widowControl w:val="false"/>
        <w:autoSpaceDE w:val="false"/>
        <w:spacing w:lineRule="exact" w:line="300"/>
        <w:rPr>
          <w:sz w:val="22"/>
          <w:szCs w:val="20"/>
        </w:rPr>
      </w:pPr>
      <w:r>
        <w:rPr>
          <w:sz w:val="22"/>
          <w:szCs w:val="20"/>
        </w:rPr>
        <w:t>148 Voortzetting van de toespraak door de drie zonnedochters van de wijsheid</w:t>
      </w:r>
    </w:p>
    <w:p>
      <w:pPr>
        <w:pStyle w:val="Normal"/>
        <w:widowControl w:val="false"/>
        <w:autoSpaceDE w:val="false"/>
        <w:spacing w:lineRule="exact" w:line="300"/>
        <w:rPr>
          <w:sz w:val="22"/>
          <w:szCs w:val="20"/>
        </w:rPr>
      </w:pPr>
      <w:r>
        <w:rPr>
          <w:sz w:val="22"/>
          <w:szCs w:val="20"/>
        </w:rPr>
        <w:t>149 Ontnuchterende uitwerking van de wijsheid van de drie zonne</w:t>
        <w:softHyphen/>
        <w:t>dochters op Martinus' zekerheid omtrent zijn overwinning</w:t>
      </w:r>
    </w:p>
    <w:p>
      <w:pPr>
        <w:pStyle w:val="Normal"/>
        <w:widowControl w:val="false"/>
        <w:tabs>
          <w:tab w:val="clear" w:pos="720"/>
          <w:tab w:val="right" w:pos="6244" w:leader="none"/>
        </w:tabs>
        <w:autoSpaceDE w:val="false"/>
        <w:spacing w:lineRule="exact" w:line="300"/>
        <w:jc w:val="both"/>
        <w:rPr/>
      </w:pPr>
      <w:r>
        <w:rPr>
          <w:sz w:val="22"/>
          <w:szCs w:val="20"/>
        </w:rPr>
        <w:tab/>
        <w:t xml:space="preserve">150 Liefdevolle wijze gedragsregels van de Heer aan Martinus </w:t>
      </w:r>
      <w:r>
        <w:rPr>
          <w:sz w:val="22"/>
        </w:rPr>
        <w:t>- Wen</w:t>
        <w:softHyphen/>
      </w:r>
      <w:r>
        <w:rPr>
          <w:sz w:val="22"/>
          <w:szCs w:val="20"/>
        </w:rPr>
        <w:t xml:space="preserve">ken over wat er innerlijk bij de drie schoonheden omgaat </w:t>
      </w:r>
      <w:r>
        <w:rPr>
          <w:sz w:val="22"/>
          <w:szCs w:val="22"/>
        </w:rPr>
        <w:t>- Marti</w:t>
        <w:softHyphen/>
      </w:r>
      <w:r>
        <w:rPr>
          <w:sz w:val="22"/>
          <w:szCs w:val="20"/>
        </w:rPr>
        <w:t>nus' ergernis en de geruststellende woorden van de Heer</w:t>
      </w:r>
    </w:p>
    <w:p>
      <w:pPr>
        <w:pStyle w:val="Normal"/>
        <w:widowControl w:val="false"/>
        <w:tabs>
          <w:tab w:val="clear" w:pos="720"/>
          <w:tab w:val="right" w:pos="6244" w:leader="none"/>
        </w:tabs>
        <w:autoSpaceDE w:val="false"/>
        <w:spacing w:lineRule="exact" w:line="300"/>
        <w:jc w:val="both"/>
        <w:rPr>
          <w:sz w:val="22"/>
          <w:szCs w:val="20"/>
        </w:rPr>
      </w:pPr>
      <w:r>
        <w:rPr>
          <w:sz w:val="22"/>
          <w:szCs w:val="20"/>
        </w:rPr>
        <w:t>151 Vraag van de drie schoonheden aan de Heer, waarom Hij en de Zijnen niet in hun woningen zijn gekomen - Het wijze antwoord van de Heer</w:t>
      </w:r>
    </w:p>
    <w:p>
      <w:pPr>
        <w:pStyle w:val="Normal"/>
        <w:widowControl w:val="false"/>
        <w:tabs>
          <w:tab w:val="clear" w:pos="720"/>
          <w:tab w:val="right" w:pos="6244" w:leader="none"/>
        </w:tabs>
        <w:autoSpaceDE w:val="false"/>
        <w:spacing w:lineRule="exact" w:line="300"/>
        <w:jc w:val="both"/>
        <w:rPr>
          <w:sz w:val="22"/>
          <w:szCs w:val="20"/>
        </w:rPr>
      </w:pPr>
      <w:r>
        <w:rPr>
          <w:sz w:val="22"/>
          <w:szCs w:val="20"/>
        </w:rPr>
        <w:t>152 Verdeemoedigende werking van de lichamelijke schoonheid van de drie zonnemeisjes op de andere vrouwen - Martinus' donder</w:t>
        <w:softHyphen/>
        <w:t>preek en de raad van de Heer aan de geërgerde vrouwen</w:t>
      </w:r>
    </w:p>
    <w:p>
      <w:pPr>
        <w:pStyle w:val="Normal"/>
        <w:widowControl w:val="false"/>
        <w:autoSpaceDE w:val="false"/>
        <w:spacing w:lineRule="exact" w:line="300"/>
        <w:jc w:val="both"/>
        <w:rPr/>
      </w:pPr>
      <w:r>
        <w:rPr>
          <w:sz w:val="22"/>
          <w:szCs w:val="20"/>
        </w:rPr>
        <w:t xml:space="preserve">153 Geruststellende woorden van de drie zonnekinderen - Martinus opnieuw in verzoeking - De vrouwen van de aarde in harmonie </w:t>
      </w:r>
      <w:r>
        <w:rPr>
          <w:sz w:val="22"/>
          <w:szCs w:val="22"/>
        </w:rPr>
        <w:t xml:space="preserve">met de vrouwen van de zon </w:t>
      </w:r>
      <w:r>
        <w:rPr>
          <w:sz w:val="22"/>
          <w:szCs w:val="26"/>
        </w:rPr>
        <w:t xml:space="preserve">- </w:t>
      </w:r>
      <w:r>
        <w:rPr>
          <w:sz w:val="22"/>
          <w:szCs w:val="20"/>
        </w:rPr>
        <w:t>Het bevel van de Heer om in de woningen van de zonnedochters te trekken</w:t>
      </w:r>
    </w:p>
    <w:p>
      <w:pPr>
        <w:pStyle w:val="Normal"/>
        <w:widowControl w:val="false"/>
        <w:autoSpaceDE w:val="false"/>
        <w:spacing w:lineRule="exact" w:line="300"/>
        <w:jc w:val="both"/>
        <w:rPr/>
      </w:pPr>
      <w:r>
        <w:rPr>
          <w:sz w:val="22"/>
          <w:szCs w:val="20"/>
        </w:rPr>
        <w:t xml:space="preserve">154 Over de ware wijsheid en de schijnwijsheid van de zonnewijzen </w:t>
      </w:r>
      <w:r>
        <w:rPr>
          <w:sz w:val="22"/>
        </w:rPr>
        <w:softHyphen/>
      </w:r>
      <w:r>
        <w:rPr>
          <w:sz w:val="22"/>
          <w:szCs w:val="20"/>
        </w:rPr>
        <w:t>De wet van de bloedschande onder de zonnebewoners, een kunst</w:t>
        <w:softHyphen/>
        <w:t>greep van Satan! - Over het doel van de komst van de Heer</w:t>
      </w:r>
    </w:p>
    <w:p>
      <w:pPr>
        <w:pStyle w:val="Normal"/>
        <w:widowControl w:val="false"/>
        <w:autoSpaceDE w:val="false"/>
        <w:spacing w:lineRule="exact" w:line="300"/>
        <w:jc w:val="both"/>
        <w:rPr>
          <w:sz w:val="22"/>
          <w:szCs w:val="20"/>
        </w:rPr>
      </w:pPr>
      <w:r>
        <w:rPr>
          <w:sz w:val="22"/>
          <w:szCs w:val="20"/>
        </w:rPr>
        <w:t>155 Wijze toespraak van Chanchah - Slechte wetten en goede wetten - Zonder strijd geen overwinning - Waarom de Heer nu pas bij de zonnedochters komt</w:t>
      </w:r>
    </w:p>
    <w:p>
      <w:pPr>
        <w:pStyle w:val="Normal"/>
        <w:widowControl w:val="false"/>
        <w:autoSpaceDE w:val="false"/>
        <w:spacing w:lineRule="exact" w:line="300"/>
        <w:jc w:val="both"/>
        <w:rPr>
          <w:sz w:val="22"/>
          <w:szCs w:val="20"/>
        </w:rPr>
      </w:pPr>
      <w:r>
        <w:rPr>
          <w:sz w:val="22"/>
          <w:szCs w:val="20"/>
        </w:rPr>
      </w:r>
    </w:p>
    <w:p>
      <w:pPr>
        <w:pStyle w:val="Heading3"/>
        <w:spacing w:lineRule="exact" w:line="300"/>
        <w:rPr/>
      </w:pPr>
      <w:r>
        <w:rPr/>
        <w:t>Bisschop Martinus' aankomst in het huis van de zonnedochters</w:t>
      </w:r>
    </w:p>
    <w:p>
      <w:pPr>
        <w:pStyle w:val="Normal"/>
        <w:widowControl w:val="false"/>
        <w:autoSpaceDE w:val="false"/>
        <w:spacing w:lineRule="exact" w:line="300"/>
        <w:jc w:val="both"/>
        <w:rPr>
          <w:i/>
          <w:i/>
          <w:iCs/>
          <w:sz w:val="22"/>
          <w:szCs w:val="20"/>
        </w:rPr>
      </w:pPr>
      <w:r>
        <w:rPr>
          <w:i/>
          <w:iCs/>
          <w:sz w:val="22"/>
          <w:szCs w:val="20"/>
        </w:rPr>
      </w:r>
    </w:p>
    <w:p>
      <w:pPr>
        <w:pStyle w:val="Normal"/>
        <w:widowControl w:val="false"/>
        <w:autoSpaceDE w:val="false"/>
        <w:spacing w:lineRule="exact" w:line="300"/>
        <w:jc w:val="both"/>
        <w:rPr/>
      </w:pPr>
      <w:r>
        <w:rPr>
          <w:sz w:val="22"/>
          <w:szCs w:val="20"/>
        </w:rPr>
        <w:t xml:space="preserve">156 Het juiste vermoeden van de zonnedochters over het wezen van de </w:t>
      </w:r>
      <w:r>
        <w:rPr>
          <w:sz w:val="22"/>
          <w:szCs w:val="18"/>
        </w:rPr>
        <w:t xml:space="preserve">Heer </w:t>
      </w:r>
      <w:r>
        <w:rPr>
          <w:sz w:val="22"/>
        </w:rPr>
        <w:t xml:space="preserve">- </w:t>
      </w:r>
      <w:r>
        <w:rPr>
          <w:sz w:val="22"/>
          <w:szCs w:val="18"/>
        </w:rPr>
        <w:t xml:space="preserve">Aankomst in het paleis van de zonnebewoners </w:t>
      </w:r>
      <w:r>
        <w:rPr>
          <w:sz w:val="22"/>
          <w:szCs w:val="22"/>
        </w:rPr>
        <w:t>- Bewonde</w:t>
        <w:softHyphen/>
      </w:r>
      <w:r>
        <w:rPr>
          <w:sz w:val="22"/>
          <w:szCs w:val="20"/>
        </w:rPr>
        <w:t>rende woorden van Chanchah en Gella</w:t>
      </w:r>
    </w:p>
    <w:p>
      <w:pPr>
        <w:pStyle w:val="Normal"/>
        <w:widowControl w:val="false"/>
        <w:autoSpaceDE w:val="false"/>
        <w:spacing w:lineRule="exact" w:line="300"/>
        <w:jc w:val="both"/>
        <w:rPr/>
      </w:pPr>
      <w:r>
        <w:rPr>
          <w:sz w:val="22"/>
          <w:szCs w:val="20"/>
        </w:rPr>
        <w:t xml:space="preserve">157 Ernstige bedenkingen van Chanchah bij het zien van de pracht en praal </w:t>
      </w:r>
      <w:r>
        <w:rPr>
          <w:sz w:val="22"/>
          <w:szCs w:val="30"/>
        </w:rPr>
        <w:t xml:space="preserve">- </w:t>
      </w:r>
      <w:r>
        <w:rPr>
          <w:sz w:val="22"/>
          <w:szCs w:val="18"/>
        </w:rPr>
        <w:t xml:space="preserve">Over de van liefde vlammende pracht des harten </w:t>
      </w:r>
      <w:r>
        <w:rPr>
          <w:sz w:val="22"/>
          <w:szCs w:val="22"/>
        </w:rPr>
        <w:t xml:space="preserve">- Allerlei </w:t>
      </w:r>
      <w:r>
        <w:rPr>
          <w:sz w:val="22"/>
          <w:szCs w:val="20"/>
        </w:rPr>
        <w:t>tegenwerpingen</w:t>
      </w:r>
    </w:p>
    <w:p>
      <w:pPr>
        <w:pStyle w:val="Normal"/>
        <w:widowControl w:val="false"/>
        <w:autoSpaceDE w:val="false"/>
        <w:spacing w:lineRule="exact" w:line="300"/>
        <w:jc w:val="both"/>
        <w:rPr/>
      </w:pPr>
      <w:r>
        <w:rPr>
          <w:sz w:val="22"/>
          <w:szCs w:val="20"/>
        </w:rPr>
        <w:t>158 Martinus' blinde ijver tegen de ceremoniële diensten van de zon</w:t>
        <w:softHyphen/>
      </w:r>
      <w:r>
        <w:rPr>
          <w:sz w:val="22"/>
          <w:szCs w:val="18"/>
        </w:rPr>
        <w:t xml:space="preserve">nebewoners - De wijze woorden van de Heer over tolerantie </w:t>
      </w:r>
      <w:r>
        <w:rPr>
          <w:sz w:val="22"/>
        </w:rPr>
        <w:softHyphen/>
      </w:r>
      <w:r>
        <w:rPr>
          <w:sz w:val="22"/>
          <w:szCs w:val="20"/>
        </w:rPr>
        <w:t>Martinus' gesprek met Petrus over de terechtwijzing van de Heer</w:t>
      </w:r>
    </w:p>
    <w:p>
      <w:pPr>
        <w:pStyle w:val="Normal"/>
        <w:widowControl w:val="false"/>
        <w:autoSpaceDE w:val="false"/>
        <w:spacing w:lineRule="exact" w:line="300"/>
        <w:rPr/>
      </w:pPr>
      <w:r>
        <w:rPr>
          <w:sz w:val="22"/>
          <w:szCs w:val="22"/>
        </w:rPr>
        <w:t xml:space="preserve">159 Muziek van de zonnewereld </w:t>
      </w:r>
      <w:r>
        <w:rPr>
          <w:sz w:val="22"/>
          <w:szCs w:val="32"/>
        </w:rPr>
        <w:t xml:space="preserve">- </w:t>
      </w:r>
      <w:r>
        <w:rPr>
          <w:sz w:val="22"/>
          <w:szCs w:val="20"/>
        </w:rPr>
        <w:t>Ernstige vermaning van Petrus aan Martinus om zijn zinnelijkheid te overwinnen</w:t>
      </w:r>
    </w:p>
    <w:p>
      <w:pPr>
        <w:pStyle w:val="Normal"/>
        <w:widowControl w:val="false"/>
        <w:autoSpaceDE w:val="false"/>
        <w:spacing w:lineRule="exact" w:line="300"/>
        <w:rPr/>
      </w:pPr>
      <w:r>
        <w:rPr>
          <w:sz w:val="22"/>
          <w:szCs w:val="20"/>
        </w:rPr>
        <w:t xml:space="preserve">160 Martinus' neerslachtigheid en vertwijfeling </w:t>
      </w:r>
      <w:r>
        <w:rPr>
          <w:sz w:val="22"/>
          <w:szCs w:val="32"/>
        </w:rPr>
        <w:t xml:space="preserve">– </w:t>
      </w:r>
      <w:r>
        <w:rPr>
          <w:sz w:val="22"/>
          <w:szCs w:val="20"/>
        </w:rPr>
        <w:t>Bemoedigende woorden en vermaning van Petrus</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pPr>
      <w:r>
        <w:rPr>
          <w:b/>
          <w:bCs/>
          <w:i/>
          <w:iCs/>
          <w:sz w:val="22"/>
          <w:szCs w:val="20"/>
        </w:rPr>
        <w:t>Bisschop Martinus’</w:t>
      </w:r>
      <w:r>
        <w:rPr>
          <w:b/>
          <w:bCs/>
          <w:sz w:val="22"/>
          <w:szCs w:val="20"/>
        </w:rPr>
        <w:t xml:space="preserve"> </w:t>
      </w:r>
      <w:r>
        <w:rPr>
          <w:b/>
          <w:bCs/>
          <w:i/>
          <w:iCs/>
          <w:sz w:val="22"/>
          <w:szCs w:val="20"/>
        </w:rPr>
        <w:t>ontvangst door de oudste van de zonnetempel</w:t>
      </w:r>
    </w:p>
    <w:p>
      <w:pPr>
        <w:pStyle w:val="Normal"/>
        <w:widowControl w:val="false"/>
        <w:autoSpaceDE w:val="false"/>
        <w:spacing w:lineRule="exact" w:line="300"/>
        <w:rPr>
          <w:b/>
          <w:b/>
          <w:bCs/>
          <w:i/>
          <w:i/>
          <w:iCs/>
          <w:sz w:val="22"/>
          <w:szCs w:val="20"/>
        </w:rPr>
      </w:pPr>
      <w:r>
        <w:rPr>
          <w:b/>
          <w:bCs/>
          <w:i/>
          <w:iCs/>
          <w:sz w:val="22"/>
          <w:szCs w:val="20"/>
        </w:rPr>
      </w:r>
    </w:p>
    <w:p>
      <w:pPr>
        <w:pStyle w:val="Normal"/>
        <w:widowControl w:val="false"/>
        <w:autoSpaceDE w:val="false"/>
        <w:spacing w:lineRule="exact" w:line="300"/>
        <w:rPr>
          <w:sz w:val="22"/>
          <w:szCs w:val="22"/>
        </w:rPr>
      </w:pPr>
      <w:r>
        <w:rPr>
          <w:sz w:val="22"/>
          <w:szCs w:val="22"/>
        </w:rPr>
        <w:t>161 Martinus' gemakkelijke overwinning in het gesprek over de wijs</w:t>
        <w:softHyphen/>
        <w:t>heid met de domme, trotse oudste van de zonnetempel</w:t>
      </w:r>
    </w:p>
    <w:p>
      <w:pPr>
        <w:pStyle w:val="Normal"/>
        <w:widowControl w:val="false"/>
        <w:autoSpaceDE w:val="false"/>
        <w:spacing w:lineRule="exact" w:line="300"/>
        <w:rPr/>
      </w:pPr>
      <w:r>
        <w:rPr>
          <w:sz w:val="22"/>
          <w:szCs w:val="22"/>
        </w:rPr>
        <w:t xml:space="preserve">162 Over het ware geloof en de vrijheid van de geest </w:t>
      </w:r>
      <w:r>
        <w:rPr>
          <w:sz w:val="22"/>
          <w:szCs w:val="28"/>
        </w:rPr>
        <w:t xml:space="preserve">- </w:t>
      </w:r>
      <w:r>
        <w:rPr>
          <w:sz w:val="22"/>
          <w:szCs w:val="22"/>
        </w:rPr>
        <w:t>Het geestelijk ontwaken van de oudste</w:t>
      </w:r>
    </w:p>
    <w:p>
      <w:pPr>
        <w:pStyle w:val="Normal"/>
        <w:widowControl w:val="false"/>
        <w:tabs>
          <w:tab w:val="clear" w:pos="720"/>
          <w:tab w:val="right" w:pos="6134" w:leader="none"/>
        </w:tabs>
        <w:autoSpaceDE w:val="false"/>
        <w:spacing w:lineRule="exact" w:line="300"/>
        <w:jc w:val="both"/>
        <w:rPr/>
      </w:pPr>
      <w:r>
        <w:rPr>
          <w:sz w:val="22"/>
          <w:szCs w:val="22"/>
        </w:rPr>
        <w:tab/>
        <w:t xml:space="preserve">163 Petrus geeft informatie over het gezelschap dat is aangekomen en over het doel van zijn bezoek </w:t>
      </w:r>
      <w:r>
        <w:rPr>
          <w:sz w:val="22"/>
        </w:rPr>
        <w:t xml:space="preserve">- Bedenkingen van de wijze over de </w:t>
      </w:r>
      <w:r>
        <w:rPr>
          <w:sz w:val="22"/>
          <w:szCs w:val="22"/>
        </w:rPr>
        <w:t>zichtbaarheid van God</w:t>
      </w:r>
    </w:p>
    <w:p>
      <w:pPr>
        <w:pStyle w:val="Normal"/>
        <w:widowControl w:val="false"/>
        <w:autoSpaceDE w:val="false"/>
        <w:spacing w:lineRule="exact" w:line="300"/>
        <w:rPr>
          <w:sz w:val="22"/>
          <w:szCs w:val="22"/>
        </w:rPr>
      </w:pPr>
      <w:r>
        <w:rPr>
          <w:sz w:val="22"/>
          <w:szCs w:val="22"/>
        </w:rPr>
        <w:t>164 Logische uiteenzetting van Petrus en het opheffen van de twijfel van de oudste der zon aangaande de zichtbaar aanwezige Heer</w:t>
      </w:r>
    </w:p>
    <w:p>
      <w:pPr>
        <w:pStyle w:val="Normal"/>
        <w:widowControl w:val="false"/>
        <w:autoSpaceDE w:val="false"/>
        <w:spacing w:lineRule="exact" w:line="300"/>
        <w:rPr>
          <w:sz w:val="22"/>
          <w:szCs w:val="22"/>
        </w:rPr>
      </w:pPr>
      <w:r>
        <w:rPr>
          <w:sz w:val="22"/>
          <w:szCs w:val="22"/>
        </w:rPr>
        <w:t>165 Johannes in tweegesprek met de wijze van de zon - De verhouding tussen Schepper en schepsel</w:t>
      </w:r>
    </w:p>
    <w:p>
      <w:pPr>
        <w:pStyle w:val="Normal"/>
        <w:widowControl w:val="false"/>
        <w:tabs>
          <w:tab w:val="clear" w:pos="720"/>
          <w:tab w:val="right" w:pos="6134" w:leader="none"/>
        </w:tabs>
        <w:autoSpaceDE w:val="false"/>
        <w:spacing w:lineRule="exact" w:line="300"/>
        <w:jc w:val="both"/>
        <w:rPr>
          <w:sz w:val="22"/>
          <w:szCs w:val="22"/>
        </w:rPr>
      </w:pPr>
      <w:r>
        <w:rPr>
          <w:sz w:val="22"/>
          <w:szCs w:val="22"/>
        </w:rPr>
        <w:tab/>
        <w:t>166 Eenwording van de mens met God - Voorbeeld van de zee en de waterdruppel - Traagheid van de wijsheid van het verstand ten opzichte van de wijsheid van het hart</w:t>
      </w:r>
    </w:p>
    <w:p>
      <w:pPr>
        <w:pStyle w:val="Normal"/>
        <w:widowControl w:val="false"/>
        <w:tabs>
          <w:tab w:val="clear" w:pos="720"/>
          <w:tab w:val="right" w:pos="6134" w:leader="none"/>
        </w:tabs>
        <w:autoSpaceDE w:val="false"/>
        <w:spacing w:lineRule="exact" w:line="300"/>
        <w:jc w:val="both"/>
        <w:rPr/>
      </w:pPr>
      <w:r>
        <w:rPr>
          <w:sz w:val="22"/>
          <w:szCs w:val="22"/>
        </w:rPr>
        <w:t xml:space="preserve">167 De Heer en Uhron, de wijze van de zon - Bekering van Uhron en diens goede antwoord </w:t>
      </w:r>
      <w:r>
        <w:rPr>
          <w:sz w:val="22"/>
          <w:szCs w:val="26"/>
        </w:rPr>
        <w:t xml:space="preserve">- </w:t>
      </w:r>
      <w:r>
        <w:rPr>
          <w:sz w:val="22"/>
          <w:szCs w:val="20"/>
        </w:rPr>
        <w:t xml:space="preserve">Martinus' instemmende woorden over </w:t>
      </w:r>
      <w:r>
        <w:rPr>
          <w:sz w:val="22"/>
          <w:szCs w:val="22"/>
        </w:rPr>
        <w:t>de toespraak van Uhron</w:t>
      </w:r>
    </w:p>
    <w:p>
      <w:pPr>
        <w:pStyle w:val="Normal"/>
        <w:widowControl w:val="false"/>
        <w:autoSpaceDE w:val="false"/>
        <w:spacing w:lineRule="exact" w:line="300"/>
        <w:rPr/>
      </w:pPr>
      <w:r>
        <w:rPr>
          <w:sz w:val="22"/>
          <w:szCs w:val="20"/>
        </w:rPr>
        <w:t xml:space="preserve">168 Uitwerking van Uhrons bekering op diens huisbewoners </w:t>
      </w:r>
      <w:r>
        <w:rPr>
          <w:sz w:val="22"/>
        </w:rPr>
        <w:t xml:space="preserve">– De </w:t>
      </w:r>
      <w:r>
        <w:rPr>
          <w:sz w:val="22"/>
          <w:szCs w:val="22"/>
        </w:rPr>
        <w:t>intrede in het zonnehuis</w:t>
      </w:r>
    </w:p>
    <w:p>
      <w:pPr>
        <w:pStyle w:val="Normal"/>
        <w:widowControl w:val="false"/>
        <w:tabs>
          <w:tab w:val="clear" w:pos="720"/>
          <w:tab w:val="right" w:pos="6134" w:leader="none"/>
        </w:tabs>
        <w:autoSpaceDE w:val="false"/>
        <w:spacing w:lineRule="exact" w:line="300"/>
        <w:jc w:val="both"/>
        <w:rPr/>
      </w:pPr>
      <w:r>
        <w:rPr>
          <w:sz w:val="22"/>
          <w:szCs w:val="22"/>
        </w:rPr>
        <w:t xml:space="preserve">169 Uhrons goede begroetingstoespraak - Genadevolle mededeling </w:t>
      </w:r>
      <w:r>
        <w:rPr>
          <w:sz w:val="22"/>
          <w:szCs w:val="20"/>
        </w:rPr>
        <w:t xml:space="preserve">van de Heer aan Uhron </w:t>
      </w:r>
      <w:r>
        <w:rPr>
          <w:sz w:val="22"/>
          <w:szCs w:val="30"/>
        </w:rPr>
        <w:t xml:space="preserve">- </w:t>
      </w:r>
      <w:r>
        <w:rPr>
          <w:sz w:val="22"/>
          <w:szCs w:val="18"/>
        </w:rPr>
        <w:t xml:space="preserve">De zonnemensen geroepen tot het </w:t>
      </w:r>
      <w:r>
        <w:rPr>
          <w:sz w:val="22"/>
          <w:szCs w:val="20"/>
        </w:rPr>
        <w:t xml:space="preserve">kindschap Gods </w:t>
      </w:r>
      <w:r>
        <w:rPr>
          <w:sz w:val="22"/>
          <w:szCs w:val="30"/>
        </w:rPr>
        <w:t xml:space="preserve">- </w:t>
      </w:r>
      <w:r>
        <w:rPr>
          <w:sz w:val="22"/>
          <w:szCs w:val="18"/>
        </w:rPr>
        <w:t>Een treurig getuigenis over de mensen op aarde</w:t>
      </w:r>
    </w:p>
    <w:p>
      <w:pPr>
        <w:pStyle w:val="Normal"/>
        <w:widowControl w:val="false"/>
        <w:tabs>
          <w:tab w:val="clear" w:pos="720"/>
          <w:tab w:val="right" w:pos="6134" w:leader="none"/>
        </w:tabs>
        <w:autoSpaceDE w:val="false"/>
        <w:spacing w:lineRule="exact" w:line="300"/>
        <w:jc w:val="both"/>
        <w:rPr>
          <w:sz w:val="22"/>
          <w:szCs w:val="18"/>
        </w:rPr>
      </w:pPr>
      <w:r>
        <w:rPr>
          <w:sz w:val="22"/>
          <w:szCs w:val="18"/>
        </w:rPr>
      </w:r>
    </w:p>
    <w:p>
      <w:pPr>
        <w:pStyle w:val="Heading3"/>
        <w:tabs>
          <w:tab w:val="clear" w:pos="720"/>
          <w:tab w:val="right" w:pos="6134" w:leader="none"/>
        </w:tabs>
        <w:spacing w:lineRule="exact" w:line="300"/>
        <w:rPr>
          <w:szCs w:val="22"/>
        </w:rPr>
      </w:pPr>
      <w:r>
        <w:rPr>
          <w:szCs w:val="22"/>
        </w:rPr>
        <w:t>Bisschop Martinus' prediking voor de zonnegemeente</w:t>
      </w:r>
    </w:p>
    <w:p>
      <w:pPr>
        <w:pStyle w:val="Normal"/>
        <w:widowControl w:val="false"/>
        <w:tabs>
          <w:tab w:val="clear" w:pos="720"/>
          <w:tab w:val="right" w:pos="6134" w:leader="none"/>
        </w:tabs>
        <w:autoSpaceDE w:val="false"/>
        <w:spacing w:lineRule="exact" w:line="300"/>
        <w:jc w:val="both"/>
        <w:rPr>
          <w:i/>
          <w:i/>
          <w:iCs/>
          <w:sz w:val="22"/>
          <w:szCs w:val="22"/>
        </w:rPr>
      </w:pPr>
      <w:r>
        <w:rPr>
          <w:i/>
          <w:iCs/>
          <w:sz w:val="22"/>
          <w:szCs w:val="22"/>
        </w:rPr>
      </w:r>
    </w:p>
    <w:p>
      <w:pPr>
        <w:pStyle w:val="Normal"/>
        <w:widowControl w:val="false"/>
        <w:tabs>
          <w:tab w:val="clear" w:pos="720"/>
          <w:tab w:val="right" w:pos="6134" w:leader="none"/>
        </w:tabs>
        <w:autoSpaceDE w:val="false"/>
        <w:spacing w:lineRule="exact" w:line="300"/>
        <w:jc w:val="both"/>
        <w:rPr/>
      </w:pPr>
      <w:r>
        <w:rPr>
          <w:sz w:val="22"/>
          <w:szCs w:val="20"/>
        </w:rPr>
        <w:t xml:space="preserve">170 Het samenstromen van de volkeren van de zonnegemeenschap </w:t>
      </w:r>
      <w:r>
        <w:rPr>
          <w:sz w:val="22"/>
          <w:szCs w:val="26"/>
        </w:rPr>
        <w:softHyphen/>
      </w:r>
      <w:r>
        <w:rPr>
          <w:sz w:val="22"/>
          <w:szCs w:val="22"/>
        </w:rPr>
        <w:t>Opdracht tot prediken aan Martinus en zijn angstige bedenkin</w:t>
        <w:softHyphen/>
        <w:t>gen - Het heerlijke gezang en de uitwerking daarvan op Martinus</w:t>
      </w:r>
    </w:p>
    <w:p>
      <w:pPr>
        <w:pStyle w:val="Normal"/>
        <w:widowControl w:val="false"/>
        <w:autoSpaceDE w:val="false"/>
        <w:spacing w:lineRule="exact" w:line="300"/>
        <w:jc w:val="both"/>
        <w:rPr/>
      </w:pPr>
      <w:r>
        <w:rPr>
          <w:sz w:val="22"/>
          <w:szCs w:val="20"/>
        </w:rPr>
        <w:t xml:space="preserve">171 Gedragswenken van de Heer aan Martinus </w:t>
      </w:r>
      <w:r>
        <w:rPr>
          <w:sz w:val="22"/>
          <w:szCs w:val="26"/>
        </w:rPr>
        <w:t xml:space="preserve">- </w:t>
      </w:r>
      <w:r>
        <w:rPr>
          <w:sz w:val="22"/>
          <w:szCs w:val="20"/>
        </w:rPr>
        <w:t xml:space="preserve">Over de cursus in toorn </w:t>
      </w:r>
      <w:r>
        <w:rPr>
          <w:sz w:val="22"/>
          <w:szCs w:val="26"/>
        </w:rPr>
        <w:t xml:space="preserve">- </w:t>
      </w:r>
      <w:r>
        <w:rPr>
          <w:sz w:val="22"/>
          <w:szCs w:val="20"/>
        </w:rPr>
        <w:t xml:space="preserve">Hoe Satan moet worden aangepakt </w:t>
      </w:r>
      <w:r>
        <w:rPr>
          <w:sz w:val="22"/>
          <w:szCs w:val="26"/>
        </w:rPr>
        <w:t xml:space="preserve">- </w:t>
      </w:r>
      <w:r>
        <w:rPr>
          <w:sz w:val="22"/>
          <w:szCs w:val="20"/>
        </w:rPr>
        <w:t>Martinus' omzich</w:t>
        <w:softHyphen/>
      </w:r>
      <w:r>
        <w:rPr>
          <w:sz w:val="22"/>
          <w:szCs w:val="18"/>
        </w:rPr>
        <w:t xml:space="preserve">tigheid voor het begin van de prediking </w:t>
      </w:r>
      <w:r>
        <w:rPr>
          <w:sz w:val="22"/>
        </w:rPr>
        <w:t xml:space="preserve">- </w:t>
      </w:r>
      <w:r>
        <w:rPr>
          <w:sz w:val="22"/>
          <w:szCs w:val="18"/>
        </w:rPr>
        <w:t xml:space="preserve">Geweldige bedreigingen </w:t>
      </w:r>
      <w:r>
        <w:rPr>
          <w:sz w:val="22"/>
          <w:szCs w:val="20"/>
        </w:rPr>
        <w:t xml:space="preserve">van de vijand </w:t>
      </w:r>
      <w:r>
        <w:rPr>
          <w:sz w:val="22"/>
          <w:szCs w:val="26"/>
        </w:rPr>
        <w:t xml:space="preserve">- </w:t>
      </w:r>
      <w:r>
        <w:rPr>
          <w:sz w:val="22"/>
          <w:szCs w:val="20"/>
        </w:rPr>
        <w:t xml:space="preserve">Martinus' geruststellende woorden tot de angstige </w:t>
      </w:r>
      <w:r>
        <w:rPr>
          <w:sz w:val="22"/>
          <w:szCs w:val="22"/>
        </w:rPr>
        <w:t xml:space="preserve">menigte </w:t>
      </w:r>
      <w:r>
        <w:rPr>
          <w:sz w:val="22"/>
          <w:szCs w:val="28"/>
        </w:rPr>
        <w:t xml:space="preserve">- </w:t>
      </w:r>
      <w:r>
        <w:rPr>
          <w:sz w:val="22"/>
          <w:szCs w:val="22"/>
        </w:rPr>
        <w:t>Troostrijke woorden van de Heer</w:t>
      </w:r>
    </w:p>
    <w:p>
      <w:pPr>
        <w:pStyle w:val="Normal"/>
        <w:widowControl w:val="false"/>
        <w:autoSpaceDE w:val="false"/>
        <w:spacing w:lineRule="exact" w:line="300"/>
        <w:rPr/>
      </w:pPr>
      <w:r>
        <w:rPr>
          <w:sz w:val="22"/>
          <w:szCs w:val="20"/>
        </w:rPr>
        <w:t xml:space="preserve">172 Martinus' prediking tot de vergadering van de zonnemensen </w:t>
      </w:r>
      <w:r>
        <w:rPr>
          <w:sz w:val="22"/>
          <w:szCs w:val="26"/>
        </w:rPr>
        <w:softHyphen/>
        <w:t xml:space="preserve">- </w:t>
      </w:r>
      <w:r>
        <w:rPr>
          <w:sz w:val="22"/>
          <w:szCs w:val="22"/>
        </w:rPr>
        <w:t>Beproevingen op aarde als voorwaarde voor het kindschap Gods</w:t>
      </w:r>
    </w:p>
    <w:p>
      <w:pPr>
        <w:pStyle w:val="Normal"/>
        <w:widowControl w:val="false"/>
        <w:autoSpaceDE w:val="false"/>
        <w:spacing w:lineRule="exact" w:line="300"/>
        <w:rPr/>
      </w:pPr>
      <w:r>
        <w:rPr>
          <w:sz w:val="22"/>
          <w:szCs w:val="20"/>
        </w:rPr>
        <w:t xml:space="preserve">173 Voortzetting van de toespraak van bisschop Martinus </w:t>
      </w:r>
      <w:r>
        <w:rPr>
          <w:sz w:val="22"/>
          <w:szCs w:val="26"/>
        </w:rPr>
        <w:t xml:space="preserve">– </w:t>
      </w:r>
      <w:r>
        <w:rPr>
          <w:sz w:val="22"/>
          <w:szCs w:val="22"/>
        </w:rPr>
        <w:t>Verschil van levensomstandigheden op de zon en de aarde</w:t>
      </w:r>
    </w:p>
    <w:p>
      <w:pPr>
        <w:pStyle w:val="Normal"/>
        <w:widowControl w:val="false"/>
        <w:tabs>
          <w:tab w:val="clear" w:pos="720"/>
          <w:tab w:val="right" w:pos="6288" w:leader="none"/>
        </w:tabs>
        <w:autoSpaceDE w:val="false"/>
        <w:spacing w:lineRule="exact" w:line="300"/>
        <w:jc w:val="both"/>
        <w:rPr>
          <w:sz w:val="22"/>
          <w:szCs w:val="22"/>
        </w:rPr>
      </w:pPr>
      <w:r>
        <w:rPr>
          <w:sz w:val="22"/>
          <w:szCs w:val="22"/>
        </w:rPr>
        <w:t>174 De prediking van Martinus veroorzaakt opwinding en maakt indruk bij de zonnemensen - Tweegesprek tussen Uhron en Mar</w:t>
        <w:softHyphen/>
        <w:t>tinus</w:t>
      </w:r>
    </w:p>
    <w:p>
      <w:pPr>
        <w:pStyle w:val="Normal"/>
        <w:widowControl w:val="false"/>
        <w:tabs>
          <w:tab w:val="clear" w:pos="720"/>
          <w:tab w:val="right" w:pos="6288" w:leader="none"/>
        </w:tabs>
        <w:autoSpaceDE w:val="false"/>
        <w:spacing w:lineRule="exact" w:line="300"/>
        <w:jc w:val="both"/>
        <w:rPr/>
      </w:pPr>
      <w:r>
        <w:rPr>
          <w:sz w:val="22"/>
          <w:szCs w:val="22"/>
        </w:rPr>
        <w:t xml:space="preserve">175 Slot van de toespraak van Martinus en een wenk omtrent het doel </w:t>
      </w:r>
      <w:r>
        <w:rPr>
          <w:sz w:val="22"/>
          <w:szCs w:val="20"/>
        </w:rPr>
        <w:t xml:space="preserve">ervan </w:t>
      </w:r>
      <w:r>
        <w:rPr>
          <w:sz w:val="22"/>
          <w:szCs w:val="22"/>
        </w:rPr>
        <w:t>- De voorwaarden voor het kindschap van God - De woorden van dank en goedkeuring van de wijze</w:t>
      </w:r>
    </w:p>
    <w:p>
      <w:pPr>
        <w:pStyle w:val="Normal"/>
        <w:widowControl w:val="false"/>
        <w:tabs>
          <w:tab w:val="clear" w:pos="720"/>
          <w:tab w:val="right" w:pos="6288" w:leader="none"/>
        </w:tabs>
        <w:autoSpaceDE w:val="false"/>
        <w:spacing w:lineRule="exact" w:line="300"/>
        <w:jc w:val="both"/>
        <w:rPr>
          <w:sz w:val="22"/>
          <w:szCs w:val="22"/>
        </w:rPr>
      </w:pPr>
      <w:r>
        <w:rPr>
          <w:sz w:val="22"/>
          <w:szCs w:val="22"/>
        </w:rPr>
      </w:r>
    </w:p>
    <w:p>
      <w:pPr>
        <w:pStyle w:val="Heading3"/>
        <w:tabs>
          <w:tab w:val="clear" w:pos="720"/>
          <w:tab w:val="right" w:pos="6288" w:leader="none"/>
        </w:tabs>
        <w:spacing w:lineRule="exact" w:line="300"/>
        <w:rPr>
          <w:szCs w:val="18"/>
        </w:rPr>
      </w:pPr>
      <w:r>
        <w:rPr>
          <w:szCs w:val="18"/>
        </w:rPr>
        <w:t>De zonnemensen geroepen tot het kindschap van God</w:t>
      </w:r>
    </w:p>
    <w:p>
      <w:pPr>
        <w:pStyle w:val="Normal"/>
        <w:widowControl w:val="false"/>
        <w:tabs>
          <w:tab w:val="clear" w:pos="720"/>
          <w:tab w:val="right" w:pos="6288" w:leader="none"/>
        </w:tabs>
        <w:autoSpaceDE w:val="false"/>
        <w:spacing w:lineRule="exact" w:line="300"/>
        <w:jc w:val="both"/>
        <w:rPr>
          <w:i/>
          <w:i/>
          <w:iCs/>
          <w:sz w:val="22"/>
          <w:szCs w:val="18"/>
        </w:rPr>
      </w:pPr>
      <w:r>
        <w:rPr>
          <w:i/>
          <w:iCs/>
          <w:sz w:val="22"/>
          <w:szCs w:val="18"/>
        </w:rPr>
      </w:r>
    </w:p>
    <w:p>
      <w:pPr>
        <w:pStyle w:val="Normal"/>
        <w:widowControl w:val="false"/>
        <w:tabs>
          <w:tab w:val="clear" w:pos="720"/>
          <w:tab w:val="right" w:pos="6288" w:leader="none"/>
        </w:tabs>
        <w:autoSpaceDE w:val="false"/>
        <w:spacing w:lineRule="exact" w:line="300"/>
        <w:jc w:val="both"/>
        <w:rPr>
          <w:sz w:val="22"/>
          <w:szCs w:val="20"/>
        </w:rPr>
      </w:pPr>
      <w:r>
        <w:rPr>
          <w:sz w:val="22"/>
          <w:szCs w:val="20"/>
        </w:rPr>
        <w:t>176 De opkomende vijandelijke vloed - Opbeurende woorden van Petrus aan allen - Zijn belangrijke vraag aan de zonnemensen: 'Willen jullie kinderen van God worden of niet?' - Het antwoord van Uhron</w:t>
      </w:r>
    </w:p>
    <w:p>
      <w:pPr>
        <w:pStyle w:val="Normal"/>
        <w:widowControl w:val="false"/>
        <w:tabs>
          <w:tab w:val="clear" w:pos="720"/>
          <w:tab w:val="right" w:pos="6288" w:leader="none"/>
        </w:tabs>
        <w:autoSpaceDE w:val="false"/>
        <w:spacing w:lineRule="exact" w:line="300"/>
        <w:jc w:val="both"/>
        <w:rPr>
          <w:sz w:val="22"/>
          <w:szCs w:val="20"/>
        </w:rPr>
      </w:pPr>
      <w:r>
        <w:rPr>
          <w:sz w:val="22"/>
          <w:szCs w:val="20"/>
        </w:rPr>
        <w:t>177 Nogmaals verduidelijking van de vraag over het kindschap Gods door Petrus - Zijn kritiek met betrekking tot de bloedschande onder de zonnemensen</w:t>
      </w:r>
    </w:p>
    <w:p>
      <w:pPr>
        <w:pStyle w:val="Normal"/>
        <w:widowControl w:val="false"/>
        <w:autoSpaceDE w:val="false"/>
        <w:spacing w:lineRule="exact" w:line="300"/>
        <w:rPr/>
      </w:pPr>
      <w:r>
        <w:rPr>
          <w:sz w:val="22"/>
          <w:szCs w:val="20"/>
        </w:rPr>
        <w:t xml:space="preserve">178 Petrus' voorstel om te danken en te bidden </w:t>
      </w:r>
      <w:r>
        <w:rPr>
          <w:sz w:val="22"/>
          <w:szCs w:val="22"/>
        </w:rPr>
        <w:t xml:space="preserve">- Uhrons veelzeggende </w:t>
      </w:r>
      <w:r>
        <w:rPr>
          <w:sz w:val="22"/>
          <w:szCs w:val="20"/>
        </w:rPr>
        <w:t>afwijzing van een smeekbede tot God</w:t>
      </w:r>
    </w:p>
    <w:p>
      <w:pPr>
        <w:pStyle w:val="Normal"/>
        <w:widowControl w:val="false"/>
        <w:tabs>
          <w:tab w:val="clear" w:pos="720"/>
          <w:tab w:val="right" w:pos="6288" w:leader="none"/>
        </w:tabs>
        <w:autoSpaceDE w:val="false"/>
        <w:spacing w:lineRule="exact" w:line="300"/>
        <w:jc w:val="both"/>
        <w:rPr/>
      </w:pPr>
      <w:r>
        <w:rPr>
          <w:sz w:val="22"/>
          <w:szCs w:val="22"/>
        </w:rPr>
        <w:t xml:space="preserve">179 Petrus als leraar in het bidden van het Onze Vader </w:t>
      </w:r>
      <w:r>
        <w:rPr>
          <w:sz w:val="22"/>
          <w:szCs w:val="32"/>
        </w:rPr>
        <w:t xml:space="preserve">- </w:t>
      </w:r>
      <w:r>
        <w:rPr>
          <w:sz w:val="22"/>
          <w:szCs w:val="20"/>
        </w:rPr>
        <w:t xml:space="preserve">Waarom het bidden hoger staat dan het danken </w:t>
      </w:r>
      <w:r>
        <w:rPr>
          <w:sz w:val="22"/>
          <w:szCs w:val="26"/>
        </w:rPr>
        <w:t xml:space="preserve">- </w:t>
      </w:r>
      <w:r>
        <w:rPr>
          <w:sz w:val="22"/>
          <w:szCs w:val="22"/>
        </w:rPr>
        <w:t xml:space="preserve">Petrus' belangrijke vraag aan </w:t>
      </w:r>
      <w:r>
        <w:rPr>
          <w:sz w:val="22"/>
          <w:szCs w:val="20"/>
        </w:rPr>
        <w:t>Uhron in opdracht van de Heer</w:t>
      </w:r>
    </w:p>
    <w:p>
      <w:pPr>
        <w:pStyle w:val="Normal"/>
        <w:widowControl w:val="false"/>
        <w:autoSpaceDE w:val="false"/>
        <w:spacing w:lineRule="exact" w:line="300"/>
        <w:rPr/>
      </w:pPr>
      <w:r>
        <w:rPr>
          <w:sz w:val="22"/>
          <w:szCs w:val="20"/>
        </w:rPr>
        <w:t xml:space="preserve">180 Het bevestigend antwoord van de wijze zonnemens aan Petrus </w:t>
      </w:r>
      <w:r>
        <w:rPr>
          <w:sz w:val="22"/>
          <w:szCs w:val="32"/>
        </w:rPr>
        <w:softHyphen/>
        <w:t xml:space="preserve"> - </w:t>
      </w:r>
      <w:r>
        <w:rPr>
          <w:sz w:val="22"/>
          <w:szCs w:val="20"/>
        </w:rPr>
        <w:t>Zijn kritiek op de beloften van de Heer</w:t>
      </w:r>
    </w:p>
    <w:p>
      <w:pPr>
        <w:pStyle w:val="Normal"/>
        <w:widowControl w:val="false"/>
        <w:autoSpaceDE w:val="false"/>
        <w:spacing w:lineRule="exact" w:line="300"/>
        <w:jc w:val="both"/>
        <w:rPr/>
      </w:pPr>
      <w:r>
        <w:rPr>
          <w:sz w:val="22"/>
          <w:szCs w:val="20"/>
        </w:rPr>
        <w:t xml:space="preserve">181 Toespraak van Johannes over de geestelijke betekenis van de beloften van de Heer </w:t>
      </w:r>
      <w:r>
        <w:rPr>
          <w:sz w:val="22"/>
          <w:szCs w:val="22"/>
        </w:rPr>
        <w:t xml:space="preserve">- De profetische voorstelling van het nieuwe </w:t>
      </w:r>
      <w:r>
        <w:rPr>
          <w:sz w:val="22"/>
          <w:szCs w:val="20"/>
        </w:rPr>
        <w:t xml:space="preserve">huis en de nieuwe stad als nieuwe belofte van de Heer </w:t>
      </w:r>
      <w:r>
        <w:rPr>
          <w:sz w:val="22"/>
        </w:rPr>
        <w:t xml:space="preserve">- </w:t>
      </w:r>
      <w:r>
        <w:rPr>
          <w:sz w:val="22"/>
          <w:szCs w:val="20"/>
        </w:rPr>
        <w:t>Uhron wijst het als dom en loos gepraat af</w:t>
      </w:r>
    </w:p>
    <w:p>
      <w:pPr>
        <w:pStyle w:val="Normal"/>
        <w:widowControl w:val="false"/>
        <w:autoSpaceDE w:val="false"/>
        <w:spacing w:lineRule="exact" w:line="300"/>
        <w:rPr/>
      </w:pPr>
      <w:r>
        <w:rPr>
          <w:sz w:val="22"/>
          <w:szCs w:val="20"/>
        </w:rPr>
        <w:t xml:space="preserve">182 Uitleg van het profetische beeld van Johannes </w:t>
      </w:r>
      <w:r>
        <w:rPr>
          <w:sz w:val="22"/>
        </w:rPr>
        <w:t xml:space="preserve">- </w:t>
      </w:r>
      <w:r>
        <w:rPr>
          <w:sz w:val="22"/>
          <w:szCs w:val="20"/>
        </w:rPr>
        <w:t>Ontwakend begrip en vertrouwen van de wijze zonnemens</w:t>
      </w:r>
    </w:p>
    <w:p>
      <w:pPr>
        <w:pStyle w:val="Normal"/>
        <w:widowControl w:val="false"/>
        <w:tabs>
          <w:tab w:val="clear" w:pos="720"/>
          <w:tab w:val="right" w:pos="6288" w:leader="none"/>
        </w:tabs>
        <w:autoSpaceDE w:val="false"/>
        <w:spacing w:lineRule="exact" w:line="300"/>
        <w:jc w:val="both"/>
        <w:rPr/>
      </w:pPr>
      <w:r>
        <w:rPr>
          <w:sz w:val="22"/>
          <w:szCs w:val="20"/>
        </w:rPr>
        <w:t xml:space="preserve">183 De ontvangstgroet van de zonnemensen aan de Heer </w:t>
      </w:r>
      <w:r>
        <w:rPr>
          <w:sz w:val="22"/>
          <w:szCs w:val="26"/>
        </w:rPr>
        <w:t xml:space="preserve">– </w:t>
      </w:r>
      <w:r>
        <w:rPr>
          <w:sz w:val="22"/>
          <w:szCs w:val="20"/>
        </w:rPr>
        <w:t xml:space="preserve">Diens toespraak tot de zonnewijzen </w:t>
      </w:r>
      <w:r>
        <w:rPr>
          <w:sz w:val="22"/>
          <w:szCs w:val="26"/>
        </w:rPr>
        <w:t xml:space="preserve">- </w:t>
      </w:r>
      <w:r>
        <w:rPr>
          <w:sz w:val="22"/>
          <w:szCs w:val="20"/>
        </w:rPr>
        <w:t>Deemoed als middel tot verlossing van de lichte last der nieuwe levensregels voor de schepselen</w:t>
      </w:r>
    </w:p>
    <w:p>
      <w:pPr>
        <w:pStyle w:val="Normal"/>
        <w:widowControl w:val="false"/>
        <w:autoSpaceDE w:val="false"/>
        <w:spacing w:lineRule="exact" w:line="300"/>
        <w:rPr>
          <w:sz w:val="22"/>
          <w:szCs w:val="20"/>
        </w:rPr>
      </w:pPr>
      <w:r>
        <w:rPr>
          <w:sz w:val="22"/>
          <w:szCs w:val="20"/>
        </w:rPr>
        <w:t xml:space="preserve">184 Het goede antwoord van de wijze </w:t>
      </w:r>
    </w:p>
    <w:p>
      <w:pPr>
        <w:pStyle w:val="Normal"/>
        <w:widowControl w:val="false"/>
        <w:autoSpaceDE w:val="false"/>
        <w:spacing w:lineRule="exact" w:line="300"/>
        <w:rPr/>
      </w:pPr>
      <w:r>
        <w:rPr>
          <w:sz w:val="22"/>
          <w:szCs w:val="20"/>
        </w:rPr>
        <w:t xml:space="preserve">185 Vreugdewoorden en woorden van dank van de wijze </w:t>
      </w:r>
      <w:r>
        <w:rPr>
          <w:sz w:val="22"/>
          <w:szCs w:val="26"/>
        </w:rPr>
        <w:t xml:space="preserve">- </w:t>
      </w:r>
      <w:r>
        <w:rPr>
          <w:sz w:val="22"/>
          <w:szCs w:val="20"/>
        </w:rPr>
        <w:t>De over</w:t>
        <w:softHyphen/>
        <w:t xml:space="preserve">stroomde boomgaarden </w:t>
      </w:r>
      <w:r>
        <w:rPr>
          <w:sz w:val="22"/>
          <w:szCs w:val="26"/>
        </w:rPr>
        <w:t xml:space="preserve">- </w:t>
      </w:r>
      <w:r>
        <w:rPr>
          <w:sz w:val="22"/>
          <w:szCs w:val="20"/>
        </w:rPr>
        <w:t>Verdrijving van Satana door Petrus en Martinus</w:t>
      </w:r>
    </w:p>
    <w:p>
      <w:pPr>
        <w:pStyle w:val="Normal"/>
        <w:widowControl w:val="false"/>
        <w:autoSpaceDE w:val="false"/>
        <w:spacing w:lineRule="exact" w:line="300"/>
        <w:rPr/>
      </w:pPr>
      <w:r>
        <w:rPr>
          <w:sz w:val="22"/>
          <w:szCs w:val="20"/>
        </w:rPr>
        <w:t xml:space="preserve">186 De zuivere vreugde van de kinderen is ook de vreugde van de hemelse Vader </w:t>
      </w:r>
      <w:r>
        <w:rPr>
          <w:sz w:val="22"/>
          <w:szCs w:val="26"/>
        </w:rPr>
        <w:t xml:space="preserve">- </w:t>
      </w:r>
      <w:r>
        <w:rPr>
          <w:sz w:val="22"/>
          <w:szCs w:val="22"/>
        </w:rPr>
        <w:t xml:space="preserve">Een heilige liefdes - en Godsgeheim - Over de </w:t>
      </w:r>
      <w:r>
        <w:rPr>
          <w:sz w:val="22"/>
          <w:szCs w:val="20"/>
        </w:rPr>
        <w:t>kinderlijke eenvoud</w:t>
      </w:r>
    </w:p>
    <w:p>
      <w:pPr>
        <w:pStyle w:val="Normal"/>
        <w:widowControl w:val="false"/>
        <w:autoSpaceDE w:val="false"/>
        <w:spacing w:lineRule="exact" w:line="300"/>
        <w:rPr/>
      </w:pPr>
      <w:r>
        <w:rPr>
          <w:sz w:val="22"/>
          <w:szCs w:val="22"/>
        </w:rPr>
        <w:t xml:space="preserve">187 Liefdesmaal van de Heer bij de zonnemensen </w:t>
      </w:r>
      <w:r>
        <w:rPr>
          <w:sz w:val="22"/>
          <w:szCs w:val="26"/>
        </w:rPr>
        <w:t xml:space="preserve">- </w:t>
      </w:r>
      <w:r>
        <w:rPr>
          <w:sz w:val="22"/>
          <w:szCs w:val="20"/>
        </w:rPr>
        <w:t>Waar de juiste plaats van de Heer is</w:t>
      </w:r>
    </w:p>
    <w:p>
      <w:pPr>
        <w:pStyle w:val="Normal"/>
        <w:widowControl w:val="false"/>
        <w:tabs>
          <w:tab w:val="clear" w:pos="720"/>
          <w:tab w:val="right" w:pos="6163" w:leader="none"/>
        </w:tabs>
        <w:autoSpaceDE w:val="false"/>
        <w:spacing w:lineRule="exact" w:line="300"/>
        <w:jc w:val="both"/>
        <w:rPr/>
      </w:pPr>
      <w:r>
        <w:rPr>
          <w:sz w:val="22"/>
          <w:szCs w:val="20"/>
        </w:rPr>
        <w:t xml:space="preserve">188 Over de eeuwige zegen aan de tafel van de Heer </w:t>
      </w:r>
      <w:r>
        <w:rPr>
          <w:sz w:val="22"/>
          <w:szCs w:val="26"/>
        </w:rPr>
        <w:t xml:space="preserve">– </w:t>
      </w:r>
      <w:r>
        <w:rPr>
          <w:sz w:val="22"/>
          <w:szCs w:val="22"/>
        </w:rPr>
        <w:t xml:space="preserve">Plotselinge </w:t>
      </w:r>
      <w:r>
        <w:rPr>
          <w:sz w:val="22"/>
          <w:szCs w:val="20"/>
        </w:rPr>
        <w:t>verandering van de drie zonnedochters - Wenk over de macht van de liefde en haar wonderen</w:t>
      </w:r>
    </w:p>
    <w:p>
      <w:pPr>
        <w:pStyle w:val="Normal"/>
        <w:widowControl w:val="false"/>
        <w:tabs>
          <w:tab w:val="clear" w:pos="720"/>
          <w:tab w:val="right" w:pos="6163" w:leader="none"/>
        </w:tabs>
        <w:autoSpaceDE w:val="false"/>
        <w:spacing w:lineRule="exact" w:line="300"/>
        <w:jc w:val="both"/>
        <w:rPr>
          <w:sz w:val="22"/>
          <w:szCs w:val="20"/>
        </w:rPr>
      </w:pPr>
      <w:r>
        <w:rPr>
          <w:sz w:val="22"/>
          <w:szCs w:val="20"/>
        </w:rPr>
      </w:r>
    </w:p>
    <w:p>
      <w:pPr>
        <w:pStyle w:val="Heading3"/>
        <w:tabs>
          <w:tab w:val="clear" w:pos="720"/>
          <w:tab w:val="right" w:pos="6163" w:leader="none"/>
        </w:tabs>
        <w:spacing w:lineRule="exact" w:line="300"/>
        <w:rPr/>
      </w:pPr>
      <w:r>
        <w:rPr/>
        <w:t>Bisschop Martinus' overwinning op Satan</w:t>
      </w:r>
    </w:p>
    <w:p>
      <w:pPr>
        <w:pStyle w:val="Normal"/>
        <w:widowControl w:val="false"/>
        <w:tabs>
          <w:tab w:val="clear" w:pos="720"/>
          <w:tab w:val="right" w:pos="6163" w:leader="none"/>
        </w:tabs>
        <w:autoSpaceDE w:val="false"/>
        <w:spacing w:lineRule="exact" w:line="300"/>
        <w:jc w:val="both"/>
        <w:rPr>
          <w:i/>
          <w:i/>
          <w:iCs/>
          <w:sz w:val="22"/>
          <w:szCs w:val="20"/>
        </w:rPr>
      </w:pPr>
      <w:r>
        <w:rPr>
          <w:i/>
          <w:iCs/>
          <w:sz w:val="22"/>
          <w:szCs w:val="20"/>
        </w:rPr>
      </w:r>
    </w:p>
    <w:p>
      <w:pPr>
        <w:pStyle w:val="Normal"/>
        <w:widowControl w:val="false"/>
        <w:tabs>
          <w:tab w:val="clear" w:pos="720"/>
          <w:tab w:val="right" w:pos="6163" w:leader="none"/>
        </w:tabs>
        <w:autoSpaceDE w:val="false"/>
        <w:spacing w:lineRule="exact" w:line="300"/>
        <w:jc w:val="both"/>
        <w:rPr/>
      </w:pPr>
      <w:r>
        <w:rPr>
          <w:sz w:val="22"/>
          <w:szCs w:val="20"/>
        </w:rPr>
        <w:t xml:space="preserve">189 Martinus' menselijk voorstel tot het onschadelijk maken van Satan </w:t>
      </w:r>
      <w:r>
        <w:rPr>
          <w:sz w:val="22"/>
          <w:szCs w:val="26"/>
        </w:rPr>
        <w:t xml:space="preserve">- </w:t>
      </w:r>
      <w:r>
        <w:rPr>
          <w:sz w:val="22"/>
          <w:szCs w:val="20"/>
        </w:rPr>
        <w:t xml:space="preserve">Wenk van de Heer over het toelaten van de boze werken van Satan </w:t>
      </w:r>
      <w:r>
        <w:rPr>
          <w:sz w:val="22"/>
          <w:szCs w:val="26"/>
        </w:rPr>
        <w:t xml:space="preserve">- </w:t>
      </w:r>
      <w:r>
        <w:rPr>
          <w:sz w:val="22"/>
          <w:szCs w:val="20"/>
        </w:rPr>
        <w:t>Martinus' volmacht om Satan uit te bannen</w:t>
      </w:r>
    </w:p>
    <w:p>
      <w:pPr>
        <w:pStyle w:val="Normal"/>
        <w:widowControl w:val="false"/>
        <w:autoSpaceDE w:val="false"/>
        <w:spacing w:lineRule="exact" w:line="300"/>
        <w:jc w:val="both"/>
        <w:rPr>
          <w:sz w:val="22"/>
          <w:szCs w:val="20"/>
        </w:rPr>
      </w:pPr>
      <w:r>
        <w:rPr>
          <w:sz w:val="22"/>
          <w:szCs w:val="20"/>
        </w:rPr>
        <w:t>190 Martinus met zijn hemelse begeleiders op de plaats van de ver</w:t>
        <w:softHyphen/>
        <w:t>woesting - De door Martinus veroordeelde Satan - Martinus' medelijden met de huilende Satan en diens bevrijding</w:t>
      </w:r>
    </w:p>
    <w:p>
      <w:pPr>
        <w:pStyle w:val="Normal"/>
        <w:widowControl w:val="false"/>
        <w:autoSpaceDE w:val="false"/>
        <w:spacing w:lineRule="exact" w:line="300"/>
        <w:rPr/>
      </w:pPr>
      <w:r>
        <w:rPr>
          <w:sz w:val="22"/>
          <w:szCs w:val="22"/>
        </w:rPr>
        <w:t xml:space="preserve">191 Oproep aan Satan door Martinus </w:t>
      </w:r>
      <w:r>
        <w:rPr>
          <w:sz w:val="22"/>
          <w:szCs w:val="26"/>
        </w:rPr>
        <w:t xml:space="preserve">- </w:t>
      </w:r>
      <w:r>
        <w:rPr>
          <w:sz w:val="22"/>
          <w:szCs w:val="20"/>
        </w:rPr>
        <w:t>Satans poging tot rechtvaar</w:t>
        <w:softHyphen/>
        <w:t>diging</w:t>
      </w:r>
    </w:p>
    <w:p>
      <w:pPr>
        <w:pStyle w:val="Normal"/>
        <w:widowControl w:val="false"/>
        <w:autoSpaceDE w:val="false"/>
        <w:spacing w:lineRule="exact" w:line="300"/>
        <w:rPr/>
      </w:pPr>
      <w:r>
        <w:rPr>
          <w:sz w:val="22"/>
          <w:szCs w:val="20"/>
        </w:rPr>
        <w:t xml:space="preserve">192 Martinus' verstandige antwoord aan Satan </w:t>
      </w:r>
      <w:r>
        <w:rPr>
          <w:sz w:val="22"/>
          <w:szCs w:val="26"/>
        </w:rPr>
        <w:t xml:space="preserve">- </w:t>
      </w:r>
      <w:r>
        <w:rPr>
          <w:sz w:val="22"/>
          <w:szCs w:val="20"/>
        </w:rPr>
        <w:t>Satan antwoordt op Martinus' voorstellen vanuit zijn grootheidswaan</w:t>
      </w:r>
    </w:p>
    <w:p>
      <w:pPr>
        <w:pStyle w:val="Normal"/>
        <w:widowControl w:val="false"/>
        <w:tabs>
          <w:tab w:val="clear" w:pos="720"/>
          <w:tab w:val="right" w:pos="6163" w:leader="none"/>
        </w:tabs>
        <w:autoSpaceDE w:val="false"/>
        <w:spacing w:lineRule="exact" w:line="300"/>
        <w:jc w:val="both"/>
        <w:rPr/>
      </w:pPr>
      <w:r>
        <w:rPr>
          <w:sz w:val="22"/>
          <w:szCs w:val="20"/>
        </w:rPr>
        <w:t xml:space="preserve">193 Martinus' verdere goede voorstellen voor het heil van Satan </w:t>
      </w:r>
      <w:r>
        <w:rPr>
          <w:sz w:val="22"/>
          <w:szCs w:val="26"/>
        </w:rPr>
        <w:softHyphen/>
        <w:t xml:space="preserve">- </w:t>
      </w:r>
      <w:r>
        <w:rPr>
          <w:sz w:val="22"/>
          <w:szCs w:val="20"/>
        </w:rPr>
        <w:t xml:space="preserve">Diens verdere bedenkingen </w:t>
      </w:r>
      <w:r>
        <w:rPr>
          <w:sz w:val="22"/>
          <w:szCs w:val="22"/>
        </w:rPr>
        <w:t xml:space="preserve">- De scheppingsorde voor en na de </w:t>
      </w:r>
      <w:r>
        <w:rPr>
          <w:sz w:val="22"/>
          <w:szCs w:val="20"/>
        </w:rPr>
        <w:t>menswording van de Heer</w:t>
      </w:r>
    </w:p>
    <w:p>
      <w:pPr>
        <w:pStyle w:val="Normal"/>
        <w:widowControl w:val="false"/>
        <w:autoSpaceDE w:val="false"/>
        <w:spacing w:lineRule="exact" w:line="300"/>
        <w:rPr>
          <w:sz w:val="22"/>
          <w:szCs w:val="20"/>
        </w:rPr>
      </w:pPr>
      <w:r>
        <w:rPr>
          <w:sz w:val="22"/>
          <w:szCs w:val="20"/>
        </w:rPr>
        <w:t xml:space="preserve">194 Nogmaals een poging van Martinus, om Satan het verkeerde van zijn stijfkoppigheid duidelijk te maken </w:t>
      </w:r>
    </w:p>
    <w:p>
      <w:pPr>
        <w:pStyle w:val="Normal"/>
        <w:widowControl w:val="false"/>
        <w:autoSpaceDE w:val="false"/>
        <w:spacing w:lineRule="exact" w:line="300"/>
        <w:rPr>
          <w:sz w:val="22"/>
          <w:szCs w:val="20"/>
        </w:rPr>
      </w:pPr>
      <w:r>
        <w:rPr>
          <w:sz w:val="22"/>
          <w:szCs w:val="20"/>
        </w:rPr>
        <w:t>195 Het antwoord van Satan aan Martinus, die hij hovaardij verwijt</w:t>
      </w:r>
    </w:p>
    <w:p>
      <w:pPr>
        <w:pStyle w:val="Normal"/>
        <w:widowControl w:val="false"/>
        <w:tabs>
          <w:tab w:val="clear" w:pos="720"/>
          <w:tab w:val="right" w:pos="6163" w:leader="none"/>
        </w:tabs>
        <w:autoSpaceDE w:val="false"/>
        <w:spacing w:lineRule="exact" w:line="300"/>
        <w:jc w:val="both"/>
        <w:rPr/>
      </w:pPr>
      <w:r>
        <w:rPr>
          <w:sz w:val="22"/>
          <w:szCs w:val="22"/>
        </w:rPr>
        <w:t xml:space="preserve">196 Martinus, Johannes en Satan </w:t>
      </w:r>
      <w:r>
        <w:rPr>
          <w:sz w:val="22"/>
          <w:szCs w:val="26"/>
        </w:rPr>
        <w:t xml:space="preserve">- </w:t>
      </w:r>
      <w:r>
        <w:rPr>
          <w:sz w:val="22"/>
          <w:szCs w:val="22"/>
        </w:rPr>
        <w:t>Martinus' eerlijkheid en de wijs</w:t>
        <w:softHyphen/>
        <w:t xml:space="preserve">heid en vastbeslotenheid van Johannes </w:t>
      </w:r>
      <w:r>
        <w:rPr>
          <w:sz w:val="22"/>
          <w:szCs w:val="26"/>
        </w:rPr>
        <w:t xml:space="preserve">- </w:t>
      </w:r>
      <w:r>
        <w:rPr>
          <w:sz w:val="22"/>
          <w:szCs w:val="20"/>
        </w:rPr>
        <w:t>Satans geest van tegen</w:t>
        <w:softHyphen/>
        <w:t xml:space="preserve">spraak en verwijt aan Johannes </w:t>
      </w:r>
      <w:r>
        <w:rPr>
          <w:sz w:val="22"/>
          <w:szCs w:val="26"/>
        </w:rPr>
        <w:t xml:space="preserve">- </w:t>
      </w:r>
      <w:r>
        <w:rPr>
          <w:sz w:val="22"/>
          <w:szCs w:val="20"/>
        </w:rPr>
        <w:t>Het antwoord van Johannes</w:t>
      </w:r>
    </w:p>
    <w:p>
      <w:pPr>
        <w:pStyle w:val="Normal"/>
        <w:widowControl w:val="false"/>
        <w:tabs>
          <w:tab w:val="clear" w:pos="720"/>
          <w:tab w:val="right" w:pos="6163" w:leader="none"/>
        </w:tabs>
        <w:autoSpaceDE w:val="false"/>
        <w:spacing w:lineRule="exact" w:line="300"/>
        <w:jc w:val="both"/>
        <w:rPr/>
      </w:pPr>
      <w:r>
        <w:rPr>
          <w:sz w:val="22"/>
          <w:szCs w:val="20"/>
        </w:rPr>
        <w:tab/>
        <w:t xml:space="preserve">197 De woede van Satan </w:t>
      </w:r>
      <w:r>
        <w:rPr>
          <w:sz w:val="22"/>
          <w:szCs w:val="26"/>
        </w:rPr>
        <w:t xml:space="preserve">- </w:t>
      </w:r>
      <w:r>
        <w:rPr>
          <w:sz w:val="22"/>
          <w:szCs w:val="20"/>
        </w:rPr>
        <w:t xml:space="preserve">Martinus' vrees en de rust en duidelijkheid van Johannes </w:t>
      </w:r>
      <w:r>
        <w:rPr>
          <w:sz w:val="22"/>
          <w:szCs w:val="26"/>
        </w:rPr>
        <w:t xml:space="preserve">- </w:t>
      </w:r>
      <w:r>
        <w:rPr>
          <w:sz w:val="22"/>
          <w:szCs w:val="22"/>
        </w:rPr>
        <w:t xml:space="preserve">De onafhankelijkheid van de kinderen Gods van </w:t>
      </w:r>
      <w:r>
        <w:rPr>
          <w:sz w:val="22"/>
        </w:rPr>
        <w:t>Satan</w:t>
      </w:r>
    </w:p>
    <w:p>
      <w:pPr>
        <w:pStyle w:val="Normal"/>
        <w:widowControl w:val="false"/>
        <w:autoSpaceDE w:val="false"/>
        <w:spacing w:lineRule="exact" w:line="300"/>
        <w:rPr/>
      </w:pPr>
      <w:r>
        <w:rPr>
          <w:sz w:val="22"/>
          <w:szCs w:val="22"/>
        </w:rPr>
        <w:t>198 Woordenstrijd tussen Johannes en Satan over Gods alomtegen</w:t>
        <w:softHyphen/>
      </w:r>
      <w:r>
        <w:rPr>
          <w:sz w:val="22"/>
          <w:szCs w:val="20"/>
        </w:rPr>
        <w:t xml:space="preserve">woordigheid en het ontstaan van het kwaad </w:t>
      </w:r>
      <w:r>
        <w:rPr>
          <w:sz w:val="22"/>
          <w:szCs w:val="26"/>
        </w:rPr>
        <w:t xml:space="preserve">- </w:t>
      </w:r>
      <w:r>
        <w:rPr>
          <w:sz w:val="22"/>
          <w:szCs w:val="20"/>
        </w:rPr>
        <w:t xml:space="preserve">Satan in zijn soort een triomf van de Schepper </w:t>
      </w:r>
      <w:r>
        <w:rPr>
          <w:sz w:val="22"/>
          <w:szCs w:val="26"/>
        </w:rPr>
        <w:t xml:space="preserve">- </w:t>
      </w:r>
      <w:r>
        <w:rPr>
          <w:sz w:val="22"/>
          <w:szCs w:val="20"/>
        </w:rPr>
        <w:t>Het bewijs van Johannes over de werkelijke verlossing van het kwaad</w:t>
      </w:r>
    </w:p>
    <w:p>
      <w:pPr>
        <w:pStyle w:val="Normal"/>
        <w:widowControl w:val="false"/>
        <w:autoSpaceDE w:val="false"/>
        <w:spacing w:lineRule="exact" w:line="300"/>
        <w:jc w:val="both"/>
        <w:rPr/>
      </w:pPr>
      <w:r>
        <w:rPr>
          <w:sz w:val="22"/>
          <w:szCs w:val="20"/>
        </w:rPr>
        <w:t xml:space="preserve">199 Uitnodiging van Johannes aan Satan, om verdere vragen te stellen </w:t>
      </w:r>
      <w:r>
        <w:rPr>
          <w:sz w:val="22"/>
          <w:szCs w:val="32"/>
        </w:rPr>
        <w:t xml:space="preserve">- </w:t>
      </w:r>
      <w:r>
        <w:rPr>
          <w:sz w:val="22"/>
          <w:szCs w:val="20"/>
        </w:rPr>
        <w:t xml:space="preserve">Satans grootheidswaan en hoogmoedig antwoord </w:t>
      </w:r>
      <w:r>
        <w:rPr>
          <w:sz w:val="22"/>
          <w:szCs w:val="26"/>
        </w:rPr>
        <w:t xml:space="preserve">- </w:t>
      </w:r>
      <w:r>
        <w:rPr>
          <w:sz w:val="22"/>
          <w:szCs w:val="20"/>
        </w:rPr>
        <w:t xml:space="preserve">Bevel van Johannes aan Satan om de zon te verlaten </w:t>
      </w:r>
      <w:r>
        <w:rPr>
          <w:sz w:val="22"/>
          <w:szCs w:val="26"/>
        </w:rPr>
        <w:t xml:space="preserve">- </w:t>
      </w:r>
      <w:r>
        <w:rPr>
          <w:sz w:val="22"/>
          <w:szCs w:val="20"/>
        </w:rPr>
        <w:t>Satans verzoek om consideratie</w:t>
      </w:r>
    </w:p>
    <w:p>
      <w:pPr>
        <w:pStyle w:val="Normal"/>
        <w:widowControl w:val="false"/>
        <w:tabs>
          <w:tab w:val="clear" w:pos="720"/>
          <w:tab w:val="left" w:pos="513" w:leader="none"/>
        </w:tabs>
        <w:autoSpaceDE w:val="false"/>
        <w:spacing w:lineRule="exact" w:line="300"/>
        <w:jc w:val="both"/>
        <w:rPr/>
      </w:pPr>
      <w:r>
        <w:rPr>
          <w:sz w:val="22"/>
          <w:szCs w:val="20"/>
        </w:rPr>
        <w:t xml:space="preserve">200 Satan in tegenstrijdigheden verwikkeld </w:t>
      </w:r>
      <w:r>
        <w:rPr>
          <w:sz w:val="22"/>
          <w:szCs w:val="26"/>
        </w:rPr>
        <w:t xml:space="preserve">- </w:t>
      </w:r>
      <w:r>
        <w:rPr>
          <w:sz w:val="22"/>
          <w:szCs w:val="20"/>
        </w:rPr>
        <w:t xml:space="preserve">Satan, de verderver en verleider </w:t>
      </w:r>
      <w:r>
        <w:rPr>
          <w:sz w:val="22"/>
          <w:szCs w:val="26"/>
        </w:rPr>
        <w:t xml:space="preserve">- </w:t>
      </w:r>
      <w:r>
        <w:rPr>
          <w:sz w:val="22"/>
          <w:szCs w:val="20"/>
        </w:rPr>
        <w:t>Nieuw vredescontract tussen Johannes en Satan</w:t>
      </w:r>
    </w:p>
    <w:p>
      <w:pPr>
        <w:pStyle w:val="Normal"/>
        <w:widowControl w:val="false"/>
        <w:tabs>
          <w:tab w:val="clear" w:pos="720"/>
          <w:tab w:val="left" w:pos="513" w:leader="none"/>
        </w:tabs>
        <w:autoSpaceDE w:val="false"/>
        <w:spacing w:lineRule="exact" w:line="300"/>
        <w:jc w:val="both"/>
        <w:rPr>
          <w:sz w:val="22"/>
          <w:szCs w:val="20"/>
        </w:rPr>
      </w:pPr>
      <w:r>
        <w:rPr>
          <w:sz w:val="22"/>
          <w:szCs w:val="20"/>
        </w:rPr>
      </w:r>
    </w:p>
    <w:p>
      <w:pPr>
        <w:pStyle w:val="Heading3"/>
        <w:tabs>
          <w:tab w:val="clear" w:pos="720"/>
          <w:tab w:val="left" w:pos="513" w:leader="none"/>
        </w:tabs>
        <w:spacing w:lineRule="exact" w:line="300"/>
        <w:rPr/>
      </w:pPr>
      <w:r>
        <w:rPr/>
        <w:t>Bisschop Martinus' voleinding</w:t>
      </w:r>
    </w:p>
    <w:p>
      <w:pPr>
        <w:pStyle w:val="Normal"/>
        <w:widowControl w:val="false"/>
        <w:tabs>
          <w:tab w:val="clear" w:pos="720"/>
          <w:tab w:val="left" w:pos="513" w:leader="none"/>
        </w:tabs>
        <w:autoSpaceDE w:val="false"/>
        <w:spacing w:lineRule="exact" w:line="300"/>
        <w:jc w:val="both"/>
        <w:rPr>
          <w:i/>
          <w:i/>
          <w:iCs/>
          <w:sz w:val="22"/>
          <w:szCs w:val="20"/>
        </w:rPr>
      </w:pPr>
      <w:r>
        <w:rPr>
          <w:i/>
          <w:iCs/>
          <w:sz w:val="22"/>
          <w:szCs w:val="20"/>
        </w:rPr>
      </w:r>
    </w:p>
    <w:p>
      <w:pPr>
        <w:pStyle w:val="Normal"/>
        <w:widowControl w:val="false"/>
        <w:tabs>
          <w:tab w:val="clear" w:pos="720"/>
          <w:tab w:val="left" w:pos="513" w:leader="none"/>
        </w:tabs>
        <w:autoSpaceDE w:val="false"/>
        <w:spacing w:lineRule="exact" w:line="300"/>
        <w:jc w:val="both"/>
        <w:rPr/>
      </w:pPr>
      <w:r>
        <w:rPr>
          <w:sz w:val="22"/>
          <w:szCs w:val="22"/>
        </w:rPr>
        <w:t xml:space="preserve">201 Blijde thuiskomst in het huis van Shonel </w:t>
      </w:r>
      <w:r>
        <w:rPr>
          <w:sz w:val="22"/>
          <w:szCs w:val="26"/>
        </w:rPr>
        <w:t xml:space="preserve">- </w:t>
      </w:r>
      <w:r>
        <w:rPr>
          <w:sz w:val="22"/>
          <w:szCs w:val="20"/>
        </w:rPr>
        <w:t xml:space="preserve">Lovende en vooral tot Martinus gerichte ontvangstwoorden van de Heer </w:t>
      </w:r>
      <w:r>
        <w:rPr>
          <w:sz w:val="22"/>
          <w:szCs w:val="22"/>
        </w:rPr>
        <w:t xml:space="preserve">- Zijn grote </w:t>
      </w:r>
      <w:r>
        <w:rPr>
          <w:sz w:val="22"/>
          <w:szCs w:val="20"/>
        </w:rPr>
        <w:t>troostrijke belofte: vanuit het oordeel tot het heil</w:t>
      </w:r>
    </w:p>
    <w:p>
      <w:pPr>
        <w:pStyle w:val="Normal"/>
        <w:widowControl w:val="false"/>
        <w:autoSpaceDE w:val="false"/>
        <w:spacing w:lineRule="exact" w:line="300"/>
        <w:jc w:val="both"/>
        <w:rPr/>
      </w:pPr>
      <w:r>
        <w:rPr>
          <w:sz w:val="22"/>
          <w:szCs w:val="18"/>
        </w:rPr>
        <w:t xml:space="preserve">202 Het loon van de overwinnaar </w:t>
      </w:r>
      <w:r>
        <w:rPr>
          <w:sz w:val="22"/>
        </w:rPr>
        <w:t xml:space="preserve">- </w:t>
      </w:r>
      <w:r>
        <w:rPr>
          <w:sz w:val="22"/>
          <w:szCs w:val="18"/>
        </w:rPr>
        <w:t xml:space="preserve">Het hemelse huwelijk als hoogste </w:t>
      </w:r>
      <w:r>
        <w:rPr>
          <w:sz w:val="22"/>
          <w:szCs w:val="20"/>
        </w:rPr>
        <w:t xml:space="preserve">voleinding van de goddelijke orde </w:t>
      </w:r>
      <w:r>
        <w:rPr>
          <w:sz w:val="22"/>
        </w:rPr>
        <w:t xml:space="preserve">- </w:t>
      </w:r>
      <w:r>
        <w:rPr>
          <w:sz w:val="22"/>
          <w:szCs w:val="18"/>
        </w:rPr>
        <w:t xml:space="preserve">Over het wezen van de vrouw </w:t>
      </w:r>
      <w:r>
        <w:rPr>
          <w:sz w:val="22"/>
        </w:rPr>
        <w:t xml:space="preserve">- </w:t>
      </w:r>
      <w:r>
        <w:rPr>
          <w:sz w:val="22"/>
          <w:szCs w:val="20"/>
        </w:rPr>
        <w:t xml:space="preserve">Martinus' goede keus en overgave aan de wil van de Heer </w:t>
      </w:r>
      <w:r>
        <w:rPr>
          <w:sz w:val="22"/>
        </w:rPr>
        <w:t xml:space="preserve">- </w:t>
      </w:r>
      <w:r>
        <w:rPr>
          <w:sz w:val="22"/>
          <w:szCs w:val="20"/>
        </w:rPr>
        <w:t xml:space="preserve">Een </w:t>
      </w:r>
      <w:r>
        <w:rPr>
          <w:sz w:val="22"/>
          <w:szCs w:val="22"/>
        </w:rPr>
        <w:t>wenk over het hemelse huwelijk - Martinus' hemelse missie als voleindigde</w:t>
      </w:r>
    </w:p>
    <w:p>
      <w:pPr>
        <w:pStyle w:val="Normal"/>
        <w:widowControl w:val="false"/>
        <w:autoSpaceDE w:val="false"/>
        <w:spacing w:lineRule="exact" w:line="300"/>
        <w:jc w:val="both"/>
        <w:rPr/>
      </w:pPr>
      <w:r>
        <w:rPr>
          <w:sz w:val="22"/>
          <w:szCs w:val="22"/>
        </w:rPr>
        <w:t>203 Toespraak van Martinus, de nieuwe beschermengel, aan zijn zon</w:t>
        <w:softHyphen/>
      </w:r>
      <w:r>
        <w:rPr>
          <w:sz w:val="22"/>
          <w:szCs w:val="20"/>
        </w:rPr>
        <w:t>negemeente - Uhrons goede antwoord aan Martinus - Zijn verzoek aan de Heer en Diens Amen</w:t>
      </w:r>
    </w:p>
    <w:p>
      <w:pPr>
        <w:pStyle w:val="Normal"/>
        <w:widowControl w:val="false"/>
        <w:autoSpaceDE w:val="false"/>
        <w:spacing w:lineRule="exact" w:line="300"/>
        <w:jc w:val="both"/>
        <w:rPr>
          <w:sz w:val="22"/>
          <w:szCs w:val="20"/>
        </w:rPr>
      </w:pPr>
      <w:r>
        <w:rPr>
          <w:sz w:val="22"/>
          <w:szCs w:val="20"/>
        </w:rPr>
        <w:t>204 Terugkeer van het hemelse gezelschap - Een werk van barmhartig</w:t>
        <w:softHyphen/>
        <w:t xml:space="preserve">heid - Bezoek aan de galerijen van het huis van Martinus </w:t>
      </w:r>
      <w:r>
        <w:rPr>
          <w:sz w:val="22"/>
          <w:szCs w:val="30"/>
        </w:rPr>
        <w:t xml:space="preserve">- </w:t>
      </w:r>
      <w:r>
        <w:rPr>
          <w:sz w:val="22"/>
          <w:szCs w:val="18"/>
        </w:rPr>
        <w:t xml:space="preserve">De weg </w:t>
      </w:r>
      <w:r>
        <w:rPr>
          <w:sz w:val="22"/>
          <w:szCs w:val="22"/>
        </w:rPr>
        <w:t>naar de Stad Gods - Heerlijke ontmoeting en begroeting</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both"/>
        <w:rPr>
          <w:sz w:val="22"/>
          <w:szCs w:val="20"/>
        </w:rPr>
      </w:pPr>
      <w:r>
        <w:rPr>
          <w:i/>
          <w:iCs/>
          <w:sz w:val="22"/>
          <w:szCs w:val="16"/>
          <w:lang w:val="en-GB"/>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rPr>
          <w:sz w:val="22"/>
          <w:szCs w:val="20"/>
        </w:rPr>
      </w:pPr>
      <w:r>
        <w:rPr>
          <w:sz w:val="22"/>
          <w:szCs w:val="20"/>
        </w:rPr>
      </w:r>
    </w:p>
    <w:p>
      <w:pPr>
        <w:pStyle w:val="Heading1"/>
        <w:spacing w:lineRule="exact" w:line="300"/>
        <w:rPr/>
      </w:pPr>
      <w:r>
        <w:rPr/>
        <w:t>Woord vooraf</w:t>
      </w:r>
    </w:p>
    <w:p>
      <w:pPr>
        <w:pStyle w:val="Normal"/>
        <w:widowControl w:val="false"/>
        <w:autoSpaceDE w:val="false"/>
        <w:spacing w:lineRule="exact" w:line="300"/>
        <w:jc w:val="both"/>
        <w:rPr>
          <w:b/>
          <w:b/>
          <w:bCs/>
          <w:i/>
          <w:i/>
          <w:iCs/>
          <w:sz w:val="22"/>
          <w:szCs w:val="22"/>
        </w:rPr>
      </w:pPr>
      <w:r>
        <w:rPr>
          <w:b/>
          <w:bCs/>
          <w:i/>
          <w:iCs/>
          <w:sz w:val="22"/>
          <w:szCs w:val="22"/>
        </w:rPr>
      </w:r>
    </w:p>
    <w:p>
      <w:pPr>
        <w:pStyle w:val="Normal"/>
        <w:widowControl w:val="false"/>
        <w:autoSpaceDE w:val="false"/>
        <w:spacing w:lineRule="exact" w:line="300"/>
        <w:jc w:val="both"/>
        <w:rPr>
          <w:sz w:val="22"/>
          <w:szCs w:val="22"/>
        </w:rPr>
      </w:pPr>
      <w:r>
        <w:rPr>
          <w:sz w:val="22"/>
          <w:szCs w:val="22"/>
        </w:rPr>
        <w:t>De begenadigde Oostenrijkse mysticus Jakob Lorber (1800-1864) stelde zich in de laatste 24 jaar van zijn leven in dienst van het Innerlijke Woord. De omvangrijke werken die hem door de Goddelijke Geest werden gedicteerd, werpen een helder licht op talrijke scheppings- en levensgeheimen en kunnen met recht als een nieuwe openbaring worden beschouwd.</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40"/>
        <w:jc w:val="both"/>
        <w:rPr/>
      </w:pPr>
      <w:r>
        <w:rPr>
          <w:sz w:val="22"/>
          <w:szCs w:val="20"/>
        </w:rPr>
        <w:t xml:space="preserve">Het voor U liggende werk behoort tot de openbaringsgeschriften die de toestanden na de lichamelijke dood van de mens en zijn ontwikkelingsweg aan gene zijde beschrijven. Een voormalig bisschop gaat door de poort van de dood en we zien hoe zijn eigen sfeer zich vormt, aanvankelijk als een soort droomleven, dat nog geheel zijn aardse voorstellingen en wensen weerspiegelt. Wij zijn er getuige van hoe hij, - vaak met vallen en opstaan, maar begeleid door behulpzame </w:t>
      </w:r>
      <w:r>
        <w:rPr>
          <w:sz w:val="22"/>
          <w:szCs w:val="22"/>
        </w:rPr>
        <w:t xml:space="preserve">geesten, </w:t>
      </w:r>
      <w:r>
        <w:rPr>
          <w:sz w:val="22"/>
          <w:szCs w:val="32"/>
        </w:rPr>
        <w:t xml:space="preserve">- </w:t>
      </w:r>
      <w:r>
        <w:rPr>
          <w:sz w:val="22"/>
          <w:szCs w:val="20"/>
        </w:rPr>
        <w:t>het pad van de kennis bewandelt en door louterende en leerzame ervaringen tot dieper inzicht en tenslotte tot geestelijk ontwaken komt.</w:t>
      </w:r>
    </w:p>
    <w:p>
      <w:pPr>
        <w:pStyle w:val="Normal"/>
        <w:widowControl w:val="false"/>
        <w:autoSpaceDE w:val="false"/>
        <w:spacing w:lineRule="exact" w:line="300"/>
        <w:ind w:firstLine="240"/>
        <w:jc w:val="both"/>
        <w:rPr>
          <w:sz w:val="22"/>
          <w:szCs w:val="20"/>
        </w:rPr>
      </w:pPr>
      <w:r>
        <w:rPr>
          <w:sz w:val="22"/>
          <w:szCs w:val="20"/>
        </w:rPr>
      </w:r>
    </w:p>
    <w:p>
      <w:pPr>
        <w:pStyle w:val="Normal"/>
        <w:widowControl w:val="false"/>
        <w:autoSpaceDE w:val="false"/>
        <w:spacing w:lineRule="exact" w:line="300"/>
        <w:ind w:firstLine="240"/>
        <w:jc w:val="both"/>
        <w:rPr>
          <w:sz w:val="22"/>
          <w:szCs w:val="22"/>
        </w:rPr>
      </w:pPr>
      <w:r>
        <w:rPr>
          <w:sz w:val="22"/>
          <w:szCs w:val="22"/>
        </w:rPr>
        <w:t>Bepaalde scènes en de manier van spreken in dit boek lijken op het eerste gezicht soms met de goddelijke inspiratie van de geschriften onverenigbaar te zijn. Men dient evenwel te weten, dat de mens na zijn sterven geheel dezelfde mens blijft in zijn spreekwijze en gewoonten, zijn gedachtenleven en inzichten. Elders in de Lorberwerken wordt ons dit ook duidelijk gemaakt:</w:t>
      </w:r>
    </w:p>
    <w:p>
      <w:pPr>
        <w:pStyle w:val="Normal"/>
        <w:widowControl w:val="false"/>
        <w:autoSpaceDE w:val="false"/>
        <w:spacing w:lineRule="exact" w:line="300"/>
        <w:ind w:firstLine="240"/>
        <w:jc w:val="both"/>
        <w:rPr>
          <w:sz w:val="22"/>
          <w:szCs w:val="22"/>
        </w:rPr>
      </w:pPr>
      <w:r>
        <w:rPr>
          <w:sz w:val="22"/>
          <w:szCs w:val="22"/>
        </w:rPr>
      </w:r>
    </w:p>
    <w:p>
      <w:pPr>
        <w:pStyle w:val="TextBodyIndent"/>
        <w:rPr/>
      </w:pPr>
      <w:r>
        <w:rPr/>
        <w:t>'De wereld van de geesten is geheel en al hun eigen wereld, het werk van hun gedachten, ideeën, begeerten en hun wil’</w:t>
      </w:r>
    </w:p>
    <w:p>
      <w:pPr>
        <w:pStyle w:val="Normal"/>
        <w:widowControl w:val="false"/>
        <w:autoSpaceDE w:val="false"/>
        <w:spacing w:lineRule="exact" w:line="300"/>
        <w:rPr>
          <w:sz w:val="22"/>
          <w:szCs w:val="20"/>
        </w:rPr>
      </w:pPr>
      <w:r>
        <w:rPr>
          <w:sz w:val="22"/>
          <w:szCs w:val="20"/>
        </w:rPr>
        <w:t>(Grote Joh. Evang. VII/219,10)</w:t>
      </w:r>
    </w:p>
    <w:p>
      <w:pPr>
        <w:pStyle w:val="Normal"/>
        <w:widowControl w:val="false"/>
        <w:autoSpaceDE w:val="false"/>
        <w:spacing w:lineRule="exact" w:line="300"/>
        <w:rPr>
          <w:sz w:val="22"/>
          <w:szCs w:val="20"/>
        </w:rPr>
      </w:pPr>
      <w:r>
        <w:rPr>
          <w:sz w:val="22"/>
          <w:szCs w:val="20"/>
        </w:rPr>
      </w:r>
    </w:p>
    <w:p>
      <w:pPr>
        <w:pStyle w:val="TextBodyIndent"/>
        <w:rPr/>
      </w:pPr>
      <w:r>
        <w:rPr/>
        <w:t>'Niemand vindt in het hiernamaals iets anders dan hij in zijn gemoed heeft meegebracht en men staat daar geheel op eigen bodem.'</w:t>
      </w:r>
    </w:p>
    <w:p>
      <w:pPr>
        <w:pStyle w:val="Normal"/>
        <w:widowControl w:val="false"/>
        <w:autoSpaceDE w:val="false"/>
        <w:spacing w:lineRule="exact" w:line="300"/>
        <w:rPr>
          <w:sz w:val="22"/>
          <w:szCs w:val="20"/>
        </w:rPr>
      </w:pPr>
      <w:r>
        <w:rPr>
          <w:sz w:val="22"/>
          <w:szCs w:val="20"/>
        </w:rPr>
        <w:t>(Grote Joh. Evang. VII/218,8)</w:t>
      </w:r>
    </w:p>
    <w:p>
      <w:pPr>
        <w:pStyle w:val="Normal"/>
        <w:widowControl w:val="false"/>
        <w:autoSpaceDE w:val="false"/>
        <w:spacing w:lineRule="exact" w:line="300"/>
        <w:rPr>
          <w:sz w:val="22"/>
          <w:szCs w:val="20"/>
        </w:rPr>
      </w:pPr>
      <w:r>
        <w:rPr>
          <w:sz w:val="22"/>
          <w:szCs w:val="20"/>
        </w:rPr>
      </w:r>
    </w:p>
    <w:p>
      <w:pPr>
        <w:pStyle w:val="Plattetekstinspringen2"/>
        <w:rPr/>
      </w:pPr>
      <w:r>
        <w:rPr/>
        <w:t>'Want elk mens wordt door de aard van zijn liefde de schepper van zijn eigen innerlijke wereld en hij kan nooit in de een of andere hemel of hel komen, maar alleen in het werk van zijn liefde. Daarom staat er ook geschreven: 'En uw werken volgen u na!'.'</w:t>
      </w:r>
    </w:p>
    <w:p>
      <w:pPr>
        <w:pStyle w:val="Normal"/>
        <w:widowControl w:val="false"/>
        <w:autoSpaceDE w:val="false"/>
        <w:spacing w:lineRule="exact" w:line="300"/>
        <w:jc w:val="both"/>
        <w:rPr>
          <w:sz w:val="22"/>
          <w:szCs w:val="20"/>
        </w:rPr>
      </w:pPr>
      <w:r>
        <w:rPr>
          <w:sz w:val="22"/>
          <w:szCs w:val="20"/>
        </w:rPr>
        <w:t>(Geistige Sonne 11/119,13)</w:t>
      </w:r>
    </w:p>
    <w:p>
      <w:pPr>
        <w:pStyle w:val="Normal"/>
        <w:widowControl w:val="false"/>
        <w:autoSpaceDE w:val="false"/>
        <w:spacing w:lineRule="exact" w:line="300"/>
        <w:jc w:val="both"/>
        <w:rPr>
          <w:sz w:val="22"/>
          <w:szCs w:val="20"/>
        </w:rPr>
      </w:pPr>
      <w:r>
        <w:rPr>
          <w:sz w:val="22"/>
          <w:szCs w:val="20"/>
        </w:rPr>
      </w:r>
    </w:p>
    <w:p>
      <w:pPr>
        <w:pStyle w:val="TextBodyIndent"/>
        <w:rPr/>
      </w:pPr>
      <w:r>
        <w:rPr/>
        <w:t>Wanneer wij ons aardse lichaam hebben verlaten, vinden wij dus nergens een speciaal geschapen hemel of hel, want die draagt elk mens reeds in zich, maar er opent zich voor ons een nieuwe wereld die een weerspiegeling is van ons innerlijk zelf, waar wij tot zelfkennis en daardoor tot steeds verdere geestelijke groei kunnen komen.</w:t>
      </w:r>
    </w:p>
    <w:p>
      <w:pPr>
        <w:pStyle w:val="Normal"/>
        <w:widowControl w:val="false"/>
        <w:autoSpaceDE w:val="false"/>
        <w:spacing w:lineRule="exact" w:line="300"/>
        <w:ind w:firstLine="225"/>
        <w:jc w:val="both"/>
        <w:rPr>
          <w:sz w:val="22"/>
          <w:szCs w:val="20"/>
        </w:rPr>
      </w:pPr>
      <w:r>
        <w:rPr>
          <w:sz w:val="22"/>
          <w:szCs w:val="20"/>
        </w:rPr>
      </w:r>
    </w:p>
    <w:p>
      <w:pPr>
        <w:pStyle w:val="Normal"/>
        <w:widowControl w:val="false"/>
        <w:autoSpaceDE w:val="false"/>
        <w:spacing w:lineRule="exact" w:line="300"/>
        <w:ind w:firstLine="225"/>
        <w:jc w:val="both"/>
        <w:rPr>
          <w:sz w:val="22"/>
          <w:szCs w:val="20"/>
        </w:rPr>
      </w:pPr>
      <w:r>
        <w:rPr>
          <w:sz w:val="22"/>
          <w:szCs w:val="20"/>
        </w:rPr>
        <w:t>Voor de ontvankelijke lezer is dit boek een verheugend getuigenis van de liefdevolle en wijze begeleiding van de mens na de beëindiging van zijn aardse leven. Hij vindt hierin een overvloed aan duidelijke antwoorden op zijn vragen naar de laatste dingen.</w:t>
      </w:r>
    </w:p>
    <w:p>
      <w:pPr>
        <w:pStyle w:val="Normal"/>
        <w:widowControl w:val="false"/>
        <w:autoSpaceDE w:val="false"/>
        <w:spacing w:lineRule="exact" w:line="300"/>
        <w:ind w:firstLine="225"/>
        <w:jc w:val="both"/>
        <w:rPr>
          <w:sz w:val="22"/>
          <w:szCs w:val="20"/>
        </w:rPr>
      </w:pPr>
      <w:r>
        <w:rPr>
          <w:sz w:val="22"/>
          <w:szCs w:val="20"/>
        </w:rPr>
      </w:r>
    </w:p>
    <w:p>
      <w:pPr>
        <w:pStyle w:val="Normal"/>
        <w:widowControl w:val="false"/>
        <w:autoSpaceDE w:val="false"/>
        <w:spacing w:lineRule="exact" w:line="300"/>
        <w:jc w:val="center"/>
        <w:rPr>
          <w:sz w:val="22"/>
          <w:szCs w:val="22"/>
        </w:rPr>
      </w:pPr>
      <w:r>
        <w:rPr>
          <w:sz w:val="22"/>
          <w:szCs w:val="22"/>
        </w:rPr>
        <w:t>De Uitgever</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sz w:val="22"/>
          <w:szCs w:val="22"/>
        </w:rPr>
      </w:pPr>
      <w:r>
        <w:rPr>
          <w:sz w:val="22"/>
          <w:szCs w:val="22"/>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2"/>
          <w:szCs w:val="22"/>
        </w:rPr>
      </w:pPr>
      <w:r>
        <w:rPr>
          <w:sz w:val="22"/>
          <w:szCs w:val="22"/>
        </w:rPr>
      </w:r>
    </w:p>
    <w:p>
      <w:pPr>
        <w:pStyle w:val="Heading1"/>
        <w:spacing w:lineRule="exact" w:line="300"/>
        <w:rPr/>
      </w:pPr>
      <w:r>
        <w:rPr/>
        <w:t>Een geestelijke wenk voor het bestuderen van dit werk</w:t>
      </w:r>
    </w:p>
    <w:p>
      <w:pPr>
        <w:pStyle w:val="Normal"/>
        <w:widowControl w:val="false"/>
        <w:autoSpaceDE w:val="false"/>
        <w:spacing w:lineRule="exact" w:line="300"/>
        <w:ind w:firstLine="657"/>
        <w:jc w:val="center"/>
        <w:rPr>
          <w:i/>
          <w:i/>
          <w:iCs/>
          <w:sz w:val="22"/>
        </w:rPr>
      </w:pPr>
      <w:r>
        <w:rPr>
          <w:i/>
          <w:iCs/>
          <w:sz w:val="22"/>
        </w:rPr>
      </w:r>
    </w:p>
    <w:p>
      <w:pPr>
        <w:pStyle w:val="Normal"/>
        <w:widowControl w:val="false"/>
        <w:autoSpaceDE w:val="false"/>
        <w:spacing w:lineRule="exact" w:line="300"/>
        <w:jc w:val="both"/>
        <w:rPr>
          <w:sz w:val="22"/>
          <w:szCs w:val="20"/>
        </w:rPr>
      </w:pPr>
      <w:r>
        <w:rPr>
          <w:sz w:val="22"/>
          <w:szCs w:val="20"/>
        </w:rPr>
        <w:t>(De hier volgende 'geestelijke wenk' werd oorspronkelijk aan het slot van dit boek geplaatst. Omdat deze vermaning echter wezenlijk bijdraagt tot een beter begrip van het geheel, is zij hier aan het begin gegeven. De uitgever.)</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sz w:val="22"/>
          <w:szCs w:val="20"/>
        </w:rPr>
      </w:pPr>
      <w:r>
        <w:rPr>
          <w:sz w:val="22"/>
          <w:szCs w:val="20"/>
        </w:rPr>
        <w:t>'Wie deze speciaal beschreven taferelen uit het hiernamaals gelovig ter harte neemt, zal kunnen begrijpen, hoe het er met de mens na het afleggen van het aardse lichaam in het rijk der geesten uitziet en zal zich daarnaar kunnen richten. Een wereldmens echter zal deze evenals trouwens de hele Heilige Schrift, ongelovig verwerpen als een dwaas verhaal van een schrijver zonder verstand. Dat maakt werkelijk niets uit, want binnenkort zal hij immers toch daar aankomen, waar niemand buiten Mij hem zal kunnen helpen.</w:t>
      </w:r>
    </w:p>
    <w:p>
      <w:pPr>
        <w:pStyle w:val="Normal"/>
        <w:widowControl w:val="false"/>
        <w:autoSpaceDE w:val="false"/>
        <w:spacing w:lineRule="exact" w:line="300"/>
        <w:jc w:val="both"/>
        <w:rPr>
          <w:sz w:val="22"/>
          <w:szCs w:val="20"/>
        </w:rPr>
      </w:pPr>
      <w:r>
        <w:rPr>
          <w:sz w:val="22"/>
          <w:szCs w:val="20"/>
        </w:rPr>
        <w:t>Zou de een of andere poëtische of filosofische betweter mogelijkerwijs aanstoot nemen aan sommige uitlatingen van Martinus, omdat zij hem voor een deel te aards, te banaal en te ongeestelijk klinken, hem zij gezegd: 'Waar een aas ligt, verzamelen zich de gieren.' De menselijke geest is aan gene zijde wat zijn denken en handelen betreft precies dezelfde als op aarde. Wordt hij echter gelouterd en van al zijn onzuiverheden bevrijd, dan zal ook hij spreken als een zuivere geest zonder smet en onzuiverheid.</w:t>
      </w:r>
    </w:p>
    <w:p>
      <w:pPr>
        <w:pStyle w:val="Normal"/>
        <w:widowControl w:val="false"/>
        <w:autoSpaceDE w:val="false"/>
        <w:spacing w:lineRule="exact" w:line="300"/>
        <w:jc w:val="both"/>
        <w:rPr>
          <w:sz w:val="22"/>
          <w:szCs w:val="20"/>
        </w:rPr>
      </w:pPr>
      <w:r>
        <w:rPr>
          <w:sz w:val="22"/>
          <w:szCs w:val="20"/>
        </w:rPr>
        <w:t>Hoewel door deze onthulling de geestenwereld nagenoeg volledig is belicht wat betreft de zeer verschillende wijzen waarop zielen en geesten aan gene zijde geleid worden, moet u dit niet zien als een algemeen geldend geval van leiding. Dit is een speciaal en individueel geval van leiding, dat enkel de reiniging en voleinding van Martinus ten doel heeft. Nochtans zijn alle beschreven taferelen die zich rond Martinus afspelen als een gesloten geheel te beschouwen.</w:t>
      </w:r>
    </w:p>
    <w:p>
      <w:pPr>
        <w:pStyle w:val="Normal"/>
        <w:widowControl w:val="false"/>
        <w:autoSpaceDE w:val="false"/>
        <w:spacing w:lineRule="exact" w:line="300"/>
        <w:jc w:val="both"/>
        <w:rPr>
          <w:sz w:val="22"/>
          <w:szCs w:val="20"/>
        </w:rPr>
      </w:pPr>
      <w:r>
        <w:rPr>
          <w:sz w:val="22"/>
          <w:szCs w:val="20"/>
        </w:rPr>
        <w:t>Neem dit gelovig aan, dan zult u aan gene zijde een minder moeizame weg bewandelen dan de vele duizenden, die in hun onwetendheid geen enkel begrip hebben van het leven aan gene zijde.</w:t>
      </w:r>
    </w:p>
    <w:p>
      <w:pPr>
        <w:pStyle w:val="Normal"/>
        <w:widowControl w:val="false"/>
        <w:autoSpaceDE w:val="false"/>
        <w:spacing w:lineRule="exact" w:line="300"/>
        <w:jc w:val="both"/>
        <w:rPr>
          <w:sz w:val="22"/>
          <w:szCs w:val="20"/>
        </w:rPr>
      </w:pPr>
      <w:r>
        <w:rPr>
          <w:sz w:val="22"/>
          <w:szCs w:val="20"/>
        </w:rPr>
        <w:t>Mijn genade, Mijn zegen en Mijn liefde zij met u allen! A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sz w:val="22"/>
          <w:szCs w:val="22"/>
        </w:rPr>
      </w:pPr>
      <w:r>
        <w:rPr>
          <w:sz w:val="22"/>
          <w:szCs w:val="22"/>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t aardse einde van de oude bisschop Martinus en zijn aankomst aan gene zijde</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Een bisschop die erg gesteld was op zijn bisschoppelijke ambt en eveneens op de leerstellingen, die hij verkondigde, lag op sterven.</w:t>
      </w:r>
    </w:p>
    <w:p>
      <w:pPr>
        <w:pStyle w:val="Normal"/>
        <w:widowControl w:val="false"/>
        <w:autoSpaceDE w:val="false"/>
        <w:spacing w:lineRule="exact" w:line="300"/>
        <w:jc w:val="both"/>
        <w:rPr>
          <w:sz w:val="22"/>
          <w:szCs w:val="20"/>
        </w:rPr>
      </w:pPr>
      <w:r>
        <w:rPr>
          <w:sz w:val="22"/>
          <w:szCs w:val="20"/>
        </w:rPr>
        <w:t>[2] Hij die - zelfs toen hij nog maar priester was - de hemelse vreugde in de wonderlijkste kleuren afschilderde en zich uitputte in het beschrijven van de verrukking en gelukzaligheid in het rijk der engelen, maar daarnaast natuurlijk ook de hel en het onaangename vagevuur niet vergat, wilde nu zelf als bijna 80 jarige grijsaard nog steeds geen bezit nemen van zijn vaak geprezen hemel. Nog duizend jaar leven op aarde zou hem liever geweest zijn dan een toekomstige hemel met al zijn verrukkingen en zaligheden.</w:t>
      </w:r>
    </w:p>
    <w:p>
      <w:pPr>
        <w:pStyle w:val="Normal"/>
        <w:widowControl w:val="false"/>
        <w:autoSpaceDE w:val="false"/>
        <w:spacing w:lineRule="exact" w:line="300"/>
        <w:jc w:val="both"/>
        <w:rPr>
          <w:sz w:val="22"/>
          <w:szCs w:val="20"/>
        </w:rPr>
      </w:pPr>
      <w:r>
        <w:rPr>
          <w:sz w:val="22"/>
          <w:szCs w:val="20"/>
        </w:rPr>
        <w:t>[3] Daarom stelde onze zieke bisschop ook alles in het werk om maar weer gezond te worden. De beste artsen moesten steeds in zijn nabijheid zijn; in alle kerken van zijn bisdom moesten ziekenmissen gelezen worden; al zijn schapen werden opgeroepen om voor zijn behoud te bidden en voor hem vrome geloften af te leggen en ook te houden, ter verkrijging van een volle aflaat. In zijn ziekenkamer werd een altaar opgericht, waaraan in de voormiddag drie missen gelezen moesten worden voor het herstel van zijn gezondheid; 's middags moesten, tijdens de voortdurende uitstelling van het heilig sacrament, de drie vroomste monniken voortdurend uit het brevier bidden.</w:t>
      </w:r>
    </w:p>
    <w:p>
      <w:pPr>
        <w:pStyle w:val="Normal"/>
        <w:widowControl w:val="false"/>
        <w:autoSpaceDE w:val="false"/>
        <w:spacing w:lineRule="exact" w:line="300"/>
        <w:jc w:val="both"/>
        <w:rPr>
          <w:sz w:val="22"/>
          <w:szCs w:val="20"/>
        </w:rPr>
      </w:pPr>
      <w:r>
        <w:rPr>
          <w:sz w:val="22"/>
          <w:szCs w:val="20"/>
        </w:rPr>
        <w:t>[4] Hij zelf riep meermalen uit: 'O Heer, ontferm U over mij! Heilige Maria, lieve Moeder, help mij, erbarm U over mijn aartsbisschoppelijk ambt en genade, dat ik draag tot eer van U en van Uw Zoon; O verlaat Uw getrouwe dienaar niet, mijn enige helpster in de nood, enige toeverlaat van alle lijdenden.'</w:t>
      </w:r>
    </w:p>
    <w:p>
      <w:pPr>
        <w:pStyle w:val="Normal"/>
        <w:widowControl w:val="false"/>
        <w:autoSpaceDE w:val="false"/>
        <w:spacing w:lineRule="exact" w:line="300"/>
        <w:jc w:val="both"/>
        <w:rPr>
          <w:sz w:val="22"/>
          <w:szCs w:val="20"/>
        </w:rPr>
      </w:pPr>
      <w:r>
        <w:rPr>
          <w:sz w:val="22"/>
          <w:szCs w:val="20"/>
        </w:rPr>
        <w:t>[5] Niets hielp echter; onze man viel in een diepe slaap, waaruit hij hier op aarde niet meer ontwaakte.</w:t>
      </w:r>
    </w:p>
    <w:p>
      <w:pPr>
        <w:pStyle w:val="Normal"/>
        <w:widowControl w:val="false"/>
        <w:autoSpaceDE w:val="false"/>
        <w:spacing w:lineRule="exact" w:line="300"/>
        <w:jc w:val="both"/>
        <w:rPr>
          <w:sz w:val="22"/>
          <w:szCs w:val="20"/>
        </w:rPr>
      </w:pPr>
      <w:r>
        <w:rPr>
          <w:sz w:val="22"/>
          <w:szCs w:val="20"/>
        </w:rPr>
        <w:t>[6] Wat er op aarde met het stoffelijk overschot van een bisschop allemaal voor uitermate belangrijke ceremoniën plaats vinden, dat weet u. Daarom staan wij hier niet langer bij stil, maar gaan in de geestenwereld kijken wat onze man daar zal beginnen.</w:t>
      </w:r>
    </w:p>
    <w:p>
      <w:pPr>
        <w:pStyle w:val="Normal"/>
        <w:widowControl w:val="false"/>
        <w:autoSpaceDE w:val="false"/>
        <w:spacing w:lineRule="exact" w:line="300"/>
        <w:jc w:val="both"/>
        <w:rPr>
          <w:sz w:val="22"/>
          <w:szCs w:val="20"/>
        </w:rPr>
      </w:pPr>
      <w:r>
        <w:rPr>
          <w:sz w:val="22"/>
          <w:szCs w:val="20"/>
        </w:rPr>
        <w:t>[7] Zie, daar zijn we al en kijk, daar ligt onze man nog op zijn bed. Want zolang er nog warmte in het hart is, scheidt de engel de ziel niet van het lichaam. Deze warmte is de zenuwgeest die eerst geheel door de ziel moet worden opgenomen, voordat de algehele scheiding plaats kan vinden.</w:t>
      </w:r>
    </w:p>
    <w:p>
      <w:pPr>
        <w:pStyle w:val="Normal"/>
        <w:widowControl w:val="false"/>
        <w:autoSpaceDE w:val="false"/>
        <w:spacing w:lineRule="exact" w:line="300"/>
        <w:jc w:val="both"/>
        <w:rPr>
          <w:sz w:val="22"/>
          <w:szCs w:val="20"/>
        </w:rPr>
      </w:pPr>
      <w:r>
        <w:rPr>
          <w:sz w:val="22"/>
          <w:szCs w:val="20"/>
        </w:rPr>
        <w:t>[8] Maar nu heeft de ziel van deze man de zenuwgeest al volledig in zich opgenomen en de engel scheidt zojuist de ziel van het lichaam met de woorden: 'Ephata', dat betekent: 'ziel, open u; maar stof daal af in je vergankelijkheid om te worden ontbonden door het rijk van de wormen en verrotting. Amen.'</w:t>
      </w:r>
    </w:p>
    <w:p>
      <w:pPr>
        <w:pStyle w:val="Normal"/>
        <w:widowControl w:val="false"/>
        <w:autoSpaceDE w:val="false"/>
        <w:spacing w:lineRule="exact" w:line="300"/>
        <w:jc w:val="both"/>
        <w:rPr>
          <w:sz w:val="22"/>
          <w:szCs w:val="20"/>
        </w:rPr>
      </w:pPr>
      <w:r>
        <w:rPr>
          <w:sz w:val="22"/>
          <w:szCs w:val="20"/>
        </w:rPr>
        <w:t>[9] En zie, nu staat onze bisschop al op, precies zoals hij geleefd heeft in vol bisschopsornaat en opent zijn ogen. Hij kijkt verbaasd om zich heen en ziet behalve zichzelf niemand, ook de engel niet die hem gewekt heeft. De omgeving is slechts zeer zwak verlicht, te vergelijken met een vrij late avondschemering en de grond lijkt op dor alpenmos.</w:t>
      </w:r>
    </w:p>
    <w:p>
      <w:pPr>
        <w:pStyle w:val="Normal"/>
        <w:widowControl w:val="false"/>
        <w:autoSpaceDE w:val="false"/>
        <w:spacing w:lineRule="exact" w:line="300"/>
        <w:jc w:val="both"/>
        <w:rPr/>
      </w:pPr>
      <w:r>
        <w:rPr>
          <w:sz w:val="22"/>
          <w:szCs w:val="20"/>
        </w:rPr>
        <w:t xml:space="preserve">[10] Onze man is niet weinig verbaasd over deze wonderlijke geschiedenis en zegt tot zichzelf: 'Wat zullen we nu hebben? Waar ben ik? Leef ik nog, of ben ik gestorven? Want ik was erg ziek en het kan best mogelijk zijn, dat ik mij al </w:t>
      </w:r>
      <w:r>
        <w:rPr>
          <w:sz w:val="22"/>
          <w:szCs w:val="22"/>
        </w:rPr>
        <w:t xml:space="preserve">onder de overledenen bevind! </w:t>
      </w:r>
      <w:r>
        <w:rPr>
          <w:sz w:val="22"/>
          <w:szCs w:val="32"/>
        </w:rPr>
        <w:t xml:space="preserve">- </w:t>
      </w:r>
      <w:r>
        <w:rPr>
          <w:sz w:val="22"/>
          <w:szCs w:val="20"/>
        </w:rPr>
        <w:t xml:space="preserve">Ja, ja, om Godswil, zo zal het wel zijn! </w:t>
      </w:r>
      <w:r>
        <w:rPr>
          <w:sz w:val="22"/>
          <w:szCs w:val="22"/>
        </w:rPr>
        <w:t xml:space="preserve">- O, heilige </w:t>
      </w:r>
      <w:r>
        <w:rPr>
          <w:sz w:val="22"/>
          <w:szCs w:val="20"/>
        </w:rPr>
        <w:t>Maria, heilige Jozef en heilige Anna, mijn drie grootste toe verlaten, kom en help mij naar het rijk van de hemelen!'</w:t>
      </w:r>
    </w:p>
    <w:p>
      <w:pPr>
        <w:pStyle w:val="Normal"/>
        <w:widowControl w:val="false"/>
        <w:autoSpaceDE w:val="false"/>
        <w:spacing w:lineRule="exact" w:line="300"/>
        <w:rPr>
          <w:sz w:val="22"/>
          <w:szCs w:val="20"/>
        </w:rPr>
      </w:pPr>
      <w:r>
        <w:rPr>
          <w:sz w:val="22"/>
          <w:szCs w:val="20"/>
        </w:rPr>
        <w:t>[11] Hij wacht een tijd lang, zorgelijk om zich heen spiedend van welke kant de drie zullen komen, maar zij komen niet.</w:t>
      </w:r>
    </w:p>
    <w:p>
      <w:pPr>
        <w:pStyle w:val="Normal"/>
        <w:widowControl w:val="false"/>
        <w:autoSpaceDE w:val="false"/>
        <w:spacing w:lineRule="exact" w:line="300"/>
        <w:rPr>
          <w:sz w:val="22"/>
          <w:szCs w:val="20"/>
        </w:rPr>
      </w:pPr>
      <w:r>
        <w:rPr>
          <w:sz w:val="22"/>
          <w:szCs w:val="20"/>
        </w:rPr>
        <w:t>[12] Hij herhaalt zijn oproep luider en wacht, maar er komt nog steeds niemand.</w:t>
      </w:r>
    </w:p>
    <w:p>
      <w:pPr>
        <w:pStyle w:val="Normal"/>
        <w:widowControl w:val="false"/>
        <w:autoSpaceDE w:val="false"/>
        <w:spacing w:lineRule="exact" w:line="300"/>
        <w:rPr/>
      </w:pPr>
      <w:r>
        <w:rPr>
          <w:sz w:val="22"/>
          <w:szCs w:val="22"/>
        </w:rPr>
        <w:t xml:space="preserve">[13] Nog krachtiger wordt dezelfde roep voor de derde maal herhaald, </w:t>
      </w:r>
      <w:r>
        <w:rPr>
          <w:sz w:val="22"/>
          <w:szCs w:val="32"/>
        </w:rPr>
        <w:t xml:space="preserve">- </w:t>
      </w:r>
      <w:r>
        <w:rPr>
          <w:sz w:val="22"/>
          <w:szCs w:val="20"/>
        </w:rPr>
        <w:t>echter ook deze keer tevergeefs!</w:t>
      </w:r>
    </w:p>
    <w:p>
      <w:pPr>
        <w:pStyle w:val="Normal"/>
        <w:widowControl w:val="false"/>
        <w:autoSpaceDE w:val="false"/>
        <w:spacing w:lineRule="exact" w:line="300"/>
        <w:jc w:val="both"/>
        <w:rPr>
          <w:sz w:val="22"/>
          <w:szCs w:val="20"/>
        </w:rPr>
      </w:pPr>
      <w:r>
        <w:rPr>
          <w:sz w:val="22"/>
          <w:szCs w:val="20"/>
        </w:rPr>
        <w:t>[14] Daarop wordt onze man heel angstig. Hij begint wanhopig te worden en zegt in zijn steeds wanhopiger wordende toestand: 'Oh, om Godswil, Heer sta mij bij! (Dit is echter slechts een uitdrukking uit gewoonte van hem.) Wat is dat nu? Drie maal heb ik geroepen en tevergeefs!</w:t>
      </w:r>
    </w:p>
    <w:p>
      <w:pPr>
        <w:pStyle w:val="Normal"/>
        <w:widowControl w:val="false"/>
        <w:autoSpaceDE w:val="false"/>
        <w:spacing w:lineRule="exact" w:line="300"/>
        <w:rPr>
          <w:sz w:val="22"/>
          <w:szCs w:val="20"/>
        </w:rPr>
      </w:pPr>
      <w:r>
        <w:rPr>
          <w:sz w:val="22"/>
          <w:szCs w:val="20"/>
        </w:rPr>
        <w:t>[15] Ben ik dan verdoemd? Nee, dat kan niet, want ik zie geen vuur en ook geen 'Gottstehunsbei' (God sta ons bij)! (</w:t>
      </w:r>
      <w:r>
        <w:rPr>
          <w:sz w:val="22"/>
          <w:szCs w:val="16"/>
        </w:rPr>
        <w:t>* Het woord duivel durft hij niet uit te spreken.)</w:t>
      </w:r>
    </w:p>
    <w:p>
      <w:pPr>
        <w:pStyle w:val="Normal"/>
        <w:widowControl w:val="false"/>
        <w:autoSpaceDE w:val="false"/>
        <w:spacing w:lineRule="exact" w:line="300"/>
        <w:rPr/>
      </w:pPr>
      <w:r>
        <w:rPr>
          <w:sz w:val="22"/>
          <w:szCs w:val="20"/>
        </w:rPr>
        <w:t xml:space="preserve">[16] Oh, ooh, (bevend) dit is echt verschrikkelijk! Helemaal alleen! O God, wanneer er nu zo'n God-sta-ons-bij zou komen en ik geen driemaal gezegend wijwater heb en ook geen kruisbeeld, </w:t>
      </w:r>
      <w:r>
        <w:rPr>
          <w:sz w:val="22"/>
          <w:szCs w:val="26"/>
        </w:rPr>
        <w:t xml:space="preserve">- </w:t>
      </w:r>
      <w:r>
        <w:rPr>
          <w:sz w:val="22"/>
          <w:szCs w:val="20"/>
        </w:rPr>
        <w:t>wat kan ik dan doen?!</w:t>
      </w:r>
    </w:p>
    <w:p>
      <w:pPr>
        <w:pStyle w:val="Normal"/>
        <w:widowControl w:val="false"/>
        <w:autoSpaceDE w:val="false"/>
        <w:spacing w:lineRule="exact" w:line="300"/>
        <w:rPr/>
      </w:pPr>
      <w:r>
        <w:rPr>
          <w:sz w:val="22"/>
          <w:szCs w:val="20"/>
        </w:rPr>
        <w:t xml:space="preserve">[17] En voor een bisschop zal die God-sta-ons-bij wel een bijzondere hartstocht hebben! </w:t>
      </w:r>
      <w:r>
        <w:rPr>
          <w:sz w:val="22"/>
          <w:szCs w:val="22"/>
        </w:rPr>
        <w:t xml:space="preserve">- Oh, ooh, (bevend van angst) dit is wel een heel wanhopige toestand. </w:t>
      </w:r>
      <w:r>
        <w:rPr>
          <w:sz w:val="22"/>
          <w:szCs w:val="20"/>
        </w:rPr>
        <w:t>Ik geloof zelfs dat bij mij het geween en geknars der tanden al begint?</w:t>
      </w:r>
    </w:p>
    <w:p>
      <w:pPr>
        <w:pStyle w:val="Normal"/>
        <w:widowControl w:val="false"/>
        <w:autoSpaceDE w:val="false"/>
        <w:spacing w:lineRule="exact" w:line="300"/>
        <w:rPr/>
      </w:pPr>
      <w:r>
        <w:rPr>
          <w:sz w:val="22"/>
          <w:szCs w:val="20"/>
        </w:rPr>
        <w:t>[18] Ik doe mijn bisschopsgewaad af, dan zal God-sta-ons-bij mij niet herken</w:t>
        <w:softHyphen/>
        <w:t xml:space="preserve">nen. Maar daardoor heeft hij misschien nog meer macht over mensen zoals ik?! </w:t>
      </w:r>
      <w:r>
        <w:rPr>
          <w:sz w:val="22"/>
          <w:szCs w:val="32"/>
        </w:rPr>
        <w:t xml:space="preserve">- </w:t>
      </w:r>
      <w:r>
        <w:rPr>
          <w:sz w:val="22"/>
          <w:szCs w:val="20"/>
        </w:rPr>
        <w:t>O wee, O wee, wat is de dood toch verschrikkelijk!</w:t>
      </w:r>
    </w:p>
    <w:p>
      <w:pPr>
        <w:pStyle w:val="Normal"/>
        <w:widowControl w:val="false"/>
        <w:autoSpaceDE w:val="false"/>
        <w:spacing w:lineRule="exact" w:line="300"/>
        <w:rPr>
          <w:sz w:val="22"/>
          <w:szCs w:val="20"/>
        </w:rPr>
      </w:pPr>
      <w:r>
        <w:rPr>
          <w:sz w:val="22"/>
          <w:szCs w:val="20"/>
        </w:rPr>
        <w:t>[19] Ja, wanneer ik maar helemáál dood was, dan had ik ook geen angst, maar juist dit levend zijn na de dood, dat is het! O God, sta mij bij!</w:t>
      </w:r>
    </w:p>
    <w:p>
      <w:pPr>
        <w:pStyle w:val="Normal"/>
        <w:widowControl w:val="false"/>
        <w:autoSpaceDE w:val="false"/>
        <w:spacing w:lineRule="exact" w:line="300"/>
        <w:rPr>
          <w:sz w:val="22"/>
          <w:szCs w:val="20"/>
        </w:rPr>
      </w:pPr>
      <w:r>
        <w:rPr>
          <w:sz w:val="22"/>
          <w:szCs w:val="20"/>
        </w:rPr>
        <w:t>[20] Wat zou er gebeuren, als ik verder ging? Nee, nee, ik blijf hier! Want wat hier is, dat weet ik nu uit ondervinding! Maar wat voor gevolgen een onbekende stap voor - of achterwaarts heeft, dat kan alleen God weten. Daarom wil ik in Gods naam en in de naam van de heilige maagd Maria liever tot het Laatste Oordeel hier wachten, dan mij ook maar één stap vooruit of achteruit te bewe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Bisschop Martinus' verveling en vereenzaming en zijn nadenken over iets wat afwisseling kan gev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adat onze man daar enige uren stokstijf had gestaan en er niets was gebeurd of in zijn omgeving was veranderd, behalve dat de tijd (ook in de natuurlijke sfeer van de geestenwereld bestaat er zoiets als de aardse tijd) voor zijn begrip wanhopig lang geduurd had, begon hij weer in zichzelf te fantaseren:</w:t>
      </w:r>
    </w:p>
    <w:p>
      <w:pPr>
        <w:pStyle w:val="Normal"/>
        <w:widowControl w:val="false"/>
        <w:autoSpaceDE w:val="false"/>
        <w:spacing w:lineRule="exact" w:line="300"/>
        <w:jc w:val="both"/>
        <w:rPr>
          <w:sz w:val="22"/>
          <w:szCs w:val="20"/>
        </w:rPr>
      </w:pPr>
      <w:r>
        <w:rPr>
          <w:sz w:val="22"/>
          <w:szCs w:val="20"/>
        </w:rPr>
        <w:t>[2] 'Wonderlijk, nu sta ik al minstens een halve eeuwigheid op één en dezelfde plek en alles blijft volledig bij het oude. Niets beweegt er. Geen mos en ook geen haar op mijn hoofd, ook mijn gewaad niet. Wat zal er tenslotte gebeuren?</w:t>
      </w:r>
    </w:p>
    <w:p>
      <w:pPr>
        <w:pStyle w:val="Normal"/>
        <w:widowControl w:val="false"/>
        <w:autoSpaceDE w:val="false"/>
        <w:spacing w:lineRule="exact" w:line="300"/>
        <w:jc w:val="both"/>
        <w:rPr>
          <w:sz w:val="22"/>
          <w:szCs w:val="20"/>
        </w:rPr>
      </w:pPr>
      <w:r>
        <w:rPr>
          <w:sz w:val="22"/>
          <w:szCs w:val="20"/>
        </w:rPr>
        <w:t>[3] Ben ik dan misschien veroordeeld om eeuwig hier te blijven? Eeuwig? Nee, nee, dat kan niet, dan zou dit reeds de hel zijn. En dan moest ook die verschrikkelijke helleklok te zien zijn met zijn allerverschrikkelijkste slinger, die bij iedere beweging uitroept: 'Altijd!' - O, verschrikkelijk! - en dan weer: 'Nimmer!' O, nog verschrikkelijker!</w:t>
      </w:r>
    </w:p>
    <w:p>
      <w:pPr>
        <w:pStyle w:val="Normal"/>
        <w:widowControl w:val="false"/>
        <w:autoSpaceDE w:val="false"/>
        <w:spacing w:lineRule="exact" w:line="300"/>
        <w:jc w:val="both"/>
        <w:rPr>
          <w:sz w:val="22"/>
          <w:szCs w:val="20"/>
        </w:rPr>
      </w:pPr>
      <w:r>
        <w:rPr>
          <w:sz w:val="22"/>
          <w:szCs w:val="20"/>
        </w:rPr>
        <w:t>[4] God zij dank, dat ik dit verschrikkelijke teken van de eeuwigheid niet zie. Of wordt dat pas na het Laatste Oordeel zichtbaar? Zal misschien al gauw het teken van de Mensenzoon aan het firmament te zien zijn? Hoeveel miljoenen jaren sta ik hier al? Hoe lang moet ik hier nog blijven staan, voordat het verschrikkelijke Laatste Oordeel zal komen?</w:t>
      </w:r>
    </w:p>
    <w:p>
      <w:pPr>
        <w:pStyle w:val="Normal"/>
        <w:widowControl w:val="false"/>
        <w:autoSpaceDE w:val="false"/>
        <w:spacing w:lineRule="exact" w:line="300"/>
        <w:jc w:val="both"/>
        <w:rPr>
          <w:sz w:val="22"/>
          <w:szCs w:val="20"/>
        </w:rPr>
      </w:pPr>
      <w:r>
        <w:rPr>
          <w:sz w:val="22"/>
          <w:szCs w:val="20"/>
        </w:rPr>
        <w:t>[5] Werkelijk curieus! Op de wereld is nergens iets te zien wat met een spoedig Laatste Oordeel verband houdt; maar hier in de geestenwereld nog veel minder. Want duizend jaar zijn hier gelijk aan één ogenblik en een miljoen jaar maakt al even weinig uit. Wanneer ik niet zo vast geloofde, zou ik bijna gaan twijfelen aan het komen van het Laatste Oordeel en vooral aan de echtheid van het gehele evangelie.</w:t>
      </w:r>
    </w:p>
    <w:p>
      <w:pPr>
        <w:pStyle w:val="TextBody"/>
        <w:rPr/>
      </w:pPr>
      <w:r>
        <w:rPr/>
        <w:t>[6] Want het is toch curieus, alle profeten die daarin voorkomen vertonen een frappante overeenstemming met de orakelspreuken van Delphi. Men kan daaruit opmaken wat men wil, zij laten zich met enige exegetische wendingen op alles toepassen en niemand kan met zekerheid zeggen: 'Ze hebben alleen maar betrekking op dit ene feit.' Kortom, zij passen in feite zowel van voren als van achteren. En de Heilige Geest die in het evangelie verborgen moet zijn, moet wel een vreemde snuiter zijn, daar hij sinds de oude tijd van de apostelen nergens meer is waargenomen, behalve in het onnozele brein van enkele protestantse ketterse dwepers in de trant van duizend en één nacht!</w:t>
      </w:r>
    </w:p>
    <w:p>
      <w:pPr>
        <w:pStyle w:val="Normal"/>
        <w:widowControl w:val="false"/>
        <w:autoSpaceDE w:val="false"/>
        <w:spacing w:lineRule="exact" w:line="300"/>
        <w:rPr>
          <w:sz w:val="22"/>
          <w:szCs w:val="20"/>
        </w:rPr>
      </w:pPr>
      <w:r>
        <w:rPr>
          <w:sz w:val="22"/>
          <w:szCs w:val="20"/>
        </w:rPr>
        <w:t>[7] Ik heb nog wel steeds mijn vaste geloof. Of dit echter onder deze omstan</w:t>
        <w:softHyphen/>
        <w:t>digheden zo vast zal blijven, daar kan ik niet voor instaan!</w:t>
      </w:r>
    </w:p>
    <w:p>
      <w:pPr>
        <w:pStyle w:val="Normal"/>
        <w:widowControl w:val="false"/>
        <w:autoSpaceDE w:val="false"/>
        <w:spacing w:lineRule="exact" w:line="300"/>
        <w:rPr>
          <w:sz w:val="22"/>
          <w:szCs w:val="20"/>
        </w:rPr>
      </w:pPr>
      <w:r>
        <w:rPr>
          <w:sz w:val="22"/>
          <w:szCs w:val="20"/>
        </w:rPr>
        <w:t>[8] Ook met de in mijn kerk veel geprezen Maria en de hele litanie van heiligen lijkt het een vreemde zaak. Als van Maria iets te verwachten zou zijn, dan had zij mij toch allang moeten verhoren, want vanaf mijn sterven tot op dit ogenblik zijn naar mijn kwellende gevoel al zo'n paar miljoen aardse jaren verstreken. Van de moeder Gods of van haar Zoon, noch van enig andere heilige is ook maar het geringste spoor te ontdekken. Dat zijn ware helpers in de nood, zoals men zich geen betere wensen kan! Zeg maar een volle twee miljoen jaren, en van niemand een spoor!</w:t>
      </w:r>
    </w:p>
    <w:p>
      <w:pPr>
        <w:pStyle w:val="Normal"/>
        <w:widowControl w:val="false"/>
        <w:autoSpaceDE w:val="false"/>
        <w:spacing w:lineRule="exact" w:line="300"/>
        <w:jc w:val="both"/>
        <w:rPr>
          <w:sz w:val="22"/>
          <w:szCs w:val="20"/>
        </w:rPr>
      </w:pPr>
      <w:r>
        <w:rPr>
          <w:sz w:val="22"/>
          <w:szCs w:val="20"/>
        </w:rPr>
        <w:t>[9] Als ik niet zo'n vast geloof had, dan stond ik allang niet meer op deze vervelende plek. Slechts mijn domme geloof houdt mij hier. Maar lang zal dat niet meer duren! Zou ik hier soms nog enige miljoenen jaren langer rondhangen als een struikrover, om na afloop van zo'n huiveringwekkend lange tijd net zo</w:t>
      </w:r>
    </w:p>
    <w:p>
      <w:pPr>
        <w:pStyle w:val="Normal"/>
        <w:widowControl w:val="false"/>
        <w:autoSpaceDE w:val="false"/>
        <w:spacing w:lineRule="exact" w:line="300"/>
        <w:jc w:val="both"/>
        <w:rPr>
          <w:sz w:val="22"/>
          <w:szCs w:val="20"/>
        </w:rPr>
      </w:pPr>
      <w:r>
        <w:rPr>
          <w:sz w:val="22"/>
          <w:szCs w:val="20"/>
        </w:rPr>
        <w:t>weinig bereikt te hebben als tot nu toe? Dan zou ik toch een dwaas zijn! Is het dan niet genoeg, dat ik op aarde voor nar heb gespeeld en dat helemaal voor niets? Daarom zal ik aan deze vruchteloze komedie hier gauw een eind maken!</w:t>
      </w:r>
    </w:p>
    <w:p>
      <w:pPr>
        <w:pStyle w:val="Normal"/>
        <w:widowControl w:val="false"/>
        <w:autoSpaceDE w:val="false"/>
        <w:spacing w:lineRule="exact" w:line="300"/>
        <w:jc w:val="both"/>
        <w:rPr>
          <w:sz w:val="22"/>
          <w:szCs w:val="20"/>
        </w:rPr>
      </w:pPr>
      <w:r>
        <w:rPr>
          <w:sz w:val="22"/>
          <w:szCs w:val="20"/>
        </w:rPr>
        <w:t>[10] Op de wereld werd ik voor deze domheid nog eerlijk betaald en het loonde de moeite daar een nar te zijn. Maar nu het alles niets om het lijf heeft, zoals uit mijn ervaring van miljoenen jaren blijkt, zal ik gauw aan die dwaasheid een eind maken!'</w:t>
      </w:r>
    </w:p>
    <w:p>
      <w:pPr>
        <w:pStyle w:val="Normal"/>
        <w:widowControl w:val="false"/>
        <w:autoSpaceDE w:val="false"/>
        <w:spacing w:lineRule="exact" w:line="300"/>
        <w:jc w:val="both"/>
        <w:rPr>
          <w:sz w:val="22"/>
          <w:szCs w:val="20"/>
        </w:rPr>
      </w:pPr>
      <w:r>
        <w:rPr>
          <w:sz w:val="22"/>
          <w:szCs w:val="20"/>
        </w:rPr>
        <w:t>[11] Kijk, nu zal hij spoedig deze plaats verlaten, nadat de engel die enkele uren van zijn verblijf hier voor zijn gevoel in miljoenen jaren had veranderd. Nog steeds staat onze man stokstijf op hetzelfde punt en kijkt enigszins schuchter om zich heen, om als het ware een weg uit te zoeken, waarop hij verder wil gaan. Nu valt hem in de verte, westwaarts, een punt op, waar zich daar iets schijnt te bewegen. Daardoor wordt hij zichtbaar nerveus en begint weer met zichzelf te redeneren:</w:t>
      </w:r>
    </w:p>
    <w:p>
      <w:pPr>
        <w:pStyle w:val="Normal"/>
        <w:widowControl w:val="false"/>
        <w:autoSpaceDE w:val="false"/>
        <w:spacing w:lineRule="exact" w:line="300"/>
        <w:jc w:val="both"/>
        <w:rPr>
          <w:sz w:val="22"/>
          <w:szCs w:val="20"/>
        </w:rPr>
      </w:pPr>
      <w:r>
        <w:rPr>
          <w:sz w:val="22"/>
          <w:szCs w:val="20"/>
        </w:rPr>
        <w:t>[12] 'Wat zie ik daar ginds in de verte, voor het eerst sinds mijn ontzettend saai verblijf hier van miljoenen jaren? Ik word daar bang van, omdat het mij voorkomt alsof dat één of andere voorzichtige voorbereiding tot een oordeel over mij is.</w:t>
      </w:r>
    </w:p>
    <w:p>
      <w:pPr>
        <w:pStyle w:val="Normal"/>
        <w:widowControl w:val="false"/>
        <w:autoSpaceDE w:val="false"/>
        <w:spacing w:lineRule="exact" w:line="300"/>
        <w:rPr>
          <w:sz w:val="22"/>
          <w:szCs w:val="20"/>
        </w:rPr>
      </w:pPr>
      <w:r>
        <w:rPr>
          <w:sz w:val="22"/>
          <w:szCs w:val="20"/>
        </w:rPr>
        <w:t>[13] Zal ik het wagen daarheen te gaan? Zal dat uiteindelijk mijn eeuwige ondergang zijn? Of misschien toch eindelijk mijn bevrijding?</w:t>
      </w:r>
    </w:p>
    <w:p>
      <w:pPr>
        <w:pStyle w:val="Normal"/>
        <w:widowControl w:val="false"/>
        <w:autoSpaceDE w:val="false"/>
        <w:spacing w:lineRule="exact" w:line="300"/>
        <w:jc w:val="both"/>
        <w:rPr/>
      </w:pPr>
      <w:r>
        <w:rPr>
          <w:sz w:val="22"/>
          <w:szCs w:val="20"/>
        </w:rPr>
        <w:t xml:space="preserve">[14] Nu is mij ook alles om het even. Want wie zoals ik miljoenen aardse jaren op één punt gedwongen heeft doorgebracht, zal het een zorg zijn wat er verder nog met hem gebeurt. Wat kan een eerlijk mens nog meer overkomen, dan als een standbeeld, gedurende miljoenen jaren, in de letterlijke betekenis van het woord op één plaats vastgenageld te zijn </w:t>
      </w:r>
      <w:r>
        <w:rPr>
          <w:sz w:val="22"/>
          <w:szCs w:val="26"/>
        </w:rPr>
        <w:t xml:space="preserve">- </w:t>
      </w:r>
      <w:r>
        <w:rPr>
          <w:sz w:val="22"/>
          <w:szCs w:val="20"/>
        </w:rPr>
        <w:t>en dus eigenlijk verdoemd?!</w:t>
      </w:r>
    </w:p>
    <w:p>
      <w:pPr>
        <w:pStyle w:val="Normal"/>
        <w:widowControl w:val="false"/>
        <w:autoSpaceDE w:val="false"/>
        <w:spacing w:lineRule="exact" w:line="300"/>
        <w:jc w:val="both"/>
        <w:rPr>
          <w:sz w:val="22"/>
          <w:szCs w:val="20"/>
        </w:rPr>
      </w:pPr>
      <w:r>
        <w:rPr>
          <w:sz w:val="22"/>
          <w:szCs w:val="20"/>
        </w:rPr>
        <w:t>[15] Daarom zeg ik nu ook, zoals de mijnwerkers op aarde zeggen wanneer zij de mijnschacht ingaan, 'glück auf'. Haal je de koekoek; ik probeer het een keer! Meer dan eeuwig dood gaan kan ik niet. En echt, dat zou mij alleen maar hoogst welkom zijn. Want zo voortleven als ik nu doe, miljoenen jaren op één plek, dat zou zelfs geen vaste ster uithouden! Dan is een eeuwig niet zijn immers oneindig beter!</w:t>
      </w:r>
    </w:p>
    <w:p>
      <w:pPr>
        <w:pStyle w:val="Normal"/>
        <w:widowControl w:val="false"/>
        <w:autoSpaceDE w:val="false"/>
        <w:spacing w:lineRule="exact" w:line="300"/>
        <w:jc w:val="both"/>
        <w:rPr/>
      </w:pPr>
      <w:r>
        <w:rPr>
          <w:sz w:val="22"/>
          <w:szCs w:val="20"/>
        </w:rPr>
        <w:t xml:space="preserve">[16] Daarom geen ogenblik meer getreuzeld. Het kan gaan zoals het gaat! Het is nu een </w:t>
      </w:r>
      <w:r>
        <w:rPr>
          <w:sz w:val="22"/>
          <w:szCs w:val="26"/>
        </w:rPr>
        <w:t xml:space="preserve">- </w:t>
      </w:r>
      <w:r>
        <w:rPr>
          <w:sz w:val="22"/>
          <w:szCs w:val="20"/>
        </w:rPr>
        <w:t>nee, dat wil ik nog niet zeggen, omdat het hier voor mij nog een echt terra incognita (</w:t>
      </w:r>
      <w:r>
        <w:rPr>
          <w:sz w:val="22"/>
          <w:szCs w:val="16"/>
        </w:rPr>
        <w:t>* Onbekend land.)</w:t>
      </w:r>
      <w:r>
        <w:rPr>
          <w:sz w:val="22"/>
          <w:szCs w:val="20"/>
        </w:rPr>
        <w:t xml:space="preserve"> is. Daarom maar even bescheiden, zolang men nog niet weet op wat voor bodem men eigenlijk staat.</w:t>
      </w:r>
    </w:p>
    <w:p>
      <w:pPr>
        <w:pStyle w:val="Normal"/>
        <w:widowControl w:val="false"/>
        <w:autoSpaceDE w:val="false"/>
        <w:spacing w:lineRule="exact" w:line="300"/>
        <w:jc w:val="both"/>
        <w:rPr>
          <w:sz w:val="22"/>
          <w:szCs w:val="20"/>
        </w:rPr>
      </w:pPr>
      <w:r>
        <w:rPr>
          <w:sz w:val="22"/>
          <w:szCs w:val="20"/>
        </w:rPr>
        <w:t>[17] Ginds in de verte wordt de beweging steeds sterker. Het is als een boompje dat door de wind wordt bewogen. Nu moed gevat en kijken of mijn voeten het lopen niet ontwend zijn. We proberen of het nog gaat.</w:t>
      </w:r>
    </w:p>
    <w:p>
      <w:pPr>
        <w:pStyle w:val="Normal"/>
        <w:widowControl w:val="false"/>
        <w:autoSpaceDE w:val="false"/>
        <w:spacing w:lineRule="exact" w:line="300"/>
        <w:jc w:val="both"/>
        <w:rPr/>
      </w:pPr>
      <w:r>
        <w:rPr>
          <w:sz w:val="22"/>
          <w:szCs w:val="20"/>
        </w:rPr>
        <w:t xml:space="preserve">[18] Weliswaar heb ik eens op de wereld gehoord </w:t>
      </w:r>
      <w:r>
        <w:rPr>
          <w:sz w:val="22"/>
          <w:szCs w:val="30"/>
        </w:rPr>
        <w:t xml:space="preserve">- </w:t>
      </w:r>
      <w:r>
        <w:rPr>
          <w:sz w:val="22"/>
          <w:szCs w:val="20"/>
        </w:rPr>
        <w:t xml:space="preserve">voorzover ik mij herinneren </w:t>
      </w:r>
      <w:r>
        <w:rPr>
          <w:sz w:val="22"/>
          <w:szCs w:val="22"/>
        </w:rPr>
        <w:t xml:space="preserve">kan </w:t>
      </w:r>
      <w:r>
        <w:rPr>
          <w:sz w:val="22"/>
          <w:szCs w:val="32"/>
        </w:rPr>
        <w:t xml:space="preserve">- </w:t>
      </w:r>
      <w:r>
        <w:rPr>
          <w:sz w:val="22"/>
          <w:szCs w:val="20"/>
        </w:rPr>
        <w:t>dat een geest alleen maar behoeft te denken waarheen hij wil gaan en dat hij er dan al is. Maar wat het geest zijn van mijn persoon betreft, schijnt er ook iets mis te zijn. Want ik bezit voeten, handen, hoofd, ogen, neus, mond, kortom alles wat ik op aarde had. Een maag ook, maar die heeft allang een echte kardinale vastendag! Als er om mij heen niet volop mos stond met veel dauw er op, dan zou ik allang tot een atoom in elkaar zijn geschrompeld. Misschien is er daarginds ook iets beters voor de maag te krijgen!</w:t>
      </w:r>
    </w:p>
    <w:p>
      <w:pPr>
        <w:pStyle w:val="Normal"/>
        <w:widowControl w:val="false"/>
        <w:autoSpaceDE w:val="false"/>
        <w:spacing w:lineRule="exact" w:line="300"/>
        <w:jc w:val="both"/>
        <w:rPr>
          <w:sz w:val="22"/>
          <w:szCs w:val="20"/>
        </w:rPr>
      </w:pPr>
      <w:r>
        <w:rPr>
          <w:sz w:val="22"/>
          <w:szCs w:val="20"/>
        </w:rPr>
        <w:t>[19] Nogmaals: 'Glück auf'! Ook al is het alleen maar een verandering, het kan in geen geval slechter zijn dan mijn huidige toestand. Want wie miljoenen jaren op één plek staat, die zal zich daar toch een beetje op kunnen beroemen? Dus, in Gods naam!'</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Bisschop Martinus in gezelschap van een schijnbare collega </w:t>
      </w:r>
      <w:r>
        <w:rPr>
          <w:b/>
          <w:bCs/>
          <w:sz w:val="22"/>
        </w:rPr>
        <w:softHyphen/>
      </w:r>
    </w:p>
    <w:p>
      <w:pPr>
        <w:pStyle w:val="Normal"/>
        <w:widowControl w:val="false"/>
        <w:autoSpaceDE w:val="false"/>
        <w:spacing w:lineRule="exact" w:line="300"/>
        <w:jc w:val="center"/>
        <w:rPr>
          <w:b/>
          <w:b/>
          <w:bCs/>
          <w:i/>
          <w:i/>
          <w:iCs/>
          <w:sz w:val="22"/>
          <w:szCs w:val="18"/>
        </w:rPr>
      </w:pPr>
      <w:r>
        <w:rPr>
          <w:b/>
          <w:bCs/>
          <w:i/>
          <w:iCs/>
          <w:sz w:val="22"/>
          <w:szCs w:val="18"/>
        </w:rPr>
        <w:t>De goede voorstellen van de gid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Zie, nu zet onze man zijn voeten in beweging en gaat behoedzaam met tastende schreden naar het steeds meer bewegende voorwerp toe.</w:t>
      </w:r>
    </w:p>
    <w:p>
      <w:pPr>
        <w:pStyle w:val="Normal"/>
        <w:widowControl w:val="false"/>
        <w:autoSpaceDE w:val="false"/>
        <w:spacing w:lineRule="exact" w:line="300"/>
        <w:rPr>
          <w:sz w:val="22"/>
          <w:szCs w:val="20"/>
        </w:rPr>
      </w:pPr>
      <w:r>
        <w:rPr>
          <w:sz w:val="22"/>
          <w:szCs w:val="20"/>
        </w:rPr>
        <w:t>[2] Als hij na enige stappen daar behouden is aangekomen, is hij niet weinig verbaasd om onder een boom een man te zien die op hem lijkt, namelijk ook een bisschop in optima forma. Weliswaar alleen naar het lijkt, daar het in werkelijkheid een engel is die steeds onzichtbaar aan de zijde van onze man was. De engel zelf is evenwel de zalige geest van Petrus.</w:t>
      </w:r>
    </w:p>
    <w:p>
      <w:pPr>
        <w:pStyle w:val="Normal"/>
        <w:widowControl w:val="false"/>
        <w:autoSpaceDE w:val="false"/>
        <w:spacing w:lineRule="exact" w:line="300"/>
        <w:rPr>
          <w:sz w:val="22"/>
          <w:szCs w:val="20"/>
        </w:rPr>
      </w:pPr>
      <w:r>
        <w:rPr>
          <w:sz w:val="22"/>
          <w:szCs w:val="20"/>
        </w:rPr>
        <w:t>[3] Hoor nu hoe ONZE MAN zijn veronderstelde collega aanspreekt en verder met hem overlegt. Zo begint hij:</w:t>
      </w:r>
    </w:p>
    <w:p>
      <w:pPr>
        <w:pStyle w:val="Normal"/>
        <w:widowControl w:val="false"/>
        <w:autoSpaceDE w:val="false"/>
        <w:spacing w:lineRule="exact" w:line="300"/>
        <w:jc w:val="both"/>
        <w:rPr>
          <w:sz w:val="22"/>
          <w:szCs w:val="20"/>
        </w:rPr>
      </w:pPr>
      <w:r>
        <w:rPr>
          <w:sz w:val="22"/>
          <w:szCs w:val="20"/>
        </w:rPr>
        <w:t>[4] 'Zie ik het goed, of is het gezichtsbedrog? Een collega, een medewerker in de wijngaard van de Heer? Wat een grote vreugde om na miljoenen jaren eindelijk weer eens een mens en dan nog wel een collega in deze grote woestenij te ontmoeten!</w:t>
      </w:r>
    </w:p>
    <w:p>
      <w:pPr>
        <w:pStyle w:val="Normal"/>
        <w:widowControl w:val="false"/>
        <w:autoSpaceDE w:val="false"/>
        <w:spacing w:lineRule="exact" w:line="300"/>
        <w:jc w:val="both"/>
        <w:rPr>
          <w:sz w:val="22"/>
          <w:szCs w:val="20"/>
        </w:rPr>
      </w:pPr>
      <w:r>
        <w:rPr>
          <w:sz w:val="22"/>
          <w:szCs w:val="20"/>
        </w:rPr>
        <w:t>[5] Ik groet je, beste broeder! Zeg eens, hoe ben jij hier gekomen? Heb jij ook al mijn leeftijd bereikt in deze mooie geestenwereld? Denk je eens in, zo ongeveer vijf miljoen jaar op één en dezelfde plek, vijf miljoen jaar!'</w:t>
      </w:r>
    </w:p>
    <w:p>
      <w:pPr>
        <w:pStyle w:val="Normal"/>
        <w:widowControl w:val="false"/>
        <w:autoSpaceDE w:val="false"/>
        <w:spacing w:lineRule="exact" w:line="300"/>
        <w:jc w:val="both"/>
        <w:rPr>
          <w:sz w:val="22"/>
          <w:szCs w:val="20"/>
        </w:rPr>
      </w:pPr>
      <w:r>
        <w:rPr>
          <w:sz w:val="22"/>
          <w:szCs w:val="20"/>
        </w:rPr>
        <w:t>[6] DE ENGEL als vermeende bisschoppelijke collega antwoordt: 'Ik ben ten eerste voor jou een broeder in de Heer en natuurlijk ook een oude arbeider in Zijn wijngaard. Wat echter mijn leeftijd betreft, ben ik naar tijd en werkzaamheid ouder dan jij, maar om te zien veel jonger.</w:t>
      </w:r>
    </w:p>
    <w:p>
      <w:pPr>
        <w:pStyle w:val="Normal"/>
        <w:widowControl w:val="false"/>
        <w:autoSpaceDE w:val="false"/>
        <w:spacing w:lineRule="exact" w:line="300"/>
        <w:jc w:val="both"/>
        <w:rPr>
          <w:sz w:val="22"/>
          <w:szCs w:val="20"/>
        </w:rPr>
      </w:pPr>
      <w:r>
        <w:rPr>
          <w:sz w:val="22"/>
          <w:szCs w:val="20"/>
        </w:rPr>
        <w:t>[7] Het is zo, vijf miljoen aardse jaren zijn een zeer respectabele tijdsduur voor een geschapen geest, doch nauwelijks iets voor God, omdat Zijn bestaan niet in dimensies van tijd en ruimte kan worden bemeten, maar in alles eeuwig en oneindig is.</w:t>
      </w:r>
    </w:p>
    <w:p>
      <w:pPr>
        <w:pStyle w:val="Normal"/>
        <w:widowControl w:val="false"/>
        <w:autoSpaceDE w:val="false"/>
        <w:spacing w:lineRule="exact" w:line="300"/>
        <w:jc w:val="both"/>
        <w:rPr>
          <w:sz w:val="22"/>
          <w:szCs w:val="20"/>
        </w:rPr>
      </w:pPr>
      <w:r>
        <w:rPr>
          <w:sz w:val="22"/>
          <w:szCs w:val="20"/>
        </w:rPr>
        <w:t>[8] Jij bent daarom helemaal op een dwaalspoor als nieuweling in deze eindeloze geestenwereld. Want als je vijf miljoen jaar hier zou zijn, had je allang andere kleding aan. Ook zouden op aarde in die tijd de bergen allang vlak geworden en hun dalen opgevuld, de zeeën, rivieren, meren en moerassen opgedroogd zijn. En op aarde zal er dan ook een geheel nieuwe schepping bestaan, waarvan nu nog geen enkele kiem in de voren is gelegd.</w:t>
      </w:r>
    </w:p>
    <w:p>
      <w:pPr>
        <w:pStyle w:val="Normal"/>
        <w:widowControl w:val="false"/>
        <w:autoSpaceDE w:val="false"/>
        <w:spacing w:lineRule="exact" w:line="300"/>
        <w:jc w:val="both"/>
        <w:rPr>
          <w:sz w:val="22"/>
          <w:szCs w:val="20"/>
        </w:rPr>
      </w:pPr>
      <w:r>
        <w:rPr>
          <w:sz w:val="22"/>
          <w:szCs w:val="20"/>
        </w:rPr>
        <w:t>[9] Opdat je, beste broeder, echter zelf zult merken dat jouw vermeende leeftijd alleen in je verbeelding bestaat, als ontwikkeling is toegelaten en uit jezelf is ontstaan naar eigen begrippen van tijd en ruimte, die bij jouw sterk met de hel zijn verweven, - kijk daarom maar eens om en je zult je stoffelijk lichaam ontdekken, dat pas drie uur geleden is gestorven.'</w:t>
      </w:r>
    </w:p>
    <w:p>
      <w:pPr>
        <w:pStyle w:val="Normal"/>
        <w:widowControl w:val="false"/>
        <w:autoSpaceDE w:val="false"/>
        <w:spacing w:lineRule="exact" w:line="300"/>
        <w:rPr>
          <w:sz w:val="22"/>
          <w:szCs w:val="20"/>
        </w:rPr>
      </w:pPr>
      <w:r>
        <w:rPr>
          <w:sz w:val="22"/>
          <w:szCs w:val="20"/>
        </w:rPr>
        <w:t>[10] Zie, onze man keert zich nu vlug om en ziet werkelijk zijn lichaam nog in de domkerk op het opgestelde praalbed liggen, omringd door een ontelbaar aantal kaarsen en een grote menigte nieuwsgierige mensen daaromheen.</w:t>
      </w:r>
    </w:p>
    <w:p>
      <w:pPr>
        <w:pStyle w:val="Normal"/>
        <w:widowControl w:val="false"/>
        <w:autoSpaceDE w:val="false"/>
        <w:spacing w:lineRule="exact" w:line="300"/>
        <w:jc w:val="both"/>
        <w:rPr>
          <w:sz w:val="22"/>
          <w:szCs w:val="20"/>
        </w:rPr>
      </w:pPr>
      <w:r>
        <w:rPr>
          <w:sz w:val="22"/>
          <w:szCs w:val="20"/>
        </w:rPr>
        <w:t>[11] (DE BISSCHOP:) 'Beste broeder, wat moet ik doen? Ach, wat een afgrijselijke onzin! Door de afschuwelijke verveling worden voor mij de minuten tot eeuwigheden, maar toch ben ik het die dat lichaam bewoond heeft! Ik weet mij van de honger en gebrek aan licht bijna geen raad en deze dwazen verafgoden mijn vleselijk omhulsel! Heb ik dan als geest niet de kracht om dit wrak te vernietigen en als kaf te verstrooien? O, jullie domme duivels! Wat voor weldaad willen jullie dan wel aan deze stinkende drek bewijzen?!'</w:t>
      </w:r>
    </w:p>
    <w:p>
      <w:pPr>
        <w:pStyle w:val="Normal"/>
        <w:widowControl w:val="false"/>
        <w:autoSpaceDE w:val="false"/>
        <w:spacing w:lineRule="exact" w:line="300"/>
        <w:jc w:val="both"/>
        <w:rPr>
          <w:sz w:val="22"/>
          <w:szCs w:val="20"/>
        </w:rPr>
      </w:pPr>
      <w:r>
        <w:rPr>
          <w:sz w:val="22"/>
          <w:szCs w:val="20"/>
        </w:rPr>
        <w:t>[12] DE ENGEL zegt: 'Draai je weer om naar mij en erger je niet; deed je niet hetzelfde, toen je nog tot de uiterlijke, natuurlijke wereld behoorde? Laat het dode de dode begraven. Maar wend jij je van alles af en volg mij, dan zul je tot het leven komen!'</w:t>
      </w:r>
    </w:p>
    <w:p>
      <w:pPr>
        <w:pStyle w:val="Normal"/>
        <w:widowControl w:val="false"/>
        <w:autoSpaceDE w:val="false"/>
        <w:spacing w:lineRule="exact" w:line="300"/>
        <w:jc w:val="both"/>
        <w:rPr>
          <w:sz w:val="22"/>
          <w:szCs w:val="20"/>
        </w:rPr>
      </w:pPr>
      <w:r>
        <w:rPr>
          <w:sz w:val="22"/>
          <w:szCs w:val="20"/>
        </w:rPr>
        <w:t>[13] DE BISSCHOP vraagt: 'Waarheen moet ik je dan volgen? Ben jij misschien mijn patroonheilige, de heilige Bonifacius, dat jij je zozeer om mijn heil lijkt te bekommeren?'</w:t>
      </w:r>
    </w:p>
    <w:p>
      <w:pPr>
        <w:pStyle w:val="Normal"/>
        <w:widowControl w:val="false"/>
        <w:autoSpaceDE w:val="false"/>
        <w:spacing w:lineRule="exact" w:line="300"/>
        <w:jc w:val="both"/>
        <w:rPr>
          <w:sz w:val="22"/>
          <w:szCs w:val="20"/>
        </w:rPr>
      </w:pPr>
      <w:r>
        <w:rPr>
          <w:sz w:val="22"/>
          <w:szCs w:val="20"/>
        </w:rPr>
        <w:t>[14] Dan zegt DE ENGEL: 'Ik zeg in Naam van de Heer Jezus: je moet mij naar Jezus volgen! Hij is de echte Bonifacius van alle mensen; maar jouw Bonifacius is niet van belang en ik ben helemaal niet degene waarvoor jij mij aanziet, maar heel iemand anders!</w:t>
      </w:r>
    </w:p>
    <w:p>
      <w:pPr>
        <w:pStyle w:val="Normal"/>
        <w:widowControl w:val="false"/>
        <w:autoSpaceDE w:val="false"/>
        <w:spacing w:lineRule="exact" w:line="300"/>
        <w:jc w:val="both"/>
        <w:rPr>
          <w:sz w:val="22"/>
          <w:szCs w:val="20"/>
        </w:rPr>
      </w:pPr>
      <w:r>
        <w:rPr>
          <w:sz w:val="22"/>
          <w:szCs w:val="20"/>
        </w:rPr>
        <w:t>[15] Volg mij nu maar, dat wil zeggen, doe wat ik je zal zeggen, dan zul je ten eerste alles begrijpen wat je tot nu toe overkomen is en hoe, waardoor en waarom. Ten tweede zul je spoedig een betere grond onder je voeten hebben. En ten derde zul je de Heer persoonlijk leren kennen en door Hem de weg naar de hemel, en daarnaast ook mij, jouw broeder!'</w:t>
      </w:r>
    </w:p>
    <w:p>
      <w:pPr>
        <w:pStyle w:val="Normal"/>
        <w:widowControl w:val="false"/>
        <w:autoSpaceDE w:val="false"/>
        <w:spacing w:lineRule="exact" w:line="300"/>
        <w:rPr>
          <w:sz w:val="22"/>
          <w:szCs w:val="20"/>
        </w:rPr>
      </w:pPr>
      <w:r>
        <w:rPr>
          <w:sz w:val="22"/>
          <w:szCs w:val="20"/>
        </w:rPr>
        <w:t>[16] Dan zegt DE BISSCHOP: 'Spreek, spreek, ik zou nog liever vliegen dan lopen uit dit vervelend oord vandaan!'</w:t>
      </w:r>
    </w:p>
    <w:p>
      <w:pPr>
        <w:pStyle w:val="Normal"/>
        <w:widowControl w:val="false"/>
        <w:autoSpaceDE w:val="false"/>
        <w:spacing w:lineRule="exact" w:line="300"/>
        <w:rPr>
          <w:sz w:val="22"/>
          <w:szCs w:val="20"/>
        </w:rPr>
      </w:pPr>
      <w:r>
        <w:rPr>
          <w:sz w:val="22"/>
          <w:szCs w:val="20"/>
        </w:rPr>
        <w:t>[17] DE ENGEL zegt: 'Luister! Doe nu dat belachelijke gewaad uit en trek deze gewone boerenkleding aan!'</w:t>
      </w:r>
    </w:p>
    <w:p>
      <w:pPr>
        <w:pStyle w:val="Normal"/>
        <w:widowControl w:val="false"/>
        <w:autoSpaceDE w:val="false"/>
        <w:spacing w:lineRule="exact" w:line="300"/>
        <w:rPr>
          <w:sz w:val="22"/>
          <w:szCs w:val="20"/>
        </w:rPr>
      </w:pPr>
      <w:r>
        <w:rPr>
          <w:sz w:val="22"/>
          <w:szCs w:val="20"/>
        </w:rPr>
        <w:t>[18] DE BISSCHOP zegt: 'Geef maar hier; hier ruil ik dit vervelende kleed graag voor de meest alledaagse lompen.'</w:t>
      </w:r>
    </w:p>
    <w:p>
      <w:pPr>
        <w:pStyle w:val="Normal"/>
        <w:widowControl w:val="false"/>
        <w:autoSpaceDE w:val="false"/>
        <w:spacing w:lineRule="exact" w:line="300"/>
        <w:rPr>
          <w:sz w:val="22"/>
          <w:szCs w:val="20"/>
        </w:rPr>
      </w:pPr>
      <w:r>
        <w:rPr>
          <w:sz w:val="22"/>
          <w:szCs w:val="20"/>
        </w:rPr>
        <w:t>[19] DE ENGEL spreekt verder: 'Goed, zie, je bent al als boer gekleed, volg mij nu!'</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Bisschop Martinus' ergernis over de lutherse tempel en het antwoord van de engel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Martinus' bereidwilligheid om als schaapherder te werk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Zij gaan nu verder, meer naar het zuiden en komen bij een heel gewone boerderij aan, waarvoor een gemakkelijk herkenbare kleine lutherse tempel staat. Als de bisschop deze grootste doorn in zijn oog ziet, blijft hij staan, hij maakt het ene kruisteken na het andere op zijn kale voorhoofd en slaat met een gebalde vuist op zijn borst onder het uitroepen van: Mea culpa, mea culpa, mea maxima culpa. (</w:t>
      </w:r>
      <w:r>
        <w:rPr>
          <w:sz w:val="22"/>
          <w:szCs w:val="16"/>
        </w:rPr>
        <w:t>* Mijn schuld, mijn schuld, mijn zeer grote schuld.)</w:t>
      </w:r>
    </w:p>
    <w:p>
      <w:pPr>
        <w:pStyle w:val="Normal"/>
        <w:widowControl w:val="false"/>
        <w:autoSpaceDE w:val="false"/>
        <w:spacing w:lineRule="exact" w:line="300"/>
        <w:rPr>
          <w:sz w:val="22"/>
          <w:szCs w:val="20"/>
        </w:rPr>
      </w:pPr>
      <w:r>
        <w:rPr>
          <w:sz w:val="22"/>
          <w:szCs w:val="20"/>
        </w:rPr>
        <w:t>[2] DE ENGEL vraag hem: 'Broeder, wat heb je toch? Stoort jou hier iets? Waarom ga je niet verder?'</w:t>
      </w:r>
    </w:p>
    <w:p>
      <w:pPr>
        <w:pStyle w:val="Normal"/>
        <w:widowControl w:val="false"/>
        <w:tabs>
          <w:tab w:val="clear" w:pos="720"/>
          <w:tab w:val="left" w:pos="3216" w:leader="dot"/>
        </w:tabs>
        <w:autoSpaceDE w:val="false"/>
        <w:spacing w:lineRule="exact" w:line="300"/>
        <w:jc w:val="both"/>
        <w:rPr/>
      </w:pPr>
      <w:r>
        <w:rPr>
          <w:sz w:val="22"/>
          <w:szCs w:val="20"/>
        </w:rPr>
        <w:t>[3] DE BISSCHOP zegt: 'Zie jij dan die lutherse tempel niet, die van de duivel zelf is? Hoe kan een christen zo’ n vervl</w:t>
      </w:r>
      <w:r>
        <w:rPr>
          <w:sz w:val="22"/>
          <w:szCs w:val="26"/>
        </w:rPr>
        <w:t xml:space="preserve">…..- </w:t>
      </w:r>
      <w:r>
        <w:rPr>
          <w:sz w:val="22"/>
          <w:szCs w:val="20"/>
        </w:rPr>
        <w:t xml:space="preserve">oh, ik wil het niet zeggen </w:t>
      </w:r>
      <w:r>
        <w:rPr>
          <w:sz w:val="22"/>
          <w:szCs w:val="32"/>
        </w:rPr>
        <w:t xml:space="preserve">- </w:t>
      </w:r>
      <w:r>
        <w:rPr>
          <w:sz w:val="22"/>
          <w:szCs w:val="20"/>
        </w:rPr>
        <w:t>oord naderen?!</w:t>
      </w:r>
    </w:p>
    <w:p>
      <w:pPr>
        <w:pStyle w:val="Normal"/>
        <w:widowControl w:val="false"/>
        <w:autoSpaceDE w:val="false"/>
        <w:spacing w:lineRule="exact" w:line="300"/>
        <w:jc w:val="both"/>
        <w:rPr>
          <w:sz w:val="22"/>
          <w:szCs w:val="20"/>
        </w:rPr>
      </w:pPr>
      <w:r>
        <w:rPr>
          <w:sz w:val="22"/>
          <w:szCs w:val="20"/>
        </w:rPr>
        <w:t>[4] Of ben jij soms zelf de verklede duivel?! - - O, o, wanneer je dat bent, verlaat mij dan, o jij afschuwelijke duivel!'</w:t>
      </w:r>
    </w:p>
    <w:p>
      <w:pPr>
        <w:pStyle w:val="Normal"/>
        <w:widowControl w:val="false"/>
        <w:autoSpaceDE w:val="false"/>
        <w:spacing w:lineRule="exact" w:line="300"/>
        <w:jc w:val="both"/>
        <w:rPr>
          <w:sz w:val="22"/>
          <w:szCs w:val="20"/>
        </w:rPr>
      </w:pPr>
      <w:r>
        <w:rPr>
          <w:sz w:val="22"/>
          <w:szCs w:val="20"/>
        </w:rPr>
        <w:t>[5] Dan zegt DE ENGEL: 'Wil je nog een keer die weg van vijf tot tien miljoen jaren in een nog veel duisterder en schralere streek in het geestenrijk doorbren</w:t>
        <w:softHyphen/>
        <w:t>gen? Wanneer je dat liever is, zeg het dan ronduit; kijk, hier is je oude bisschopsgewaad weer. Deze keer zul je wel tien maal langer moeten wachten, voordat iemand je komt helpen!</w:t>
      </w:r>
    </w:p>
    <w:p>
      <w:pPr>
        <w:pStyle w:val="Normal"/>
        <w:widowControl w:val="false"/>
        <w:autoSpaceDE w:val="false"/>
        <w:spacing w:lineRule="exact" w:line="300"/>
        <w:jc w:val="both"/>
        <w:rPr>
          <w:sz w:val="22"/>
          <w:szCs w:val="20"/>
        </w:rPr>
      </w:pPr>
      <w:r>
        <w:rPr>
          <w:sz w:val="22"/>
          <w:szCs w:val="20"/>
        </w:rPr>
        <w:t>[6] Zie je niet dat ik nog in je bisschopsgewaad voortga? Jullie hebben immers een mening die luidt: De duivel kan zich wel vertonen als een engel des lichts, maar de door de Heilige Geest vervulde gestalte van een bisschop kan hij onmogelijk nabootsen. Als jij die mening niet zelf wilt verwerpen, hoe kun je mij dan voor een duivel houden? (De bisschop zakt bijna door de knieën, maakt een groot kruisteken en zegt:'God sta ons bij!')</w:t>
      </w:r>
    </w:p>
    <w:p>
      <w:pPr>
        <w:pStyle w:val="Normal"/>
        <w:widowControl w:val="false"/>
        <w:autoSpaceDE w:val="false"/>
        <w:spacing w:lineRule="exact" w:line="300"/>
        <w:jc w:val="both"/>
        <w:rPr>
          <w:sz w:val="22"/>
          <w:szCs w:val="20"/>
        </w:rPr>
      </w:pPr>
      <w:r>
        <w:rPr>
          <w:sz w:val="22"/>
          <w:szCs w:val="20"/>
        </w:rPr>
        <w:t>[7] Verwerp je echter jouw dogmatische opvatting, die voortkomt uit het geloof dat de rots Petrus niet door de poorten van de hel kan worden overwonnen, dan hef je daarmee immers geheel Rome op. En ik begrijp dan niet, hoe jij als kennelijk tegenstander van Rome je aan dit huisje, dat je voor een evangelische</w:t>
      </w:r>
    </w:p>
    <w:p>
      <w:pPr>
        <w:pStyle w:val="Normal"/>
        <w:widowControl w:val="false"/>
        <w:autoSpaceDE w:val="false"/>
        <w:spacing w:lineRule="exact" w:line="300"/>
        <w:jc w:val="both"/>
        <w:rPr>
          <w:sz w:val="22"/>
          <w:szCs w:val="20"/>
        </w:rPr>
      </w:pPr>
      <w:r>
        <w:rPr>
          <w:sz w:val="22"/>
          <w:szCs w:val="20"/>
        </w:rPr>
        <w:t xml:space="preserve">tempel houdt, kunt ergeren. Zie je dan niet in, dat er in je gedrag van nu ook niet het geringste spoor van een morele en nog minder religieuze logica aanwezig is. </w:t>
      </w:r>
    </w:p>
    <w:p>
      <w:pPr>
        <w:pStyle w:val="Normal"/>
        <w:widowControl w:val="false"/>
        <w:autoSpaceDE w:val="false"/>
        <w:spacing w:lineRule="exact" w:line="300"/>
        <w:jc w:val="both"/>
        <w:rPr>
          <w:sz w:val="22"/>
          <w:szCs w:val="20"/>
        </w:rPr>
      </w:pPr>
      <w:r>
        <w:rPr>
          <w:sz w:val="22"/>
          <w:szCs w:val="20"/>
        </w:rPr>
        <w:t>[8] DE BISSCHOP zegt: 'Jij hebt natuurlijk groot gelijk als men de zaak in dat licht bekijkt. Maar wanneer je werkelijk een bisschop bent, dan zal je ook vanuit Rome bekend zijn, dat iedere goede gelovige al zijn verstand ondergeschikt moet maken aan de gehoorzaamheid van een blind en onvoorwaardelijk geloof! Als echter het verstand aan zware banden is gelegd, hoe kan er dan bij ons een logisch denken en handelen ontstaan?!</w:t>
      </w:r>
    </w:p>
    <w:p>
      <w:pPr>
        <w:pStyle w:val="Normal"/>
        <w:widowControl w:val="false"/>
        <w:autoSpaceDE w:val="false"/>
        <w:spacing w:lineRule="exact" w:line="300"/>
        <w:jc w:val="both"/>
        <w:rPr>
          <w:sz w:val="22"/>
          <w:szCs w:val="20"/>
        </w:rPr>
      </w:pPr>
      <w:r>
        <w:rPr>
          <w:sz w:val="22"/>
          <w:szCs w:val="20"/>
        </w:rPr>
        <w:t>[9] Bij ons zegt men: 'Laat de mens er zich vooral voor hoeden in de geest van de religie door te dringen; hij hoeft niets te weten, alleen alles blind en vast te geloven. Het is voor de mens heilzamer als een domkop in de hemel te komen, dan als een verlichte in de hel. Men vreze God vanwege de hel en moet Hem liefhebben vanwege de hemel!' Wanneer echter dit de basis van onze leer is, hoe kun jij van mij dan een logisch denken en handelen verwachten?'</w:t>
      </w:r>
    </w:p>
    <w:p>
      <w:pPr>
        <w:pStyle w:val="Normal"/>
        <w:widowControl w:val="false"/>
        <w:autoSpaceDE w:val="false"/>
        <w:spacing w:lineRule="exact" w:line="300"/>
        <w:jc w:val="both"/>
        <w:rPr>
          <w:sz w:val="22"/>
          <w:szCs w:val="20"/>
        </w:rPr>
      </w:pPr>
      <w:r>
        <w:rPr>
          <w:sz w:val="22"/>
          <w:szCs w:val="20"/>
        </w:rPr>
        <w:t>[10] DE ENGEL zegt: 'Helaas is mij maar al te bekend, hoe het met de leer van Babel staat en hoe zij lijnrecht tegen het evangelie ingaat, daar er uitdrukkelijk staat: 'Verdoem niet, opdat u niet verdoemd wordt; en veroordeel niet, opdat jullie niet veroordeeld worden!' Maar jullie veroordelen en verdoemen altijd iedereen, die zich niet aan jullie scepter van Babel onderwerpt!</w:t>
      </w:r>
    </w:p>
    <w:p>
      <w:pPr>
        <w:pStyle w:val="Normal"/>
        <w:widowControl w:val="false"/>
        <w:autoSpaceDE w:val="false"/>
        <w:spacing w:lineRule="exact" w:line="300"/>
        <w:jc w:val="both"/>
        <w:rPr>
          <w:sz w:val="22"/>
          <w:szCs w:val="20"/>
        </w:rPr>
      </w:pPr>
      <w:r>
        <w:rPr>
          <w:sz w:val="22"/>
          <w:szCs w:val="20"/>
        </w:rPr>
        <w:t>[11] Zeg eens: Zijn jullie dan wel goede christenen als jullie niet in het minst Zijn allerzachtmoedigste leer volgen? Ligt in de leer van Christus niet de grootste, meest verheven ordening en logica, evenals in de gehele schepping? Is ieder woord van het evangelie niet vervuld van de Heilige Geest? Zijn jullie niet in woord en werk altijd tegen de Heilige Geest geweest, daar jullie altijd opzettelijk in strijd met de zuivere leer gehandeld hebben die vol is van de Heilige Geest, doordat deze immers de door de Heer tevoren verkondigde leer weer blijvend en voor eeuwig aan de apostelen en volgelingen gaf?</w:t>
      </w:r>
    </w:p>
    <w:p>
      <w:pPr>
        <w:pStyle w:val="Normal"/>
        <w:widowControl w:val="false"/>
        <w:autoSpaceDE w:val="false"/>
        <w:spacing w:lineRule="exact" w:line="300"/>
        <w:jc w:val="both"/>
        <w:rPr>
          <w:sz w:val="22"/>
          <w:szCs w:val="20"/>
        </w:rPr>
      </w:pPr>
      <w:r>
        <w:rPr>
          <w:sz w:val="22"/>
          <w:szCs w:val="20"/>
        </w:rPr>
        <w:t>[12] Daarmee zie je, op welk een verdoemelijke grond jij staat, als het ware rijp voor de hel! Maar de Heer wil je genade voor recht laten gelden; daarom stuurt Hij mij naar jou toe, opdat ik je zal redden uit je oude Babylonische gevangen</w:t>
        <w:softHyphen/>
        <w:t>schap!</w:t>
      </w:r>
    </w:p>
    <w:p>
      <w:pPr>
        <w:pStyle w:val="Normal"/>
        <w:widowControl w:val="false"/>
        <w:autoSpaceDE w:val="false"/>
        <w:spacing w:lineRule="exact" w:line="300"/>
        <w:jc w:val="both"/>
        <w:rPr>
          <w:sz w:val="22"/>
          <w:szCs w:val="20"/>
        </w:rPr>
      </w:pPr>
      <w:r>
        <w:rPr>
          <w:sz w:val="22"/>
          <w:szCs w:val="20"/>
        </w:rPr>
        <w:t>[13] Daarom wil de Heer, dat jij het vooral eens moet worden en je moet verzoenen met de grootste doorn in jouw ogen, wil je ooit op genade uit de hemel aanspraak kunnen maken. Mocht je echter vasthouden aan je Babyloni</w:t>
        <w:softHyphen/>
        <w:t>sche leer, dan zul je jezelf in de hel drijven, waaruit een vriend van Jezus de Heer je moeilijk ooit zal kunnen bevrijden!'</w:t>
      </w:r>
    </w:p>
    <w:p>
      <w:pPr>
        <w:pStyle w:val="Normal"/>
        <w:widowControl w:val="false"/>
        <w:autoSpaceDE w:val="false"/>
        <w:spacing w:lineRule="exact" w:line="300"/>
        <w:jc w:val="both"/>
        <w:rPr>
          <w:sz w:val="22"/>
          <w:szCs w:val="20"/>
        </w:rPr>
      </w:pPr>
      <w:r>
        <w:rPr>
          <w:sz w:val="22"/>
          <w:szCs w:val="20"/>
        </w:rPr>
        <w:t>[14] DE BISSCHOP zegt: 'Ja, ja lieve vriend, er begint voor het eerst iets van logika in me op te komen. Heb daarom maar geduld met mij; ik wil immers in de naam van God alles doen wat je wilt. Spreek echter niet meer over die verschrikkelijke hel, maar leid mij verder!'</w:t>
      </w:r>
    </w:p>
    <w:p>
      <w:pPr>
        <w:pStyle w:val="Normal"/>
        <w:widowControl w:val="false"/>
        <w:autoSpaceDE w:val="false"/>
        <w:spacing w:lineRule="exact" w:line="300"/>
        <w:jc w:val="both"/>
        <w:rPr>
          <w:sz w:val="22"/>
          <w:szCs w:val="20"/>
        </w:rPr>
      </w:pPr>
      <w:r>
        <w:rPr>
          <w:sz w:val="22"/>
          <w:szCs w:val="20"/>
        </w:rPr>
        <w:t>[15] DE ENGEL spreekt: 'Voorlopig hebben we het doel al bereikt. Juist hier bij deze lutherse landman en tegelijk bisschop die ik zelf ben, zul je werk als schaapherder krijgen. Vervul deze betrekking trouw, dan kun je daar je brood mee verdienen en geleidelijk aan omhoog komen. Ga je echter mopperend en oordelend te werk, dan zal dit je schaden met als gevolg minder brood en minder vooruitgang. Maar wil je een getrouwe dienaar zijn, denk dan niet meer aan je aardse bestaan terug, maar daaraan dat je hier weer van onderaf met dienen moet beginnen, als je vooruit wilt komen!</w:t>
      </w:r>
    </w:p>
    <w:p>
      <w:pPr>
        <w:pStyle w:val="Normal"/>
        <w:widowControl w:val="false"/>
        <w:autoSpaceDE w:val="false"/>
        <w:spacing w:lineRule="exact" w:line="300"/>
        <w:jc w:val="both"/>
        <w:rPr/>
      </w:pPr>
      <w:r>
        <w:rPr>
          <w:sz w:val="22"/>
          <w:szCs w:val="20"/>
        </w:rPr>
        <w:t xml:space="preserve">[16] Maar onthoud dit heel goed: Vooruit komen betekent hier terugtreden en de laatste en minste willen zijn. Want niemand komt tot de Heer, alvorens hij tot in zijn laatste vezel door en door in alles deemoedig is geworden. </w:t>
      </w:r>
      <w:r>
        <w:rPr>
          <w:sz w:val="22"/>
          <w:szCs w:val="22"/>
        </w:rPr>
        <w:t xml:space="preserve">- Nu weet </w:t>
      </w:r>
      <w:r>
        <w:rPr>
          <w:sz w:val="22"/>
          <w:szCs w:val="20"/>
        </w:rPr>
        <w:t>je voorlopig alles voor jouw situatie. Volg mij daarom nu goedgezind in dit huis. Doe nu zoals je wilt!'</w:t>
      </w:r>
    </w:p>
    <w:p>
      <w:pPr>
        <w:pStyle w:val="Normal"/>
        <w:widowControl w:val="false"/>
        <w:autoSpaceDE w:val="false"/>
        <w:spacing w:lineRule="exact" w:line="300"/>
        <w:jc w:val="both"/>
        <w:rPr>
          <w:sz w:val="22"/>
          <w:szCs w:val="20"/>
        </w:rPr>
      </w:pPr>
      <w:r>
        <w:rPr>
          <w:sz w:val="22"/>
          <w:szCs w:val="20"/>
        </w:rPr>
        <w:t>[17] De bisschop volgt nu zonder tegenspraak zijn gids, omdat hij begrijpt dat deze niets slechts met hem voorheeft.</w:t>
      </w:r>
    </w:p>
    <w:p>
      <w:pPr>
        <w:pStyle w:val="Normal"/>
        <w:widowControl w:val="false"/>
        <w:autoSpaceDE w:val="false"/>
        <w:spacing w:lineRule="exact" w:line="300"/>
        <w:jc w:val="center"/>
        <w:rPr>
          <w:b/>
          <w:b/>
          <w:bCs/>
          <w:sz w:val="22"/>
        </w:rPr>
      </w:pPr>
      <w:r>
        <w:rPr>
          <w:b/>
          <w:bCs/>
          <w:sz w:val="22"/>
        </w:rPr>
        <w:t>5</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pPr>
      <w:r>
        <w:rPr>
          <w:b/>
          <w:bCs/>
          <w:i/>
          <w:iCs/>
          <w:sz w:val="22"/>
          <w:szCs w:val="18"/>
        </w:rPr>
        <w:t xml:space="preserve">In het huis van de engel Petrus </w:t>
      </w:r>
      <w:r>
        <w:rPr>
          <w:b/>
          <w:bCs/>
          <w:sz w:val="22"/>
          <w:szCs w:val="18"/>
        </w:rPr>
        <w:t xml:space="preserve">– </w:t>
      </w:r>
    </w:p>
    <w:p>
      <w:pPr>
        <w:pStyle w:val="Normal"/>
        <w:widowControl w:val="false"/>
        <w:autoSpaceDE w:val="false"/>
        <w:spacing w:lineRule="exact" w:line="300"/>
        <w:jc w:val="center"/>
        <w:rPr/>
      </w:pPr>
      <w:r>
        <w:rPr>
          <w:b/>
          <w:bCs/>
          <w:i/>
          <w:iCs/>
          <w:sz w:val="22"/>
          <w:szCs w:val="18"/>
        </w:rPr>
        <w:t xml:space="preserve">Een verklarend woord van de engel over Luther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Martinus' aanstelling als schaapherd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Toen beiden in het huis kwamen, dat zeer eenvoudig en alleen met het allernoodzakelijkste was ingericht, ontdekte onze bisschop op een kleine, drie</w:t>
        <w:softHyphen/>
        <w:t xml:space="preserve"> hoekige tafel de lutherse bijbel van het Oude en Nieuwe Testament en dat maakt hem zichtbaar verlegen.</w:t>
      </w:r>
    </w:p>
    <w:p>
      <w:pPr>
        <w:pStyle w:val="Normal"/>
        <w:widowControl w:val="false"/>
        <w:autoSpaceDE w:val="false"/>
        <w:spacing w:lineRule="exact" w:line="300"/>
        <w:jc w:val="both"/>
        <w:rPr>
          <w:sz w:val="22"/>
          <w:szCs w:val="20"/>
        </w:rPr>
      </w:pPr>
      <w:r>
        <w:rPr>
          <w:sz w:val="22"/>
          <w:szCs w:val="20"/>
        </w:rPr>
        <w:t>[2] Dit merkte DE ENGEL PETRUS direct en hij zei tegen hem: 'Wat heeft Luther je ooit gedaan, dat jij uit verachting voor deze man ook zijn zo getrouw mogelijke bijbelvertaling, waarin niets anders dan het zuivere Woord van God staat, mede veracht?</w:t>
      </w:r>
    </w:p>
    <w:p>
      <w:pPr>
        <w:pStyle w:val="Normal"/>
        <w:widowControl w:val="false"/>
        <w:autoSpaceDE w:val="false"/>
        <w:spacing w:lineRule="exact" w:line="300"/>
        <w:jc w:val="both"/>
        <w:rPr>
          <w:sz w:val="22"/>
          <w:szCs w:val="20"/>
        </w:rPr>
      </w:pPr>
      <w:r>
        <w:rPr>
          <w:sz w:val="22"/>
          <w:szCs w:val="20"/>
        </w:rPr>
        <w:t>[3] Kijk, al was Luther ook niet geheel en al een man waarvan men zeggen kan: 'Het was een man naar Gods hart!', toch was hij heel wat beter dan velen uit jouw kerk die de enige rechtvaardigen en volmaaksten willen zijn, terwijl zij in wezen de onvolmaaksten en allerlaatsten zijn! Maar hij alleen had de moed om midden in de ergste nacht van Babel aan de mensheid het zuivere Woord van God terug te geven en haar daardoor op de juiste weg van de Heer te brengen!</w:t>
      </w:r>
    </w:p>
    <w:p>
      <w:pPr>
        <w:pStyle w:val="Normal"/>
        <w:widowControl w:val="false"/>
        <w:autoSpaceDE w:val="false"/>
        <w:spacing w:lineRule="exact" w:line="300"/>
        <w:jc w:val="both"/>
        <w:rPr/>
      </w:pPr>
      <w:r>
        <w:rPr>
          <w:sz w:val="22"/>
          <w:szCs w:val="18"/>
        </w:rPr>
        <w:t xml:space="preserve">[4] Al waren op deze weg ook wel enige duistere plaatsen te vinden </w:t>
      </w:r>
      <w:r>
        <w:rPr>
          <w:sz w:val="22"/>
        </w:rPr>
        <w:t xml:space="preserve">– </w:t>
      </w:r>
      <w:r>
        <w:rPr>
          <w:sz w:val="22"/>
          <w:szCs w:val="20"/>
        </w:rPr>
        <w:t xml:space="preserve">wat natuurlijke gevolgen waren van de nog sterke invloed van Babel (Rome) </w:t>
      </w:r>
      <w:r>
        <w:rPr>
          <w:sz w:val="22"/>
          <w:szCs w:val="26"/>
        </w:rPr>
        <w:t xml:space="preserve">-, </w:t>
      </w:r>
      <w:r>
        <w:rPr>
          <w:sz w:val="22"/>
          <w:szCs w:val="20"/>
        </w:rPr>
        <w:t>toch was zijn leer volgens het zuivere Woord van de Heer, vergeleken met de oude dwaalleer van Rome, als een middagzon ten opzichte van het zwakke schijnsel</w:t>
      </w:r>
    </w:p>
    <w:p>
      <w:pPr>
        <w:pStyle w:val="Normal"/>
        <w:widowControl w:val="false"/>
        <w:autoSpaceDE w:val="false"/>
        <w:spacing w:lineRule="exact" w:line="300"/>
        <w:jc w:val="both"/>
        <w:rPr>
          <w:sz w:val="22"/>
          <w:szCs w:val="20"/>
        </w:rPr>
      </w:pPr>
      <w:r>
        <w:rPr>
          <w:sz w:val="22"/>
          <w:szCs w:val="20"/>
        </w:rPr>
        <w:t>van het moeraslicht in een stikdonkere nacht!</w:t>
      </w:r>
    </w:p>
    <w:p>
      <w:pPr>
        <w:pStyle w:val="Normal"/>
        <w:widowControl w:val="false"/>
        <w:autoSpaceDE w:val="false"/>
        <w:spacing w:lineRule="exact" w:line="300"/>
        <w:rPr>
          <w:sz w:val="22"/>
          <w:szCs w:val="20"/>
        </w:rPr>
      </w:pPr>
      <w:r>
        <w:rPr>
          <w:sz w:val="22"/>
          <w:szCs w:val="20"/>
        </w:rPr>
        <w:t>[5] Wanneer Luther dat in Naam van de Heer heeft gedaan, zeg mij dan, welke reden jij wel hebt om deze waardige man af te wijzen en zo te verachten?'</w:t>
      </w:r>
    </w:p>
    <w:p>
      <w:pPr>
        <w:pStyle w:val="Normal"/>
        <w:widowControl w:val="false"/>
        <w:autoSpaceDE w:val="false"/>
        <w:spacing w:lineRule="exact" w:line="300"/>
        <w:rPr>
          <w:sz w:val="22"/>
          <w:szCs w:val="20"/>
        </w:rPr>
      </w:pPr>
      <w:r>
        <w:rPr>
          <w:sz w:val="22"/>
          <w:szCs w:val="20"/>
        </w:rPr>
        <w:t>[6] DE BISSCHOP zegt: 'Ik veracht hem niet direct; maar je weet, wanneer men lang de slaaf van een partij is geweest, dan heeft men mettertijd een kunstmatige haat tegen diegene opgebouwd, die door zijn partij bij duizend gelegenheden werd vervloekt en verdoemd. Dat is ook bij mij het geval. Ik hoop dat God mij helpen zal, al mijn van de aarde meegebrachte dwaasheden van a tot z af te leggen. Stoor je daarom niet aan mij, het zal met mij hopelijk nog wel beter worden!'</w:t>
      </w:r>
    </w:p>
    <w:p>
      <w:pPr>
        <w:pStyle w:val="Normal"/>
        <w:widowControl w:val="false"/>
        <w:autoSpaceDE w:val="false"/>
        <w:spacing w:lineRule="exact" w:line="300"/>
        <w:jc w:val="both"/>
        <w:rPr>
          <w:sz w:val="22"/>
          <w:szCs w:val="20"/>
        </w:rPr>
      </w:pPr>
      <w:r>
        <w:rPr>
          <w:sz w:val="22"/>
          <w:szCs w:val="20"/>
        </w:rPr>
        <w:t>[7] DE ENGEL PETRUS zegt: 'O broeder, maan niet mij, maar alleen jezelf tot geduld. Want je weet nog niet, wat je allemaal zult tegenkomen. Maar ik weet het en moet daarom zo met jou handelen, dat je in de waarheid gesterkt wordt om de beproevingen, die je vele malen op de weg naar de Heer zult tegenkomen,</w:t>
      </w:r>
    </w:p>
    <w:p>
      <w:pPr>
        <w:pStyle w:val="Normal"/>
        <w:widowControl w:val="false"/>
        <w:autoSpaceDE w:val="false"/>
        <w:spacing w:lineRule="exact" w:line="300"/>
        <w:jc w:val="both"/>
        <w:rPr>
          <w:sz w:val="22"/>
          <w:szCs w:val="20"/>
        </w:rPr>
      </w:pPr>
      <w:r>
        <w:rPr>
          <w:sz w:val="22"/>
          <w:szCs w:val="20"/>
        </w:rPr>
        <w:t>krachtig tegemoet te kunnen treden.</w:t>
      </w:r>
    </w:p>
    <w:p>
      <w:pPr>
        <w:pStyle w:val="Normal"/>
        <w:widowControl w:val="false"/>
        <w:autoSpaceDE w:val="false"/>
        <w:spacing w:lineRule="exact" w:line="300"/>
        <w:rPr>
          <w:sz w:val="22"/>
          <w:szCs w:val="20"/>
        </w:rPr>
      </w:pPr>
      <w:r>
        <w:rPr>
          <w:sz w:val="22"/>
          <w:szCs w:val="20"/>
        </w:rPr>
        <w:t>[8] Kijk uit het raam! Zie je daar de vele duizenden schapen en lammeren die vrolijk door elkaar springen en dartelen?</w:t>
      </w:r>
    </w:p>
    <w:p>
      <w:pPr>
        <w:pStyle w:val="Normal"/>
        <w:widowControl w:val="false"/>
        <w:autoSpaceDE w:val="false"/>
        <w:spacing w:lineRule="exact" w:line="300"/>
        <w:rPr>
          <w:sz w:val="22"/>
          <w:szCs w:val="20"/>
        </w:rPr>
      </w:pPr>
      <w:r>
        <w:rPr>
          <w:sz w:val="22"/>
          <w:szCs w:val="20"/>
        </w:rPr>
        <w:t>[9] Hier is een boek, waarin hun namen opgetekend staan; neem het en roep ze daaruit allen bij hun naam! Wanneer zij in jouw roep de stem van de echte herder zullen herkennen, zullen zij snel naar je toe komen. Herkennen zij echter in jouw stem een huurling, dan zullen zij zich verspreiden en van je weg vluchten. Als zo iets gebeurt, mor dan niet, maar erken dat je een huurling bent; er zal dan een andere herder naar je toekomen die jou zal leren, hoe je schapen en lammeren moet weiden en roepen!</w:t>
      </w:r>
    </w:p>
    <w:p>
      <w:pPr>
        <w:pStyle w:val="Normal"/>
        <w:widowControl w:val="false"/>
        <w:autoSpaceDE w:val="false"/>
        <w:spacing w:lineRule="exact" w:line="300"/>
        <w:jc w:val="both"/>
        <w:rPr/>
      </w:pPr>
      <w:r>
        <w:rPr>
          <w:sz w:val="22"/>
          <w:szCs w:val="20"/>
        </w:rPr>
        <w:t xml:space="preserve">[10] </w:t>
      </w:r>
      <w:r>
        <w:rPr>
          <w:sz w:val="22"/>
          <w:szCs w:val="22"/>
        </w:rPr>
        <w:t>Neem nu dit boek, ga naar buiten en doe zoals ik je heb aangerade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Bisschop Martinus </w:t>
      </w:r>
      <w:r>
        <w:rPr>
          <w:b/>
          <w:bCs/>
          <w:sz w:val="22"/>
          <w:szCs w:val="18"/>
        </w:rPr>
        <w:t xml:space="preserve">, </w:t>
      </w:r>
      <w:r>
        <w:rPr>
          <w:b/>
          <w:bCs/>
          <w:i/>
          <w:iCs/>
          <w:sz w:val="22"/>
          <w:szCs w:val="18"/>
        </w:rPr>
        <w:t xml:space="preserve">aangename, maar gevaarlijke verrassing in zijn nieuwe werkkring </w:t>
      </w:r>
      <w:r>
        <w:rPr>
          <w:b/>
          <w:bCs/>
          <w:sz w:val="22"/>
          <w:szCs w:val="18"/>
        </w:rPr>
        <w:t xml:space="preserve">– </w:t>
      </w:r>
    </w:p>
    <w:p>
      <w:pPr>
        <w:pStyle w:val="Normal"/>
        <w:widowControl w:val="false"/>
        <w:autoSpaceDE w:val="false"/>
        <w:spacing w:lineRule="exact" w:line="300"/>
        <w:jc w:val="center"/>
        <w:rPr/>
      </w:pPr>
      <w:r>
        <w:rPr>
          <w:b/>
          <w:bCs/>
          <w:i/>
          <w:iCs/>
          <w:sz w:val="22"/>
          <w:szCs w:val="18"/>
        </w:rPr>
        <w:t xml:space="preserve">De kudde schapen </w:t>
      </w:r>
      <w:r>
        <w:rPr>
          <w:b/>
          <w:bCs/>
          <w:sz w:val="22"/>
          <w:szCs w:val="18"/>
        </w:rPr>
        <w:t xml:space="preserve">- </w:t>
      </w:r>
      <w:r>
        <w:rPr>
          <w:b/>
          <w:bCs/>
          <w:i/>
          <w:iCs/>
          <w:sz w:val="22"/>
          <w:szCs w:val="18"/>
        </w:rPr>
        <w:t>een menigte mooie meisje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Onze man gaat in zijn boerenkleding met het tamelijk dikke boek onder zijn arm naar buiten, waar de hem aangewezen kudde zich bevindt die er op afstand in de geestenwereld naar het scheen uitzag als een kudde echte schapen en lammeren. In de geestelijke nabijheid bestonden zij echter uit louter vrome zachtmoedige mensen, voor het grootste gedeelte vrouwelijke zielen die op de wereld uiterst vroom geleefd hadden, maar aan de roomse geestelijkheid veel grotere waarde hechtten dan aan Mij, de Heer, daar zij Mij niet kenden en nog steeds niet kennen, waardoor zij er nu, op enige geestelijke afstand, nog als dieren van zachtmoedige aard uitzien.</w:t>
      </w:r>
    </w:p>
    <w:p>
      <w:pPr>
        <w:pStyle w:val="Normal"/>
        <w:widowControl w:val="false"/>
        <w:autoSpaceDE w:val="false"/>
        <w:spacing w:lineRule="exact" w:line="300"/>
        <w:jc w:val="both"/>
        <w:rPr>
          <w:sz w:val="22"/>
          <w:szCs w:val="20"/>
        </w:rPr>
      </w:pPr>
      <w:r>
        <w:rPr>
          <w:sz w:val="22"/>
          <w:szCs w:val="20"/>
        </w:rPr>
        <w:t>[2] Toen onze man welgemoed naar buiten kwam als iemand die na een lange leerperiode voor de eerste maal een betaalde functie krijgt, ging hij zitten op een met mos bedekte steen en keek om zich heen, waar de schapen en lammeren waren. Hij ontdekte echter nu niets meer van deze nuttige huisdieren, maar wel een groot aantal aanvallige, mooie meisjes, die op een uitgestrekt grasveld monter rondhuppelden om bloemen te plukken en daarvan de mooiste kransen vloch</w:t>
        <w:softHyphen/>
        <w:t>ten.</w:t>
      </w:r>
    </w:p>
    <w:p>
      <w:pPr>
        <w:pStyle w:val="Normal"/>
        <w:widowControl w:val="false"/>
        <w:autoSpaceDE w:val="false"/>
        <w:spacing w:lineRule="exact" w:line="300"/>
        <w:jc w:val="both"/>
        <w:rPr>
          <w:sz w:val="22"/>
          <w:szCs w:val="20"/>
        </w:rPr>
      </w:pPr>
      <w:r>
        <w:rPr>
          <w:sz w:val="22"/>
          <w:szCs w:val="20"/>
        </w:rPr>
        <w:t>[3] Toen ONZE MAN dat merkte, zei hij bij zichzelf: 'Hm, dat is vreemd! Het is toch dezelfde plaats, dezelfde weide waarop ik daarnet een zeer groot aantal schapen en lammeren zag. Nu is de kudde als weggeblazen en in plaats daarvan zijn hier minstens duizend allerliefste meisjes, de één nog mooier dan de ander! Eerlijk gezegd, wanneer deze geschiedenis niet een of andere gemene streek is, dan zou deze kudde mij toch ongelooflijk veel liever zijn; maar wat je hier waarneemt, daar kun je niet van op aan, want in een handomdraai is alles weer anders!</w:t>
      </w:r>
    </w:p>
    <w:p>
      <w:pPr>
        <w:pStyle w:val="Normal"/>
        <w:widowControl w:val="false"/>
        <w:autoSpaceDE w:val="false"/>
        <w:spacing w:lineRule="exact" w:line="300"/>
        <w:jc w:val="both"/>
        <w:rPr>
          <w:sz w:val="22"/>
          <w:szCs w:val="20"/>
        </w:rPr>
      </w:pPr>
      <w:r>
        <w:rPr>
          <w:sz w:val="22"/>
          <w:szCs w:val="20"/>
        </w:rPr>
        <w:t>[4] O wee, o wee, nu komen ze allemaal naar mij toe zonder dat ik hun namen afgeroepen heb! Nu ja, ook goed; dan zal ik deze lieve kinderen van nabij naar hartelust kunnen bekijken en - oh, oh - misschien kan ik zelfs wel de één of ander omarmen? Dat zou werkelijk niet zo slecht zijn, om in alle eeuwigheid hier een herder over zo'n heerlijk veranderde kudde schapen te zijn. Werkelijk niet slecht, niet slecht!</w:t>
      </w:r>
    </w:p>
    <w:p>
      <w:pPr>
        <w:pStyle w:val="Normal"/>
        <w:widowControl w:val="false"/>
        <w:autoSpaceDE w:val="false"/>
        <w:spacing w:lineRule="exact" w:line="300"/>
        <w:jc w:val="both"/>
        <w:rPr/>
      </w:pPr>
      <w:r>
        <w:rPr>
          <w:sz w:val="22"/>
          <w:szCs w:val="20"/>
        </w:rPr>
        <w:t xml:space="preserve">[5] Hoe meer zij naderbij komen, des te aanvalliger zien zij er uit. Die ene daar vooraan in het midden, </w:t>
      </w:r>
      <w:r>
        <w:rPr>
          <w:sz w:val="22"/>
          <w:szCs w:val="26"/>
        </w:rPr>
        <w:t xml:space="preserve">- </w:t>
      </w:r>
      <w:r>
        <w:rPr>
          <w:sz w:val="22"/>
          <w:szCs w:val="20"/>
        </w:rPr>
        <w:t xml:space="preserve">oh, oh </w:t>
      </w:r>
      <w:r>
        <w:rPr>
          <w:sz w:val="22"/>
          <w:szCs w:val="26"/>
        </w:rPr>
        <w:t xml:space="preserve">- </w:t>
      </w:r>
      <w:r>
        <w:rPr>
          <w:sz w:val="22"/>
          <w:szCs w:val="22"/>
        </w:rPr>
        <w:t xml:space="preserve">wat is die mooi! O, laat mijn moraal mij nu </w:t>
      </w:r>
      <w:r>
        <w:rPr>
          <w:sz w:val="22"/>
          <w:szCs w:val="20"/>
        </w:rPr>
        <w:t>niet in de steek laten, anders ben ik verloren! Het is maar goed dat hier dat stomme celibaat niet meer geldt, anders zouden mensen zoals wij hier gemak</w:t>
        <w:softHyphen/>
        <w:t>kelijk een doodzonde kunnen begaan.</w:t>
      </w:r>
    </w:p>
    <w:p>
      <w:pPr>
        <w:pStyle w:val="Normal"/>
        <w:widowControl w:val="false"/>
        <w:autoSpaceDE w:val="false"/>
        <w:spacing w:lineRule="exact" w:line="300"/>
        <w:jc w:val="both"/>
        <w:rPr>
          <w:sz w:val="22"/>
          <w:szCs w:val="20"/>
        </w:rPr>
      </w:pPr>
      <w:r>
        <w:rPr>
          <w:sz w:val="22"/>
          <w:szCs w:val="20"/>
        </w:rPr>
        <w:t>[6] Ik moet ze weliswaar bij hun naam roepen uit het boek, maar dat laat ik mooi achterwege; want dan zullen zij zeer zeker wegrennen en zich nooit meer laten zien! Daarom rustig aan, mijn dikke boekje met namen; voor deze kudde zul je mooi gesloten blijven!</w:t>
      </w:r>
    </w:p>
    <w:p>
      <w:pPr>
        <w:pStyle w:val="Normal"/>
        <w:widowControl w:val="false"/>
        <w:autoSpaceDE w:val="false"/>
        <w:spacing w:lineRule="exact" w:line="300"/>
        <w:rPr>
          <w:sz w:val="22"/>
          <w:szCs w:val="20"/>
        </w:rPr>
      </w:pPr>
      <w:r>
        <w:rPr>
          <w:sz w:val="22"/>
          <w:szCs w:val="20"/>
        </w:rPr>
        <w:t>[7] Zij komen dichter en dichterbij en - stil nu, nog tien stappen en zij zijn er. Ja, die lieve engeltjes willen dicht bij mij zijn. O, lieve, lieve engeltjes!'</w:t>
      </w:r>
    </w:p>
    <w:p>
      <w:pPr>
        <w:pStyle w:val="Normal"/>
        <w:widowControl w:val="false"/>
        <w:autoSpaceDE w:val="false"/>
        <w:spacing w:lineRule="exact" w:line="300"/>
        <w:rPr>
          <w:sz w:val="22"/>
          <w:szCs w:val="20"/>
        </w:rPr>
      </w:pPr>
      <w:r>
        <w:rPr>
          <w:sz w:val="22"/>
          <w:szCs w:val="20"/>
        </w:rPr>
        <w:t>[8] Kijk, nu zijn die 'lieve engeltjes' reeds bij onze man, omringen hem en vragen wat hij hier komt doe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Bisschop Martinus' beproeving en zijn onderricht door de engel Petrus</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jc w:val="both"/>
        <w:rPr/>
      </w:pPr>
      <w:r>
        <w:rPr>
          <w:sz w:val="22"/>
          <w:szCs w:val="20"/>
        </w:rPr>
        <w:t xml:space="preserve">[1] ONZE MAN, geheel van streek door die bevalligheid en liefde, antwoordt met </w:t>
      </w:r>
      <w:r>
        <w:rPr>
          <w:sz w:val="22"/>
          <w:szCs w:val="18"/>
        </w:rPr>
        <w:t xml:space="preserve">bevende stem: 'O, jullie hemelse engeltjes, o, o, jullie lieve, lieve engeltjes! </w:t>
      </w:r>
      <w:r>
        <w:rPr>
          <w:sz w:val="22"/>
          <w:szCs w:val="22"/>
        </w:rPr>
        <w:t xml:space="preserve">- Oh, </w:t>
      </w:r>
      <w:r>
        <w:rPr>
          <w:sz w:val="22"/>
          <w:szCs w:val="20"/>
        </w:rPr>
        <w:t>ohooooh - jullie allerliefste engeltjes van God! - Ik moet jullie herder zijn. Maar lieve, allerliefste engeltjes, jullie zien wel, dat ik daar veel te dom voor ben!'</w:t>
      </w:r>
    </w:p>
    <w:p>
      <w:pPr>
        <w:pStyle w:val="Normal"/>
        <w:widowControl w:val="false"/>
        <w:autoSpaceDE w:val="false"/>
        <w:spacing w:lineRule="exact" w:line="300"/>
        <w:jc w:val="both"/>
        <w:rPr>
          <w:sz w:val="22"/>
          <w:szCs w:val="20"/>
        </w:rPr>
      </w:pPr>
      <w:r>
        <w:rPr>
          <w:sz w:val="22"/>
          <w:szCs w:val="20"/>
        </w:rPr>
        <w:t>[2] De mooiste onder hen gaat met kinderlijk vertrouwen als eerste vlak naast onze man zitten en de anderen volgen haar voorbeeld. Juist DEZE ALLERMOOISTE zegt daarop tegen onze herder: 'Jij lieve man, jij bent veel te bescheiden; want ik vind jou erg mooi en was je er toe te bewegen, dan was ik overgelukkig eeuwig de jouwe te zijn. Kijk mij eens aan, beval ik jou dan niet?'</w:t>
      </w:r>
    </w:p>
    <w:p>
      <w:pPr>
        <w:pStyle w:val="Normal"/>
        <w:widowControl w:val="false"/>
        <w:autoSpaceDE w:val="false"/>
        <w:spacing w:lineRule="exact" w:line="300"/>
        <w:jc w:val="both"/>
        <w:rPr>
          <w:sz w:val="22"/>
          <w:szCs w:val="20"/>
        </w:rPr>
      </w:pPr>
      <w:r>
        <w:rPr>
          <w:sz w:val="22"/>
          <w:szCs w:val="20"/>
        </w:rPr>
        <w:t>[3] Onze man stoot van louter verliefdheid niets dan een sterk bevend, bijna eindeloos ooooooh uit; want het wonderschone goudblond gelokte hoofd, de vriendelijke blauwe ogen, de rozerode mond, de etherisch gewelfde volle boe</w:t>
        <w:softHyphen/>
        <w:t>zem, de mooie, ronde handen en de nog etherischer voetjes brengen onze man bijna buiten zinnen.</w:t>
      </w:r>
    </w:p>
    <w:p>
      <w:pPr>
        <w:pStyle w:val="Normal"/>
        <w:widowControl w:val="false"/>
        <w:autoSpaceDE w:val="false"/>
        <w:spacing w:lineRule="exact" w:line="300"/>
        <w:rPr>
          <w:sz w:val="22"/>
          <w:szCs w:val="20"/>
        </w:rPr>
      </w:pPr>
      <w:r>
        <w:rPr>
          <w:sz w:val="22"/>
          <w:szCs w:val="20"/>
        </w:rPr>
        <w:t>[4] Het meisje ziet de grote verliefdheid van onze man, buigt zich voorover en geeft hem een kus op het voorhoofd.</w:t>
      </w:r>
    </w:p>
    <w:p>
      <w:pPr>
        <w:pStyle w:val="Normal"/>
        <w:widowControl w:val="false"/>
        <w:autoSpaceDE w:val="false"/>
        <w:spacing w:lineRule="exact" w:line="300"/>
        <w:rPr>
          <w:sz w:val="22"/>
          <w:szCs w:val="20"/>
        </w:rPr>
      </w:pPr>
      <w:r>
        <w:rPr>
          <w:sz w:val="22"/>
          <w:szCs w:val="20"/>
        </w:rPr>
        <w:t>[5] Tot nu toe had onze man zich aardig goed gehouden, maar nu was het met hem gedaan. Hij werd door en door opgewonden, omarmde het meisje heftig en stootte tenslotte een eindeloze stroom van liefdesbetuigingen uit.</w:t>
      </w:r>
    </w:p>
    <w:p>
      <w:pPr>
        <w:pStyle w:val="Normal"/>
        <w:widowControl w:val="false"/>
        <w:autoSpaceDE w:val="false"/>
        <w:spacing w:lineRule="exact" w:line="300"/>
        <w:jc w:val="both"/>
        <w:rPr/>
      </w:pPr>
      <w:r>
        <w:rPr>
          <w:sz w:val="22"/>
          <w:szCs w:val="20"/>
        </w:rPr>
        <w:t>[6] Toen hij echter zo in zijn dulcissimum (</w:t>
      </w:r>
      <w:r>
        <w:rPr>
          <w:sz w:val="22"/>
          <w:szCs w:val="14"/>
        </w:rPr>
        <w:t>* Hoogtepunt van liefdesvervoering )</w:t>
      </w:r>
      <w:r>
        <w:rPr>
          <w:sz w:val="22"/>
          <w:szCs w:val="20"/>
        </w:rPr>
        <w:t xml:space="preserve"> kwam, veranderde plotseling het gehele tafereel. De lieve engeltjes verdwenen en DE ENGEL PETRUS stond naast onze man en sprak:</w:t>
      </w:r>
    </w:p>
    <w:p>
      <w:pPr>
        <w:pStyle w:val="Normal"/>
        <w:widowControl w:val="false"/>
        <w:autoSpaceDE w:val="false"/>
        <w:spacing w:lineRule="exact" w:line="300"/>
        <w:jc w:val="both"/>
        <w:rPr>
          <w:sz w:val="22"/>
          <w:szCs w:val="20"/>
        </w:rPr>
      </w:pPr>
      <w:r>
        <w:rPr>
          <w:sz w:val="22"/>
          <w:szCs w:val="20"/>
        </w:rPr>
        <w:t>[7] 'Maar broeder, weid jij zo jouw schapen? Heb ik je dan deze raad gegeven? Ja, wanneer jij zo met de jou toevertrouwde schapen en lammeren omgaat, dan zal het nog wel heel lang duren voor je het eeuwige levensdoel bereikt! Waarom heb je het boek niet gebruikt?'</w:t>
      </w:r>
    </w:p>
    <w:p>
      <w:pPr>
        <w:pStyle w:val="Normal"/>
        <w:widowControl w:val="false"/>
        <w:autoSpaceDE w:val="false"/>
        <w:spacing w:lineRule="exact" w:line="300"/>
        <w:jc w:val="both"/>
        <w:rPr>
          <w:sz w:val="22"/>
          <w:szCs w:val="20"/>
        </w:rPr>
      </w:pPr>
      <w:r>
        <w:rPr>
          <w:sz w:val="22"/>
          <w:szCs w:val="20"/>
        </w:rPr>
        <w:t>[8] DE BISSCHOP zegt: 'Waarom heb je mij dan niet verteld, dat deze schapen en lammeren gezien vanuit jouw huis eigenlijk de allermooiste en bekoorlijkste meisjes zijn, bij wie alleen een steen onverschillig kan blijven? Je ziet dat ik eigenlijk voor de mal gehouden ben, en je zult om deze voor-de-gek-houderij toch niet vreselijk veel drukte maken?'</w:t>
      </w:r>
    </w:p>
    <w:p>
      <w:pPr>
        <w:pStyle w:val="Normal"/>
        <w:widowControl w:val="false"/>
        <w:autoSpaceDE w:val="false"/>
        <w:spacing w:lineRule="exact" w:line="300"/>
        <w:jc w:val="both"/>
        <w:rPr>
          <w:sz w:val="22"/>
          <w:szCs w:val="20"/>
        </w:rPr>
      </w:pPr>
      <w:r>
        <w:rPr>
          <w:sz w:val="22"/>
          <w:szCs w:val="20"/>
        </w:rPr>
        <w:t>[9] DE ENGEL zegt: 'Hoe zit dat nu met jouw celibaat? Heb je dat dan niet geschonden en ook jouw gelofte van eeuwige kuisheid?'</w:t>
      </w:r>
    </w:p>
    <w:p>
      <w:pPr>
        <w:pStyle w:val="Normal"/>
        <w:widowControl w:val="false"/>
        <w:autoSpaceDE w:val="false"/>
        <w:spacing w:lineRule="exact" w:line="300"/>
        <w:jc w:val="both"/>
        <w:rPr>
          <w:sz w:val="22"/>
          <w:szCs w:val="20"/>
        </w:rPr>
      </w:pPr>
      <w:r>
        <w:rPr>
          <w:sz w:val="22"/>
          <w:szCs w:val="20"/>
        </w:rPr>
        <w:t>[10] DE BISSCHOP zegt: 'Ach, wat celibaat en gelofte! Ik sta nu toch met huid en haar op lutherse bodem en daar gelden beide niet. En afgezien daarvan, voor zo' n engel als dat meisje was, had ik ook op de wereld het hele celibaat opgeofferd en zou ik terwille van haar ogenblikkelijk luthers geworden zijn! Maar waarheen zijn deze heerlijke meisjes nu verdwenen, vooral dat ene? 0, wanneer ik alleen deze nog maar een keer zou kunnen zien!'</w:t>
      </w:r>
    </w:p>
    <w:p>
      <w:pPr>
        <w:pStyle w:val="Normal"/>
        <w:widowControl w:val="false"/>
        <w:autoSpaceDE w:val="false"/>
        <w:spacing w:lineRule="exact" w:line="300"/>
        <w:jc w:val="both"/>
        <w:rPr>
          <w:sz w:val="22"/>
          <w:szCs w:val="20"/>
        </w:rPr>
      </w:pPr>
      <w:r>
        <w:rPr>
          <w:sz w:val="22"/>
          <w:szCs w:val="20"/>
        </w:rPr>
        <w:t>[11] DE ENGEL zegt: 'Vriend, jij zult haar spoedig terug zien en ook de anderen; maar dan mag jij niet met haar spreken en nog minder in haar buurt komen. Wanneer zij jou echter zou achtervolgen, hef dan je hand omhoog en zeg: 'In Naam van de Heer, keer terug tot de juiste orde en beproef mij niet, maar volg de stem van de orde!'</w:t>
      </w:r>
    </w:p>
    <w:p>
      <w:pPr>
        <w:pStyle w:val="Normal"/>
        <w:widowControl w:val="false"/>
        <w:autoSpaceDE w:val="false"/>
        <w:spacing w:lineRule="exact" w:line="300"/>
        <w:jc w:val="both"/>
        <w:rPr>
          <w:sz w:val="22"/>
          <w:szCs w:val="20"/>
        </w:rPr>
      </w:pPr>
      <w:r>
        <w:rPr>
          <w:sz w:val="22"/>
          <w:szCs w:val="20"/>
        </w:rPr>
        <w:t>[12] Mocht de kudde zich daar niets van aantrekken, sla dan het boek open en lees de namen die daarin staan op, dan zal de kudde zich of plotseling verspreiden of, als zij uit jou een toon vernemen die uit de kracht van de Heer komt, dan zullen zij jou volgen. Leid ze dan naar gindse berg in het zuiden, waar ik je dan weer tegemoet zal komen.</w:t>
      </w:r>
    </w:p>
    <w:p>
      <w:pPr>
        <w:pStyle w:val="Normal"/>
        <w:widowControl w:val="false"/>
        <w:autoSpaceDE w:val="false"/>
        <w:spacing w:lineRule="exact" w:line="300"/>
        <w:jc w:val="both"/>
        <w:rPr>
          <w:sz w:val="22"/>
          <w:szCs w:val="20"/>
        </w:rPr>
      </w:pPr>
      <w:r>
        <w:rPr>
          <w:sz w:val="22"/>
          <w:szCs w:val="20"/>
        </w:rPr>
        <w:t>[13] Wat nu gebeurde, offer dat in je hart aan de Heer Jezus; Hij liet toe dat je viel en in deze val je hardnekkig celibaat afwierp!</w:t>
      </w:r>
    </w:p>
    <w:p>
      <w:pPr>
        <w:pStyle w:val="Normal"/>
        <w:widowControl w:val="false"/>
        <w:autoSpaceDE w:val="false"/>
        <w:spacing w:lineRule="exact" w:line="300"/>
        <w:jc w:val="both"/>
        <w:rPr>
          <w:sz w:val="22"/>
          <w:szCs w:val="20"/>
        </w:rPr>
      </w:pPr>
      <w:r>
        <w:rPr>
          <w:sz w:val="22"/>
          <w:szCs w:val="20"/>
        </w:rPr>
        <w:t>[14] Val nu niet meer; want nogmaals eenzelfde val zal je zo' n schade toebrengen, dat je er in alle ernst honderden aardse jaren voor nodig zou hebben, om daar weer van te herstellen. Wees daarom nu voorzichtig en verstandig! Want wanneer je eenmaal zuiver bent, zul je talloze en nog veel grotere schoonheden tegenkomen in het rijk van God. Maar eerst moet jij al jouw aardse dwaasheden tot in de wortel uitroeien.</w:t>
      </w:r>
    </w:p>
    <w:p>
      <w:pPr>
        <w:pStyle w:val="Normal"/>
        <w:widowControl w:val="false"/>
        <w:autoSpaceDE w:val="false"/>
        <w:spacing w:lineRule="exact" w:line="300"/>
        <w:rPr>
          <w:sz w:val="22"/>
          <w:szCs w:val="20"/>
        </w:rPr>
      </w:pPr>
      <w:r>
        <w:rPr>
          <w:sz w:val="22"/>
          <w:szCs w:val="20"/>
        </w:rPr>
        <w:t>[15] Blijf nu hier en handel volgens mijn raad, dan zul je in het vervolg een aangename weg bewandelen in de Naam van de Heer!'</w:t>
      </w:r>
    </w:p>
    <w:p>
      <w:pPr>
        <w:pStyle w:val="Normal"/>
        <w:widowControl w:val="false"/>
        <w:autoSpaceDE w:val="false"/>
        <w:spacing w:lineRule="exact" w:line="300"/>
        <w:rPr>
          <w:sz w:val="22"/>
          <w:szCs w:val="20"/>
        </w:rPr>
      </w:pPr>
      <w:r>
        <w:rPr>
          <w:sz w:val="22"/>
          <w:szCs w:val="20"/>
        </w:rPr>
        <w:t>[16] Na deze woorden verdwijnt de engel Petrus plotseling, opdat de bisschop nu geen gelegenheid zou krijgen om nog enkele boertige opmerkingen te maken en de engel tegen te spreke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Bisschop Martinus' kritische monoloog en de belijdenis van zijn zond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Weer geheel alleen op de weide, begint hij na een poos in zichzelf de volgende monoloog te voeren:</w:t>
      </w:r>
    </w:p>
    <w:p>
      <w:pPr>
        <w:pStyle w:val="Normal"/>
        <w:widowControl w:val="false"/>
        <w:autoSpaceDE w:val="false"/>
        <w:spacing w:lineRule="exact" w:line="300"/>
        <w:jc w:val="both"/>
        <w:rPr/>
      </w:pPr>
      <w:r>
        <w:rPr>
          <w:sz w:val="22"/>
          <w:szCs w:val="20"/>
        </w:rPr>
        <w:t xml:space="preserve">[2] (BISSCHOP MARTINUS:) 'Waar is mijn gids nu gebleven? Een mooie leider is me dat; als je hem het meest nodig hebt, verdwijnt hij en nu is hij God mag weten waar. Alleen wanneer je gefaald hebt, dan is hij er in een oogwenk, </w:t>
      </w:r>
      <w:r>
        <w:rPr>
          <w:sz w:val="22"/>
        </w:rPr>
        <w:t xml:space="preserve">- </w:t>
      </w:r>
      <w:r>
        <w:rPr>
          <w:sz w:val="22"/>
          <w:szCs w:val="18"/>
        </w:rPr>
        <w:t xml:space="preserve">een </w:t>
      </w:r>
      <w:r>
        <w:rPr>
          <w:sz w:val="22"/>
          <w:szCs w:val="20"/>
        </w:rPr>
        <w:t>eigenschap die ik wel het allerminst kan uitstaan. Of bij iemand blijven en hem leiden op zulke onveilige wegen zoals hier in de geestenwereld, of hij moet maar voor altijd van mij weggaan, als hij alleen maar komt, wanneer ik gezondigd heb. O, van zulke dwazen zou je er meer moeten hebben!</w:t>
      </w:r>
    </w:p>
    <w:p>
      <w:pPr>
        <w:pStyle w:val="Normal"/>
        <w:widowControl w:val="false"/>
        <w:autoSpaceDE w:val="false"/>
        <w:spacing w:lineRule="exact" w:line="300"/>
        <w:jc w:val="both"/>
        <w:rPr>
          <w:sz w:val="22"/>
          <w:szCs w:val="20"/>
        </w:rPr>
      </w:pPr>
      <w:r>
        <w:rPr>
          <w:sz w:val="22"/>
          <w:szCs w:val="20"/>
        </w:rPr>
        <w:t xml:space="preserve">[3] Als hij mij naar de zaligheid wil leiden, laat hij dan zichtbaar bij mij blijven, anders is zijn leiderschap niets waard. Wacht maar, jij lutherse verdwijngeest van een leider, je zult aan mij zo'n kluif hebben, dat je alle geduld vergaat! Wat kan mij nu nog meer overkomen? Ik ben nu luthers en volgens de leer van Rome volkomen rijp voor de hel - misschien bevind ik me daar al zonder het te weten?! </w:t>
      </w:r>
    </w:p>
    <w:p>
      <w:pPr>
        <w:pStyle w:val="Normal"/>
        <w:widowControl w:val="false"/>
        <w:autoSpaceDE w:val="false"/>
        <w:spacing w:lineRule="exact" w:line="300"/>
        <w:jc w:val="both"/>
        <w:rPr/>
      </w:pPr>
      <w:r>
        <w:rPr>
          <w:sz w:val="22"/>
          <w:szCs w:val="20"/>
        </w:rPr>
        <w:t xml:space="preserve">[4] Laten daarom die mooie lammeren nog maar eens naar mij toekomen. Ik zal voor hen weliswaar geen wolf in schaapskleren zijn, maar een vurig minnaar zoals er geen tweede ooit op aarde is geweest! </w:t>
      </w:r>
      <w:r>
        <w:rPr>
          <w:sz w:val="22"/>
          <w:szCs w:val="22"/>
        </w:rPr>
        <w:t xml:space="preserve">- Mijn hand zal ik nimmer tegen </w:t>
      </w:r>
      <w:r>
        <w:rPr>
          <w:sz w:val="22"/>
          <w:szCs w:val="20"/>
        </w:rPr>
        <w:t>hen opheffen en ook niet uit dit boek hun namen oplezen, opdat zij niet weer van mij wegvluchten. Ik wil mijzelf weliswaar ook niet meer zo vergeten met de een of andere; maar van een hand opheffen of een naam oplezen zal bij mij geen sprake zijn. En komt hij dan ergens uit een schuilhoek te voorschijn, dan zal hij ondervinden hoe een bisschop van de aarde kan spreken, als hij dat wil!</w:t>
      </w:r>
    </w:p>
    <w:p>
      <w:pPr>
        <w:pStyle w:val="Normal"/>
        <w:widowControl w:val="false"/>
        <w:autoSpaceDE w:val="false"/>
        <w:spacing w:lineRule="exact" w:line="300"/>
        <w:jc w:val="both"/>
        <w:rPr>
          <w:sz w:val="22"/>
          <w:szCs w:val="20"/>
        </w:rPr>
      </w:pPr>
      <w:r>
        <w:rPr>
          <w:sz w:val="22"/>
          <w:szCs w:val="20"/>
        </w:rPr>
        <w:t>[5] Waar blijven die lieve engeltjes toch zo lang? Tot nu toe is er nog nergens een spoor van hen te ontdekken. Ik merk nu ook aan mijzelf dat ik nu veel dapperder en vrijmoediger geworden ben! Daarom kom nu maar lieve engeltjes, jullie zullen nu bij mij de juiste man vinden, geen lafaard meer, maar een held, en wat voor held!</w:t>
      </w:r>
    </w:p>
    <w:p>
      <w:pPr>
        <w:pStyle w:val="Normal"/>
        <w:widowControl w:val="false"/>
        <w:autoSpaceDE w:val="false"/>
        <w:spacing w:lineRule="exact" w:line="300"/>
        <w:rPr>
          <w:sz w:val="22"/>
          <w:szCs w:val="20"/>
        </w:rPr>
      </w:pPr>
      <w:r>
        <w:rPr>
          <w:sz w:val="22"/>
          <w:szCs w:val="20"/>
        </w:rPr>
        <w:t>[6] Maar nog altijd verschuilen zij zich ergens. Het is toch al geruime tijd geleden, dat mijn gids mij verliet en nog steeds is er nergens een ziel te bekennen. Wat heeft dat te betekenen? Heeft soms die mooie gids van mij dit zo fraai voor mij geregeld voor alle eeuwigheid? Daar heeft het veel van weg. Het komt mij al weer voor alsof er enkele tientallen jaren zijn verstreken sinds hij mij verliet, zullen dit soms weer miljoenen jaren worden?</w:t>
      </w:r>
    </w:p>
    <w:p>
      <w:pPr>
        <w:pStyle w:val="Normal"/>
        <w:widowControl w:val="false"/>
        <w:autoSpaceDE w:val="false"/>
        <w:spacing w:lineRule="exact" w:line="300"/>
        <w:jc w:val="both"/>
        <w:rPr>
          <w:sz w:val="22"/>
          <w:szCs w:val="20"/>
        </w:rPr>
      </w:pPr>
      <w:r>
        <w:rPr>
          <w:sz w:val="22"/>
          <w:szCs w:val="20"/>
        </w:rPr>
        <w:t xml:space="preserve">[7] Dit leven in de geestenwereld is toch een echt hondenleven! Men kan hier werkelijk geen kant meer uit. Alles is hier zo wazig; nergens goed licht. En alles is niet dàt, wat het lijkt. De steen, waarop ik nu al een hele tijd op de schapen en lammeren zit te wachten, is zeker ook heel wat anders dan hij lijkt te zijn. Ook die lieve engeltjes: God weet waar en wat zij eigenlijk zijn? Waarschijnlijk niets, want waren zij iets, dan moesten zij er al zijn! Ja, ja, alles wat er is, is niets! Mijn gids ook; anders had hij onmogelijk zo snel in het niets kunnen verdwijnen! </w:t>
      </w:r>
    </w:p>
    <w:p>
      <w:pPr>
        <w:pStyle w:val="Normal"/>
        <w:widowControl w:val="false"/>
        <w:autoSpaceDE w:val="false"/>
        <w:spacing w:lineRule="exact" w:line="300"/>
        <w:jc w:val="both"/>
        <w:rPr>
          <w:sz w:val="22"/>
          <w:szCs w:val="20"/>
        </w:rPr>
      </w:pPr>
      <w:r>
        <w:rPr>
          <w:sz w:val="22"/>
          <w:szCs w:val="20"/>
        </w:rPr>
        <w:t>[8] Dit leven lijkt nog het meest op een droomleven. Vaak heb ik van allerlei gedaanteverwisselingen gedroomd, maar wat waren dat? Niets anders dan beelden, te voorschijn gebracht door het fantastisch voorstellingsvermogen van de ziel. Zo is ook dit leven niets anders dan een ijdele, lege, hoogst waarschijnlijke eeuwige droom! Alleen mijn overwegingen lijken echt te zijn, al het andere is niets dan louter fantasie van de ziel! Nu wacht ik zeker al haast 200 jaar hier op de schapen en lammeren, maar er is geen spoor van hen te ontdekken!</w:t>
      </w:r>
    </w:p>
    <w:p>
      <w:pPr>
        <w:pStyle w:val="Normal"/>
        <w:widowControl w:val="false"/>
        <w:autoSpaceDE w:val="false"/>
        <w:spacing w:lineRule="exact" w:line="300"/>
        <w:jc w:val="both"/>
        <w:rPr>
          <w:sz w:val="22"/>
          <w:szCs w:val="20"/>
        </w:rPr>
      </w:pPr>
      <w:r>
        <w:rPr>
          <w:sz w:val="22"/>
          <w:szCs w:val="20"/>
        </w:rPr>
        <w:t>[9] Het verbaast mij echter wel, dat in deze fantasiewereld dit boek, mijn boerenkleding, ook deze streek met dit lutherse huis en de tempel zo geheel onveranderd blijven. Al met al is deze geschiedenis toch wel grappig. Er schijnt toch wel iets aan de hand te zijn, maar wat, dat is nu juist de vraag!</w:t>
      </w:r>
    </w:p>
    <w:p>
      <w:pPr>
        <w:pStyle w:val="Normal"/>
        <w:widowControl w:val="false"/>
        <w:autoSpaceDE w:val="false"/>
        <w:spacing w:lineRule="exact" w:line="300"/>
        <w:jc w:val="both"/>
        <w:rPr>
          <w:sz w:val="22"/>
          <w:szCs w:val="20"/>
        </w:rPr>
      </w:pPr>
      <w:r>
        <w:rPr>
          <w:sz w:val="22"/>
          <w:szCs w:val="20"/>
        </w:rPr>
        <w:t>[10] Of is het toch niet goed geweest, dat ik meteen vanaf het begin al niet van plan was zijn raad echt op te volgen? Als hij echter een goede gids is, dan had hij mij meteen terecht moeten wijzen, in plaats van zich zomaar uit de voeten te maken. Heeft hij dan niet zelf gezegd dat, wanneer ik nog eenmaal dezelfde fout zou maken, daar zo'n schade van zou ondervinden, dat ik daar werkelijk honderden jaren naar aardse tijd aan te knagen zou hebben? Ben ik dan werkelijk al gevallen? Met mijn gedachten en verlangens zeer zeker, maar metterdaad niet, daar die engeltjes helemaal niet teruggekomen zijn.</w:t>
      </w:r>
    </w:p>
    <w:p>
      <w:pPr>
        <w:pStyle w:val="Normal"/>
        <w:widowControl w:val="false"/>
        <w:autoSpaceDE w:val="false"/>
        <w:spacing w:lineRule="exact" w:line="300"/>
        <w:jc w:val="both"/>
        <w:rPr>
          <w:sz w:val="22"/>
          <w:szCs w:val="20"/>
        </w:rPr>
      </w:pPr>
      <w:r>
        <w:rPr>
          <w:sz w:val="22"/>
          <w:szCs w:val="20"/>
        </w:rPr>
        <w:t>[11] Misschien zijn zij juist daarom niet verschenen, omdat ik zulke gedachten en plannen koesterde? Dat zou best kunnen. Als ik nu zulke gedachten maar van mij af zou kunnen zetten! Waarom moesten zij dan ook zo ontzettend mooi en bekoorlijk zijn? Daar heb ik mij nu geweldig in de nesten gewerkt, dat betekent wachten, totdat mijn domme gedachten verdwenen zijn en mijn wensen ook!</w:t>
      </w:r>
    </w:p>
    <w:p>
      <w:pPr>
        <w:pStyle w:val="Normal"/>
        <w:widowControl w:val="false"/>
        <w:autoSpaceDE w:val="false"/>
        <w:spacing w:lineRule="exact" w:line="300"/>
        <w:rPr/>
      </w:pPr>
      <w:r>
        <w:rPr>
          <w:sz w:val="22"/>
          <w:szCs w:val="20"/>
        </w:rPr>
        <w:t>[12] Dat zie ik nu wel in: wanneer dit een beproeving van mijn grootste zwakte is, dan zal mij dat veel moeite kosten, omdat ik op aarde op dit punt in het geheim een beest was in optima forma! Ja, wanneer ik zo' n echt weelderig meisje zag, dan ging bij mij - taceas*! (</w:t>
      </w:r>
      <w:r>
        <w:rPr>
          <w:sz w:val="22"/>
          <w:szCs w:val="16"/>
        </w:rPr>
        <w:t xml:space="preserve">* zwijg!) </w:t>
      </w:r>
      <w:r>
        <w:rPr>
          <w:sz w:val="22"/>
          <w:szCs w:val="20"/>
        </w:rPr>
        <w:t>Hoeveel heb ik - taceas de rebus praeteritis **  (</w:t>
        <w:softHyphen/>
      </w:r>
      <w:r>
        <w:rPr>
          <w:sz w:val="22"/>
          <w:szCs w:val="16"/>
        </w:rPr>
        <w:t xml:space="preserve">** zwijg over de dingen die gebeurd zijn)  </w:t>
      </w:r>
      <w:r>
        <w:rPr>
          <w:sz w:val="22"/>
          <w:szCs w:val="20"/>
        </w:rPr>
        <w:t>mooie jonge nonnen! O, dat waren fantastische tijden, echter nu taceas!</w:t>
      </w:r>
    </w:p>
    <w:p>
      <w:pPr>
        <w:pStyle w:val="Normal"/>
        <w:widowControl w:val="false"/>
        <w:autoSpaceDE w:val="false"/>
        <w:spacing w:lineRule="exact" w:line="300"/>
        <w:rPr/>
      </w:pPr>
      <w:r>
        <w:rPr>
          <w:sz w:val="22"/>
          <w:szCs w:val="20"/>
        </w:rPr>
        <w:t xml:space="preserve">[13] Hoe streng was ik in de biechtstoel tegen de biechtkinderen, en hoe lauw tegen mijzelf! Helaas, helaas, dat was niet juist; maar wie </w:t>
      </w:r>
      <w:r>
        <w:rPr>
          <w:sz w:val="22"/>
          <w:szCs w:val="26"/>
        </w:rPr>
        <w:t xml:space="preserve">- </w:t>
      </w:r>
      <w:r>
        <w:rPr>
          <w:sz w:val="22"/>
          <w:szCs w:val="22"/>
        </w:rPr>
        <w:t xml:space="preserve">buiten God </w:t>
      </w:r>
      <w:r>
        <w:rPr>
          <w:sz w:val="22"/>
          <w:szCs w:val="26"/>
        </w:rPr>
        <w:t xml:space="preserve">- </w:t>
      </w:r>
      <w:r>
        <w:rPr>
          <w:sz w:val="22"/>
          <w:szCs w:val="20"/>
        </w:rPr>
        <w:t>heeft de kracht om de macht van de natuur te weerstaan?</w:t>
      </w:r>
    </w:p>
    <w:p>
      <w:pPr>
        <w:pStyle w:val="Normal"/>
        <w:widowControl w:val="false"/>
        <w:autoSpaceDE w:val="false"/>
        <w:spacing w:lineRule="exact" w:line="300"/>
        <w:jc w:val="both"/>
        <w:rPr>
          <w:sz w:val="22"/>
          <w:szCs w:val="20"/>
        </w:rPr>
      </w:pPr>
      <w:r>
        <w:rPr>
          <w:sz w:val="22"/>
          <w:szCs w:val="20"/>
        </w:rPr>
        <w:t>[14] Wanneer dat stomme celibaat er niet was en een bisschop de man van een ordentelijke vrouw zou zijn, zoals naar mijn weten Paulus ook uitdrukkelijk verlangde, dan zou het gevecht met het vlees zeker veel minder moeilijk zijn. Maar nu leeft zo'n bisschop steeds zoals Adam vóór de zegening van de boom der kennis met de verleidelijke Eva in een zeker paradijs, en kan nooit genoeg krijgen van de aangeboden appel!</w:t>
      </w:r>
    </w:p>
    <w:p>
      <w:pPr>
        <w:pStyle w:val="Normal"/>
        <w:widowControl w:val="false"/>
        <w:autoSpaceDE w:val="false"/>
        <w:spacing w:lineRule="exact" w:line="300"/>
        <w:jc w:val="both"/>
        <w:rPr/>
      </w:pPr>
      <w:r>
        <w:rPr>
          <w:sz w:val="22"/>
          <w:szCs w:val="20"/>
        </w:rPr>
        <w:t xml:space="preserve">[15] O, wat een zwijnerij! Maar het is nu eenmaal zo; wie kan het veranderen? De Schepper alleen, als Hij het wil; zonder Hem blijft de mens - in het bijzonder mijn soort </w:t>
      </w:r>
      <w:r>
        <w:rPr>
          <w:sz w:val="22"/>
          <w:szCs w:val="22"/>
        </w:rPr>
        <w:t xml:space="preserve">- wel altijd en eeuwig een beest, en dan wel een echt afschuwelijk </w:t>
      </w:r>
      <w:r>
        <w:rPr>
          <w:sz w:val="22"/>
          <w:szCs w:val="20"/>
        </w:rPr>
        <w:t>beest!</w:t>
      </w:r>
    </w:p>
    <w:p>
      <w:pPr>
        <w:pStyle w:val="Normal"/>
        <w:widowControl w:val="false"/>
        <w:autoSpaceDE w:val="false"/>
        <w:spacing w:lineRule="exact" w:line="300"/>
        <w:jc w:val="both"/>
        <w:rPr>
          <w:sz w:val="22"/>
          <w:szCs w:val="20"/>
        </w:rPr>
      </w:pPr>
      <w:r>
        <w:rPr>
          <w:sz w:val="22"/>
          <w:szCs w:val="20"/>
        </w:rPr>
        <w:t xml:space="preserve">[16] Heer, wees mij genadig en barmhartig! Ik zie nu wel in, wanneer U mij niet Uw helpende hand toesteekt, dan zal het mij slecht vergaan; want ik ben een beest en mijn gids een eigenzinnige sukkel, misschien wel de geest van Luther! Zo zal het niet gaan! Geduld, verlaat mij niet; alweer duizend jaar op één plek!' </w:t>
      </w:r>
    </w:p>
    <w:p>
      <w:pPr>
        <w:pStyle w:val="Normal"/>
        <w:widowControl w:val="false"/>
        <w:autoSpaceDE w:val="false"/>
        <w:spacing w:lineRule="exact" w:line="300"/>
        <w:jc w:val="both"/>
        <w:rPr>
          <w:sz w:val="22"/>
          <w:szCs w:val="20"/>
        </w:rPr>
      </w:pPr>
      <w:r>
        <w:rPr>
          <w:sz w:val="22"/>
          <w:szCs w:val="20"/>
        </w:rPr>
        <w:t>[17] Nu zwijgt hij eindelijk en wacht op de schapen en lamme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Verdere beproeving van bisschop Martinus' geduld en zijn galgenhumor</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Hij kijkt naar alle kanten om zich heen en wacht en wacht; maar nog steeds geen spoor van schapen en lammeren. Hij staat op, klimt op de steen en kijkt van dit verhoogde punt uit naar de schapen; maar ook van daaruit is niets te zien.</w:t>
      </w:r>
    </w:p>
    <w:p>
      <w:pPr>
        <w:pStyle w:val="Normal"/>
        <w:widowControl w:val="false"/>
        <w:autoSpaceDE w:val="false"/>
        <w:spacing w:lineRule="exact" w:line="300"/>
        <w:jc w:val="both"/>
        <w:rPr>
          <w:sz w:val="22"/>
          <w:szCs w:val="20"/>
        </w:rPr>
      </w:pPr>
      <w:r>
        <w:rPr>
          <w:sz w:val="22"/>
          <w:szCs w:val="20"/>
        </w:rPr>
        <w:t>[2] Nu begint hij te roepen, maar er komt geen antwoord en er komt ook niets te voorschijn. Opnieuw gaat hij zitten en wacht. Maar tevergeefs, want van geen kant is er iets te zien. Hij wacht nog een poos en daar er helemaal niets gebeurt, staat hij nu ongeduldig op, neemt het boek en loopt weg met de volgende woorden:</w:t>
      </w:r>
    </w:p>
    <w:p>
      <w:pPr>
        <w:pStyle w:val="Normal"/>
        <w:widowControl w:val="false"/>
        <w:autoSpaceDE w:val="false"/>
        <w:spacing w:lineRule="exact" w:line="300"/>
        <w:jc w:val="both"/>
        <w:rPr>
          <w:sz w:val="22"/>
          <w:szCs w:val="20"/>
        </w:rPr>
      </w:pPr>
      <w:r>
        <w:rPr>
          <w:sz w:val="22"/>
          <w:szCs w:val="20"/>
        </w:rPr>
        <w:t>[3] (BISSCHOP MARTINUS:) 'Nu heb ik genoeg van deze geschiedenis! Een miljoen jaren is er al weer verstreken, tenminste naar mijn gevoel, en nog steeds geen verandering in mijn toestand. Nu ga ik me voor jou, mooie gids die je bent, niet langer meer belachelijk maken; als een eerlijke kerel zal ik jouw domme boek in je lutherse huis leggen en mij dan op weg begeven. Het kan me niet schelen, waarheen. Deze wereld zal toch ook wel met planken zijn dichtgespijkerd, waar men dan zal kunnen zeggen: Huc usque et non plus ultra! (</w:t>
      </w:r>
      <w:r>
        <w:rPr>
          <w:sz w:val="22"/>
          <w:szCs w:val="14"/>
        </w:rPr>
        <w:t>* Tot hier toe en niet verder)</w:t>
      </w:r>
    </w:p>
    <w:p>
      <w:pPr>
        <w:pStyle w:val="Normal"/>
        <w:widowControl w:val="false"/>
        <w:autoSpaceDE w:val="false"/>
        <w:spacing w:lineRule="exact" w:line="300"/>
        <w:jc w:val="both"/>
        <w:rPr>
          <w:sz w:val="22"/>
          <w:szCs w:val="20"/>
        </w:rPr>
      </w:pPr>
      <w:r>
        <w:rPr>
          <w:sz w:val="22"/>
          <w:szCs w:val="20"/>
        </w:rPr>
        <w:t>[4] En wanneer ik dan in Gods Naam op zo'n plek zo'n triljoen of deciljoen jaren moet blijven zitten tot misschien de planken vermolmd zullen zijn, dan zal ik tenminste weten waarom. Maar om me hier totaal belachelijk te maken, dat zal ik voortaan achterwege laten. Wat men zichzelf aandoet, verdraagt men gemakkelijker dan wat zo'n bekrompen hals van een gids iemand aandoet. Ik ben zo nijdig op deze lutherse lummel, dat ik mij wel aan hem zou kunnen vergrijpen, als ik hem nu tegen zou komen!</w:t>
      </w:r>
    </w:p>
    <w:p>
      <w:pPr>
        <w:pStyle w:val="Normal"/>
        <w:widowControl w:val="false"/>
        <w:autoSpaceDE w:val="false"/>
        <w:spacing w:lineRule="exact" w:line="300"/>
        <w:jc w:val="both"/>
        <w:rPr/>
      </w:pPr>
      <w:r>
        <w:rPr>
          <w:sz w:val="22"/>
          <w:szCs w:val="20"/>
        </w:rPr>
        <w:t xml:space="preserve">[5] Kan er dan wel iets vervelender en pijnlijker zijn, dan op iets wat beloofd is te wachten, en wat niet te voorschijn komt? Neen, dat is te erg! Wat een verschrikkelijk lange tijd wacht ik hier nu al! Of het werkelijk zo is of alleen naar mijn gevoel, dat is om het even </w:t>
      </w:r>
      <w:r>
        <w:rPr>
          <w:sz w:val="22"/>
          <w:szCs w:val="32"/>
        </w:rPr>
        <w:t xml:space="preserve">- </w:t>
      </w:r>
      <w:r>
        <w:rPr>
          <w:sz w:val="22"/>
          <w:szCs w:val="22"/>
        </w:rPr>
        <w:t xml:space="preserve">God sta ons bij! </w:t>
      </w:r>
      <w:r>
        <w:rPr>
          <w:sz w:val="22"/>
          <w:szCs w:val="26"/>
        </w:rPr>
        <w:t xml:space="preserve">- </w:t>
      </w:r>
      <w:r>
        <w:rPr>
          <w:sz w:val="22"/>
          <w:szCs w:val="22"/>
        </w:rPr>
        <w:t xml:space="preserve">en helemaal zonder reden of </w:t>
      </w:r>
      <w:r>
        <w:rPr>
          <w:sz w:val="22"/>
          <w:szCs w:val="20"/>
        </w:rPr>
        <w:t>begrijpelijk doel. Want wachten op die schapen en lammeren, dat is nu allang niet meer waar, zoals het ook nooit waar is geweest!</w:t>
      </w:r>
    </w:p>
    <w:p>
      <w:pPr>
        <w:pStyle w:val="Normal"/>
        <w:widowControl w:val="false"/>
        <w:autoSpaceDE w:val="false"/>
        <w:spacing w:lineRule="exact" w:line="300"/>
        <w:jc w:val="both"/>
        <w:rPr>
          <w:sz w:val="22"/>
          <w:szCs w:val="20"/>
        </w:rPr>
      </w:pPr>
      <w:r>
        <w:rPr>
          <w:sz w:val="22"/>
          <w:szCs w:val="20"/>
        </w:rPr>
        <w:t>[6] Trof ik hier maar een mij gelijkgezind mens aan, hoe heerlijk zou dat zijn. Wat zouden wij op deze waardeloze geestenwereld afgeven, dat het een lust zou zijn; nu moet ik deze vreugde alleen met mijzelf delen! Maar vooruit, er is geen tijd meer te verliezen, wil ik op deze steen niet zelf steen worden!</w:t>
      </w:r>
    </w:p>
    <w:p>
      <w:pPr>
        <w:pStyle w:val="Normal"/>
        <w:widowControl w:val="false"/>
        <w:autoSpaceDE w:val="false"/>
        <w:spacing w:lineRule="exact" w:line="300"/>
        <w:jc w:val="both"/>
        <w:rPr/>
      </w:pPr>
      <w:r>
        <w:rPr>
          <w:sz w:val="22"/>
          <w:szCs w:val="20"/>
        </w:rPr>
        <w:t xml:space="preserve">[7] Waar is nu dat verdraaide boek? Heeft het zichzelf soms naar huis gebracht, om mij die weg te besparen? Nou ja, dat is ook goed! Maar het zit mij heimelijk toch een beetje dwars; zojuist lag het er nog, ik wilde het in de hand nemen </w:t>
      </w:r>
      <w:r>
        <w:rPr>
          <w:sz w:val="22"/>
        </w:rPr>
        <w:t xml:space="preserve">- </w:t>
      </w:r>
      <w:r>
        <w:rPr>
          <w:sz w:val="22"/>
          <w:szCs w:val="18"/>
        </w:rPr>
        <w:t xml:space="preserve">en </w:t>
      </w:r>
      <w:r>
        <w:rPr>
          <w:sz w:val="22"/>
          <w:szCs w:val="20"/>
        </w:rPr>
        <w:t>kijk, het is verdwenen!</w:t>
      </w:r>
    </w:p>
    <w:p>
      <w:pPr>
        <w:pStyle w:val="Normal"/>
        <w:widowControl w:val="false"/>
        <w:autoSpaceDE w:val="false"/>
        <w:spacing w:lineRule="exact" w:line="300"/>
        <w:jc w:val="both"/>
        <w:rPr/>
      </w:pPr>
      <w:r>
        <w:rPr>
          <w:sz w:val="22"/>
          <w:szCs w:val="20"/>
        </w:rPr>
        <w:t xml:space="preserve">[8] Neen, zo dom als deze geestenwereld in elkaar zit, dat gaat elke menselijke voorstelling te boven! Een boek verdwijnt vanzelf wanneer men het </w:t>
      </w:r>
      <w:r>
        <w:rPr>
          <w:sz w:val="22"/>
          <w:szCs w:val="32"/>
        </w:rPr>
        <w:t xml:space="preserve">- </w:t>
      </w:r>
      <w:r>
        <w:rPr>
          <w:sz w:val="22"/>
          <w:szCs w:val="20"/>
        </w:rPr>
        <w:t xml:space="preserve">en terecht </w:t>
      </w:r>
      <w:r>
        <w:rPr>
          <w:sz w:val="22"/>
          <w:szCs w:val="30"/>
        </w:rPr>
        <w:t xml:space="preserve">- </w:t>
      </w:r>
      <w:r>
        <w:rPr>
          <w:sz w:val="22"/>
          <w:szCs w:val="20"/>
        </w:rPr>
        <w:t>een beetje bekritiseerd heeft. Dat is niet slecht!</w:t>
      </w:r>
    </w:p>
    <w:p>
      <w:pPr>
        <w:pStyle w:val="Normal"/>
        <w:widowControl w:val="false"/>
        <w:autoSpaceDE w:val="false"/>
        <w:spacing w:lineRule="exact" w:line="300"/>
        <w:jc w:val="both"/>
        <w:rPr>
          <w:sz w:val="22"/>
          <w:szCs w:val="20"/>
        </w:rPr>
      </w:pPr>
      <w:r>
        <w:rPr>
          <w:sz w:val="22"/>
          <w:szCs w:val="20"/>
        </w:rPr>
        <w:t>[9] Straks zal ik nog deze steen om vergeving moeten vragen, omdat ik zolang mijn onwaardig persoon op hem heb laten rusten, anders verdwijnt hij ook nog. En als ik nu op weg ga door deze heerlijke nevelvlakten en mosvelden bij dubbele schemerbelichting, dan zal ik zeker ook dat mos eerst om toestemming moeten vragen, mijn voeten daarop te mogen zetten om verder te gaan.</w:t>
      </w:r>
    </w:p>
    <w:p>
      <w:pPr>
        <w:pStyle w:val="TextBody"/>
        <w:rPr/>
      </w:pPr>
      <w:r>
        <w:rPr/>
        <w:t xml:space="preserve">[10] O, dat is toch ver -, stop, nu niet vloeken! Dat is erg dom. Kijk daar: God zij dank! - ook het lutherse huis met de tempel is God weet waarheen aan de wandel gegaan. Vooruit maar, straks gaat alles er nog aan, - alleen de steen is er nog, als het waar is? Het ziet er naar uit, alsof de steen er nog is, maar ik ga eerst eens goed poolshoogte nemen. Juist, juist, mijnheer de steen is er ook vandoor! </w:t>
      </w:r>
    </w:p>
    <w:p>
      <w:pPr>
        <w:pStyle w:val="TextBody"/>
        <w:rPr/>
      </w:pPr>
      <w:r>
        <w:rPr/>
        <w:t>[11]</w:t>
      </w:r>
      <w:r>
        <w:rPr>
          <w:b/>
          <w:bCs/>
        </w:rPr>
        <w:t xml:space="preserve"> </w:t>
      </w:r>
      <w:r>
        <w:rPr/>
        <w:t>Wel, nu wordt het misschien ook voor mij tijd om te gaan. Maar waarheen? Want hier is werkelijk niet veel keus. Maar regelrecht mijn neus achterna, vooropgesteld dat ik nog een neus heb; want iemand zoals ik, die nu reeds voor de tweede maal enige miljoenen jaren bij de neus genomen is, moet zich immers serieus afvragen hoe het met het bezit van dit lichaamsdeel staat? Maar God zij dank, ik heb hem nog; daarom nu in deze werkelijk fraaie geestenwereld deze enige wegwijzer achterna.'</w:t>
      </w:r>
    </w:p>
    <w:p>
      <w:pPr>
        <w:pStyle w:val="Normal"/>
        <w:widowControl w:val="false"/>
        <w:autoSpaceDE w:val="false"/>
        <w:spacing w:lineRule="exact" w:line="300"/>
        <w:jc w:val="both"/>
        <w:rPr/>
      </w:pPr>
      <w:r>
        <w:rPr>
          <w:sz w:val="22"/>
          <w:szCs w:val="20"/>
        </w:rPr>
        <w:t xml:space="preserve">[12] Kijk, nu begint hij te lopen en de engel Petrus volgt hem onzichtbaar. 'Gaan' in de geestenwereld betekent </w:t>
      </w:r>
      <w:r>
        <w:rPr>
          <w:sz w:val="22"/>
          <w:szCs w:val="32"/>
        </w:rPr>
        <w:t xml:space="preserve">- </w:t>
      </w:r>
      <w:r>
        <w:rPr>
          <w:sz w:val="22"/>
          <w:szCs w:val="20"/>
        </w:rPr>
        <w:t>'van gedachten veranderen' en zoals deze veran</w:t>
        <w:softHyphen/>
        <w:t>deren, verandert ook schijnbaar de omgeving. Wij zullen nu spoedig zien welke kant onze man op zal g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Bisschop Martinus op dwaalwegen </w:t>
      </w:r>
      <w:r>
        <w:rPr>
          <w:b/>
          <w:bCs/>
          <w:sz w:val="22"/>
          <w:szCs w:val="20"/>
        </w:rPr>
        <w:t>–</w:t>
      </w:r>
    </w:p>
    <w:p>
      <w:pPr>
        <w:pStyle w:val="Normal"/>
        <w:widowControl w:val="false"/>
        <w:autoSpaceDE w:val="false"/>
        <w:spacing w:lineRule="exact" w:line="300"/>
        <w:jc w:val="center"/>
        <w:rPr>
          <w:b/>
          <w:b/>
          <w:bCs/>
          <w:i/>
          <w:i/>
          <w:iCs/>
          <w:sz w:val="22"/>
          <w:szCs w:val="18"/>
        </w:rPr>
      </w:pPr>
      <w:r>
        <w:rPr>
          <w:b/>
          <w:bCs/>
          <w:i/>
          <w:iCs/>
          <w:sz w:val="22"/>
          <w:szCs w:val="18"/>
        </w:rPr>
        <w:t>Wenken van de Heer over geestelijke toestanden en de beelden die daarmee overeenkom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Wie van jullie vertrouwd is met het kompas van de geest, zal al gauw merken dat onze man in plaats van naar het Zuiden, de richting naar het Westen is ingeslagen. Hij gaat nu heel moedig en behendig voorwaarts; maar hij ontdekt buiten zichzelf niets dan een hier en daar met mos bedekte vlakke bodem en een zeer matte, grijsachtige verlichting van het schijnbare firmament, dat naar mate het meer naar het Westen gaat steeds donkerder wordt.</w:t>
      </w:r>
    </w:p>
    <w:p>
      <w:pPr>
        <w:pStyle w:val="Normal"/>
        <w:widowControl w:val="false"/>
        <w:autoSpaceDE w:val="false"/>
        <w:spacing w:lineRule="exact" w:line="300"/>
        <w:jc w:val="both"/>
        <w:rPr>
          <w:sz w:val="22"/>
          <w:szCs w:val="20"/>
        </w:rPr>
      </w:pPr>
      <w:r>
        <w:rPr>
          <w:sz w:val="22"/>
          <w:szCs w:val="20"/>
        </w:rPr>
        <w:t>[2] Deze zichtbaar toenemende duisternis wekt bij hem enige verbazing, maar weerhoudt hem er niet van zijn pas er in te houden. De oorzaak daarvan is zijn geringe inzicht en het ontbreken van bijna alle geloof. Wat nog aanwezig is, dat zijn verkeerde argumenten tegen het zuivere woord van het evangelie, dus je reinste antichristendom en een op de achtergrond onder een humoristische dekmantel verborgen sektenhaat.</w:t>
      </w:r>
    </w:p>
    <w:p>
      <w:pPr>
        <w:pStyle w:val="Normal"/>
        <w:widowControl w:val="false"/>
        <w:autoSpaceDE w:val="false"/>
        <w:spacing w:lineRule="exact" w:line="300"/>
        <w:jc w:val="both"/>
        <w:rPr>
          <w:sz w:val="22"/>
          <w:szCs w:val="20"/>
        </w:rPr>
      </w:pPr>
      <w:r>
        <w:rPr>
          <w:sz w:val="22"/>
          <w:szCs w:val="20"/>
        </w:rPr>
        <w:t>[3] Vandaar dat deze bisschop naar het steeds donkerder wordende westen gaat;</w:t>
      </w:r>
    </w:p>
    <w:p>
      <w:pPr>
        <w:pStyle w:val="Normal"/>
        <w:widowControl w:val="false"/>
        <w:autoSpaceDE w:val="false"/>
        <w:spacing w:lineRule="exact" w:line="300"/>
        <w:jc w:val="both"/>
        <w:rPr>
          <w:sz w:val="22"/>
          <w:szCs w:val="20"/>
        </w:rPr>
      </w:pPr>
      <w:r>
        <w:rPr>
          <w:sz w:val="22"/>
          <w:szCs w:val="20"/>
        </w:rPr>
        <w:t>vandaar de slechts hier en daar met mos bedekte grond, die de dorheid en de schrale en geringe aanwezigheid van Mijn Woord in het gemoed van deze man aanduiden. Daarom ook die steeds toenemende duisternis, omdat het in het geheel niet gerespecteerde en nog minder opgevolgde Woord van God, (waar</w:t>
        <w:softHyphen/>
        <w:t>voor dergelijke bisschoppen zich alleen pro forma buigen in hun rode en gouden gewaden) zich in hem nooit tot die levende warmte heeft ontwikkeld, waaruit dan het heerlijke licht van de eeuwige morgen voor de geest had kunnen te voorschijn komen.</w:t>
      </w:r>
    </w:p>
    <w:p>
      <w:pPr>
        <w:pStyle w:val="Normal"/>
        <w:widowControl w:val="false"/>
        <w:autoSpaceDE w:val="false"/>
        <w:spacing w:lineRule="exact" w:line="300"/>
        <w:jc w:val="both"/>
        <w:rPr>
          <w:sz w:val="22"/>
          <w:szCs w:val="20"/>
        </w:rPr>
      </w:pPr>
      <w:r>
        <w:rPr>
          <w:sz w:val="22"/>
          <w:szCs w:val="20"/>
        </w:rPr>
        <w:t>[4] Zulke mensen moeten in de geestenwereld in grote schijnbare verlatenheid komen en in de diepste nacht; eerst dan is het mogelijk hen te veranderen. Hoe moeilijk het hier op aarde zou zijn om zo'n bisschop op de ware apostelweg te brengen, daar is het even moeilijk en nog veel moeilijker, omdat hij daar van buiten af als geest natuurlijk geheel ontoegankelijk is, want in hem is niets dan dwaling, een verkeerde grondslag en een in wezen heerszuchtige neiging.</w:t>
      </w:r>
    </w:p>
    <w:p>
      <w:pPr>
        <w:pStyle w:val="Normal"/>
        <w:widowControl w:val="false"/>
        <w:autoSpaceDE w:val="false"/>
        <w:spacing w:lineRule="exact" w:line="300"/>
        <w:jc w:val="both"/>
        <w:rPr>
          <w:sz w:val="22"/>
          <w:szCs w:val="20"/>
        </w:rPr>
      </w:pPr>
      <w:r>
        <w:rPr>
          <w:sz w:val="22"/>
          <w:szCs w:val="20"/>
        </w:rPr>
        <w:t>[5] Door Mijn genade zijn natuurlijk wel vele dingen mogelijk die in de gewone gang van zaken onmogelijk zouden zijn. Daarom moeten jullie juist bij deze man in de praktijk bekijken hoever hij kan komen met wat er in hem is, en wat tenslotte in het uiterste geval Mijn genade nog kan bewerkstelligen zonder de vrijheid van de geest geweld aan te doen! Die genade zal ook deze man ten deel vallen, daar hij eenmaal heeft gebeden om Mijn helpende hand! Ik kan hem echter niet eerder uitsluitend door de kracht van Mijn genade helpen, dan wanneer hij al zijn fouten en verborgen boosheid uit zich heeft verwijderd, wat door de dichte, duistere toestand die hem omgeeft wordt aangeduid.</w:t>
      </w:r>
    </w:p>
    <w:p>
      <w:pPr>
        <w:pStyle w:val="Normal"/>
        <w:widowControl w:val="false"/>
        <w:autoSpaceDE w:val="false"/>
        <w:spacing w:lineRule="exact" w:line="300"/>
        <w:jc w:val="both"/>
        <w:rPr>
          <w:sz w:val="22"/>
          <w:szCs w:val="20"/>
        </w:rPr>
      </w:pPr>
      <w:r>
        <w:rPr>
          <w:sz w:val="22"/>
          <w:szCs w:val="20"/>
        </w:rPr>
        <w:t>[6] Nu richten wij onze ogen weer op de wandelaar. Langzaam en met behoed</w:t>
        <w:softHyphen/>
        <w:t>zame stappen gaat hij weer voorwaarts, bij iedere tred proberend of de grond wel sterk genoeg is om hem te dragen. Want de grond wordt nu hier en daar drassig en moerasachtig, wat betekent dat al zijn onjuiste en ongefundeerde opvattingen in een ondoorgrondelijke zee van geheimen zullen uitmonden. Daarom stoten zij nu reeds op verschillende kleine, mysterieuze poelen in de steeds toenemende duisternis. Een toestand die reeds op de aarde bij veel mensen is waar te nemen, zodra iemand met meer wijsheid met hen begint te spreken over het leven van de geest en de ziel na de dood. Direct proberen zij zich hieraan te onttrekken door op te merken, dat zo'n gesprek verward, treurig en ontstemd zou maken, en dat de mens, als hij veel over deze dingen zou nadenken, er gek van zou worden.</w:t>
      </w:r>
    </w:p>
    <w:p>
      <w:pPr>
        <w:pStyle w:val="Normal"/>
        <w:widowControl w:val="false"/>
        <w:autoSpaceDE w:val="false"/>
        <w:spacing w:lineRule="exact" w:line="300"/>
        <w:jc w:val="both"/>
        <w:rPr>
          <w:sz w:val="22"/>
          <w:szCs w:val="20"/>
        </w:rPr>
      </w:pPr>
      <w:r>
        <w:rPr>
          <w:sz w:val="22"/>
          <w:szCs w:val="20"/>
        </w:rPr>
        <w:t>[7] Deze angst is niets anders dan het door de geest betreden van een bodem die al zeer moerassig is en waar niemand meer de moed heeft met zijn weinige inzicht en besef de onbestemde diepte van zo'n moeras te peilen, uit angst dat hij naar de bodemloze diepte zal wegzinken.</w:t>
      </w:r>
    </w:p>
    <w:p>
      <w:pPr>
        <w:pStyle w:val="Normal"/>
        <w:widowControl w:val="false"/>
        <w:autoSpaceDE w:val="false"/>
        <w:spacing w:lineRule="exact" w:line="300"/>
        <w:jc w:val="both"/>
        <w:rPr>
          <w:sz w:val="22"/>
          <w:szCs w:val="20"/>
        </w:rPr>
      </w:pPr>
      <w:r>
        <w:rPr>
          <w:sz w:val="22"/>
          <w:szCs w:val="20"/>
        </w:rPr>
        <w:t>[8] Kijk, de grond die onze man draagt begint steeds grotere plassen en kleine meren te vormen, waartussen zich nog slechts smalle schijnbare landtongen doorheen slingeren. Dit beeld stemt overeen met het zinloze gepraat zonder kennis en inzicht van iemand, die met de mond God belijdt, maar in zijn hart nog een pure atheïst is.</w:t>
      </w:r>
    </w:p>
    <w:p>
      <w:pPr>
        <w:pStyle w:val="Normal"/>
        <w:widowControl w:val="false"/>
        <w:autoSpaceDE w:val="false"/>
        <w:spacing w:lineRule="exact" w:line="300"/>
        <w:jc w:val="both"/>
        <w:rPr>
          <w:sz w:val="22"/>
          <w:szCs w:val="20"/>
        </w:rPr>
      </w:pPr>
      <w:r>
        <w:rPr>
          <w:sz w:val="22"/>
          <w:szCs w:val="20"/>
        </w:rPr>
        <w:t>[9] Op zo' n grond vervolgt onze man dus de weg die vele miljoenen bewandelen! Steeds smaller worden de landtongen tussen de steeds dieper wordende meren, vol wanhopige ondoorgrondelijkheid voor zijn inzicht. Hij wankelt al sterk, als iemand die over een smalle plank loopt, waaronder een woeste beek raast. Maar toch blijft hij niet staan, doch wankelt voort uit een soort verkeerde weetgierig</w:t>
        <w:softHyphen/>
        <w:t>heid, om ergens het einde van de geestenwereld te vinden; voor een deel echter ook om heimelijk de mooie schapen en lammeren te zoeken, want die zijn nog steeds niet uit zijn gedachten!</w:t>
      </w:r>
    </w:p>
    <w:p>
      <w:pPr>
        <w:pStyle w:val="Normal"/>
        <w:widowControl w:val="false"/>
        <w:autoSpaceDE w:val="false"/>
        <w:spacing w:lineRule="exact" w:line="300"/>
        <w:jc w:val="both"/>
        <w:rPr>
          <w:sz w:val="22"/>
          <w:szCs w:val="20"/>
        </w:rPr>
      </w:pPr>
      <w:r>
        <w:rPr>
          <w:sz w:val="22"/>
          <w:szCs w:val="20"/>
        </w:rPr>
        <w:t>[10] Wel is hem alles ontnomen wat hem daaraan kon herinneren: het boek, de weide, de steen (des aanstoots) alsmede de schapen en lammeren, die voor hem eens op aarde zeer betoverend en bekoorlijk waren en hem veel genot verschaf</w:t>
        <w:softHyphen/>
        <w:t>ten. Daarom toonde de engel Petrus hem deze ook hoofdzakelijk, om zijn zwakheden te onthullen en hem er daardoor meer van los te maken.</w:t>
      </w:r>
    </w:p>
    <w:p>
      <w:pPr>
        <w:pStyle w:val="Normal"/>
        <w:widowControl w:val="false"/>
        <w:autoSpaceDE w:val="false"/>
        <w:spacing w:lineRule="exact" w:line="300"/>
        <w:jc w:val="both"/>
        <w:rPr>
          <w:sz w:val="22"/>
          <w:szCs w:val="20"/>
        </w:rPr>
      </w:pPr>
      <w:r>
        <w:rPr>
          <w:sz w:val="22"/>
          <w:szCs w:val="20"/>
        </w:rPr>
        <w:t>[11] Nu weten wij ook wat onze man zo drijft, totdat hij aan de grenzeloze zee komt, wat dan zal betekenen: 'Tot hier toe en niet verder reikt al jouw blindheid, domheid en overgrote dwaasheid!'</w:t>
      </w:r>
    </w:p>
    <w:p>
      <w:pPr>
        <w:pStyle w:val="Normal"/>
        <w:widowControl w:val="false"/>
        <w:autoSpaceDE w:val="false"/>
        <w:spacing w:lineRule="exact" w:line="300"/>
        <w:jc w:val="both"/>
        <w:rPr>
          <w:sz w:val="22"/>
          <w:szCs w:val="20"/>
        </w:rPr>
      </w:pPr>
      <w:r>
        <w:rPr>
          <w:sz w:val="22"/>
          <w:szCs w:val="20"/>
        </w:rPr>
        <w:t>[12] Laten wij hem daarom maar voort wankelen tot aan de uiterste landtongen van zijn geleuter, wat nu niet meer veraf is. Daar zullen wij dan rustig naar hem luisteren wat voor dwaasheden hij allemaal in die zee van zijn geestelijke duisternis zal spuien!</w:t>
      </w:r>
    </w:p>
    <w:p>
      <w:pPr>
        <w:pStyle w:val="Normal"/>
        <w:widowControl w:val="false"/>
        <w:autoSpaceDE w:val="false"/>
        <w:spacing w:lineRule="exact" w:line="300"/>
        <w:rPr>
          <w:sz w:val="22"/>
          <w:szCs w:val="20"/>
        </w:rPr>
      </w:pPr>
      <w:r>
        <w:rPr>
          <w:sz w:val="22"/>
          <w:szCs w:val="20"/>
        </w:rPr>
        <w:t>[13] Een ieder van jullie moge echter zijn geheime, domme, wereldse neigingen nauwkeurig onderzoeken, opdat hij na korte of lange tijd niet op dezelfde treurige weg van deze wandelaar zal kome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i/>
          <w:i/>
          <w:iCs/>
          <w:sz w:val="22"/>
          <w:szCs w:val="18"/>
        </w:rPr>
      </w:pPr>
      <w:r>
        <w:rPr>
          <w:b/>
          <w:bCs/>
          <w:i/>
          <w:iCs/>
          <w:sz w:val="22"/>
          <w:szCs w:val="18"/>
        </w:rPr>
        <w:t>De benauwde toestand van onze wandelaar; zijn verdere monoloog en zijn ergernis</w:t>
      </w:r>
    </w:p>
    <w:p>
      <w:pPr>
        <w:pStyle w:val="Normal"/>
        <w:widowControl w:val="false"/>
        <w:tabs>
          <w:tab w:val="clear" w:pos="720"/>
          <w:tab w:val="left" w:pos="2164" w:leader="none"/>
        </w:tabs>
        <w:autoSpaceDE w:val="false"/>
        <w:spacing w:lineRule="exact" w:line="300"/>
        <w:jc w:val="both"/>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Welnu, onze man heeft reeds de zee bereikt; geen enkel landtongetje onderbreekt nu ergens meer het eindeloze watervlak van deze zee, wat zijn oorzaak vindt in het grenzeloze onbegrip van deze man en in dit overeenkomstige beeld uitgedrukt wordt. Ook duidt het die toestand bij de mens aan, waarin hij zich hoegenaamd geen voorstelling kan maken van wat dan ook en letterlijk zo volkomen verdwaasd is, dat al zijn begrippen chaotisch in een zee van onzin samenvloeien.</w:t>
      </w:r>
    </w:p>
    <w:p>
      <w:pPr>
        <w:pStyle w:val="Normal"/>
        <w:widowControl w:val="false"/>
        <w:autoSpaceDE w:val="false"/>
        <w:spacing w:lineRule="exact" w:line="300"/>
        <w:jc w:val="both"/>
        <w:rPr>
          <w:sz w:val="22"/>
          <w:szCs w:val="20"/>
        </w:rPr>
      </w:pPr>
      <w:r>
        <w:rPr>
          <w:sz w:val="22"/>
          <w:szCs w:val="20"/>
        </w:rPr>
        <w:t>[2] Morrend en vol onwil staat hij nu aan de uiterste rand, dat wil zeggen bij het laatste besef, namelijk bij zichzelf! Hij kent alleen nog zichzelf; al het andere is tot een donkere zee geworden, waarin niets dan allerlei vormeloze duistere monsters mat, blind en stom rondzwemmen en onze man omringen als wilden zij hem verslinden. Groot is de duisternis en vochtig en koud de streek. Onze man herkent slechts uit het zwakke lichtschijnsel en het huiveringwekkende doffe geklots van de golven, dat hij zich aan de rand van een onmetelijke zee bevindt.</w:t>
      </w:r>
    </w:p>
    <w:p>
      <w:pPr>
        <w:pStyle w:val="Normal"/>
        <w:widowControl w:val="false"/>
        <w:autoSpaceDE w:val="false"/>
        <w:spacing w:lineRule="exact" w:line="300"/>
        <w:jc w:val="both"/>
        <w:rPr>
          <w:sz w:val="22"/>
          <w:szCs w:val="20"/>
        </w:rPr>
      </w:pPr>
      <w:r>
        <w:rPr>
          <w:sz w:val="22"/>
          <w:szCs w:val="20"/>
        </w:rPr>
        <w:t>[3] Luister 'nu weer naar hemzelf om te horen wat voor onzin hij uitkraamt, opdat men herkennen kan hoe het niet alleen deze man, maar nog talloze mensen</w:t>
      </w:r>
    </w:p>
    <w:p>
      <w:pPr>
        <w:pStyle w:val="Normal"/>
        <w:widowControl w:val="false"/>
        <w:autoSpaceDE w:val="false"/>
        <w:spacing w:lineRule="exact" w:line="300"/>
        <w:rPr>
          <w:sz w:val="22"/>
          <w:szCs w:val="20"/>
        </w:rPr>
      </w:pPr>
      <w:r>
        <w:rPr>
          <w:sz w:val="22"/>
          <w:szCs w:val="20"/>
        </w:rPr>
        <w:t xml:space="preserve">vergaat die alles in hun hoofd hebben, in hun domme inbeelding, maar weinig of niets in hun hart bezaten en nog bezitten! Luister nu, hij begint te spreken: </w:t>
      </w:r>
    </w:p>
    <w:p>
      <w:pPr>
        <w:pStyle w:val="Normal"/>
        <w:widowControl w:val="false"/>
        <w:autoSpaceDE w:val="false"/>
        <w:spacing w:lineRule="exact" w:line="300"/>
        <w:rPr/>
      </w:pPr>
      <w:r>
        <w:rPr>
          <w:sz w:val="22"/>
          <w:szCs w:val="20"/>
        </w:rPr>
        <w:t xml:space="preserve">[4] (BISSCHOP MARTINUS:) 'Zo, zo, zo </w:t>
      </w:r>
      <w:r>
        <w:rPr>
          <w:sz w:val="22"/>
          <w:szCs w:val="28"/>
        </w:rPr>
        <w:t xml:space="preserve">- </w:t>
      </w:r>
      <w:r>
        <w:rPr>
          <w:sz w:val="22"/>
          <w:szCs w:val="22"/>
        </w:rPr>
        <w:t xml:space="preserve">nu, dit is een fraaie boel. O, wat een </w:t>
      </w:r>
      <w:r>
        <w:rPr>
          <w:sz w:val="22"/>
          <w:szCs w:val="20"/>
        </w:rPr>
        <w:t>vervloekt hondenleven! Minstens tien miljoen aardse jaren moest ik als een arme ziel in deze nacht en volle duisternis ronddolen om in plaats van aan het gewenste doel bij een zee aan te komen, die mij zonder scrupules voor alle eeuwigheid zal verslinden!</w:t>
      </w:r>
    </w:p>
    <w:p>
      <w:pPr>
        <w:pStyle w:val="Normal"/>
        <w:widowControl w:val="false"/>
        <w:autoSpaceDE w:val="false"/>
        <w:spacing w:lineRule="exact" w:line="300"/>
        <w:jc w:val="both"/>
        <w:rPr/>
      </w:pPr>
      <w:r>
        <w:rPr>
          <w:sz w:val="22"/>
          <w:szCs w:val="20"/>
        </w:rPr>
        <w:t>[5] Dat zou me een mooi 'Requiescant in pace, et lux perpetua luceat eis!' (</w:t>
      </w:r>
      <w:r>
        <w:rPr>
          <w:sz w:val="22"/>
          <w:szCs w:val="16"/>
        </w:rPr>
        <w:t xml:space="preserve">* 'Opdat zij rusten in vrede, en het eeuwig licht hen verlichte!') </w:t>
      </w:r>
      <w:r>
        <w:rPr>
          <w:sz w:val="22"/>
          <w:szCs w:val="20"/>
        </w:rPr>
        <w:t xml:space="preserve">zijn. Op de wereld zullen zij mij deze heerlijke hymne zeker vaak genoeg hebben nagezongen. Voor de wereld rust ik nu wel eeuwig en mijn as wordt nog ergens door een zon beschenen of door een fosforiserend schijnsel van ontbinding in </w:t>
      </w:r>
      <w:r>
        <w:rPr>
          <w:sz w:val="22"/>
          <w:szCs w:val="22"/>
        </w:rPr>
        <w:t xml:space="preserve">het graf; maar ik, ik, het eigenlijke ik </w:t>
      </w:r>
      <w:r>
        <w:rPr>
          <w:sz w:val="22"/>
          <w:szCs w:val="26"/>
        </w:rPr>
        <w:t xml:space="preserve">- </w:t>
      </w:r>
      <w:r>
        <w:rPr>
          <w:sz w:val="22"/>
          <w:szCs w:val="20"/>
        </w:rPr>
        <w:t>wat is er van mij geworden?</w:t>
      </w:r>
    </w:p>
    <w:p>
      <w:pPr>
        <w:pStyle w:val="Normal"/>
        <w:widowControl w:val="false"/>
        <w:autoSpaceDE w:val="false"/>
        <w:spacing w:lineRule="exact" w:line="300"/>
        <w:ind w:firstLine="33"/>
        <w:jc w:val="both"/>
        <w:rPr/>
      </w:pPr>
      <w:r>
        <w:rPr>
          <w:sz w:val="22"/>
          <w:szCs w:val="20"/>
        </w:rPr>
        <w:t xml:space="preserve">[6] Ik ben weliswaar nog geheel dezelfde die ik was; maar waar, waar ben ik, waar ben ik terecht gekomen? Hier sta ik op de brokkelige, uiterste punt van </w:t>
      </w:r>
      <w:r>
        <w:rPr>
          <w:sz w:val="22"/>
          <w:szCs w:val="22"/>
        </w:rPr>
        <w:t xml:space="preserve">een smalle landtong </w:t>
      </w:r>
      <w:r>
        <w:rPr>
          <w:sz w:val="22"/>
          <w:szCs w:val="26"/>
        </w:rPr>
        <w:t xml:space="preserve">- </w:t>
      </w:r>
      <w:r>
        <w:rPr>
          <w:sz w:val="22"/>
          <w:szCs w:val="20"/>
        </w:rPr>
        <w:t>wanneer men deze bodem tenminste nog land kan noemen - en rondom mij is een duistere nacht en een oneindig ondoorgrondelijke zee!</w:t>
      </w:r>
    </w:p>
    <w:p>
      <w:pPr>
        <w:pStyle w:val="Normal"/>
        <w:widowControl w:val="false"/>
        <w:autoSpaceDE w:val="false"/>
        <w:spacing w:lineRule="exact" w:line="300"/>
        <w:jc w:val="both"/>
        <w:rPr/>
      </w:pPr>
      <w:r>
        <w:rPr>
          <w:sz w:val="22"/>
          <w:szCs w:val="20"/>
        </w:rPr>
        <w:t xml:space="preserve">[7] O mensen, die op de aarde nog de grote genade hebben het lichamelijke leven te bezitten </w:t>
      </w:r>
      <w:r>
        <w:rPr>
          <w:sz w:val="22"/>
          <w:szCs w:val="32"/>
        </w:rPr>
        <w:t xml:space="preserve">- </w:t>
      </w:r>
      <w:r>
        <w:rPr>
          <w:sz w:val="22"/>
          <w:szCs w:val="20"/>
        </w:rPr>
        <w:t xml:space="preserve">vooropgesteld dat de aarde nog bestaat </w:t>
      </w:r>
      <w:r>
        <w:rPr>
          <w:sz w:val="22"/>
          <w:szCs w:val="26"/>
        </w:rPr>
        <w:t xml:space="preserve">- </w:t>
      </w:r>
      <w:r>
        <w:rPr>
          <w:sz w:val="22"/>
          <w:szCs w:val="20"/>
        </w:rPr>
        <w:t>hoe eindeloos gelukkig zijn jullie en hoe enorm rijk vergeleken met mij zijn allen die als bedelaars in schamele lompen goede mensen om een aalmoes moeten vragen! Helaas wacht jullie hier eenzelfde of een nog erger lot!</w:t>
      </w:r>
    </w:p>
    <w:p>
      <w:pPr>
        <w:pStyle w:val="Normal"/>
        <w:widowControl w:val="false"/>
        <w:autoSpaceDE w:val="false"/>
        <w:spacing w:lineRule="exact" w:line="300"/>
        <w:jc w:val="both"/>
        <w:rPr>
          <w:sz w:val="22"/>
          <w:szCs w:val="20"/>
        </w:rPr>
      </w:pPr>
      <w:r>
        <w:rPr>
          <w:sz w:val="22"/>
          <w:szCs w:val="20"/>
        </w:rPr>
        <w:t>[8] Daarom laat een ieder zich daar redden, die zich maar redden kan: door strikte naleving van Gods geboden, of hij wordt met hart en ziel een stoïcijn, wat de voorkeur heeft, al het andere dient nergens toe. Zou ik het één of het andere hebben gedaan, dan was ik nu gelukkiger. Nu echter sta ik voor altijd als de spreekwoordelijke os en ezel voor een zee die zeker eindeloos is en mij waarschijnlijk voor eeuwig zal verslinden, maar onmogelijk kan doden, daar ik nu eenmaal onsterfelijk moet zijn!</w:t>
      </w:r>
    </w:p>
    <w:p>
      <w:pPr>
        <w:pStyle w:val="Normal"/>
        <w:widowControl w:val="false"/>
        <w:autoSpaceDE w:val="false"/>
        <w:spacing w:lineRule="exact" w:line="300"/>
        <w:jc w:val="both"/>
        <w:rPr>
          <w:sz w:val="22"/>
          <w:szCs w:val="20"/>
        </w:rPr>
      </w:pPr>
      <w:r>
        <w:rPr>
          <w:sz w:val="22"/>
          <w:szCs w:val="20"/>
        </w:rPr>
        <w:t>[9] Want zou iets in deze eindeloos domme geestenwereld mij kunnen doden, dan zou het op de eerste plaats toch die verschrikkelijke honger zijn, die mij reeds vele miljoenen aardse jaren ontzettend plaagt. Zou ik niet een hoogstwaar</w:t>
        <w:softHyphen/>
        <w:t>schijnlijk zeer ijle ziel zijn, dan had ik mijzelf allang als een weerwolf tot op het laatste teenkootje opgevreten. Maar ook dat is dus zinloos!</w:t>
      </w:r>
    </w:p>
    <w:p>
      <w:pPr>
        <w:pStyle w:val="Normal"/>
        <w:widowControl w:val="false"/>
        <w:autoSpaceDE w:val="false"/>
        <w:spacing w:lineRule="exact" w:line="300"/>
        <w:jc w:val="both"/>
        <w:rPr>
          <w:sz w:val="22"/>
          <w:szCs w:val="20"/>
        </w:rPr>
      </w:pPr>
      <w:r>
        <w:rPr>
          <w:sz w:val="22"/>
          <w:szCs w:val="20"/>
        </w:rPr>
        <w:t>[10] Wanneer deze zee mij nu naar alle waarschijnlijkheid weldra zal verslinden, hoe zal het mij dan in deze eindeloze vissenwereld vergaan? Hoeveel haaien zullen mij daarin verslinden en hoeveel andere monsters zullen mij met hun tanden verscheuren en opvreten en mij daardoor de grootste pijn aandoen, maar mij nochtans eeuwig niet kunnen doden. O, wat een heerlijk vooruitzicht voor de eeuwige toekomst!</w:t>
      </w:r>
    </w:p>
    <w:p>
      <w:pPr>
        <w:pStyle w:val="TextBody"/>
        <w:rPr/>
      </w:pPr>
      <w:r>
        <w:rPr/>
        <w:t>[11] Misschien waren die schapen en lammeren wel een soort geestelijke sirenen (**</w:t>
      </w:r>
      <w:r>
        <w:rPr>
          <w:szCs w:val="16"/>
        </w:rPr>
        <w:t>Verlokkende zeemeerminnen uit de Griekse sagenwereld).</w:t>
      </w:r>
      <w:r>
        <w:rPr/>
        <w:t>en hebben zij mij onzichtbaar hier naar toe gelokt om mij hier te verscheuren en op te vreten? Het lijkt al bijna niet meer waar, dat ik hen ooit miljoenen aardse jaren geleden heb gezien; maar nochtans is zoiets niet geheel onmogelijk in deze onbegrijpelijk domme geestenwereld, waar men duizenden jaren voortleeft zonder buiten zichzelf iets te zien, te beoordelen en te herkennen, zonder iets te doen, behalve dan met zichzelf duizenden jaren lang waardeloze en vruchteloze gesprekken voeren als één van de grootste dwazen op aarde.</w:t>
      </w:r>
    </w:p>
    <w:p>
      <w:pPr>
        <w:pStyle w:val="Normal"/>
        <w:widowControl w:val="false"/>
        <w:autoSpaceDE w:val="false"/>
        <w:spacing w:lineRule="exact" w:line="300"/>
        <w:rPr/>
      </w:pPr>
      <w:r>
        <w:rPr>
          <w:sz w:val="22"/>
          <w:szCs w:val="20"/>
        </w:rPr>
        <w:t>[12] Ik</w:t>
      </w:r>
      <w:r>
        <w:rPr>
          <w:b/>
          <w:bCs/>
          <w:sz w:val="22"/>
          <w:szCs w:val="20"/>
        </w:rPr>
        <w:t xml:space="preserve"> </w:t>
      </w:r>
      <w:r>
        <w:rPr>
          <w:sz w:val="22"/>
          <w:szCs w:val="20"/>
        </w:rPr>
        <w:t>begrijp alleen niet, dat ik niet meer angst heb in deze voor mij beslist wanhopige toestand? Ik</w:t>
      </w:r>
      <w:r>
        <w:rPr>
          <w:b/>
          <w:bCs/>
          <w:sz w:val="22"/>
          <w:szCs w:val="20"/>
        </w:rPr>
        <w:t xml:space="preserve"> </w:t>
      </w:r>
      <w:r>
        <w:rPr>
          <w:sz w:val="22"/>
          <w:szCs w:val="20"/>
        </w:rPr>
        <w:t>ben in feite meer kwaad dan angstig; maar omdat ik niemand heb op wie ik mijn gerechtvaardigde toorn kan richten, moet ik die maar verbijten als verschaalde azijn.</w:t>
      </w:r>
    </w:p>
    <w:p>
      <w:pPr>
        <w:pStyle w:val="Normal"/>
        <w:widowControl w:val="false"/>
        <w:autoSpaceDE w:val="false"/>
        <w:spacing w:lineRule="exact" w:line="300"/>
        <w:jc w:val="both"/>
        <w:rPr/>
      </w:pPr>
      <w:r>
        <w:rPr>
          <w:sz w:val="22"/>
          <w:szCs w:val="20"/>
        </w:rPr>
        <w:t>[13] Ik</w:t>
      </w:r>
      <w:r>
        <w:rPr>
          <w:b/>
          <w:bCs/>
          <w:sz w:val="22"/>
          <w:szCs w:val="20"/>
        </w:rPr>
        <w:t xml:space="preserve"> </w:t>
      </w:r>
      <w:r>
        <w:rPr>
          <w:sz w:val="22"/>
          <w:szCs w:val="20"/>
        </w:rPr>
        <w:t>denk trouwens, dat zelfs wanneer God, als Hij bestaat, nu bij mij kwam, mijn verschaalde azijn weer vers zou worden. Ik</w:t>
      </w:r>
      <w:r>
        <w:rPr>
          <w:b/>
          <w:bCs/>
          <w:sz w:val="22"/>
          <w:szCs w:val="20"/>
        </w:rPr>
        <w:t xml:space="preserve"> </w:t>
      </w:r>
      <w:r>
        <w:rPr>
          <w:sz w:val="22"/>
          <w:szCs w:val="20"/>
        </w:rPr>
        <w:t>zou mij duchtig kunnen vergrijpen aan zo'n Schijngod, als Hij bestaat, omdat Hij de vergankelijke wereld met talloze heerlijkheden uitrustte, maar deze onvergankelijke wereld slechter bedacht dan een barbaarse tiran van een stiefvader zijn gehate stiefkinderen, die buiten hun schuld waren geboren en jammer genoeg zijn stiefkinderen zijn geworden!</w:t>
      </w:r>
    </w:p>
    <w:p>
      <w:pPr>
        <w:pStyle w:val="TextBody"/>
        <w:rPr/>
      </w:pPr>
      <w:r>
        <w:rPr/>
        <w:t>[14] O, hoe heerlijk zou dat zijn op zo'n God je boosheid te koelen, als Hij zou bestaan! Maar helaas, er is geen God en er kan er nooit één geweest zijn! Want was er ergens een hoger goddelijk wezen, dan moest dit toch vanzelfsprekend wijzer zijn dan wij, zijn schepselen; maar hier is van wijsheid nergens ook maar het geringste spoor te ontdekken!</w:t>
      </w:r>
    </w:p>
    <w:p>
      <w:pPr>
        <w:pStyle w:val="Normal"/>
        <w:widowControl w:val="false"/>
        <w:autoSpaceDE w:val="false"/>
        <w:spacing w:lineRule="exact" w:line="300"/>
        <w:jc w:val="both"/>
        <w:rPr/>
      </w:pPr>
      <w:r>
        <w:rPr>
          <w:sz w:val="22"/>
          <w:szCs w:val="20"/>
        </w:rPr>
        <w:t>[15] Want dat moet toch zelfs een blinde kunnen inzien, dat elk 'zijn' en bestaan een of ander doel moet hebben; ik ben toch ook een 'zijn' en besta zonder dat ik er iets aan kan doen! Ik</w:t>
      </w:r>
      <w:r>
        <w:rPr>
          <w:b/>
          <w:bCs/>
          <w:sz w:val="22"/>
          <w:szCs w:val="20"/>
        </w:rPr>
        <w:t xml:space="preserve"> </w:t>
      </w:r>
      <w:r>
        <w:rPr>
          <w:sz w:val="22"/>
          <w:szCs w:val="20"/>
        </w:rPr>
        <w:t xml:space="preserve">leef, ik denk, ik voel, ik ondervind, ik ruik, ik proef, ik zie, ik hoor, ik heb handen om te werken en voeten om te lopen, een mond met tong en tanden, en </w:t>
      </w:r>
      <w:r>
        <w:rPr>
          <w:sz w:val="22"/>
          <w:szCs w:val="26"/>
        </w:rPr>
        <w:t xml:space="preserve">- </w:t>
      </w:r>
      <w:r>
        <w:rPr>
          <w:sz w:val="22"/>
          <w:szCs w:val="20"/>
        </w:rPr>
        <w:t>een lege maag; maar deze God mag mij zeggen: waarvoor? Waartoe miljoenen aardse jaren dit alles te bezitten, en nooit te gebruiken?</w:t>
      </w:r>
    </w:p>
    <w:p>
      <w:pPr>
        <w:pStyle w:val="Normal"/>
        <w:widowControl w:val="false"/>
        <w:autoSpaceDE w:val="false"/>
        <w:spacing w:lineRule="exact" w:line="300"/>
        <w:jc w:val="both"/>
        <w:rPr>
          <w:sz w:val="22"/>
          <w:szCs w:val="20"/>
        </w:rPr>
      </w:pPr>
      <w:r>
        <w:rPr>
          <w:sz w:val="22"/>
          <w:szCs w:val="20"/>
        </w:rPr>
        <w:t>[16] Laat zo'n onwijze God maar eens voor de dag komen! Laat Hij mij te woord staan als Hij bestaat, opdat Hij van mij wijsheid kan leren! Maar ik zou Hem eeuwenlang uit kunnen dagen, te voorschijn komen zal Hij niet! Waarom? Omdat Hij niet bestaa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Bisschop Martinus op het dode punt </w:t>
      </w:r>
      <w:r>
        <w:rPr>
          <w:b/>
          <w:bCs/>
          <w:sz w:val="22"/>
          <w:szCs w:val="20"/>
        </w:rPr>
        <w:t>–</w:t>
      </w:r>
    </w:p>
    <w:p>
      <w:pPr>
        <w:pStyle w:val="Normal"/>
        <w:widowControl w:val="false"/>
        <w:autoSpaceDE w:val="false"/>
        <w:spacing w:lineRule="exact" w:line="300"/>
        <w:jc w:val="center"/>
        <w:rPr/>
      </w:pPr>
      <w:r>
        <w:rPr>
          <w:b/>
          <w:bCs/>
          <w:i/>
          <w:iCs/>
          <w:sz w:val="22"/>
          <w:szCs w:val="20"/>
        </w:rPr>
        <w:t xml:space="preserve">Aan boord genomen van het fel begeerde </w:t>
      </w:r>
      <w:r>
        <w:rPr>
          <w:b/>
          <w:bCs/>
          <w:i/>
          <w:iCs/>
          <w:sz w:val="22"/>
          <w:szCs w:val="18"/>
        </w:rPr>
        <w:t xml:space="preserve">schip </w:t>
      </w:r>
      <w:r>
        <w:rPr>
          <w:b/>
          <w:bCs/>
          <w:sz w:val="22"/>
          <w:szCs w:val="18"/>
        </w:rPr>
        <w:t>–</w:t>
      </w:r>
    </w:p>
    <w:p>
      <w:pPr>
        <w:pStyle w:val="Heading1"/>
        <w:spacing w:lineRule="exact" w:line="300"/>
        <w:rPr/>
      </w:pPr>
      <w:r>
        <w:rPr/>
        <w:t>Martinus' dankrede aan de schipper, die de Heer Zelf is</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Na een lange pauze, waarin hij toch ietwat angstig de zo moedig beschimpte en zelfs uitgedaagde Godheid verwachtte, begint hij weer met de volgende iets minder luide alleenspraak:</w:t>
      </w:r>
    </w:p>
    <w:p>
      <w:pPr>
        <w:pStyle w:val="Normal"/>
        <w:widowControl w:val="false"/>
        <w:autoSpaceDE w:val="false"/>
        <w:spacing w:lineRule="exact" w:line="300"/>
        <w:jc w:val="both"/>
        <w:rPr/>
      </w:pPr>
      <w:r>
        <w:rPr>
          <w:sz w:val="22"/>
          <w:szCs w:val="20"/>
        </w:rPr>
        <w:t>[2] (BISSCHOP MARTINUS:) 'Niets, niets en nog eens niets! Ik</w:t>
      </w:r>
      <w:r>
        <w:rPr>
          <w:b/>
          <w:bCs/>
          <w:sz w:val="22"/>
          <w:szCs w:val="20"/>
        </w:rPr>
        <w:t xml:space="preserve"> </w:t>
      </w:r>
      <w:r>
        <w:rPr>
          <w:sz w:val="22"/>
          <w:szCs w:val="20"/>
        </w:rPr>
        <w:t>kan uitdagen wie ik wil, honen wie ik wil, grof beschimpen wie ik wil, hier is niemand, hier hoort mij niemand, ik ben als een totaal op zich zelf staand, zichzelf bewust leven geheel alleen in de volstrekte oneindigheid!</w:t>
      </w:r>
    </w:p>
    <w:p>
      <w:pPr>
        <w:pStyle w:val="Normal"/>
        <w:widowControl w:val="false"/>
        <w:autoSpaceDE w:val="false"/>
        <w:spacing w:lineRule="exact" w:line="300"/>
        <w:jc w:val="both"/>
        <w:rPr/>
      </w:pPr>
      <w:r>
        <w:rPr>
          <w:sz w:val="22"/>
          <w:szCs w:val="20"/>
        </w:rPr>
        <w:t>[3] Maar ik kan toch niet alleen zijn? Die vele duizend maal duizend miljoenen mensen van de aarde die net zoals ik werden geboren, geleefd hebben en weer zijn gestorven, waar zijn die dan terecht gekomen? Hebben zij helemaal opge</w:t>
        <w:softHyphen/>
        <w:t xml:space="preserve">houden te bestaan, of hebben zij op de talloze plaatsen van de totale oneindigheid </w:t>
      </w:r>
      <w:r>
        <w:rPr>
          <w:sz w:val="22"/>
        </w:rPr>
        <w:t xml:space="preserve">- </w:t>
      </w:r>
      <w:r>
        <w:rPr>
          <w:sz w:val="22"/>
          <w:szCs w:val="18"/>
        </w:rPr>
        <w:t xml:space="preserve">eindeloos ver van elkaar verwijderd </w:t>
      </w:r>
      <w:r>
        <w:rPr>
          <w:sz w:val="22"/>
        </w:rPr>
        <w:t xml:space="preserve">- </w:t>
      </w:r>
      <w:r>
        <w:rPr>
          <w:sz w:val="22"/>
          <w:szCs w:val="20"/>
        </w:rPr>
        <w:t>evenals ik eenzelfde droevig lot? Dat lijkt mij wel het meest waarschijnlijk, want mijn vroegere gids en daarna die mooie schapen en lammeren waren toch een zeker bewijs, dat er in deze eindeloze wereld nog ergens mensen bestaan. Maar waar, waar, waar? Dat is een andere vraag!</w:t>
      </w:r>
    </w:p>
    <w:p>
      <w:pPr>
        <w:pStyle w:val="Normal"/>
        <w:widowControl w:val="false"/>
        <w:autoSpaceDE w:val="false"/>
        <w:spacing w:lineRule="exact" w:line="300"/>
        <w:jc w:val="both"/>
        <w:rPr/>
      </w:pPr>
      <w:r>
        <w:rPr>
          <w:sz w:val="22"/>
          <w:szCs w:val="20"/>
        </w:rPr>
        <w:t xml:space="preserve">[4] Daar aan de overkant van deze eindeloze zee zal wel weinig levends meer zijn </w:t>
      </w:r>
      <w:r>
        <w:rPr>
          <w:sz w:val="22"/>
          <w:szCs w:val="30"/>
        </w:rPr>
        <w:t xml:space="preserve">- </w:t>
      </w:r>
      <w:r>
        <w:rPr>
          <w:sz w:val="22"/>
          <w:szCs w:val="20"/>
        </w:rPr>
        <w:t>maar waarschijnlijk wel onmetelijk ver achter mijn rug. Als ik maar terug kon, dan zou ik dit willen proberen en ze opzoeken. Jammer genoeg ben ik hier zo door water omringd en ingesloten, dat een terugkeer bijna onuitvoerbaar lijkt.</w:t>
      </w:r>
    </w:p>
    <w:p>
      <w:pPr>
        <w:pStyle w:val="Normal"/>
        <w:widowControl w:val="false"/>
        <w:autoSpaceDE w:val="false"/>
        <w:spacing w:lineRule="exact" w:line="300"/>
        <w:jc w:val="both"/>
        <w:rPr/>
      </w:pPr>
      <w:r>
        <w:rPr>
          <w:sz w:val="22"/>
          <w:szCs w:val="20"/>
        </w:rPr>
        <w:t>[5] Hier onder mijn voeten is het nog wel droog, en ik sta nog op vaste grond, hoewel die mij maar net kan dragen. Maar als ik mijn voeten zou verzetten, voorwaarts of achterwaarts, hoe zou het mij dan vergaan? Ik</w:t>
      </w:r>
      <w:r>
        <w:rPr>
          <w:b/>
          <w:bCs/>
          <w:sz w:val="22"/>
          <w:szCs w:val="20"/>
        </w:rPr>
        <w:t xml:space="preserve"> </w:t>
      </w:r>
      <w:r>
        <w:rPr>
          <w:sz w:val="22"/>
          <w:szCs w:val="20"/>
        </w:rPr>
        <w:t>zou zeker in de bodemloze diepte wegzinken.in dit eindeloze watergraf. Daarom moet ik hier wel blijven tot in alle eeuwigheid, wat in ieder geval voor mij wel een plezierige conversatie zal opleveren!</w:t>
      </w:r>
    </w:p>
    <w:p>
      <w:pPr>
        <w:pStyle w:val="Normal"/>
        <w:widowControl w:val="false"/>
        <w:autoSpaceDE w:val="false"/>
        <w:spacing w:lineRule="exact" w:line="300"/>
        <w:jc w:val="both"/>
        <w:rPr>
          <w:sz w:val="22"/>
          <w:szCs w:val="20"/>
        </w:rPr>
      </w:pPr>
      <w:r>
        <w:rPr>
          <w:sz w:val="22"/>
          <w:szCs w:val="20"/>
        </w:rPr>
        <w:t>[6] Ach, als er hier toch eens een klein, betrouwbaar schip was, waar ik onbekommerd in kon stappen en dat ik sturen kon waarheen ik wilde. Wat een heerlijkheid zou dat zijn voor mij armzalige dui-- oh, nee, die naam mag nooit over mijn lippen komen. Ofschoon de dui--nee - die 'God sta ons bij' wel evenmin zal bestaan als de Godheid zelf, maar het begrip op zichzelf is zo verschrikkelijk, dat men het eerlijk gezegd niet gemakkelijk zonder heimelijke huivering kan uitspreken!</w:t>
      </w:r>
    </w:p>
    <w:p>
      <w:pPr>
        <w:pStyle w:val="Normal"/>
        <w:widowControl w:val="false"/>
        <w:autoSpaceDE w:val="false"/>
        <w:spacing w:lineRule="exact" w:line="300"/>
        <w:jc w:val="both"/>
        <w:rPr/>
      </w:pPr>
      <w:r>
        <w:rPr>
          <w:sz w:val="22"/>
          <w:szCs w:val="20"/>
        </w:rPr>
        <w:t xml:space="preserve">[7] Maar wat zie ik daar op het water, niet ver hier vandaan? Is dat een monster of misschien zelfs een schip? Kijk, volgens mijn verlangende ogen komt het steeds dichterbij! Bij God! - het is werkelijk een schip, een echt mooi schip met zeil en roer! Nee maar </w:t>
      </w:r>
      <w:r>
        <w:rPr>
          <w:sz w:val="22"/>
          <w:szCs w:val="32"/>
        </w:rPr>
        <w:t xml:space="preserve">- </w:t>
      </w:r>
      <w:r>
        <w:rPr>
          <w:sz w:val="22"/>
          <w:szCs w:val="20"/>
        </w:rPr>
        <w:t>als dat hier zou komen dan zou ik weer aan een God moeten gaan geloven, want zoiets zou een te opmerkelijk bewijs zijn tegenover alles wat ik tot nu toe heb uitgekraamd! Ja, het komt steeds dichterbij! Misschien is er zelfs iemand aan boord? Ik zal om hulp schreeuwen: misschien hoort iemand mij?!</w:t>
      </w:r>
    </w:p>
    <w:p>
      <w:pPr>
        <w:pStyle w:val="Normal"/>
        <w:widowControl w:val="false"/>
        <w:autoSpaceDE w:val="false"/>
        <w:spacing w:lineRule="exact" w:line="300"/>
        <w:jc w:val="both"/>
        <w:rPr>
          <w:sz w:val="22"/>
          <w:szCs w:val="20"/>
        </w:rPr>
      </w:pPr>
      <w:r>
        <w:rPr>
          <w:sz w:val="22"/>
          <w:szCs w:val="20"/>
        </w:rPr>
        <w:t>[8] Hé daar, hé daar! Help mij! Hier wacht al een eindeloze tijd een ongelukkige bisschop, die ooit in de wereld de grote mijnheer heeft uitgehangen, maar nu in deze geestenwereld in de grootste armzaligheid is weggezonken en zich niet meer kan redden en zich geen raad weet! O God, o grote, almachtige God, als U</w:t>
      </w:r>
    </w:p>
    <w:p>
      <w:pPr>
        <w:pStyle w:val="Normal"/>
        <w:widowControl w:val="false"/>
        <w:autoSpaceDE w:val="false"/>
        <w:spacing w:lineRule="exact" w:line="300"/>
        <w:jc w:val="both"/>
        <w:rPr>
          <w:sz w:val="22"/>
          <w:szCs w:val="20"/>
        </w:rPr>
      </w:pPr>
      <w:r>
        <w:rPr>
          <w:sz w:val="22"/>
          <w:szCs w:val="20"/>
        </w:rPr>
        <w:t>werkelijk bestaat, help mij, help mij!'</w:t>
      </w:r>
    </w:p>
    <w:p>
      <w:pPr>
        <w:pStyle w:val="Normal"/>
        <w:widowControl w:val="false"/>
        <w:autoSpaceDE w:val="false"/>
        <w:spacing w:lineRule="exact" w:line="300"/>
        <w:jc w:val="both"/>
        <w:rPr>
          <w:sz w:val="22"/>
          <w:szCs w:val="20"/>
        </w:rPr>
      </w:pPr>
      <w:r>
        <w:rPr>
          <w:sz w:val="22"/>
          <w:szCs w:val="20"/>
        </w:rPr>
        <w:t>[9] Kijk nu, het schip nadert behendig de oever waar onze man zich bevindt. Aan boord is een bekwame schipper te zien, dat ben Ik Zelf. En achter onze man staat de engel Petrus, die nu, wanneer het schip tegen de oever stoot, samen met de bisschop behendig aan boord gaat.</w:t>
      </w:r>
    </w:p>
    <w:p>
      <w:pPr>
        <w:pStyle w:val="Normal"/>
        <w:widowControl w:val="false"/>
        <w:autoSpaceDE w:val="false"/>
        <w:spacing w:lineRule="exact" w:line="300"/>
        <w:rPr>
          <w:sz w:val="22"/>
          <w:szCs w:val="20"/>
        </w:rPr>
      </w:pPr>
      <w:r>
        <w:rPr>
          <w:sz w:val="22"/>
          <w:szCs w:val="20"/>
        </w:rPr>
        <w:t>[10] De bisschop ziet echter alleen Mij als de Schipper; de engel Petrus ziet hij nog steeds niet, daar deze voortdurend achter hem loopt. Hij gaat met een allervriendelijkst gezicht recht op Mij af en zegt:</w:t>
      </w:r>
    </w:p>
    <w:p>
      <w:pPr>
        <w:pStyle w:val="Normal"/>
        <w:widowControl w:val="false"/>
        <w:autoSpaceDE w:val="false"/>
        <w:spacing w:lineRule="exact" w:line="300"/>
        <w:jc w:val="both"/>
        <w:rPr>
          <w:sz w:val="22"/>
          <w:szCs w:val="20"/>
        </w:rPr>
      </w:pPr>
      <w:r>
        <w:rPr>
          <w:sz w:val="22"/>
          <w:szCs w:val="20"/>
        </w:rPr>
        <w:t>[11] 'Welke God of andere goede geest regelde het, dat jij met jouw schip op deze reusachtig grote zee juist hierheen verdwaalde of opzettelijk hierheen koerste, waar ik een ondenkbaar lange tijd op redding wachtte? Ben jij misschien een loods in deze geestenwereld of een reddingswerker? Mensen zoals jij moeten hier ongelooflijk zeldzaam zijn, omdat ik al sinds onheuglijk lange tijden niet het geringste spoor van de een of andere mens ontdekt heb!</w:t>
      </w:r>
    </w:p>
    <w:p>
      <w:pPr>
        <w:pStyle w:val="Normal"/>
        <w:widowControl w:val="false"/>
        <w:autoSpaceDE w:val="false"/>
        <w:spacing w:lineRule="exact" w:line="300"/>
        <w:jc w:val="both"/>
        <w:rPr/>
      </w:pPr>
      <w:r>
        <w:rPr>
          <w:sz w:val="22"/>
          <w:szCs w:val="20"/>
        </w:rPr>
        <w:t>[12] O, vriendelijke en lieve vriend! Jij lijkt mij veel beter van aard te zijn dan degene die eeuwen geleden zichzelf als gids in deze wereld aan mij opdrong om mij op de juiste weg te brengen. Maar dat was me een leider non plus ultra*! (</w:t>
      </w:r>
      <w:r>
        <w:rPr>
          <w:sz w:val="22"/>
          <w:szCs w:val="14"/>
        </w:rPr>
        <w:t>* Onovertreffelijk</w:t>
      </w:r>
      <w:r>
        <w:rPr>
          <w:sz w:val="22"/>
          <w:szCs w:val="20"/>
        </w:rPr>
        <w:t xml:space="preserve"> ) God de Heer moge hem vergeven; want het ging steeds slechter gedurende de korte tijd dat hij mij leidde!</w:t>
      </w:r>
    </w:p>
    <w:p>
      <w:pPr>
        <w:pStyle w:val="Normal"/>
        <w:widowControl w:val="false"/>
        <w:autoSpaceDE w:val="false"/>
        <w:spacing w:lineRule="exact" w:line="300"/>
        <w:jc w:val="both"/>
        <w:rPr>
          <w:sz w:val="22"/>
          <w:szCs w:val="20"/>
        </w:rPr>
      </w:pPr>
      <w:r>
        <w:rPr>
          <w:sz w:val="22"/>
          <w:szCs w:val="20"/>
        </w:rPr>
        <w:t>[13] Eerst moest ik mijn bisschopsgewaad, dat ik God weet hoe van de aarde heb meegenomen, afleggen en daarvoor in de plaats deze boerenkleding aan</w:t>
        <w:softHyphen/>
        <w:t xml:space="preserve"> trekken, die wel van de allerbeste stof gemaakt moet zijn, anders zou ze zelfs bij mijn rustige gedrag onmogelijk miljoenen aardse jaren intact hebben kunnen</w:t>
      </w:r>
    </w:p>
    <w:p>
      <w:pPr>
        <w:pStyle w:val="Normal"/>
        <w:widowControl w:val="false"/>
        <w:autoSpaceDE w:val="false"/>
        <w:spacing w:lineRule="exact" w:line="300"/>
        <w:jc w:val="both"/>
        <w:rPr>
          <w:sz w:val="22"/>
          <w:szCs w:val="20"/>
        </w:rPr>
      </w:pPr>
      <w:r>
        <w:rPr>
          <w:sz w:val="22"/>
          <w:szCs w:val="20"/>
        </w:rPr>
        <w:t>blijven.</w:t>
      </w:r>
    </w:p>
    <w:p>
      <w:pPr>
        <w:pStyle w:val="Normal"/>
        <w:widowControl w:val="false"/>
        <w:autoSpaceDE w:val="false"/>
        <w:spacing w:lineRule="exact" w:line="300"/>
        <w:rPr>
          <w:sz w:val="22"/>
          <w:szCs w:val="20"/>
        </w:rPr>
      </w:pPr>
      <w:r>
        <w:rPr>
          <w:sz w:val="22"/>
          <w:szCs w:val="20"/>
        </w:rPr>
        <w:t>[14] Daarmee zou ik nog wel redelijk tevreden zijn geweest, natuurlijk met de hoop op een beter lot. Alleen, wat deed toen die held van een leider? Hij zelf nam mij onder grote morele druk in dienst voor het hoeden van zijn schapen en lammeren.</w:t>
      </w:r>
    </w:p>
    <w:p>
      <w:pPr>
        <w:pStyle w:val="Normal"/>
        <w:widowControl w:val="false"/>
        <w:autoSpaceDE w:val="false"/>
        <w:spacing w:lineRule="exact" w:line="300"/>
        <w:rPr/>
      </w:pPr>
      <w:r>
        <w:rPr>
          <w:sz w:val="22"/>
          <w:szCs w:val="20"/>
        </w:rPr>
        <w:t xml:space="preserve">[15] Ik nam dit werk bereidwillig aan </w:t>
      </w:r>
      <w:r>
        <w:rPr>
          <w:sz w:val="22"/>
          <w:szCs w:val="26"/>
        </w:rPr>
        <w:t xml:space="preserve">- </w:t>
      </w:r>
      <w:r>
        <w:rPr>
          <w:sz w:val="22"/>
          <w:szCs w:val="20"/>
        </w:rPr>
        <w:t xml:space="preserve">ofschoon het op lutherse grond was </w:t>
      </w:r>
      <w:r>
        <w:rPr>
          <w:sz w:val="22"/>
          <w:szCs w:val="32"/>
        </w:rPr>
        <w:t xml:space="preserve">– </w:t>
      </w:r>
      <w:r>
        <w:rPr>
          <w:sz w:val="22"/>
          <w:szCs w:val="20"/>
        </w:rPr>
        <w:t>en ging met een dik boek vol namen van zijn kudde naar buiten om te doen wat mij opgedragen was. Maar wat zag ik daar? De kudde veranderde in beeldschone meisjes! Van schapen en lammeren was geen spoor meer te ontdekken!</w:t>
      </w:r>
    </w:p>
    <w:p>
      <w:pPr>
        <w:pStyle w:val="Normal"/>
        <w:widowControl w:val="false"/>
        <w:autoSpaceDE w:val="false"/>
        <w:spacing w:lineRule="exact" w:line="300"/>
        <w:rPr>
          <w:sz w:val="22"/>
          <w:szCs w:val="20"/>
        </w:rPr>
      </w:pPr>
      <w:r>
        <w:rPr>
          <w:sz w:val="22"/>
          <w:szCs w:val="20"/>
        </w:rPr>
        <w:t>[16] Ik had hun namen uit het boek moeten oplezen, maar in de hele omgeving kwamen zulke dieren niet meer voor, terwijl ik die tevoren toch duidelijk vanuit het huis van deze lutherse leider had gezien!</w:t>
      </w:r>
    </w:p>
    <w:p>
      <w:pPr>
        <w:pStyle w:val="Normal"/>
        <w:widowControl w:val="false"/>
        <w:autoSpaceDE w:val="false"/>
        <w:spacing w:lineRule="exact" w:line="300"/>
        <w:jc w:val="both"/>
        <w:rPr>
          <w:sz w:val="22"/>
          <w:szCs w:val="20"/>
        </w:rPr>
      </w:pPr>
      <w:r>
        <w:rPr>
          <w:sz w:val="22"/>
          <w:szCs w:val="20"/>
        </w:rPr>
        <w:t>[17] Wel kwamen, zonder zich uit het boek te laten roepen, deze mooie meisjes in grote getale naar mij toe, maakten gekheid met mij en kusten mij zowaar. En één, de allermooiste, heeft zelfs haar beide armen om mij heen geslagen en me met een betoverende bevalligheid aan haar zachte borst gedrukt, dat ik daardoor in zo'n geluksroes kwam, als ik op de wereld nog nooit heb meegemaakt.</w:t>
      </w:r>
    </w:p>
    <w:p>
      <w:pPr>
        <w:pStyle w:val="Normal"/>
        <w:widowControl w:val="false"/>
        <w:autoSpaceDE w:val="false"/>
        <w:spacing w:lineRule="exact" w:line="300"/>
        <w:jc w:val="both"/>
        <w:rPr>
          <w:sz w:val="22"/>
          <w:szCs w:val="20"/>
        </w:rPr>
      </w:pPr>
      <w:r>
        <w:rPr>
          <w:sz w:val="22"/>
          <w:szCs w:val="20"/>
        </w:rPr>
        <w:t>[18] Deze hele geschiedenis was in wezen zeker niet slecht, vooral niet voor een nieuweling in deze wereld; want wist ik van tevoren, dat ik in plaats van schapen en lammeren zulke meisjes onder mijn hoede zou krijgen?</w:t>
      </w:r>
    </w:p>
    <w:p>
      <w:pPr>
        <w:pStyle w:val="Normal"/>
        <w:widowControl w:val="false"/>
        <w:autoSpaceDE w:val="false"/>
        <w:spacing w:lineRule="exact" w:line="300"/>
        <w:jc w:val="both"/>
        <w:rPr>
          <w:sz w:val="22"/>
          <w:szCs w:val="20"/>
        </w:rPr>
      </w:pPr>
      <w:r>
        <w:rPr>
          <w:sz w:val="22"/>
          <w:szCs w:val="20"/>
        </w:rPr>
        <w:t>[19] Maar toen was zo snel als de bliksem ook mijn mooie gids al aanwezig en gaf mij een preek, die Maarten Luther niet misstaan zou hebben. Daarna gaf hij mij onder vele bedreigingen nieuwe, maar nog dommere en vagere voorschriften die ik precies moest opvolgen, om tenslotte de schapen en lammeren op een aangewezen berg te brengen!</w:t>
      </w:r>
    </w:p>
    <w:p>
      <w:pPr>
        <w:pStyle w:val="Normal"/>
        <w:widowControl w:val="false"/>
        <w:autoSpaceDE w:val="false"/>
        <w:spacing w:lineRule="exact" w:line="300"/>
        <w:jc w:val="both"/>
        <w:rPr/>
      </w:pPr>
      <w:r>
        <w:rPr>
          <w:sz w:val="22"/>
          <w:szCs w:val="20"/>
        </w:rPr>
        <w:t xml:space="preserve">[20] Met deze zonderlinge opdracht toch al niet erg tevreden, kreeg ik daarna noch de leider, noch de kudde te zien, wachtte God weet hoeveel miljoenen jaren </w:t>
      </w:r>
      <w:r>
        <w:rPr>
          <w:sz w:val="22"/>
          <w:szCs w:val="26"/>
        </w:rPr>
        <w:t xml:space="preserve">- </w:t>
      </w:r>
      <w:r>
        <w:rPr>
          <w:sz w:val="22"/>
          <w:szCs w:val="20"/>
        </w:rPr>
        <w:t>maar tevergeefs; en tenslotte wilde ik dat boek voor mijn fraaie werkgever in zijn huis terugleggen. Maar het boek, dat waarschijnlijk een soort geestelijke automaat was, verdween vanzelf te samen met de hele omgeving; en tenslotte ging ook ik weg. Ik ben tot hier gekomen en kon niet meer verder, schold een tijdlang wat ik maar kon en werd uiteindelijk totaal wanhopig, omdat er gedurende zo lange tijd nergens ook maar enige redding kwam opdagen.</w:t>
      </w:r>
    </w:p>
    <w:p>
      <w:pPr>
        <w:pStyle w:val="Normal"/>
        <w:widowControl w:val="false"/>
        <w:autoSpaceDE w:val="false"/>
        <w:spacing w:lineRule="exact" w:line="300"/>
        <w:jc w:val="both"/>
        <w:rPr>
          <w:sz w:val="22"/>
          <w:szCs w:val="20"/>
        </w:rPr>
      </w:pPr>
      <w:r>
        <w:rPr>
          <w:sz w:val="22"/>
          <w:szCs w:val="20"/>
        </w:rPr>
        <w:t>[21] Eindelijk kwam jij als een waarlijk goddelijke reddende engel hierheen en</w:t>
      </w:r>
    </w:p>
    <w:p>
      <w:pPr>
        <w:pStyle w:val="Normal"/>
        <w:widowControl w:val="false"/>
        <w:autoSpaceDE w:val="false"/>
        <w:spacing w:lineRule="exact" w:line="300"/>
        <w:jc w:val="both"/>
        <w:rPr>
          <w:sz w:val="22"/>
          <w:szCs w:val="20"/>
        </w:rPr>
      </w:pPr>
      <w:r>
        <w:rPr>
          <w:sz w:val="22"/>
          <w:szCs w:val="20"/>
        </w:rPr>
        <w:t>hebt mij opgenomen in je veilige schip. Neem mijn grootst mogelijke dank daarvoor aan! Had ik maar iets waarmee ik dit goed kon maken, hoe goed zou dat mijn eeuwig dankbare hart doen! Maar je ziet, dat ik hier armer ben dan alles, wat een mens maar arm kan noemen en behalve mijzelf niets bezit. Neem daarom voor je grote vriendschap genoegen met mijn dank en met mijzelf, als je mij kunt gebruiken voor een of andere dienst!</w:t>
      </w:r>
    </w:p>
    <w:p>
      <w:pPr>
        <w:pStyle w:val="Normal"/>
        <w:widowControl w:val="false"/>
        <w:autoSpaceDE w:val="false"/>
        <w:spacing w:lineRule="exact" w:line="300"/>
        <w:jc w:val="both"/>
        <w:rPr/>
      </w:pPr>
      <w:r>
        <w:rPr>
          <w:sz w:val="22"/>
          <w:szCs w:val="20"/>
        </w:rPr>
        <w:t xml:space="preserve">[22] O God, o God, hoe rustig en zeker vaart jouw schip over de bruisende golven van deze onmetelijke zee en wat een aangenaam gevoel! O, jij goede goddelijke vriend, nu moest mijn vorige, zeer bekrompen gids hier zijn! Het zou zeker de moeite lonen hem aan jou voor te stellen en te laten zien wat een goede leider en redder voor gevoel moet hebben, wil hij een echte gids zijn! Ik was wel zelf op de wereld ook ooit een leider, maar </w:t>
      </w:r>
      <w:r>
        <w:rPr>
          <w:sz w:val="22"/>
          <w:szCs w:val="26"/>
        </w:rPr>
        <w:t xml:space="preserve">- </w:t>
      </w:r>
      <w:r>
        <w:rPr>
          <w:sz w:val="22"/>
          <w:szCs w:val="22"/>
        </w:rPr>
        <w:t xml:space="preserve">daarover zwijg ik. - O dank je! Hoe </w:t>
      </w:r>
      <w:r>
        <w:rPr>
          <w:sz w:val="22"/>
          <w:szCs w:val="20"/>
        </w:rPr>
        <w:t xml:space="preserve">heerlijk vaart dit scheepje!'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De woorden van de goddelijke schipper over de zegen van de eenzaamheid </w:t>
      </w:r>
      <w:r>
        <w:rPr>
          <w:b/>
          <w:bCs/>
          <w:sz w:val="22"/>
          <w:szCs w:val="26"/>
        </w:rPr>
        <w:softHyphen/>
      </w:r>
    </w:p>
    <w:p>
      <w:pPr>
        <w:pStyle w:val="Normal"/>
        <w:widowControl w:val="false"/>
        <w:autoSpaceDE w:val="false"/>
        <w:spacing w:lineRule="exact" w:line="300"/>
        <w:jc w:val="center"/>
        <w:rPr>
          <w:b/>
          <w:b/>
          <w:bCs/>
          <w:i/>
          <w:i/>
          <w:iCs/>
          <w:sz w:val="22"/>
          <w:szCs w:val="18"/>
        </w:rPr>
      </w:pPr>
      <w:r>
        <w:rPr>
          <w:b/>
          <w:bCs/>
          <w:i/>
          <w:iCs/>
          <w:sz w:val="22"/>
          <w:szCs w:val="18"/>
        </w:rPr>
        <w:t>Een biechtspiegel ter bevordering van de zelfkenni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aarop spreek IK als de vriendelijke schipper: 'Het mag dan wel echt vervelend zijn om langdurig alleen te wezen; maar zo'n langdurig alleen zijn heeft toch ook heel veel goeds in zich. Men heeft dan tijd over allerlei dwaashe</w:t>
        <w:softHyphen/>
        <w:t>den na te denken, ze te verafschuwen, er geheel van af te zien en uit zich te bannen. En kijk, dat is meer waard dan het grootste en mooiste gezelschap, waarin altijd meer domheid en slechtheid voorkomt, dan wijsheid en goedheid!</w:t>
      </w:r>
    </w:p>
    <w:p>
      <w:pPr>
        <w:pStyle w:val="Normal"/>
        <w:widowControl w:val="false"/>
        <w:autoSpaceDE w:val="false"/>
        <w:spacing w:lineRule="exact" w:line="300"/>
        <w:jc w:val="both"/>
        <w:rPr>
          <w:sz w:val="22"/>
          <w:szCs w:val="20"/>
        </w:rPr>
      </w:pPr>
      <w:r>
        <w:rPr>
          <w:sz w:val="22"/>
          <w:szCs w:val="20"/>
        </w:rPr>
        <w:t>[2] Nog benauwder is echter de toestand, wanneer het alleenzijn met levensge</w:t>
        <w:softHyphen/>
        <w:t>vaar bedreigd wordt, al is dit vaak alleen maar voor de schijn; maar desondanks is zo'n alleenzijn nog duizendmaal beter dan het liefste en mooiste gezelschap! Want in zo'n alleenzijn wordt iemand slechts met een schijnbare ondergang bedreigd, waarvoor nog redding zou zijn als die dreiging echt zou hebben plaats gevonden. In het genoemde lieftallige en mooie gezelschap bedreigen een mens echter niet zelden duizend werkelijke gevaren, die elk op zich in staat zijn ziel en geest te verderven en in de hel te brengen, waaruit nagenoeg geen uitweg meer is. Daarom was de toestand waarin je verkeerde voor je gevoel wel heel akelig, maar voor je innerlijke wezen in geen geval slecht.</w:t>
      </w:r>
    </w:p>
    <w:p>
      <w:pPr>
        <w:pStyle w:val="Normal"/>
        <w:widowControl w:val="false"/>
        <w:autoSpaceDE w:val="false"/>
        <w:spacing w:lineRule="exact" w:line="300"/>
        <w:jc w:val="both"/>
        <w:rPr>
          <w:sz w:val="22"/>
          <w:szCs w:val="20"/>
        </w:rPr>
      </w:pPr>
      <w:r>
        <w:rPr>
          <w:sz w:val="22"/>
          <w:szCs w:val="20"/>
        </w:rPr>
        <w:t>[3] Want zie, de Heer van alle wezens zorgde toch voor je, verzadigde je naarmate het nodig was en had met jou een groot geduld. Want jij was op de wereld een roomse bisschop, wat Ik wel weet, en je verrichtte je heidense afgodenambt volgens de letter weliswaar zeer streng, ofschoon je er innerlijk niets om gaf. Maar zo iets kan naar je eigen beoordeling toch bij God, die alleen naar het hart en de werken daarvan kijkt, onmogelijk van waarde zijn! Bovendien was je erg trots en heerszuchtig en hield ondanks je gezworen celibaat bovenmatig van de vrouwen. Denk je, dat dit voor God welgevallige werken zouden kunnen zijn?</w:t>
      </w:r>
    </w:p>
    <w:p>
      <w:pPr>
        <w:pStyle w:val="Normal"/>
        <w:widowControl w:val="false"/>
        <w:autoSpaceDE w:val="false"/>
        <w:spacing w:lineRule="exact" w:line="300"/>
        <w:jc w:val="both"/>
        <w:rPr>
          <w:sz w:val="22"/>
          <w:szCs w:val="20"/>
        </w:rPr>
      </w:pPr>
      <w:r>
        <w:rPr>
          <w:sz w:val="22"/>
          <w:szCs w:val="20"/>
        </w:rPr>
        <w:t>[4] Je bemoeide je ook veel met de kloosters en bezocht dan het liefst nonnen</w:t>
        <w:softHyphen/>
        <w:t>kloosters, waar vele en mooie novicen waren. Je vond er dan een groot behagen in, wanneer zij zich voor jou als voor een God neerwierpen en je voeten omklemden en jij ze dan aan allerlei morele proeven onderwierp, waarvan</w:t>
      </w:r>
    </w:p>
    <w:p>
      <w:pPr>
        <w:pStyle w:val="Normal"/>
        <w:widowControl w:val="false"/>
        <w:autoSpaceDE w:val="false"/>
        <w:spacing w:lineRule="exact" w:line="300"/>
        <w:jc w:val="both"/>
        <w:rPr>
          <w:sz w:val="22"/>
          <w:szCs w:val="20"/>
        </w:rPr>
      </w:pPr>
      <w:r>
        <w:rPr>
          <w:sz w:val="22"/>
          <w:szCs w:val="20"/>
        </w:rPr>
        <w:t>sommige niet beter waren dan complete hoererij! Meen je, dat zulk een morele ijver van jouw kant God de Heer welgevallig was?</w:t>
      </w:r>
    </w:p>
    <w:p>
      <w:pPr>
        <w:pStyle w:val="Normal"/>
        <w:widowControl w:val="false"/>
        <w:autoSpaceDE w:val="false"/>
        <w:spacing w:lineRule="exact" w:line="300"/>
        <w:jc w:val="both"/>
        <w:rPr/>
      </w:pPr>
      <w:r>
        <w:rPr>
          <w:sz w:val="22"/>
          <w:szCs w:val="20"/>
        </w:rPr>
        <w:t xml:space="preserve">[5] Wat heb je op de wereld grote rijkdommen bezeten, tegen het gebod van Christus in, die de apostelen beval geen buidel en geen geld, geen jas, geen schoenen </w:t>
      </w:r>
      <w:r>
        <w:rPr>
          <w:sz w:val="22"/>
          <w:szCs w:val="32"/>
        </w:rPr>
        <w:t xml:space="preserve">- </w:t>
      </w:r>
      <w:r>
        <w:rPr>
          <w:sz w:val="22"/>
          <w:szCs w:val="20"/>
        </w:rPr>
        <w:t xml:space="preserve">behalve in de winter </w:t>
      </w:r>
      <w:r>
        <w:rPr>
          <w:sz w:val="22"/>
          <w:szCs w:val="26"/>
        </w:rPr>
        <w:t xml:space="preserve">- </w:t>
      </w:r>
      <w:r>
        <w:rPr>
          <w:sz w:val="22"/>
          <w:szCs w:val="20"/>
        </w:rPr>
        <w:t>en nooit twee jassen te hebben en te dragen! Wat een uitgelezen spijzen stonden er op jouw tafel, wat een schitterend rijtuig en wat een rijke bisschoppelijke versierselen tooiden jouw heerszucht!</w:t>
      </w:r>
    </w:p>
    <w:p>
      <w:pPr>
        <w:pStyle w:val="Normal"/>
        <w:widowControl w:val="false"/>
        <w:autoSpaceDE w:val="false"/>
        <w:spacing w:lineRule="exact" w:line="300"/>
        <w:rPr>
          <w:sz w:val="22"/>
          <w:szCs w:val="20"/>
        </w:rPr>
      </w:pPr>
      <w:r>
        <w:rPr>
          <w:sz w:val="22"/>
          <w:szCs w:val="20"/>
        </w:rPr>
        <w:t>[6] Hoe vaak heb jij als de zogenaamde verkondiger van Gods woord op de kansel vals gezworen en jezelf vervloekt als het een of ander niet waar zou zijn, terwijl jij dat zelf in je gehele leven nooit hebt geloofd!</w:t>
      </w:r>
    </w:p>
    <w:p>
      <w:pPr>
        <w:pStyle w:val="Normal"/>
        <w:widowControl w:val="false"/>
        <w:autoSpaceDE w:val="false"/>
        <w:spacing w:lineRule="exact" w:line="300"/>
        <w:rPr>
          <w:sz w:val="22"/>
          <w:szCs w:val="20"/>
        </w:rPr>
      </w:pPr>
      <w:r>
        <w:rPr>
          <w:sz w:val="22"/>
          <w:szCs w:val="20"/>
        </w:rPr>
        <w:t>[7] Hoe vele malen heb jij jezelf bezoedeld - en was in de biechtstoel, zolang jij de biecht nog zelf afnam, onverbiddelijk streng tegen de arme kleinen en liet je de groten even gemakkelijk door als een vlo door een stadspoort springt!</w:t>
      </w:r>
    </w:p>
    <w:p>
      <w:pPr>
        <w:pStyle w:val="Normal"/>
        <w:widowControl w:val="false"/>
        <w:autoSpaceDE w:val="false"/>
        <w:spacing w:lineRule="exact" w:line="300"/>
        <w:rPr>
          <w:sz w:val="22"/>
          <w:szCs w:val="20"/>
        </w:rPr>
      </w:pPr>
      <w:r>
        <w:rPr>
          <w:sz w:val="22"/>
          <w:szCs w:val="20"/>
        </w:rPr>
        <w:t>[8] Meen je werkelijk dat de Heer, voor wie toch het hele roomse Babylon een gruwel is van de eerste orde, daaraan welbehagen kon hebben?</w:t>
      </w:r>
    </w:p>
    <w:p>
      <w:pPr>
        <w:pStyle w:val="Normal"/>
        <w:widowControl w:val="false"/>
        <w:autoSpaceDE w:val="false"/>
        <w:spacing w:lineRule="exact" w:line="300"/>
        <w:rPr/>
      </w:pPr>
      <w:r>
        <w:rPr>
          <w:sz w:val="22"/>
          <w:szCs w:val="20"/>
        </w:rPr>
        <w:t xml:space="preserve">[9] Heb jij in je hart ooit gezegd: Laat de kleinen tot mij komen?! </w:t>
      </w:r>
      <w:r>
        <w:rPr>
          <w:sz w:val="22"/>
          <w:szCs w:val="22"/>
        </w:rPr>
        <w:t xml:space="preserve">- O neen, </w:t>
      </w:r>
      <w:r>
        <w:rPr>
          <w:sz w:val="22"/>
          <w:szCs w:val="20"/>
        </w:rPr>
        <w:t>slechts de groten hadden bij jou waarde.</w:t>
      </w:r>
    </w:p>
    <w:p>
      <w:pPr>
        <w:pStyle w:val="Normal"/>
        <w:widowControl w:val="false"/>
        <w:autoSpaceDE w:val="false"/>
        <w:spacing w:lineRule="exact" w:line="300"/>
        <w:jc w:val="both"/>
        <w:rPr/>
      </w:pPr>
      <w:r>
        <w:rPr>
          <w:sz w:val="22"/>
          <w:szCs w:val="20"/>
        </w:rPr>
        <w:t>[10] Of heb jij ooit een arm kind in Mijn naam opgenomen, gekleed, gevoed, gelaafd? Hoeveel naakten heb jij wel gekleed, hoeveel hongerigen verzadigd, hoeveel gevangenen bevrijd? - Wel, Mij is daarvan niets bekend; maar wel heb jij duizenden in hun geest tot gevangenen gemaakt en niet zelden door vervloe</w:t>
        <w:softHyphen/>
        <w:t xml:space="preserve">ken en verdoemen bij de armen diepe wonden geslagen, terwijl je de groten en de rijken de ene dispensatie na de andere gaf </w:t>
      </w:r>
      <w:r>
        <w:rPr>
          <w:sz w:val="22"/>
        </w:rPr>
        <w:t xml:space="preserve">- </w:t>
      </w:r>
      <w:r>
        <w:rPr>
          <w:sz w:val="22"/>
          <w:szCs w:val="20"/>
        </w:rPr>
        <w:t>natuurlijk voor geld, enkel en alleen bij de grote mannen van de wereld vanuit een soort grootse imponerende, wereldse vriendschap. Denk je werkelijk in ernst, dat God zulke werken aange</w:t>
        <w:softHyphen/>
        <w:t>naam en welgevallig konden zijn en je daarom direct na je sterven meteen in de hemel opgenomen had moeten worden?</w:t>
      </w:r>
    </w:p>
    <w:p>
      <w:pPr>
        <w:pStyle w:val="Normal"/>
        <w:widowControl w:val="false"/>
        <w:autoSpaceDE w:val="false"/>
        <w:spacing w:lineRule="exact" w:line="300"/>
        <w:jc w:val="both"/>
        <w:rPr>
          <w:sz w:val="22"/>
          <w:szCs w:val="20"/>
        </w:rPr>
      </w:pPr>
      <w:r>
        <w:rPr>
          <w:sz w:val="22"/>
          <w:szCs w:val="20"/>
        </w:rPr>
        <w:t>[11] Ik, je redder, zeg dit niet om je te veroordelen, maar alleen om je te tonen dat de Heer je geen onrecht aandeed, toen Hij je hier schijnbaar een beetje in de steek liet; en dat Hij je zeer genadig was, om niet toe te laten, dat je meteen na het sterven voor God welverdiend naar de hel zou gaan!</w:t>
      </w:r>
    </w:p>
    <w:p>
      <w:pPr>
        <w:pStyle w:val="Normal"/>
        <w:widowControl w:val="false"/>
        <w:autoSpaceDE w:val="false"/>
        <w:spacing w:lineRule="exact" w:line="300"/>
        <w:jc w:val="both"/>
        <w:rPr>
          <w:sz w:val="22"/>
          <w:szCs w:val="20"/>
        </w:rPr>
      </w:pPr>
      <w:r>
        <w:rPr>
          <w:sz w:val="22"/>
          <w:szCs w:val="20"/>
        </w:rPr>
        <w:t>[12] Denk hier over na en veracht je leider niet meer, maar bedenk in alle deemoed dat jij van God uit niet de minste genade waard bent, dan kun je deze weer vinden! Want als de meest getrouwe dienaren zich als slecht en onnut moeten beschouwen, hoeveel te meer jij die nog nooit iets volgens de wil van God hebt ged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Bisschop Martinus </w:t>
      </w:r>
      <w:r>
        <w:rPr>
          <w:b/>
          <w:bCs/>
          <w:sz w:val="22"/>
          <w:szCs w:val="18"/>
        </w:rPr>
        <w:t xml:space="preserve">, </w:t>
      </w:r>
      <w:r>
        <w:rPr>
          <w:b/>
          <w:bCs/>
          <w:i/>
          <w:iCs/>
          <w:sz w:val="22"/>
          <w:szCs w:val="18"/>
        </w:rPr>
        <w:t>oprechte spijtbetuiging en zijn goede wil tot boete en verbeter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I] DE BISSCHOP zegt daarop: 'O mijn hooggeachte redder die alle dank verdient! Ik</w:t>
      </w:r>
      <w:r>
        <w:rPr>
          <w:b/>
          <w:bCs/>
          <w:sz w:val="22"/>
          <w:szCs w:val="20"/>
        </w:rPr>
        <w:t xml:space="preserve"> </w:t>
      </w:r>
      <w:r>
        <w:rPr>
          <w:sz w:val="22"/>
          <w:szCs w:val="20"/>
        </w:rPr>
        <w:t>kan je op deze onthulling niets anders zeggen dan: Dit alles is Mea culpa, mea quam</w:t>
      </w:r>
      <w:r>
        <w:rPr>
          <w:b/>
          <w:bCs/>
          <w:sz w:val="22"/>
          <w:szCs w:val="20"/>
        </w:rPr>
        <w:t xml:space="preserve"> </w:t>
      </w:r>
      <w:r>
        <w:rPr>
          <w:sz w:val="22"/>
          <w:szCs w:val="20"/>
        </w:rPr>
        <w:t>maxima culpa*! (</w:t>
      </w:r>
      <w:r>
        <w:rPr>
          <w:sz w:val="22"/>
          <w:szCs w:val="16"/>
        </w:rPr>
        <w:t xml:space="preserve">* Mijn schuld, mijn grootst mogelijke schuld.) </w:t>
      </w:r>
      <w:r>
        <w:rPr>
          <w:sz w:val="22"/>
          <w:szCs w:val="20"/>
        </w:rPr>
        <w:t>Want alles is letterlijk waar. Maar wat moet ik nu doen?</w:t>
      </w:r>
    </w:p>
    <w:p>
      <w:pPr>
        <w:pStyle w:val="Normal"/>
        <w:widowControl w:val="false"/>
        <w:autoSpaceDE w:val="false"/>
        <w:spacing w:lineRule="exact" w:line="300"/>
        <w:jc w:val="both"/>
        <w:rPr/>
      </w:pPr>
      <w:r>
        <w:rPr>
          <w:sz w:val="22"/>
          <w:szCs w:val="20"/>
        </w:rPr>
        <w:t>{2] Ik</w:t>
      </w:r>
      <w:r>
        <w:rPr>
          <w:b/>
          <w:bCs/>
          <w:sz w:val="22"/>
          <w:szCs w:val="20"/>
        </w:rPr>
        <w:t xml:space="preserve"> </w:t>
      </w:r>
      <w:r>
        <w:rPr>
          <w:sz w:val="22"/>
          <w:szCs w:val="20"/>
        </w:rPr>
        <w:t xml:space="preserve">voel nu een diep berouw over alles wat ik heb gedaan; maar met al mijn berouw laat het gebeurde zich niet meer ongedaan maken en dus blijft ook de </w:t>
      </w:r>
      <w:r>
        <w:rPr>
          <w:sz w:val="22"/>
          <w:szCs w:val="22"/>
        </w:rPr>
        <w:t xml:space="preserve">schuld en de zonde, die het </w:t>
      </w:r>
      <w:r>
        <w:rPr>
          <w:sz w:val="22"/>
          <w:szCs w:val="20"/>
        </w:rPr>
        <w:t xml:space="preserve">zaad </w:t>
      </w:r>
      <w:r>
        <w:rPr>
          <w:sz w:val="22"/>
          <w:szCs w:val="22"/>
        </w:rPr>
        <w:t xml:space="preserve">en de wortel is van de dood, onveranderd </w:t>
      </w:r>
      <w:r>
        <w:rPr>
          <w:sz w:val="22"/>
          <w:szCs w:val="20"/>
        </w:rPr>
        <w:t xml:space="preserve">bestaan. Hoe kan men als men gezondigd heeft genade van de Heer krijgen? </w:t>
      </w:r>
      <w:r>
        <w:rPr>
          <w:sz w:val="22"/>
          <w:szCs w:val="32"/>
        </w:rPr>
        <w:softHyphen/>
      </w:r>
      <w:r>
        <w:rPr>
          <w:sz w:val="22"/>
          <w:szCs w:val="20"/>
        </w:rPr>
        <w:t>Dat schijnt mij een volledig onmogelijke zaak te zijn.</w:t>
      </w:r>
    </w:p>
    <w:p>
      <w:pPr>
        <w:pStyle w:val="Normal"/>
        <w:widowControl w:val="false"/>
        <w:autoSpaceDE w:val="false"/>
        <w:spacing w:lineRule="exact" w:line="300"/>
        <w:jc w:val="both"/>
        <w:rPr>
          <w:sz w:val="22"/>
          <w:szCs w:val="20"/>
        </w:rPr>
      </w:pPr>
      <w:r>
        <w:rPr>
          <w:sz w:val="22"/>
          <w:szCs w:val="20"/>
        </w:rPr>
        <w:t>[3] Daarom meen ik, daar ik nu volkomen inzie dat ik als zodanig geheel rijp ben voor de hel, dat de zaak op geen enkele wijze is te veranderen, tenzij ik door een almachtige goddelijke toelating met mijn huidige inzicht nog eens op aarde zou worden gezet, om daar zoveel mogelijk mijn fouten weer goed te maken. Of - daar ik voor de hel zo'n ontzettende angst heb - de Heer zou mij mogelijk voor alle eeuwigheid als een geheel onbeduidend wezen ergens in een uithoekje kunnen plaatsen, waar ik dan als een hoogst eenvoudige landman mij op de schrale grond het allernoodzakelijkste met mijn handen kan verwerven. Daarbij zie ik dan van ganser harte af van een hogere zaligheid, omdat ik mijzelf voor de onderste trap van de hemel beslist te onwaardig houd.</w:t>
      </w:r>
    </w:p>
    <w:p>
      <w:pPr>
        <w:pStyle w:val="Normal"/>
        <w:widowControl w:val="false"/>
        <w:autoSpaceDE w:val="false"/>
        <w:spacing w:lineRule="exact" w:line="300"/>
        <w:jc w:val="both"/>
        <w:rPr>
          <w:sz w:val="22"/>
          <w:szCs w:val="20"/>
        </w:rPr>
      </w:pPr>
      <w:r>
        <w:rPr>
          <w:sz w:val="22"/>
          <w:szCs w:val="20"/>
        </w:rPr>
        <w:t>[4] Dat is zo mijn gevoel; want mijn mening kan ik het niet noemen, omdat ik het gevoel heb, dat dit nu het enige is, waarop ik innerlijk voor mijn leven aanspraak durf te maken. Er is op de volslagen bedorven wereld ook niets meer te veranderen, want de algemene gang van zaken is daar nu door en door slecht, zodat het bijna onmogelijk wordt om goed te zijn en tegen de stroom in te zwemmen.</w:t>
      </w:r>
    </w:p>
    <w:p>
      <w:pPr>
        <w:pStyle w:val="Normal"/>
        <w:widowControl w:val="false"/>
        <w:autoSpaceDE w:val="false"/>
        <w:spacing w:lineRule="exact" w:line="300"/>
        <w:jc w:val="both"/>
        <w:rPr/>
      </w:pPr>
      <w:r>
        <w:rPr>
          <w:sz w:val="22"/>
          <w:szCs w:val="20"/>
        </w:rPr>
        <w:t xml:space="preserve">[5] De regeringen doen wat zij willen en de religie gebruikt men nog slechts als politiek opium voor het gewone volk, om het gemakkelijker in toom te houden en voor alle mogelijke dingen dienstbaar te maken! De paus zou zelf eens moeten proberen de religie een andere, alleen geestelijke betekenis te geven, dan zal men tegen zijn verkondigde onfeilbaarheid meteen luidruchtig in het geweer komen. Hieraan kan men duidelijk zien hoe moeilijk het nu is </w:t>
      </w:r>
      <w:r>
        <w:rPr>
          <w:sz w:val="22"/>
          <w:szCs w:val="26"/>
        </w:rPr>
        <w:t xml:space="preserve">- </w:t>
      </w:r>
      <w:r>
        <w:rPr>
          <w:sz w:val="22"/>
          <w:szCs w:val="20"/>
        </w:rPr>
        <w:t xml:space="preserve">vooral als bisschop </w:t>
      </w:r>
      <w:r>
        <w:rPr>
          <w:sz w:val="22"/>
          <w:szCs w:val="26"/>
        </w:rPr>
        <w:t xml:space="preserve">– </w:t>
      </w:r>
      <w:r>
        <w:rPr>
          <w:sz w:val="22"/>
          <w:szCs w:val="22"/>
        </w:rPr>
        <w:t xml:space="preserve">de </w:t>
      </w:r>
      <w:r>
        <w:rPr>
          <w:sz w:val="22"/>
          <w:szCs w:val="20"/>
        </w:rPr>
        <w:t>juiste weg volgens het Woord van God te bewandelen, omdat hij op al zijn paden en wegen door een legioen geheime bespieders in de gaten wordt gehouden.</w:t>
      </w:r>
    </w:p>
    <w:p>
      <w:pPr>
        <w:pStyle w:val="Normal"/>
        <w:widowControl w:val="false"/>
        <w:autoSpaceDE w:val="false"/>
        <w:spacing w:lineRule="exact" w:line="300"/>
        <w:jc w:val="both"/>
        <w:rPr>
          <w:sz w:val="22"/>
          <w:szCs w:val="20"/>
        </w:rPr>
      </w:pPr>
      <w:r>
        <w:rPr>
          <w:sz w:val="22"/>
          <w:szCs w:val="20"/>
        </w:rPr>
        <w:t>[6] Dat alles ontneemt weliswaar noch een bisschop noch enig ander mens de vrije wil; maar hoezeer wordt daardoor het handelen bemoeilijkt, ja in veel gevallen zelfs onmogelijk gemaakt - wat de Heer zeker ook niet onbekend zal zijn.</w:t>
      </w:r>
    </w:p>
    <w:p>
      <w:pPr>
        <w:pStyle w:val="Normal"/>
        <w:widowControl w:val="false"/>
        <w:autoSpaceDE w:val="false"/>
        <w:spacing w:lineRule="exact" w:line="300"/>
        <w:jc w:val="both"/>
        <w:rPr>
          <w:sz w:val="22"/>
          <w:szCs w:val="20"/>
        </w:rPr>
      </w:pPr>
      <w:r>
        <w:rPr>
          <w:sz w:val="22"/>
          <w:szCs w:val="20"/>
        </w:rPr>
        <w:t>[7] Het zou weliswaar juist en billijk en in deze tijd bijna noodzakelijk zijn, vanwege Gods woord een martelaar te zijn; maar wat zou dat voor zin hebben? Men hoeft slechts één woord los te laten over het misbruik dat er van de heilige religie wordt gemaakt of men zit in het gevang met het gebod om altijd te</w:t>
      </w:r>
    </w:p>
    <w:p>
      <w:pPr>
        <w:pStyle w:val="Normal"/>
        <w:widowControl w:val="false"/>
        <w:autoSpaceDE w:val="false"/>
        <w:spacing w:lineRule="exact" w:line="300"/>
        <w:jc w:val="both"/>
        <w:rPr>
          <w:sz w:val="22"/>
          <w:szCs w:val="20"/>
        </w:rPr>
      </w:pPr>
      <w:r>
        <w:rPr>
          <w:sz w:val="22"/>
          <w:szCs w:val="20"/>
        </w:rPr>
        <w:t>zwijgen, of men wordt geruisloos naar de andere wereld geholpen.</w:t>
      </w:r>
    </w:p>
    <w:p>
      <w:pPr>
        <w:pStyle w:val="Normal"/>
        <w:widowControl w:val="false"/>
        <w:autoSpaceDE w:val="false"/>
        <w:spacing w:lineRule="exact" w:line="300"/>
        <w:jc w:val="both"/>
        <w:rPr>
          <w:sz w:val="22"/>
          <w:szCs w:val="20"/>
        </w:rPr>
      </w:pPr>
      <w:r>
        <w:rPr>
          <w:sz w:val="22"/>
          <w:szCs w:val="20"/>
        </w:rPr>
        <w:t>[8] Ik vraag je wat voor zin zou het kunnen hebben, wanneer iemand pal tegen de stroom in zou willen zwemmen, door de zuivere waarheid te verkondigen en zichzelf zou willen opofferen voor de arme verblinde mensheid?</w:t>
      </w:r>
    </w:p>
    <w:p>
      <w:pPr>
        <w:pStyle w:val="Normal"/>
        <w:widowControl w:val="false"/>
        <w:autoSpaceDE w:val="false"/>
        <w:spacing w:lineRule="exact" w:line="300"/>
        <w:jc w:val="both"/>
        <w:rPr>
          <w:sz w:val="22"/>
          <w:szCs w:val="20"/>
        </w:rPr>
      </w:pPr>
      <w:r>
        <w:rPr>
          <w:sz w:val="22"/>
          <w:szCs w:val="20"/>
        </w:rPr>
        <w:t xml:space="preserve">[9] Wanneer men echter uit ervaring weet, dat men totaal niets kan uitrichten in een wereld die van top tot teen in het grootste kwaad is vervallen en niet te helpen is, dan wordt het tenslotte zelfs vergeeflijk als men bij zichzelf uitroept: Mundus vult decipi, </w:t>
      </w:r>
      <w:r>
        <w:rPr>
          <w:sz w:val="22"/>
          <w:szCs w:val="26"/>
        </w:rPr>
        <w:t xml:space="preserve">- </w:t>
      </w:r>
      <w:r>
        <w:rPr>
          <w:sz w:val="22"/>
          <w:szCs w:val="20"/>
        </w:rPr>
        <w:t>ergo decipiatur (</w:t>
      </w:r>
      <w:r>
        <w:rPr>
          <w:sz w:val="22"/>
          <w:szCs w:val="16"/>
        </w:rPr>
        <w:t>* De wereld wil bedrogen worden, - daarom moge zij bedrogen worden!)</w:t>
      </w:r>
    </w:p>
    <w:p>
      <w:pPr>
        <w:pStyle w:val="Normal"/>
        <w:widowControl w:val="false"/>
        <w:autoSpaceDE w:val="false"/>
        <w:spacing w:lineRule="exact" w:line="300"/>
        <w:jc w:val="both"/>
        <w:rPr/>
      </w:pPr>
      <w:r>
        <w:rPr>
          <w:sz w:val="22"/>
          <w:szCs w:val="20"/>
        </w:rPr>
        <w:t>[10] Ik denk nu echter ook: De Heer zal zeker ieder mens trachten gelukkig te maken; maar als de mens beslist de hel boven de hemel verkiest, dan vermag Hij, de Almachtige, tenslotte zelfs niet te verhinderen dat die mens naar de eeuwige poel afdaalt - bij welke gebeurtenis ook de allerwijste niets anders zal zeggen dan: Si vis decipi, ergo fiat (</w:t>
      </w:r>
      <w:r>
        <w:rPr>
          <w:sz w:val="22"/>
          <w:szCs w:val="16"/>
        </w:rPr>
        <w:t>** Wanneer jij bedrogen wilt worden, dan geschiede het!)</w:t>
      </w:r>
      <w:r>
        <w:rPr>
          <w:sz w:val="22"/>
          <w:szCs w:val="20"/>
        </w:rPr>
        <w:t>.</w:t>
      </w:r>
    </w:p>
    <w:p>
      <w:pPr>
        <w:pStyle w:val="Normal"/>
        <w:widowControl w:val="false"/>
        <w:autoSpaceDE w:val="false"/>
        <w:spacing w:lineRule="exact" w:line="300"/>
        <w:jc w:val="both"/>
        <w:rPr>
          <w:sz w:val="22"/>
          <w:szCs w:val="20"/>
        </w:rPr>
      </w:pPr>
      <w:r>
        <w:rPr>
          <w:sz w:val="22"/>
          <w:szCs w:val="20"/>
        </w:rPr>
        <w:t>[11] Daarmee wil ik mij tegenover jou niet in het minst goed praten of mijn schuld minder maken dan zij is. Alleen wil ik zeggen, dat men nu op de wereld meer een gedwongen dan een vrijwillige zondaar is, waarmee de Heer toch zeker genadig rekening zal houden!</w:t>
      </w:r>
    </w:p>
    <w:p>
      <w:pPr>
        <w:pStyle w:val="Normal"/>
        <w:widowControl w:val="false"/>
        <w:autoSpaceDE w:val="false"/>
        <w:spacing w:lineRule="exact" w:line="300"/>
        <w:jc w:val="both"/>
        <w:rPr>
          <w:sz w:val="22"/>
          <w:szCs w:val="20"/>
        </w:rPr>
      </w:pPr>
      <w:r>
        <w:rPr>
          <w:sz w:val="22"/>
          <w:szCs w:val="20"/>
        </w:rPr>
        <w:t>[12] Ik bedoel niet, dat Hij mij mijn grote schuld daarom minder aan zou moeten rekenen dan zij in werkelijkheid is; alleen zou ik graag willen dat er rekening mee wordt gehouden, omdat de wereld werkelijk wereld is, waarmee zelfs met de beste wil niets is te beginnen en ook omdat men tenslotte de goede wil wel moet verliezen om haar te verbeteren, daar men maar al te duidelijk inziet, dat men haar niet helpen kán.</w:t>
      </w:r>
    </w:p>
    <w:p>
      <w:pPr>
        <w:pStyle w:val="Normal"/>
        <w:widowControl w:val="false"/>
        <w:autoSpaceDE w:val="false"/>
        <w:spacing w:lineRule="exact" w:line="300"/>
        <w:jc w:val="both"/>
        <w:rPr>
          <w:sz w:val="22"/>
          <w:szCs w:val="20"/>
        </w:rPr>
      </w:pPr>
      <w:r>
        <w:rPr>
          <w:sz w:val="22"/>
          <w:szCs w:val="20"/>
        </w:rPr>
        <w:t>[13] Mijn geliefde redder, wees daarom niet boos op mij, want ik spreek nu zoals ik het tot nu toe heb begrepen en ingezien. Jij zult het zeker beter weten en mij daarover onderwijzen, want ik heb uit jouw woorden begrepen, dat jij vol ware goddelijke wijsheid bent en mij de juiste informatie zult geven over wat ik moet doen om tenminste aan de hel te ontkomen.</w:t>
      </w:r>
    </w:p>
    <w:p>
      <w:pPr>
        <w:pStyle w:val="Normal"/>
        <w:widowControl w:val="false"/>
        <w:autoSpaceDE w:val="false"/>
        <w:spacing w:lineRule="exact" w:line="300"/>
        <w:jc w:val="both"/>
        <w:rPr/>
      </w:pPr>
      <w:r>
        <w:rPr>
          <w:sz w:val="22"/>
          <w:szCs w:val="22"/>
        </w:rPr>
        <w:t xml:space="preserve">[14] Daarbij geef ik je ook nog de verzekering, dat ik </w:t>
      </w:r>
      <w:r>
        <w:rPr>
          <w:sz w:val="22"/>
          <w:szCs w:val="26"/>
        </w:rPr>
        <w:t xml:space="preserve">- </w:t>
      </w:r>
      <w:r>
        <w:rPr>
          <w:sz w:val="22"/>
          <w:szCs w:val="22"/>
        </w:rPr>
        <w:t xml:space="preserve">zoals jij wenst </w:t>
      </w:r>
      <w:r>
        <w:rPr>
          <w:sz w:val="22"/>
        </w:rPr>
        <w:t xml:space="preserve">- mijn </w:t>
      </w:r>
      <w:r>
        <w:rPr>
          <w:sz w:val="22"/>
          <w:szCs w:val="20"/>
        </w:rPr>
        <w:t>vroegere leider van harte vergeef! Want ik was immers alleen maar kwaad op hem, omdat ik tot nu toe nog niet kan begrijpen, wat hij eigenlijk met mij van plan was. Hij liet weliswaar heel vaag doorschemeren, wat hij met mij voorhad; maar dat hij van zijn kant mij zo ongehoord lang alleen liet, moest er wel toe leiden dat ik tenslotte toch boos op hem werd. Maar nu is alles voorbij en indien hij nu terug kwam, zou ik hem terwille van jou meteen om de hals vallen en kussen als een zoon zijn vader, die hij lange tijd niet heeft gezi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boetepreek van de goddelijke schipper aan bisschop Martinu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u spreek IK ALS DE SCHIPPER weer: 'Luister nu goed naar Mij en let op wat Ik je zeggen zal!</w:t>
      </w:r>
    </w:p>
    <w:p>
      <w:pPr>
        <w:pStyle w:val="Normal"/>
        <w:widowControl w:val="false"/>
        <w:autoSpaceDE w:val="false"/>
        <w:spacing w:lineRule="exact" w:line="300"/>
        <w:jc w:val="both"/>
        <w:rPr>
          <w:sz w:val="22"/>
          <w:szCs w:val="20"/>
        </w:rPr>
      </w:pPr>
      <w:r>
        <w:rPr>
          <w:sz w:val="22"/>
          <w:szCs w:val="20"/>
        </w:rPr>
        <w:t>[2] Zie, Ik weet heel goed hoe het met de wereld staat, omdat Ik weet hoe het in alle tijden met haar gesteld was. Want zou de wereld niet slecht zijn of althans de ene keer wat beter dan de andere keer, dan had zij de Heer der Heerlijkheid niet gekruisigd! Aangezien haar grote kwaadwilligheid het groene hout reeds zoiets heeft aangedaan, hoeveel te minder zal zij het dorre hout dan sparen! Daarom geldt voor de wereld voor eens en altijd datgene, wat uit de mond van de Heer in het evangelie geschreven staat en luidt:</w:t>
      </w:r>
    </w:p>
    <w:p>
      <w:pPr>
        <w:pStyle w:val="Normal"/>
        <w:widowControl w:val="false"/>
        <w:autoSpaceDE w:val="false"/>
        <w:spacing w:lineRule="exact" w:line="300"/>
        <w:jc w:val="both"/>
        <w:rPr/>
      </w:pPr>
      <w:r>
        <w:rPr>
          <w:sz w:val="22"/>
          <w:szCs w:val="20"/>
        </w:rPr>
        <w:t xml:space="preserve">[3] 'In die dagen </w:t>
      </w:r>
      <w:r>
        <w:rPr>
          <w:sz w:val="22"/>
          <w:szCs w:val="32"/>
        </w:rPr>
        <w:t xml:space="preserve">- </w:t>
      </w:r>
      <w:r>
        <w:rPr>
          <w:sz w:val="22"/>
          <w:szCs w:val="20"/>
        </w:rPr>
        <w:t xml:space="preserve">dat wil zeggen ten tijde van de wereld </w:t>
      </w:r>
      <w:r>
        <w:rPr>
          <w:sz w:val="22"/>
          <w:szCs w:val="22"/>
        </w:rPr>
        <w:t xml:space="preserve">- heeft het hemelrijk </w:t>
      </w:r>
      <w:r>
        <w:rPr>
          <w:sz w:val="22"/>
          <w:szCs w:val="20"/>
        </w:rPr>
        <w:t>geweld nodig; slechts zij die het zich met geweld toeëigenen zullen het bezitten!' Maar zulk moreel geweld vriend, heb jij het hemelrijk nog nooit aangedaan. Daarom mag je de wereld ook niet al te zeer aanklagen, want zoals Ik heel goed weet hield jij je altijd liever met de wereld bezig dan met de geest! Want op dit punt was jij zelfs een van de voornaamste tegenstanders van alle geestelijke ontwikkeling, een vijand van de protestanten, die je wegens hun vermeende ketterij vervolgde met de bitterste gramschap!</w:t>
      </w:r>
    </w:p>
    <w:p>
      <w:pPr>
        <w:pStyle w:val="Normal"/>
        <w:widowControl w:val="false"/>
        <w:autoSpaceDE w:val="false"/>
        <w:spacing w:lineRule="exact" w:line="300"/>
        <w:jc w:val="both"/>
        <w:rPr/>
      </w:pPr>
      <w:r>
        <w:rPr>
          <w:sz w:val="22"/>
          <w:szCs w:val="20"/>
        </w:rPr>
        <w:t>[4] Bij jou was het werkelijk nooit: Si mundus vult decipi*! (</w:t>
      </w:r>
      <w:r>
        <w:rPr>
          <w:sz w:val="22"/>
          <w:szCs w:val="14"/>
        </w:rPr>
        <w:t>* Wanneer de wereld bedrogen wil zijn)</w:t>
      </w:r>
      <w:r>
        <w:rPr>
          <w:sz w:val="22"/>
          <w:szCs w:val="20"/>
        </w:rPr>
        <w:t>, maar zonder enige genade en pardon: Mundus decipi debet**! (</w:t>
      </w:r>
      <w:r>
        <w:rPr>
          <w:sz w:val="22"/>
          <w:szCs w:val="14"/>
        </w:rPr>
        <w:t>. ** De wereld moet bedrogen worden)</w:t>
      </w:r>
      <w:r>
        <w:rPr>
          <w:sz w:val="22"/>
          <w:szCs w:val="20"/>
        </w:rPr>
        <w:t xml:space="preserve"> en dat sine exeptione***! (</w:t>
      </w:r>
      <w:r>
        <w:rPr>
          <w:sz w:val="22"/>
          <w:szCs w:val="14"/>
        </w:rPr>
        <w:t xml:space="preserve">. </w:t>
      </w:r>
      <w:r>
        <w:rPr>
          <w:sz w:val="22"/>
          <w:szCs w:val="10"/>
        </w:rPr>
        <w:t xml:space="preserve">*** </w:t>
      </w:r>
      <w:r>
        <w:rPr>
          <w:sz w:val="22"/>
          <w:szCs w:val="16"/>
        </w:rPr>
        <w:t>Zonder uitzondering.)</w:t>
      </w:r>
      <w:r>
        <w:rPr>
          <w:sz w:val="22"/>
          <w:szCs w:val="20"/>
        </w:rPr>
        <w:t xml:space="preserve"> Maar Ik zeg je, dat de wereld nergens slechter is dan juist in jouw sfeer en meestal in de sfeer van mensen zoals jij! Te allen tijde zijn jullie de grootste vijanden van het licht geweest en er waren tijden, waarin jullie ieder die maar een beetje helderder dacht en zag, tot de brandstapel hebben veroordeeld!</w:t>
      </w:r>
    </w:p>
    <w:p>
      <w:pPr>
        <w:pStyle w:val="Normal"/>
        <w:widowControl w:val="false"/>
        <w:autoSpaceDE w:val="false"/>
        <w:spacing w:lineRule="exact" w:line="300"/>
        <w:jc w:val="both"/>
        <w:rPr>
          <w:sz w:val="22"/>
          <w:szCs w:val="20"/>
        </w:rPr>
      </w:pPr>
      <w:r>
        <w:rPr>
          <w:sz w:val="22"/>
          <w:szCs w:val="20"/>
        </w:rPr>
        <w:t>[5] Het waren niet de vorsten der wereld die bij hun volkeren de duisternis trachtten uit te breiden, maar jullie waren het die de vorsten zelf in de ban deden, als zij het waagden om iets helderder te denken, dan het jullie duistere hiërar</w:t>
        <w:softHyphen/>
        <w:t>chische en tirannieke despotendom welgevallig was! Wanneer vorsten zelf hier</w:t>
      </w:r>
    </w:p>
    <w:p>
      <w:pPr>
        <w:pStyle w:val="Normal"/>
        <w:widowControl w:val="false"/>
        <w:autoSpaceDE w:val="false"/>
        <w:spacing w:lineRule="exact" w:line="300"/>
        <w:rPr>
          <w:sz w:val="22"/>
          <w:szCs w:val="20"/>
        </w:rPr>
      </w:pPr>
      <w:r>
        <w:rPr>
          <w:sz w:val="22"/>
          <w:szCs w:val="20"/>
        </w:rPr>
        <w:t>en daar duister zijn, dan is dit het gevolg van jullie werk; jullie echter waren zelf</w:t>
      </w:r>
    </w:p>
    <w:p>
      <w:pPr>
        <w:pStyle w:val="Normal"/>
        <w:widowControl w:val="false"/>
        <w:autoSpaceDE w:val="false"/>
        <w:spacing w:lineRule="exact" w:line="300"/>
        <w:rPr>
          <w:sz w:val="22"/>
          <w:szCs w:val="20"/>
        </w:rPr>
      </w:pPr>
      <w:r>
        <w:rPr>
          <w:sz w:val="22"/>
          <w:szCs w:val="20"/>
        </w:rPr>
        <w:t>nooit het produkt van vorsten, maar zowel nu als vroeger jullie eigen werk! [6] Dat het nu iets moeilijker was om in vele landen, die van het licht totaal geen begrip meer hebben, het reine Woord van God in te voeren, dat weet Ik; maar wie is daarvan de schuld? Zie, niemand anders dan jullie zelf!</w:t>
      </w:r>
    </w:p>
    <w:p>
      <w:pPr>
        <w:pStyle w:val="Normal"/>
        <w:widowControl w:val="false"/>
        <w:autoSpaceDE w:val="false"/>
        <w:spacing w:lineRule="exact" w:line="300"/>
        <w:jc w:val="both"/>
        <w:rPr/>
      </w:pPr>
      <w:r>
        <w:rPr>
          <w:sz w:val="22"/>
          <w:szCs w:val="20"/>
        </w:rPr>
        <w:t>[7] Wie heeft jullie ooit bevolen afgodentempels en afgodenaltaren op te richten? Wie heeft jullie latijnse, zogenaamde eredienst voorgeschreven? Wie heeft de aflaten uitgevonden, wie de Heilige Schrift verbannen en in plaats daarvan de meest absurde en leugenachtige legenden van de zogenaamde heiligen inge</w:t>
        <w:softHyphen/>
        <w:t>voerd, wie de relikwieën, wie miljoenen van allerlei heiligenbeelden en houtsnij</w:t>
        <w:softHyphen/>
        <w:t xml:space="preserve">werken? - Zie, geen keizer en geen vorst, maar niemand anders dan alleen jullie! Alleen jullie waren altijd de werkmeesters van de diepste duisternis, om daarin alles en iedereen </w:t>
      </w:r>
      <w:r>
        <w:rPr>
          <w:sz w:val="22"/>
          <w:szCs w:val="26"/>
        </w:rPr>
        <w:t xml:space="preserve">- </w:t>
      </w:r>
      <w:r>
        <w:rPr>
          <w:sz w:val="22"/>
          <w:szCs w:val="20"/>
        </w:rPr>
        <w:t>groot en klein - te vangen onder jullie scepter!</w:t>
      </w:r>
    </w:p>
    <w:p>
      <w:pPr>
        <w:pStyle w:val="Normal"/>
        <w:widowControl w:val="false"/>
        <w:autoSpaceDE w:val="false"/>
        <w:spacing w:lineRule="exact" w:line="300"/>
        <w:jc w:val="both"/>
        <w:rPr>
          <w:sz w:val="22"/>
          <w:szCs w:val="20"/>
        </w:rPr>
      </w:pPr>
      <w:r>
        <w:rPr>
          <w:sz w:val="22"/>
          <w:szCs w:val="20"/>
        </w:rPr>
        <w:t>[8] De vorsten zijn voor het merendeel vroom gelovig en gehoorzaam aan jullie leer; zeg Mij, wat had jij die toch goed thuis was in de Schrift, voor een geloof? En aan wie gehoorzaamde jij eigenlijk? Hoeveel malen heb je eigenlijk gebeden zonder daarvoor betaald te worden?</w:t>
      </w:r>
    </w:p>
    <w:p>
      <w:pPr>
        <w:pStyle w:val="Normal"/>
        <w:widowControl w:val="false"/>
        <w:autoSpaceDE w:val="false"/>
        <w:spacing w:lineRule="exact" w:line="300"/>
        <w:jc w:val="both"/>
        <w:rPr>
          <w:sz w:val="22"/>
          <w:szCs w:val="20"/>
        </w:rPr>
      </w:pPr>
      <w:r>
        <w:rPr>
          <w:sz w:val="22"/>
          <w:szCs w:val="20"/>
        </w:rPr>
        <w:t>[9] Zeg me, kun je na al het gebeurde wel bij God enige consideratie verwachten, wanneer de wereld niet jou, maar alleen jij de wereld in jouw bisdom veel slechter gemaakt hebt dan zij voordien was?</w:t>
      </w:r>
    </w:p>
    <w:p>
      <w:pPr>
        <w:pStyle w:val="Normal"/>
        <w:widowControl w:val="false"/>
        <w:autoSpaceDE w:val="false"/>
        <w:spacing w:lineRule="exact" w:line="300"/>
        <w:jc w:val="both"/>
        <w:rPr>
          <w:sz w:val="22"/>
          <w:szCs w:val="20"/>
        </w:rPr>
      </w:pPr>
      <w:r>
        <w:rPr>
          <w:sz w:val="22"/>
          <w:szCs w:val="20"/>
        </w:rPr>
        <w:t>[10] Ik zeg je echter: wat het martelaarschap betreft dat je hebt aangehaald, zou jij je duizendmaal eerder uit eerzuchtige liefde tot de duisternis aan het kruis hebben laten slaan, dan één maal voor het zuivere goddelijke licht! Ook zou je minder moeilijkheden gehad hebben met de vorsten en nog minder met hun opzichters, wanneer je het zuivere licht had laten verkondigen. Want Ik weet maar al te goed hoe jij de vorsten tegenstand bood, wanneer zij zich tegen jouw onzinnige, menselijke en broederlijke waardigheid verachtende en verdoemende eisen verzetten.</w:t>
      </w:r>
    </w:p>
    <w:p>
      <w:pPr>
        <w:pStyle w:val="Normal"/>
        <w:widowControl w:val="false"/>
        <w:autoSpaceDE w:val="false"/>
        <w:spacing w:lineRule="exact" w:line="300"/>
        <w:jc w:val="both"/>
        <w:rPr>
          <w:sz w:val="22"/>
          <w:szCs w:val="20"/>
        </w:rPr>
      </w:pPr>
      <w:r>
        <w:rPr>
          <w:sz w:val="22"/>
          <w:szCs w:val="20"/>
        </w:rPr>
        <w:t>[11] Zie, zo zijn Mij ook weinig voorbeelden bekend, dat vorsten priesters met een heldere zienswijze die de leer van God zuiver brachten, in de gevangenis stopten of zelfs - wat van jou een grove beschuldiging is - naar de geestenwereld hielpen. Maar wel zijn Mij een zeer groot aantal voorbeelden bekend, dat jullie dit deden met degenen, die het gewaagd hebben zuiver naar het Woord van God te leven!</w:t>
      </w:r>
    </w:p>
    <w:p>
      <w:pPr>
        <w:pStyle w:val="Normal"/>
        <w:widowControl w:val="false"/>
        <w:autoSpaceDE w:val="false"/>
        <w:spacing w:lineRule="exact" w:line="300"/>
        <w:jc w:val="both"/>
        <w:rPr>
          <w:sz w:val="22"/>
          <w:szCs w:val="20"/>
        </w:rPr>
      </w:pPr>
      <w:r>
        <w:rPr>
          <w:sz w:val="22"/>
          <w:szCs w:val="20"/>
        </w:rPr>
        <w:t>[12] Wie schrander is als een slang en daarbij zacht als een duif en zo de weg van de Heer bewandelt: meen je werkelijk dat de oude God zwakker geworden is dan Hij ten tijde van de apostelen was en dus niet meer degene, die door de wereld bedreigd wordt, zou kunnen helpen?</w:t>
      </w:r>
    </w:p>
    <w:p>
      <w:pPr>
        <w:pStyle w:val="Normal"/>
        <w:widowControl w:val="false"/>
        <w:autoSpaceDE w:val="false"/>
        <w:spacing w:lineRule="exact" w:line="300"/>
        <w:jc w:val="both"/>
        <w:rPr>
          <w:sz w:val="22"/>
          <w:szCs w:val="20"/>
        </w:rPr>
      </w:pPr>
      <w:r>
        <w:rPr>
          <w:sz w:val="22"/>
          <w:szCs w:val="20"/>
        </w:rPr>
        <w:t>[13] Zie, ik zou je behalve Luther nog een groot aantal broeders kunnen noemen, die het in een zeer donkere tijd toch nog gewaagd hebben uit te komen voor het zuivere Godswoord ten aanzien van iedereen. En kijk, de vorsten van de wereld hebben niemand daarvoor onthoofd; maar wel ging het diegene slecht, die vanwege zijn zuivere geest in jullie handen belandde!</w:t>
      </w:r>
    </w:p>
    <w:p>
      <w:pPr>
        <w:pStyle w:val="Normal"/>
        <w:widowControl w:val="false"/>
        <w:autoSpaceDE w:val="false"/>
        <w:spacing w:lineRule="exact" w:line="300"/>
        <w:jc w:val="both"/>
        <w:rPr/>
      </w:pPr>
      <w:r>
        <w:rPr>
          <w:sz w:val="22"/>
          <w:szCs w:val="20"/>
        </w:rPr>
        <w:t xml:space="preserve">[14] Jij zult nu hopelijk inzien, dat hier, waar niets geldt dan de zuivere waarheid verenigd met de eeuwige liefde, met al je verontschuldigingen niets bereikt wordt, </w:t>
      </w:r>
      <w:r>
        <w:rPr>
          <w:sz w:val="22"/>
          <w:szCs w:val="22"/>
        </w:rPr>
        <w:t>- behalve alleen door Mea quam maxima culpa*! (</w:t>
      </w:r>
      <w:r>
        <w:rPr>
          <w:sz w:val="22"/>
          <w:szCs w:val="14"/>
        </w:rPr>
        <w:t>* Mijn zeer grote schuld)</w:t>
      </w:r>
      <w:r>
        <w:rPr>
          <w:sz w:val="22"/>
          <w:szCs w:val="22"/>
        </w:rPr>
        <w:t xml:space="preserve"> Dat is alleen juist, al </w:t>
      </w:r>
      <w:r>
        <w:rPr>
          <w:sz w:val="22"/>
          <w:szCs w:val="20"/>
        </w:rPr>
        <w:t xml:space="preserve">het andere heeft geen waarde voor de Heer! Want je zult wel erkennen, dat God de wereld tot in de kleinste vezels sinds alle eeuwigheid beter kent, dan jij haar ooit zult kennen. Daarom zou het ook de grootste onzin zijn, als jij God de Heer ter verontschuldiging van jezelf zou willen beschrijven hoe de wereld is; ofschoon je zegt dit niet als verontschuldiging aan te voeren, maar alleen opdat de Heer consideratie met je zal hebben, </w:t>
      </w:r>
      <w:r>
        <w:rPr>
          <w:sz w:val="22"/>
          <w:szCs w:val="26"/>
        </w:rPr>
        <w:t xml:space="preserve">- </w:t>
      </w:r>
      <w:r>
        <w:rPr>
          <w:sz w:val="22"/>
          <w:szCs w:val="20"/>
        </w:rPr>
        <w:t>zonder ook maar enigszins te bedenken, dat jij zelf één van degenen was die een belangrijke rol hebben gespeeld bij het slechter maken van de wereld!</w:t>
      </w:r>
    </w:p>
    <w:p>
      <w:pPr>
        <w:pStyle w:val="Normal"/>
        <w:widowControl w:val="false"/>
        <w:autoSpaceDE w:val="false"/>
        <w:spacing w:lineRule="exact" w:line="300"/>
        <w:jc w:val="both"/>
        <w:rPr/>
      </w:pPr>
      <w:r>
        <w:rPr>
          <w:sz w:val="22"/>
          <w:szCs w:val="20"/>
        </w:rPr>
        <w:t xml:space="preserve">[15] Voorzover jij als gevangene van de wereld consideratie verdient, wordt deze je zeker niet onthouden, maar vanwege al die zaken waarvan je nu de wereld beschuldigt, heb je er geen enkel recht op. Wat de wereld jou schuldig is in de ogen van God kan met een kleine rekening vereffend worden. Maar jouw schuld is niet zo gemakkelijk te voldoen, behalve wanneer je deze berouwvol bekent en wanneer je óók bekent, dat nooit jij </w:t>
      </w:r>
      <w:r>
        <w:rPr>
          <w:sz w:val="22"/>
          <w:szCs w:val="22"/>
        </w:rPr>
        <w:t xml:space="preserve">- die altijd slecht bent en was - maar alléén </w:t>
      </w:r>
      <w:r>
        <w:rPr>
          <w:sz w:val="22"/>
          <w:szCs w:val="20"/>
        </w:rPr>
        <w:t>de Heer alles weer goed kan maken en jou je schuld kan vergeven.</w:t>
      </w:r>
    </w:p>
    <w:p>
      <w:pPr>
        <w:pStyle w:val="Normal"/>
        <w:widowControl w:val="false"/>
        <w:autoSpaceDE w:val="false"/>
        <w:spacing w:lineRule="exact" w:line="300"/>
        <w:rPr>
          <w:sz w:val="22"/>
          <w:szCs w:val="20"/>
        </w:rPr>
      </w:pPr>
      <w:r>
        <w:rPr>
          <w:sz w:val="22"/>
          <w:szCs w:val="20"/>
        </w:rPr>
        <w:t>[16] Wel heb jij een grote angst voor de hel, daar je geweten jou zegt dat je haar verdient en denkt, dat God je daar in zal werpen als een steen in de afgrond. Je beseft echter niet, dat je alleen je ingebeelde hel vreest, maar in de echte vind je een groot welbehagen en je wilt daar helemaal niet uit!</w:t>
      </w:r>
    </w:p>
    <w:p>
      <w:pPr>
        <w:pStyle w:val="Normal"/>
        <w:widowControl w:val="false"/>
        <w:autoSpaceDE w:val="false"/>
        <w:spacing w:lineRule="exact" w:line="300"/>
        <w:jc w:val="both"/>
        <w:rPr>
          <w:sz w:val="22"/>
          <w:szCs w:val="20"/>
        </w:rPr>
      </w:pPr>
      <w:r>
        <w:rPr>
          <w:sz w:val="22"/>
          <w:szCs w:val="20"/>
        </w:rPr>
        <w:t>[17] Zie, alles wat je tot nu toe gedacht hebt, was min of meer hel in de eigenlijke zin! Want waar nog een vonkje zelfzucht en eigendunk, alsmede beschuldiging van anderen aanwezig is, daar is hel; waar de vleselijke lust nog niet vrijwillig verbannen werd, daar is nog steeds de hel! Aan jou kleeft dit alles nog; zodoende ben je nog zeer sterk in de hel! Zie je, hoe ijdel daarom jouw angst is!</w:t>
      </w:r>
    </w:p>
    <w:p>
      <w:pPr>
        <w:pStyle w:val="Normal"/>
        <w:widowControl w:val="false"/>
        <w:autoSpaceDE w:val="false"/>
        <w:spacing w:lineRule="exact" w:line="300"/>
        <w:jc w:val="both"/>
        <w:rPr/>
      </w:pPr>
      <w:r>
        <w:rPr>
          <w:sz w:val="22"/>
          <w:szCs w:val="20"/>
        </w:rPr>
        <w:t xml:space="preserve">[18] Maar de Heer die Zich over alle wezens ontfermt, wil je daaruit redden </w:t>
      </w:r>
      <w:r>
        <w:rPr>
          <w:sz w:val="22"/>
          <w:szCs w:val="26"/>
        </w:rPr>
        <w:softHyphen/>
      </w:r>
      <w:r>
        <w:rPr>
          <w:sz w:val="22"/>
          <w:szCs w:val="20"/>
        </w:rPr>
        <w:t>en je er niet volgens je roomse Maxime** (</w:t>
      </w:r>
      <w:r>
        <w:rPr>
          <w:sz w:val="22"/>
          <w:szCs w:val="14"/>
        </w:rPr>
        <w:t>. ** Stelregel.)</w:t>
      </w:r>
      <w:r>
        <w:rPr>
          <w:sz w:val="22"/>
          <w:szCs w:val="20"/>
        </w:rPr>
        <w:t xml:space="preserve"> nog dieper in verdoemen! Beweer dan voortaan ook niet meer van de Heer, dat Hij tot degene die met alle geweld naar de hel wil zegt: 'Als je dat zo graag wilt, ga dan!'</w:t>
      </w:r>
    </w:p>
    <w:p>
      <w:pPr>
        <w:pStyle w:val="Normal"/>
        <w:widowControl w:val="false"/>
        <w:autoSpaceDE w:val="false"/>
        <w:spacing w:lineRule="exact" w:line="300"/>
        <w:jc w:val="both"/>
        <w:rPr>
          <w:sz w:val="22"/>
          <w:szCs w:val="20"/>
        </w:rPr>
      </w:pPr>
      <w:r>
        <w:rPr>
          <w:sz w:val="22"/>
          <w:szCs w:val="20"/>
        </w:rPr>
        <w:t>[19] Zie, dat is een zeer verwerpelijke bewering van jou! Jij bent iemand die al heel lang de hel niet los wil laten; maar wanneer heb je van de kant van de Heer zo'n oordeel over jou vernomen?</w:t>
      </w:r>
    </w:p>
    <w:p>
      <w:pPr>
        <w:pStyle w:val="Normal"/>
        <w:widowControl w:val="false"/>
        <w:autoSpaceDE w:val="false"/>
        <w:spacing w:lineRule="exact" w:line="300"/>
        <w:jc w:val="both"/>
        <w:rPr>
          <w:sz w:val="22"/>
          <w:szCs w:val="20"/>
        </w:rPr>
      </w:pPr>
      <w:r>
        <w:rPr>
          <w:sz w:val="22"/>
          <w:szCs w:val="20"/>
        </w:rPr>
        <w:t>[20] Overdenk deze woorden van Mij goed en handel er naar, dan zal Ik dit scheepje zo sturen, dat het jou vanuit je hel naar het rijk des levens zal voeren.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sz w:val="22"/>
          <w:szCs w:val="14"/>
        </w:rPr>
      </w:pPr>
      <w:r>
        <w:rPr>
          <w:sz w:val="22"/>
          <w:szCs w:val="14"/>
        </w:rPr>
      </w:r>
    </w:p>
    <w:p>
      <w:pPr>
        <w:pStyle w:val="Normal"/>
        <w:widowControl w:val="false"/>
        <w:autoSpaceDE w:val="false"/>
        <w:spacing w:lineRule="exact" w:line="300"/>
        <w:jc w:val="both"/>
        <w:rPr>
          <w:sz w:val="22"/>
          <w:szCs w:val="14"/>
        </w:rPr>
      </w:pPr>
      <w:r>
        <w:rPr>
          <w:sz w:val="22"/>
          <w:szCs w:val="14"/>
        </w:rPr>
      </w:r>
    </w:p>
    <w:p>
      <w:pPr>
        <w:pStyle w:val="Normal"/>
        <w:widowControl w:val="false"/>
        <w:autoSpaceDE w:val="false"/>
        <w:spacing w:lineRule="exact" w:line="300"/>
        <w:jc w:val="center"/>
        <w:rPr>
          <w:b/>
          <w:b/>
          <w:bCs/>
          <w:sz w:val="22"/>
          <w:szCs w:val="22"/>
        </w:rPr>
      </w:pPr>
      <w:r>
        <w:rPr>
          <w:b/>
          <w:bCs/>
          <w:sz w:val="22"/>
          <w:szCs w:val="22"/>
        </w:rPr>
        <w:t>1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i/>
          <w:iCs/>
          <w:sz w:val="22"/>
          <w:szCs w:val="18"/>
        </w:rPr>
        <w:t>Bisschop Martinus</w:t>
      </w:r>
      <w:r>
        <w:rPr>
          <w:b/>
          <w:bCs/>
          <w:sz w:val="22"/>
          <w:szCs w:val="18"/>
        </w:rPr>
        <w:t xml:space="preserve">, </w:t>
      </w:r>
      <w:r>
        <w:rPr>
          <w:b/>
          <w:bCs/>
          <w:i/>
          <w:iCs/>
          <w:sz w:val="22"/>
          <w:szCs w:val="18"/>
        </w:rPr>
        <w:t xml:space="preserve">schuldbekentenis </w:t>
      </w:r>
    </w:p>
    <w:p>
      <w:pPr>
        <w:pStyle w:val="Normal"/>
        <w:widowControl w:val="false"/>
        <w:autoSpaceDE w:val="false"/>
        <w:spacing w:lineRule="exact" w:line="300"/>
        <w:jc w:val="center"/>
        <w:rPr>
          <w:b/>
          <w:b/>
          <w:bCs/>
          <w:sz w:val="22"/>
          <w:szCs w:val="18"/>
        </w:rPr>
      </w:pPr>
      <w:r>
        <w:rPr>
          <w:b/>
          <w:bCs/>
          <w:i/>
          <w:iCs/>
          <w:sz w:val="22"/>
          <w:szCs w:val="20"/>
        </w:rPr>
        <w:t xml:space="preserve">Martinus' besluit bij zijn gids en redder </w:t>
      </w:r>
      <w:r>
        <w:rPr>
          <w:b/>
          <w:bCs/>
          <w:i/>
          <w:iCs/>
          <w:sz w:val="22"/>
          <w:szCs w:val="18"/>
        </w:rPr>
        <w:t xml:space="preserve">te blijven </w:t>
      </w:r>
    </w:p>
    <w:p>
      <w:pPr>
        <w:pStyle w:val="Normal"/>
        <w:widowControl w:val="false"/>
        <w:autoSpaceDE w:val="false"/>
        <w:spacing w:lineRule="exact" w:line="300"/>
        <w:jc w:val="center"/>
        <w:rPr>
          <w:b/>
          <w:b/>
          <w:bCs/>
          <w:i/>
          <w:i/>
          <w:iCs/>
          <w:sz w:val="22"/>
          <w:szCs w:val="18"/>
        </w:rPr>
      </w:pPr>
      <w:r>
        <w:rPr>
          <w:b/>
          <w:bCs/>
          <w:i/>
          <w:iCs/>
          <w:sz w:val="22"/>
          <w:szCs w:val="18"/>
        </w:rPr>
        <w:t>De engel Petrus als derde in het gezelschap</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ONZE MAN zegt nu: 'O lieve vriend, ik moet je helaas eerlijk bekennen, dat het met mij precies is gesteld, zoals je het mij </w:t>
      </w:r>
      <w:r>
        <w:rPr>
          <w:sz w:val="22"/>
          <w:szCs w:val="26"/>
        </w:rPr>
        <w:t xml:space="preserve">- </w:t>
      </w:r>
      <w:r>
        <w:rPr>
          <w:sz w:val="22"/>
          <w:szCs w:val="20"/>
        </w:rPr>
        <w:t xml:space="preserve">zonder mijn zonden te verzwijgen </w:t>
      </w:r>
      <w:r>
        <w:rPr>
          <w:sz w:val="22"/>
          <w:szCs w:val="32"/>
        </w:rPr>
        <w:t xml:space="preserve">- </w:t>
      </w:r>
      <w:r>
        <w:rPr>
          <w:sz w:val="22"/>
          <w:szCs w:val="20"/>
        </w:rPr>
        <w:t>hebt gemeld. En ik zie in, dat ik daartegen ook niet de geringste verontschul</w:t>
        <w:softHyphen/>
        <w:t>diging kan aanvoeren; want alles raakt alleen maar mijzelf! Alleen wil ik nog graag weten, waarheen je me nu zult brengen en wat mijn eeuwig lot zal zijn?'</w:t>
      </w:r>
    </w:p>
    <w:p>
      <w:pPr>
        <w:pStyle w:val="Normal"/>
        <w:widowControl w:val="false"/>
        <w:autoSpaceDE w:val="false"/>
        <w:spacing w:lineRule="exact" w:line="300"/>
        <w:jc w:val="both"/>
        <w:rPr>
          <w:sz w:val="22"/>
          <w:szCs w:val="20"/>
        </w:rPr>
      </w:pPr>
      <w:r>
        <w:rPr>
          <w:sz w:val="22"/>
          <w:szCs w:val="20"/>
        </w:rPr>
        <w:t>[2] DE SCHIPPER spreekt: 'Vraag het aan je hart, aan je liefde! Wat zegt die? Wat is haar vurig verlangen? Heeft zij je vanuit jouw leven duidelijk geantwoord, dan heb je reeds zelf je lot bepaald; want ieder wordt door zijn eigen liefde geoor</w:t>
        <w:softHyphen/>
        <w:t>deeld!'</w:t>
      </w:r>
    </w:p>
    <w:p>
      <w:pPr>
        <w:pStyle w:val="Normal"/>
        <w:widowControl w:val="false"/>
        <w:autoSpaceDE w:val="false"/>
        <w:spacing w:lineRule="exact" w:line="300"/>
        <w:jc w:val="both"/>
        <w:rPr>
          <w:sz w:val="22"/>
          <w:szCs w:val="20"/>
        </w:rPr>
      </w:pPr>
      <w:r>
        <w:rPr>
          <w:sz w:val="22"/>
          <w:szCs w:val="20"/>
        </w:rPr>
        <w:t>[3] DE BISSCHOP zegt: '0 vriend, wanneer mijn lot volgens mijn liefde bepaald zou worden, dan kwam ik God weet waar terecht. Want in mij gaat het nog precies zo toe als in het gemoed van een modebeluste vrouw, die in een modemagazijn honderd stoffen bekijkt en uiteindelijk niet weet wat ze moet kiezen!</w:t>
      </w:r>
    </w:p>
    <w:p>
      <w:pPr>
        <w:pStyle w:val="Normal"/>
        <w:widowControl w:val="false"/>
        <w:autoSpaceDE w:val="false"/>
        <w:spacing w:lineRule="exact" w:line="300"/>
        <w:jc w:val="both"/>
        <w:rPr>
          <w:sz w:val="22"/>
          <w:szCs w:val="20"/>
        </w:rPr>
      </w:pPr>
      <w:r>
        <w:rPr>
          <w:sz w:val="22"/>
          <w:szCs w:val="20"/>
        </w:rPr>
        <w:t>[4] Volgens mijn innerlijk gevoel wil ik graag bij God, mijn Schepper zijn. Maar dan zijn mijn vele zonden een sta in de weg en ik houd dan de verwerkelijking van die wens voor geheel onmogelijk!</w:t>
      </w:r>
    </w:p>
    <w:p>
      <w:pPr>
        <w:pStyle w:val="Normal"/>
        <w:widowControl w:val="false"/>
        <w:autoSpaceDE w:val="false"/>
        <w:spacing w:lineRule="exact" w:line="300"/>
        <w:jc w:val="both"/>
        <w:rPr>
          <w:sz w:val="22"/>
          <w:szCs w:val="20"/>
        </w:rPr>
      </w:pPr>
      <w:r>
        <w:rPr>
          <w:sz w:val="22"/>
          <w:szCs w:val="20"/>
        </w:rPr>
        <w:t>[5] En dan denk ik weer aan die avontuurlijke schapen en lammeren; met zo'n schaap eeuwig te leven zou beslist ook niet onaangenaam zijn! Maar dan zegt een innerlijk mens mij weer: 'Zo iets zal je nooit dichter bij God brengen, maar je slechts steeds meer van Hem verwijderen!', en daarmee verdwijnt ook deze lievelingsgedachte van mij in de bodemloze zee!</w:t>
      </w:r>
    </w:p>
    <w:p>
      <w:pPr>
        <w:pStyle w:val="Normal"/>
        <w:widowControl w:val="false"/>
        <w:tabs>
          <w:tab w:val="clear" w:pos="720"/>
          <w:tab w:val="left" w:pos="4814" w:leader="none"/>
        </w:tabs>
        <w:autoSpaceDE w:val="false"/>
        <w:spacing w:lineRule="exact" w:line="300"/>
        <w:jc w:val="both"/>
        <w:rPr>
          <w:sz w:val="22"/>
          <w:szCs w:val="20"/>
        </w:rPr>
      </w:pPr>
      <w:r>
        <w:rPr>
          <w:sz w:val="22"/>
          <w:szCs w:val="20"/>
        </w:rPr>
        <w:t>[6] Dan weer komt de gedachte bij mij op, ergens in een hoek van deze eeuwige geestenwereld als een doodeenvoudige landman te leven en tenminste eenmaal de genade te verkrijgen om Jezus te zien, al is het maar voor enkele ogenblikken. Maar dan vermaant mijn geweten mij weer en zegt: 'Dat ben je nooit waard!', en dan val ik weer terug in mijn met alle zonden beladen nietigheid voor Hem, de Allerheiligste!</w:t>
      </w:r>
    </w:p>
    <w:p>
      <w:pPr>
        <w:pStyle w:val="Normal"/>
        <w:widowControl w:val="false"/>
        <w:autoSpaceDE w:val="false"/>
        <w:spacing w:lineRule="exact" w:line="300"/>
        <w:jc w:val="both"/>
        <w:rPr>
          <w:sz w:val="22"/>
          <w:szCs w:val="20"/>
        </w:rPr>
      </w:pPr>
      <w:r>
        <w:rPr>
          <w:sz w:val="22"/>
          <w:szCs w:val="20"/>
        </w:rPr>
        <w:t>[7] Slechts één gedachte komt mij het minst moeilijk en onwaarschijnlijk voor om te verwezenlijken, en ik moet bekennen dat dit nu mijn lievelingsidee is, namelijk bij jou, waar je ook bent, de gehele eeuwigheid te zijn en door te brengen! Ofschoon ik op de wereld diegenen het minst kon verdragen die het waagden mij de waarheid in het gezicht te zeggen, heb ik je toch juist daardoor boven alles lief gekregen, omdat je mij de waarheid als een uiterst wijs, maar ook als een hoogst zachtmoedig rechter open in het gezicht hebt gezegd. Bij dit lievelingsidee zal ik nu altijd blijven!'</w:t>
      </w:r>
    </w:p>
    <w:p>
      <w:pPr>
        <w:pStyle w:val="TextBody"/>
        <w:rPr/>
      </w:pPr>
      <w:r>
        <w:rPr/>
        <w:t>[8] IK zeg: 'Nu goed, wanneer dat je grootste liefde is, waarvan jij je in het vervolg nog dieper moet overtuigen, kan deze direct worden uitgevoerd. Kijk, wij zijn nu niet ver meer van een oever en evenmin ver van Mijn woonhut. Mijn werk ken je reeds, namelijk dat Ik een gids ben in de ruimste zin van het woord?! Jij zult nu dit werk met Mij delen; het loon voor onze inspanningen zal ons stukje grond opbrengen, dat wij in onze vrije ogenblikken zoveel mogelijk vlijtig zullen bewerken. En kijk eens om, naast jou zul je nog iemand vinden die ons trouw zal bijstaan!'</w:t>
      </w:r>
    </w:p>
    <w:p>
      <w:pPr>
        <w:pStyle w:val="Normal"/>
        <w:widowControl w:val="false"/>
        <w:autoSpaceDE w:val="false"/>
        <w:spacing w:lineRule="exact" w:line="300"/>
        <w:jc w:val="both"/>
        <w:rPr>
          <w:sz w:val="22"/>
          <w:szCs w:val="20"/>
        </w:rPr>
      </w:pPr>
      <w:r>
        <w:rPr>
          <w:sz w:val="22"/>
          <w:szCs w:val="20"/>
        </w:rPr>
        <w:t>[9] De bisschop draait zich voor de eerste maal tijdens deze tocht op zee om en herkent direct de engel Petrus, valt hem om de hals en smeekt hem om vergeving voor de hem aangedane beledigingen.</w:t>
      </w:r>
    </w:p>
    <w:p>
      <w:pPr>
        <w:pStyle w:val="Normal"/>
        <w:widowControl w:val="false"/>
        <w:autoSpaceDE w:val="false"/>
        <w:spacing w:lineRule="exact" w:line="300"/>
        <w:rPr>
          <w:sz w:val="22"/>
          <w:szCs w:val="20"/>
        </w:rPr>
      </w:pPr>
      <w:r>
        <w:rPr>
          <w:sz w:val="22"/>
          <w:szCs w:val="20"/>
        </w:rPr>
        <w:t>[10] Petrus antwoordt met dezelfde liefde en prijst de bisschop gelukkig, dat zijn hart deze keuze heeft gedaan.</w:t>
      </w:r>
    </w:p>
    <w:p>
      <w:pPr>
        <w:pStyle w:val="Normal"/>
        <w:widowControl w:val="false"/>
        <w:autoSpaceDE w:val="false"/>
        <w:spacing w:lineRule="exact" w:line="300"/>
        <w:rPr>
          <w:sz w:val="22"/>
          <w:szCs w:val="20"/>
        </w:rPr>
      </w:pPr>
      <w:r>
        <w:rPr>
          <w:sz w:val="22"/>
          <w:szCs w:val="20"/>
        </w:rPr>
        <w:t>[11] Het scheepje stoot nu tegen de oever, waar het aan een boomstronk bevestigd wordt en alle drie gaan we de hut binne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In de hut van de loods</w:t>
      </w:r>
    </w:p>
    <w:p>
      <w:pPr>
        <w:pStyle w:val="Normal"/>
        <w:widowControl w:val="false"/>
        <w:autoSpaceDE w:val="false"/>
        <w:spacing w:lineRule="exact" w:line="300"/>
        <w:jc w:val="center"/>
        <w:rPr/>
      </w:pPr>
      <w:r>
        <w:rPr>
          <w:b/>
          <w:bCs/>
          <w:i/>
          <w:iCs/>
          <w:sz w:val="22"/>
          <w:szCs w:val="18"/>
        </w:rPr>
        <w:t xml:space="preserve">Het gezegende ontbijt en Martinus' dank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Martinus' nieuwe werk met de visser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Tot nu toe was het nog steeds meer donker dan licht. In de hut begon de duisternis echter steeds minder te worden en een weldadige schemering verjoeg </w:t>
      </w:r>
      <w:r>
        <w:rPr>
          <w:sz w:val="22"/>
          <w:szCs w:val="18"/>
        </w:rPr>
        <w:t xml:space="preserve">langzaam aan de vroegere nacht </w:t>
      </w:r>
      <w:r>
        <w:rPr>
          <w:sz w:val="22"/>
        </w:rPr>
        <w:t xml:space="preserve">- </w:t>
      </w:r>
      <w:r>
        <w:rPr>
          <w:sz w:val="22"/>
          <w:szCs w:val="20"/>
        </w:rPr>
        <w:t>natuurlijk alleen maar voor de ogen van de bisschop, want voor die van Mij en de engel Petrus was het steeds de allerhel</w:t>
        <w:softHyphen/>
        <w:t>derste, eeuwige, onvergankelijke en onveranderlijke dag!</w:t>
      </w:r>
    </w:p>
    <w:p>
      <w:pPr>
        <w:pStyle w:val="Normal"/>
        <w:widowControl w:val="false"/>
        <w:autoSpaceDE w:val="false"/>
        <w:spacing w:lineRule="exact" w:line="300"/>
        <w:jc w:val="both"/>
        <w:rPr>
          <w:sz w:val="22"/>
          <w:szCs w:val="20"/>
        </w:rPr>
      </w:pPr>
      <w:r>
        <w:rPr>
          <w:sz w:val="22"/>
          <w:szCs w:val="20"/>
        </w:rPr>
        <w:t>[2] Dat het nu ook voor de ogen van de bisschop lichter begon te worden, kwam doordat er nu in zijn innerlijk liefde begon te komen, nadat hij door Mijn genade een grote hoeveelheid aardse onreinheid vrijwillig van zich had afgeworpen en nog verder afwerpt.</w:t>
      </w:r>
    </w:p>
    <w:p>
      <w:pPr>
        <w:pStyle w:val="Normal"/>
        <w:widowControl w:val="false"/>
        <w:autoSpaceDE w:val="false"/>
        <w:spacing w:lineRule="exact" w:line="300"/>
        <w:jc w:val="both"/>
        <w:rPr/>
      </w:pPr>
      <w:r>
        <w:rPr>
          <w:sz w:val="22"/>
          <w:szCs w:val="20"/>
        </w:rPr>
        <w:t xml:space="preserve">[3] 'Maar wat gebeurt er nu in de hut?', zullen jullie je afvragen. Heb maar geduld, aanstonds zal door Mij het dienstrooster bekend worden gemaakt, dat de bisschop van nu af aan dient te volgen, nadat hij zich van tevoren een beetje met Mijn levens brood heeft gesterkt. Want jullie begrijpen natUurlijk wel, dat de man erg hongerig moet zijn, daar hij tijdens zijn gehele leven op aarde </w:t>
      </w:r>
      <w:r>
        <w:rPr>
          <w:sz w:val="22"/>
          <w:szCs w:val="32"/>
        </w:rPr>
        <w:t xml:space="preserve">- </w:t>
      </w:r>
      <w:r>
        <w:rPr>
          <w:sz w:val="22"/>
          <w:szCs w:val="20"/>
        </w:rPr>
        <w:t xml:space="preserve">evenals in de zeer korte periode van zeven dagen (hoewel ervaren als een ondenkbaar lange tijd) </w:t>
      </w:r>
      <w:r>
        <w:rPr>
          <w:sz w:val="22"/>
          <w:szCs w:val="26"/>
        </w:rPr>
        <w:t xml:space="preserve">- </w:t>
      </w:r>
      <w:r>
        <w:rPr>
          <w:sz w:val="22"/>
          <w:szCs w:val="20"/>
        </w:rPr>
        <w:t xml:space="preserve">nog nooit aan deze ware spijstafel heeft gegeten en nog nooit het brood des levens heeft geproefd. Daarom moeten wij hem nu </w:t>
      </w:r>
      <w:r>
        <w:rPr>
          <w:sz w:val="22"/>
          <w:szCs w:val="26"/>
        </w:rPr>
        <w:t xml:space="preserve">- </w:t>
      </w:r>
      <w:r>
        <w:rPr>
          <w:sz w:val="22"/>
          <w:szCs w:val="20"/>
        </w:rPr>
        <w:t xml:space="preserve">zoals jullie plegen te zeggen </w:t>
      </w:r>
      <w:r>
        <w:rPr>
          <w:sz w:val="22"/>
          <w:szCs w:val="34"/>
        </w:rPr>
        <w:t xml:space="preserve">- </w:t>
      </w:r>
      <w:r>
        <w:rPr>
          <w:sz w:val="22"/>
          <w:szCs w:val="22"/>
        </w:rPr>
        <w:t>maar eens flink laten toetasten, om de eerste honger te stillen.</w:t>
      </w:r>
    </w:p>
    <w:p>
      <w:pPr>
        <w:pStyle w:val="Normal"/>
        <w:widowControl w:val="false"/>
        <w:autoSpaceDE w:val="false"/>
        <w:spacing w:lineRule="exact" w:line="300"/>
        <w:jc w:val="both"/>
        <w:rPr>
          <w:sz w:val="22"/>
          <w:szCs w:val="20"/>
        </w:rPr>
      </w:pPr>
      <w:r>
        <w:rPr>
          <w:sz w:val="22"/>
          <w:szCs w:val="20"/>
        </w:rPr>
        <w:t>[4] Zie, hoe hij het ene stuk brood na het andere verorbert en hoe hij daarbij tot tranen toe geroerd is en nu zegt:</w:t>
      </w:r>
    </w:p>
    <w:p>
      <w:pPr>
        <w:pStyle w:val="Normal"/>
        <w:widowControl w:val="false"/>
        <w:autoSpaceDE w:val="false"/>
        <w:spacing w:lineRule="exact" w:line="300"/>
        <w:jc w:val="both"/>
        <w:rPr>
          <w:sz w:val="22"/>
          <w:szCs w:val="20"/>
        </w:rPr>
      </w:pPr>
      <w:r>
        <w:rPr>
          <w:sz w:val="22"/>
          <w:szCs w:val="20"/>
        </w:rPr>
        <w:t>[5] (BISSCHOP MARTINUS:) 'O jij, mijn allerbeste vriend en nu ook mijn werkge</w:t>
        <w:softHyphen/>
        <w:t>ver voor eeuwig, hoe onbeschrijflijk goed is het bij je te zijn! Neem voorlopig mijn diep gemeende dank aan en breng deze in jouw reine hart ook over aan God de Heer. Want mijn tong is voor eeuwig onwaardig om de Heer te danken, omdat ik voor Hem een veel te grote en grove zondaar ben!</w:t>
      </w:r>
    </w:p>
    <w:p>
      <w:pPr>
        <w:pStyle w:val="Normal"/>
        <w:widowControl w:val="false"/>
        <w:autoSpaceDE w:val="false"/>
        <w:spacing w:lineRule="exact" w:line="300"/>
        <w:jc w:val="both"/>
        <w:rPr>
          <w:sz w:val="22"/>
          <w:szCs w:val="20"/>
        </w:rPr>
      </w:pPr>
      <w:r>
        <w:rPr>
          <w:sz w:val="22"/>
          <w:szCs w:val="20"/>
        </w:rPr>
        <w:t>[6] Zo, zo; ach wat was dat heerlijk! O die onafzienbare tijd van honger, dorst en mijn ononderbroken nacht! O dank je, dank je en de grootste dank aan God de Heer, omdat Hij heeft toegelaten dat jij mij redde en nu ook te eten gaf, zodat ik mij nu zo verkwikt voel alsof ik pas geboren ben. - En kijk, kijk, het wordt nu ook helemaal licht als op een lentemorgen, wanneer de zon opkomt. O hoe heerlijk is het nu hier!</w:t>
      </w:r>
    </w:p>
    <w:p>
      <w:pPr>
        <w:pStyle w:val="Normal"/>
        <w:widowControl w:val="false"/>
        <w:autoSpaceDE w:val="false"/>
        <w:spacing w:lineRule="exact" w:line="300"/>
        <w:jc w:val="both"/>
        <w:rPr/>
      </w:pPr>
      <w:r>
        <w:rPr>
          <w:sz w:val="22"/>
          <w:szCs w:val="20"/>
        </w:rPr>
        <w:t xml:space="preserve">[7] O liefste vriend, en ook jij mijn oude en eerste gids, laat mij </w:t>
      </w:r>
      <w:r>
        <w:rPr>
          <w:sz w:val="22"/>
        </w:rPr>
        <w:t xml:space="preserve">- </w:t>
      </w:r>
      <w:r>
        <w:rPr>
          <w:sz w:val="22"/>
          <w:szCs w:val="20"/>
        </w:rPr>
        <w:t xml:space="preserve">nu ik helemaal verzadigd ben, een of ander werk doen, opdat ik - ofschoon maar povertjes vergeleken met de aan mij bewezen weldaad </w:t>
      </w:r>
      <w:r>
        <w:rPr>
          <w:sz w:val="22"/>
        </w:rPr>
        <w:t xml:space="preserve">- </w:t>
      </w:r>
      <w:r>
        <w:rPr>
          <w:sz w:val="22"/>
          <w:szCs w:val="18"/>
        </w:rPr>
        <w:t xml:space="preserve">door het werk van mijn handen </w:t>
      </w:r>
      <w:r>
        <w:rPr>
          <w:sz w:val="22"/>
          <w:szCs w:val="20"/>
        </w:rPr>
        <w:t>mijn grote liefde voor jullie kan tonen!'</w:t>
      </w:r>
    </w:p>
    <w:p>
      <w:pPr>
        <w:pStyle w:val="Normal"/>
        <w:widowControl w:val="false"/>
        <w:autoSpaceDE w:val="false"/>
        <w:spacing w:lineRule="exact" w:line="300"/>
        <w:jc w:val="both"/>
        <w:rPr>
          <w:sz w:val="22"/>
          <w:szCs w:val="20"/>
        </w:rPr>
      </w:pPr>
      <w:r>
        <w:rPr>
          <w:sz w:val="22"/>
          <w:szCs w:val="20"/>
        </w:rPr>
        <w:t>[8] IK zeg nu: 'Kom maar met ons uit de hut, dan zullen we direct een grote hoeveelheid werk te doen krijgen. Kijk, we zijn nu al weer buiten en aan de oever van de zee. Daarginds zijn de visnetten; ga er met je broeder heen en breng ze hier naar het schip; want de zee is nu rustig en we zullen een goede vangst hebben!'</w:t>
      </w:r>
    </w:p>
    <w:p>
      <w:pPr>
        <w:pStyle w:val="Normal"/>
        <w:widowControl w:val="false"/>
        <w:autoSpaceDE w:val="false"/>
        <w:spacing w:lineRule="exact" w:line="300"/>
        <w:jc w:val="both"/>
        <w:rPr>
          <w:sz w:val="22"/>
          <w:szCs w:val="20"/>
        </w:rPr>
      </w:pPr>
      <w:r>
        <w:rPr>
          <w:sz w:val="22"/>
          <w:szCs w:val="20"/>
        </w:rPr>
        <w:t>[9] De twee halen snel drie grote bruikbare visnetten met een sleepnet en werpen die dadelijk in het schip, waarop DE BISSCHOP vol vreugde zegt: 'Ach, dat is wel een prettig katwei. Zo bevalt mij deze zee, maar toen ik op de drassige oever op mijn ondergang wachtte, zag hij er angstaanjagend anders uit!</w:t>
      </w:r>
    </w:p>
    <w:p>
      <w:pPr>
        <w:pStyle w:val="Normal"/>
        <w:widowControl w:val="false"/>
        <w:autoSpaceDE w:val="false"/>
        <w:spacing w:lineRule="exact" w:line="300"/>
        <w:jc w:val="both"/>
        <w:rPr/>
      </w:pPr>
      <w:r>
        <w:rPr>
          <w:sz w:val="22"/>
          <w:szCs w:val="20"/>
        </w:rPr>
        <w:t xml:space="preserve">[10] Maar zijn er dan in deze geestenwereld ook vissen? </w:t>
      </w:r>
      <w:r>
        <w:rPr>
          <w:sz w:val="22"/>
        </w:rPr>
        <w:t xml:space="preserve">- Werkelijk - dat had ik </w:t>
      </w:r>
      <w:r>
        <w:rPr>
          <w:sz w:val="22"/>
          <w:szCs w:val="20"/>
        </w:rPr>
        <w:t>op aarde nooit kunnen dromen!'</w:t>
      </w:r>
    </w:p>
    <w:p>
      <w:pPr>
        <w:pStyle w:val="Normal"/>
        <w:widowControl w:val="false"/>
        <w:autoSpaceDE w:val="false"/>
        <w:spacing w:lineRule="exact" w:line="300"/>
        <w:jc w:val="both"/>
        <w:rPr>
          <w:sz w:val="22"/>
          <w:szCs w:val="20"/>
        </w:rPr>
      </w:pPr>
      <w:r>
        <w:rPr>
          <w:sz w:val="22"/>
          <w:szCs w:val="20"/>
        </w:rPr>
        <w:t>[11] IK zeg: 'En wat voor vissen! Je zult bij dat werk nog heel raar opkijken, daar het hier onze taak is, deze zee geheel leeg te vissen. Toch mag je daarom de moed niet laten zakken, want het zal allemaal goed gaan. Maar zoals reeds gezegd, er is moed, geduld en grote mannelijke standvastigheid voor nodig!</w:t>
      </w:r>
    </w:p>
    <w:p>
      <w:pPr>
        <w:pStyle w:val="Normal"/>
        <w:widowControl w:val="false"/>
        <w:autoSpaceDE w:val="false"/>
        <w:spacing w:lineRule="exact" w:line="300"/>
        <w:jc w:val="both"/>
        <w:rPr>
          <w:sz w:val="22"/>
          <w:szCs w:val="20"/>
        </w:rPr>
      </w:pPr>
      <w:r>
        <w:rPr>
          <w:sz w:val="22"/>
          <w:szCs w:val="20"/>
        </w:rPr>
        <w:t>[12] Er zullen daarbij behoorlijk veel gevaren voorkomen en je zult jezelf niet zelden als verloren beschouwen. Maar kijk dan naar Mij en doe wat Ik doe, dan zal alles goed en gunstig verlopen! - Want iedere goede zaak kost moeite, geduld en flinke arbeid! Maak nu het schip los van de boomstronk, wij zullen dan meteen wegvaren naar hoge zee!'</w:t>
      </w:r>
    </w:p>
    <w:p>
      <w:pPr>
        <w:pStyle w:val="Normal"/>
        <w:widowControl w:val="false"/>
        <w:autoSpaceDE w:val="false"/>
        <w:spacing w:lineRule="exact" w:line="300"/>
        <w:rPr>
          <w:sz w:val="22"/>
          <w:szCs w:val="20"/>
        </w:rPr>
      </w:pPr>
      <w:r>
        <w:rPr>
          <w:sz w:val="22"/>
          <w:szCs w:val="20"/>
        </w:rPr>
        <w:t>[13] Beiden maken het schip los en een uit het oosten waaiende wind drijft het pijlsnel de hoge zee op.</w:t>
      </w:r>
    </w:p>
    <w:p>
      <w:pPr>
        <w:pStyle w:val="Normal"/>
        <w:widowControl w:val="false"/>
        <w:autoSpaceDE w:val="false"/>
        <w:spacing w:lineRule="exact" w:line="300"/>
        <w:jc w:val="both"/>
        <w:rPr>
          <w:sz w:val="22"/>
          <w:szCs w:val="20"/>
        </w:rPr>
      </w:pPr>
      <w:r>
        <w:rPr>
          <w:sz w:val="22"/>
          <w:szCs w:val="20"/>
        </w:rPr>
        <w:t>[14] Tijdens de tocht spreekt DE BISSCHOP weer: 'O dank, dank! Maar vrienden, het moet hier reeds ontzettend diep zijn, want het water ziet er van louter diepte bijna pikzwart uit. Wanneer het schip zou vergaan, hoe zou het ons dan verg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Op visvangst</w:t>
      </w:r>
    </w:p>
    <w:p>
      <w:pPr>
        <w:pStyle w:val="Normal"/>
        <w:widowControl w:val="false"/>
        <w:autoSpaceDE w:val="false"/>
        <w:spacing w:lineRule="exact" w:line="300"/>
        <w:jc w:val="both"/>
        <w:rPr>
          <w:b/>
          <w:b/>
          <w:bCs/>
          <w:i/>
          <w:i/>
          <w:iCs/>
          <w:sz w:val="22"/>
          <w:szCs w:val="18"/>
        </w:rPr>
      </w:pPr>
      <w:r>
        <w:rPr>
          <w:b/>
          <w:bCs/>
          <w:i/>
          <w:iCs/>
          <w:sz w:val="22"/>
          <w:szCs w:val="18"/>
        </w:rPr>
      </w:r>
    </w:p>
    <w:p>
      <w:pPr>
        <w:pStyle w:val="TextBody"/>
        <w:rPr/>
      </w:pPr>
      <w:r>
        <w:rPr/>
        <w:t>[1] IK spreek: 'Vriend, heb maar geen angst, want wij zijn vanwege een goede zaak op het water en dan mag het zo diep zijn als het wil, wij hebben dan niets te vrezen. Nu opgepast, werp het sleepnet over boord. Daar ginds waar het water sterk golft, is een enorm grote vis! Maar pak het handig aan, zodat hij ons niet ontglipt!'</w:t>
      </w:r>
    </w:p>
    <w:p>
      <w:pPr>
        <w:pStyle w:val="Normal"/>
        <w:widowControl w:val="false"/>
        <w:autoSpaceDE w:val="false"/>
        <w:spacing w:lineRule="exact" w:line="300"/>
        <w:jc w:val="both"/>
        <w:rPr>
          <w:sz w:val="22"/>
          <w:szCs w:val="20"/>
        </w:rPr>
      </w:pPr>
      <w:r>
        <w:rPr>
          <w:sz w:val="22"/>
          <w:szCs w:val="20"/>
        </w:rPr>
        <w:t>[2] De beide mannen werpen het net over boord en nauwelijks is het in het water uitgespreid, of een onmiskenbaar monster van een vis zwemt er in. Daar hij het sterke net niet kapot kan trekken, sleept hij steeds woedender en woedender het schip pijlsnel over de oppervlakte met zich mee.</w:t>
      </w:r>
    </w:p>
    <w:p>
      <w:pPr>
        <w:pStyle w:val="Normal"/>
        <w:widowControl w:val="false"/>
        <w:autoSpaceDE w:val="false"/>
        <w:spacing w:lineRule="exact" w:line="300"/>
        <w:jc w:val="both"/>
        <w:rPr/>
      </w:pPr>
      <w:r>
        <w:rPr>
          <w:sz w:val="22"/>
          <w:szCs w:val="20"/>
        </w:rPr>
        <w:t xml:space="preserve">[3] DE BISSCHOP roept heel ontzet: 'O, in Godsnaam, wat nu? Wij zijn verloren! Dat monster vult dat hele net nauwelijks met zijn halve kop, zijn lijf reikt nog God weet hoever in het water, en het is zeker driemaal zo groot als ons schip! Ook als wij het kunnen overmeesteren, wat moeten wij er dan mee?! </w:t>
      </w:r>
      <w:r>
        <w:rPr>
          <w:sz w:val="22"/>
          <w:szCs w:val="32"/>
        </w:rPr>
        <w:t xml:space="preserve">- </w:t>
      </w:r>
      <w:r>
        <w:rPr>
          <w:sz w:val="22"/>
          <w:szCs w:val="20"/>
        </w:rPr>
        <w:t xml:space="preserve">O, o, steeds woedender en sneller schiet het met onze boot naar … O God </w:t>
      </w:r>
      <w:r>
        <w:rPr>
          <w:sz w:val="22"/>
          <w:szCs w:val="26"/>
        </w:rPr>
        <w:t xml:space="preserve">- </w:t>
      </w:r>
      <w:r>
        <w:rPr>
          <w:sz w:val="22"/>
          <w:szCs w:val="20"/>
        </w:rPr>
        <w:t>sta ons bij!'</w:t>
      </w:r>
    </w:p>
    <w:p>
      <w:pPr>
        <w:pStyle w:val="Normal"/>
        <w:widowControl w:val="false"/>
        <w:autoSpaceDE w:val="false"/>
        <w:spacing w:lineRule="exact" w:line="300"/>
        <w:jc w:val="both"/>
        <w:rPr/>
      </w:pPr>
      <w:r>
        <w:rPr>
          <w:sz w:val="22"/>
          <w:szCs w:val="20"/>
        </w:rPr>
        <w:t xml:space="preserve">[4] PETRUS zegt nu: 'Wees niet zo kinderachtig! Laat die vis maar ergens heen zwemmen, zolang hij er zin in heeft. En zolang hij zijn kop in het net heeft, gaat hij niet onder, dat weet ik als oude visser. Als hij genoeg uitgeraasd is, wordt hij wel rustiger en zal het gemakkelijk zijn hem in bedwang te krijgen en op de oever te slepen. Nou kijk eens, </w:t>
      </w:r>
      <w:r>
        <w:rPr>
          <w:sz w:val="22"/>
          <w:szCs w:val="22"/>
        </w:rPr>
        <w:t xml:space="preserve">- de vis zwemt recht op de oever toe; daar zal hem het </w:t>
      </w:r>
      <w:r>
        <w:rPr>
          <w:sz w:val="22"/>
          <w:szCs w:val="20"/>
        </w:rPr>
        <w:t>wegrennen wel vergaan!</w:t>
      </w:r>
    </w:p>
    <w:p>
      <w:pPr>
        <w:pStyle w:val="Normal"/>
        <w:widowControl w:val="false"/>
        <w:autoSpaceDE w:val="false"/>
        <w:spacing w:lineRule="exact" w:line="300"/>
        <w:jc w:val="both"/>
        <w:rPr/>
      </w:pPr>
      <w:r>
        <w:rPr>
          <w:sz w:val="22"/>
          <w:szCs w:val="20"/>
        </w:rPr>
        <w:t xml:space="preserve">[5] Ben je dan vergeten, wat onze geliefde Meester gezegd heeft? </w:t>
      </w:r>
      <w:r>
        <w:rPr>
          <w:sz w:val="22"/>
          <w:szCs w:val="22"/>
        </w:rPr>
        <w:t xml:space="preserve">- Kijk, Hij is </w:t>
      </w:r>
      <w:r>
        <w:rPr>
          <w:sz w:val="22"/>
          <w:szCs w:val="20"/>
        </w:rPr>
        <w:t>rustig, laten wij het daarom ook zijn. Maar wanneer er wordt gezegd: 'Volg Mij nu, de handen uit de mouwen!' - ga dan pas aan de slag volgens Zijn aanwijzin</w:t>
        <w:softHyphen/>
        <w:t>gen. Want er bestaat geen betere meester in het vissen dan Hij! Maar nu is het</w:t>
      </w:r>
    </w:p>
    <w:p>
      <w:pPr>
        <w:pStyle w:val="Normal"/>
        <w:widowControl w:val="false"/>
        <w:autoSpaceDE w:val="false"/>
        <w:spacing w:lineRule="exact" w:line="300"/>
        <w:jc w:val="both"/>
        <w:rPr>
          <w:sz w:val="22"/>
          <w:szCs w:val="20"/>
        </w:rPr>
      </w:pPr>
      <w:r>
        <w:rPr>
          <w:sz w:val="22"/>
          <w:szCs w:val="20"/>
        </w:rPr>
        <w:t>oppassen geblazen, het moment van onze actie zal zo dadelijk beginnen!'</w:t>
      </w:r>
    </w:p>
    <w:p>
      <w:pPr>
        <w:pStyle w:val="Normal"/>
        <w:widowControl w:val="false"/>
        <w:autoSpaceDE w:val="false"/>
        <w:spacing w:lineRule="exact" w:line="300"/>
        <w:jc w:val="both"/>
        <w:rPr>
          <w:sz w:val="22"/>
          <w:szCs w:val="20"/>
        </w:rPr>
      </w:pPr>
      <w:r>
        <w:rPr>
          <w:sz w:val="22"/>
          <w:szCs w:val="20"/>
        </w:rPr>
        <w:t>[6] IK zeg nu: 'Petrus, neem jij de grote haak en stoot deze krachtig achter zijn kaken! En jij vriend Martinus, spring nu vlug op de oever, pak het scheepstouw stevig beet en trek het schip naar de kant! Bevestig het snel aan die boomstronk daar, spring dan weer op het schip, neem de tweede haak en doe wat Petrus deed! Want het monster is nu voldoende afgemat, we kunnen het nu gemakkelijk in bedwang krijgen! Vooruit nu, vlug!'</w:t>
      </w:r>
    </w:p>
    <w:p>
      <w:pPr>
        <w:pStyle w:val="Normal"/>
        <w:widowControl w:val="false"/>
        <w:autoSpaceDE w:val="false"/>
        <w:spacing w:lineRule="exact" w:line="300"/>
        <w:jc w:val="both"/>
        <w:rPr>
          <w:sz w:val="22"/>
          <w:szCs w:val="20"/>
        </w:rPr>
      </w:pPr>
      <w:r>
        <w:rPr>
          <w:sz w:val="22"/>
          <w:szCs w:val="20"/>
        </w:rPr>
        <w:t>[7] Bisschop Martinus doet vlug wat hem bevolen wordt. Het schip is vastge</w:t>
        <w:softHyphen/>
        <w:t>maakt en onze Martinus is weer snel op het schip. Hij grijpt de scherpe haak en stoot deze stevig achter de andere kaak, en zo zit het monster nu goed vast.</w:t>
      </w:r>
    </w:p>
    <w:p>
      <w:pPr>
        <w:pStyle w:val="Normal"/>
        <w:widowControl w:val="false"/>
        <w:autoSpaceDE w:val="false"/>
        <w:spacing w:lineRule="exact" w:line="300"/>
        <w:jc w:val="both"/>
        <w:rPr>
          <w:sz w:val="22"/>
          <w:szCs w:val="20"/>
        </w:rPr>
      </w:pPr>
      <w:r>
        <w:rPr>
          <w:sz w:val="22"/>
          <w:szCs w:val="20"/>
        </w:rPr>
        <w:t>[8] En nu beveelt DE HEER: 'Ga naar de oever en pak dat grote touw, waaraan een zware, scherpe werphaak is bevestigd; ginds bij de hut ligt het reeds klaar! Ik zal intussen met de beide haakstangen de vis dichter bij de oever brengen, waar jullie dan heel vlug de werphaak op de kop van het dier moeten slingeren. Maar vriend Martinus, je mag niet schrikken als de vis daarbij wat heftige bewegingen maakt, die je wel erg afschrikwekkend zullen voorkomen. Wees moedig en standvastig, dan lukt alles! Welnu, geef Mij die beide stangen in handen en gaan jullie vlug aan het werk!'</w:t>
      </w:r>
    </w:p>
    <w:p>
      <w:pPr>
        <w:pStyle w:val="Normal"/>
        <w:widowControl w:val="false"/>
        <w:autoSpaceDE w:val="false"/>
        <w:spacing w:lineRule="exact" w:line="300"/>
        <w:jc w:val="both"/>
        <w:rPr>
          <w:sz w:val="22"/>
          <w:szCs w:val="20"/>
        </w:rPr>
      </w:pPr>
      <w:r>
        <w:rPr>
          <w:sz w:val="22"/>
          <w:szCs w:val="20"/>
        </w:rPr>
        <w:t>[9] Alles gebeurt als afgesproken. Maar als de vis die scherpe en zware werphaak in het vlees voelt dringen, begint hij heel verschrikkelijk (in de ogen van bisschop Martinus) te kronkelen en zich te verzetten. Hij veroorzaakt daardoor machtige vloedgolven op de oever, zodat onze nieuwe visser Martinus soms geheel door het water overspoeld wordt, wat hem des te meer hindert, omdat de muil van de vis met de vele tanden bij het vasthouden van het touw, heel dichtbij komt en naar hem hapt. Hij is heel erg angstig, maar nu meer om Mij dan om zichzelf, omdat hij ziet hoe de vis met zijn krachtige staart het schip reeds enige malen geheel boven het water uittilde en dan weer naar beneden smeet.</w:t>
      </w:r>
    </w:p>
    <w:p>
      <w:pPr>
        <w:pStyle w:val="Normal"/>
        <w:widowControl w:val="false"/>
        <w:autoSpaceDE w:val="false"/>
        <w:spacing w:lineRule="exact" w:line="300"/>
        <w:jc w:val="both"/>
        <w:rPr>
          <w:sz w:val="22"/>
          <w:szCs w:val="20"/>
        </w:rPr>
      </w:pPr>
      <w:r>
        <w:rPr>
          <w:sz w:val="22"/>
          <w:szCs w:val="20"/>
        </w:rPr>
        <w:t>[10] Maar PETRUS zegt tegen hem: 'Goed vasthouden broeder, wend al je krachten aan, anders rukt dat vreselijke monster ons de diepe zee in, waar het ons niet zo best zou vergaan!'</w:t>
      </w:r>
    </w:p>
    <w:p>
      <w:pPr>
        <w:pStyle w:val="Normal"/>
        <w:widowControl w:val="false"/>
        <w:autoSpaceDE w:val="false"/>
        <w:spacing w:lineRule="exact" w:line="300"/>
        <w:jc w:val="both"/>
        <w:rPr>
          <w:sz w:val="22"/>
          <w:szCs w:val="20"/>
        </w:rPr>
      </w:pPr>
      <w:r>
        <w:rPr>
          <w:sz w:val="22"/>
          <w:szCs w:val="20"/>
        </w:rPr>
        <w:t>[11] BISSCHOP MARTINUS zegt: 'O broeder, als ik maar achter jou stond! Dat beest hapt voortdurend naar mij en onze Meester schuift het ook nog helemaal onder mijn neus, waar dit verschrikkelijke ondier vlak voor mijn gezicht zijn ontzettende muil wel drie vadem wijd open spert en dan weer zo krachtig dicht klapt, dat het mij daardoor op zijn minst honderd emmers water in het gezicht spuugt.</w:t>
      </w:r>
    </w:p>
    <w:p>
      <w:pPr>
        <w:pStyle w:val="Normal"/>
        <w:widowControl w:val="false"/>
        <w:autoSpaceDE w:val="false"/>
        <w:spacing w:lineRule="exact" w:line="300"/>
        <w:jc w:val="both"/>
        <w:rPr/>
      </w:pPr>
      <w:r>
        <w:rPr>
          <w:sz w:val="22"/>
          <w:szCs w:val="20"/>
        </w:rPr>
        <w:t xml:space="preserve">[12] Ach, wat is dit een verschrikkelijk zwaar en gevaarlijk werk! Dit werk is voor </w:t>
      </w:r>
      <w:r>
        <w:rPr>
          <w:sz w:val="22"/>
          <w:szCs w:val="18"/>
        </w:rPr>
        <w:t xml:space="preserve">galeislaven nog te slecht! O, o, brrr </w:t>
      </w:r>
      <w:r>
        <w:rPr>
          <w:sz w:val="22"/>
        </w:rPr>
        <w:t xml:space="preserve">- </w:t>
      </w:r>
      <w:r>
        <w:rPr>
          <w:sz w:val="22"/>
          <w:szCs w:val="18"/>
        </w:rPr>
        <w:t xml:space="preserve">alweer een volle laag water in mijn gezicht! </w:t>
      </w:r>
      <w:r>
        <w:rPr>
          <w:sz w:val="22"/>
          <w:szCs w:val="22"/>
        </w:rPr>
        <w:t xml:space="preserve">Ik zal nog verdrinken, als dat ondier nog vaker naar mij spuugt! O </w:t>
      </w:r>
      <w:r>
        <w:rPr>
          <w:sz w:val="22"/>
          <w:szCs w:val="26"/>
        </w:rPr>
        <w:t xml:space="preserve">- </w:t>
      </w:r>
      <w:r>
        <w:rPr>
          <w:sz w:val="22"/>
          <w:szCs w:val="20"/>
        </w:rPr>
        <w:t xml:space="preserve">O, die muil </w:t>
      </w:r>
      <w:r>
        <w:rPr>
          <w:sz w:val="22"/>
          <w:szCs w:val="22"/>
        </w:rPr>
        <w:t>gaat alweer open! Nee, dit houd ik niet meer uit! Het water is zo ontzettend koud, dat ik het nu al zo koud heb als wanneer ik poedelnaakt op het ijs zou liggen! Zo dadelijk zal hij weer toehappen!'</w:t>
      </w:r>
    </w:p>
    <w:p>
      <w:pPr>
        <w:pStyle w:val="Normal"/>
        <w:widowControl w:val="false"/>
        <w:autoSpaceDE w:val="false"/>
        <w:spacing w:lineRule="exact" w:line="300"/>
        <w:jc w:val="both"/>
        <w:rPr>
          <w:sz w:val="22"/>
          <w:szCs w:val="22"/>
        </w:rPr>
      </w:pPr>
      <w:r>
        <w:rPr>
          <w:sz w:val="22"/>
          <w:szCs w:val="22"/>
        </w:rPr>
        <w:t>[13] PETRUS zegt: 'Hier neem die stut en sper daar zijn muil mee open, dan kan hij niet meer toehappen!'</w:t>
      </w:r>
    </w:p>
    <w:p>
      <w:pPr>
        <w:pStyle w:val="Normal"/>
        <w:widowControl w:val="false"/>
        <w:autoSpaceDE w:val="false"/>
        <w:spacing w:lineRule="exact" w:line="300"/>
        <w:jc w:val="both"/>
        <w:rPr>
          <w:sz w:val="22"/>
          <w:szCs w:val="22"/>
        </w:rPr>
      </w:pPr>
      <w:r>
        <w:rPr>
          <w:sz w:val="22"/>
          <w:szCs w:val="22"/>
        </w:rPr>
        <w:t>[14] BISSCHOP MARTINUS zegt: 'Geef maar hier! Zo, die zit er al in! Nou ondier, nu zal je happen wel ophouden. Dat was werkelijk een goed idee van je; alleen had je die zo'n tien happen eerder moeten pakken, dan was ik niet zo doornat geworden! Maar zo is het ook goed.'</w:t>
      </w:r>
    </w:p>
    <w:p>
      <w:pPr>
        <w:pStyle w:val="TextBody"/>
        <w:rPr/>
      </w:pPr>
      <w:r>
        <w:rPr>
          <w:szCs w:val="22"/>
        </w:rPr>
        <w:t xml:space="preserve">[15] IK zeg nu vanaf het schip: 'Goed zo; maak nu dat touw met de haak vast </w:t>
      </w:r>
      <w:r>
        <w:rPr/>
        <w:t>aan een stronk en kom dan weer vlug op het schip. De vis is al van ons, die gaat er niet meer vandoor. Wij zullen ons schip meteen weer vlot maken en naar diep water varen, misschien hebben wij in korte tijd nog een grotere vangst.'</w:t>
      </w:r>
    </w:p>
    <w:p>
      <w:pPr>
        <w:pStyle w:val="Normal"/>
        <w:widowControl w:val="false"/>
        <w:autoSpaceDE w:val="false"/>
        <w:spacing w:lineRule="exact" w:line="300"/>
        <w:jc w:val="both"/>
        <w:rPr/>
      </w:pPr>
      <w:r>
        <w:rPr>
          <w:sz w:val="22"/>
          <w:szCs w:val="20"/>
        </w:rPr>
        <w:t xml:space="preserve">[16] De twee doen snel wat hun bevolen wordt. Bisschop Martinus krabt zich weliswaar achter de oren </w:t>
      </w:r>
      <w:r>
        <w:rPr>
          <w:sz w:val="22"/>
          <w:szCs w:val="26"/>
        </w:rPr>
        <w:t xml:space="preserve">- </w:t>
      </w:r>
      <w:r>
        <w:rPr>
          <w:sz w:val="22"/>
          <w:szCs w:val="22"/>
        </w:rPr>
        <w:t xml:space="preserve">want eigenlijk heeft hij er na één keer wel genoeg van; </w:t>
      </w:r>
      <w:r>
        <w:rPr>
          <w:sz w:val="22"/>
          <w:szCs w:val="20"/>
        </w:rPr>
        <w:t>maar desondanks doet hij toch snel wat door Mij gevraagd wordt.</w:t>
      </w:r>
    </w:p>
    <w:p>
      <w:pPr>
        <w:pStyle w:val="Normal"/>
        <w:widowControl w:val="false"/>
        <w:autoSpaceDE w:val="false"/>
        <w:spacing w:lineRule="exact" w:line="300"/>
        <w:jc w:val="both"/>
        <w:rPr>
          <w:sz w:val="22"/>
          <w:szCs w:val="20"/>
        </w:rPr>
      </w:pPr>
      <w:r>
        <w:rPr>
          <w:sz w:val="22"/>
          <w:szCs w:val="20"/>
        </w:rPr>
        <w:t>[17] Beide zijn alweer in het schip dat nu pijlsnel wegschiet.</w:t>
      </w:r>
    </w:p>
    <w:p>
      <w:pPr>
        <w:pStyle w:val="Normal"/>
        <w:widowControl w:val="false"/>
        <w:autoSpaceDE w:val="false"/>
        <w:spacing w:lineRule="exact" w:line="300"/>
        <w:jc w:val="both"/>
        <w:rPr>
          <w:sz w:val="22"/>
          <w:szCs w:val="20"/>
        </w:rPr>
      </w:pPr>
      <w:r>
        <w:rPr>
          <w:sz w:val="22"/>
          <w:szCs w:val="20"/>
        </w:rPr>
        <w:t>[18] IK maak onderweg tegen bisschop Martinus de opmerking: 'Vriend, jij moet hier leren om steeds flink te werken. Want wie een beetje mopperend aan het werk gaat, lukt het werk zelden! Daarom geduld, moed en volharding; de vreugde komt pas na de volbrachte arbeid!</w:t>
      </w:r>
    </w:p>
    <w:p>
      <w:pPr>
        <w:pStyle w:val="Normal"/>
        <w:widowControl w:val="false"/>
        <w:autoSpaceDE w:val="false"/>
        <w:spacing w:lineRule="exact" w:line="300"/>
        <w:jc w:val="both"/>
        <w:rPr/>
      </w:pPr>
      <w:r>
        <w:rPr>
          <w:sz w:val="22"/>
          <w:szCs w:val="20"/>
        </w:rPr>
        <w:t>[19] Ja, Mijn beste vriend, hier in het geestenrijk is het niets gedaan met wat je op de wereld zo vaak hebt opgedreund: 'Requiescant in pace!'*,(</w:t>
      </w:r>
      <w:r>
        <w:rPr>
          <w:sz w:val="22"/>
          <w:szCs w:val="14"/>
        </w:rPr>
        <w:t xml:space="preserve">* Zij mogen rusten in vrede!) </w:t>
      </w:r>
      <w:r>
        <w:rPr>
          <w:sz w:val="22"/>
          <w:szCs w:val="20"/>
        </w:rPr>
        <w:t xml:space="preserve"> hier is het: werk zolang het nog dag is. Het is voldoende 's nachts te rusten wanneer niemand kan werken. Toen het bij jou nacht was, had je ook geen werk; daar echter nu ook bij jou de dag aangebroken is, moet je ook werken, want het Godsrijk is een rijk van arbeid en geen rijk om te luieren en het brevier te bidden. Daarom nu met frisse moed verder!'</w:t>
      </w:r>
    </w:p>
    <w:p>
      <w:pPr>
        <w:pStyle w:val="Normal"/>
        <w:widowControl w:val="false"/>
        <w:autoSpaceDE w:val="false"/>
        <w:spacing w:lineRule="exact" w:line="300"/>
        <w:jc w:val="both"/>
        <w:rPr>
          <w:sz w:val="22"/>
          <w:szCs w:val="20"/>
        </w:rPr>
      </w:pPr>
      <w:r>
        <w:rPr>
          <w:sz w:val="22"/>
          <w:szCs w:val="20"/>
        </w:rPr>
        <w:t>[20] Kijk naar het westen, waar nog een duidelijke schemering over het water ligt. De zee golft daar zeer sterk; toch is er noch hier noch daar wind; dus kan de oorzaak van het sterke golven niets anders zijn dan een machtig grote vis! Daarom vlug er naar toe gevaren en met alle kracht aan het werk; vooral deze vis zal onze moeite belonen!'</w:t>
      </w:r>
    </w:p>
    <w:p>
      <w:pPr>
        <w:pStyle w:val="Normal"/>
        <w:widowControl w:val="false"/>
        <w:autoSpaceDE w:val="false"/>
        <w:spacing w:lineRule="exact" w:line="300"/>
        <w:jc w:val="both"/>
        <w:rPr>
          <w:sz w:val="22"/>
          <w:szCs w:val="20"/>
        </w:rPr>
      </w:pPr>
      <w:r>
        <w:rPr>
          <w:sz w:val="22"/>
          <w:szCs w:val="20"/>
        </w:rPr>
        <w:t>[21] BISSCHOP MARTINUS spreekt: 'O vriend, die zal wel korte metten met ons maken met behulp van de God-sta-ons-bij. Maar waarvoor heeft men hier in dit geestenrijk zoveel en zo belachelijk grote vissen nodig? Zijn er hier dan ook vastendagen, waarop men alleen vis mag eten? Of wordt het vlees en vet van zulke vissen ook hier verzonden en verhandeld?'</w:t>
      </w:r>
    </w:p>
    <w:p>
      <w:pPr>
        <w:pStyle w:val="Normal"/>
        <w:widowControl w:val="false"/>
        <w:autoSpaceDE w:val="false"/>
        <w:spacing w:lineRule="exact" w:line="300"/>
        <w:jc w:val="both"/>
        <w:rPr>
          <w:sz w:val="22"/>
          <w:szCs w:val="20"/>
        </w:rPr>
      </w:pPr>
      <w:r>
        <w:rPr>
          <w:sz w:val="22"/>
          <w:szCs w:val="20"/>
        </w:rPr>
        <w:t>[22] IK zeg: 'Ieder van jullie neemt nu snel een zwaard in de hand, want dit is een tienkoppige hydra! Dat monster heeft ons gezien en stevent nu recht op ons af. Jij Petrus, weet wel hoe dergelijke vissen worden gevangen, en jij bisschop Martinus, doe wat je broeder zal doen! Als deze tienkoppige hydra zijn slangen</w:t>
        <w:softHyphen/>
        <w:t>koppen over het schip zal buigen, maai dan snel alle tien koppen van het lange slangenlijf af; het andere doe Ik dan wel! Het ondier is er al, dus, sla er nu op los!'</w:t>
      </w:r>
    </w:p>
    <w:p>
      <w:pPr>
        <w:pStyle w:val="Normal"/>
        <w:widowControl w:val="false"/>
        <w:autoSpaceDE w:val="false"/>
        <w:spacing w:lineRule="exact" w:line="300"/>
        <w:jc w:val="both"/>
        <w:rPr>
          <w:sz w:val="22"/>
          <w:szCs w:val="20"/>
        </w:rPr>
      </w:pPr>
      <w:r>
        <w:rPr>
          <w:sz w:val="22"/>
          <w:szCs w:val="20"/>
        </w:rPr>
        <w:t>[23] Zie, Petrus slaat met zijn scherpe zwaard van de voor bisschop Martinus afschuwwekkende hydra de ene grauwe kop na de andere af van zijn pantserach</w:t>
        <w:softHyphen/>
        <w:t>tige zwarte schubbenlijf, of beter gezegd van de hals, want vanuit het lijf groeien ook tien halzen en op elk daarvan een kop. Maar onze bisschop weet maar niet</w:t>
      </w:r>
    </w:p>
    <w:p>
      <w:pPr>
        <w:pStyle w:val="Normal"/>
        <w:widowControl w:val="false"/>
        <w:autoSpaceDE w:val="false"/>
        <w:spacing w:lineRule="exact" w:line="300"/>
        <w:jc w:val="both"/>
        <w:rPr>
          <w:sz w:val="22"/>
          <w:szCs w:val="20"/>
        </w:rPr>
      </w:pPr>
      <w:r>
        <w:rPr>
          <w:sz w:val="22"/>
          <w:szCs w:val="20"/>
        </w:rPr>
        <w:t>goed, waar hij zal toeslaan om een kop te raken, omdat hij van pure angst bijna niets ziet en zijn ogen meer dicht houdt dan open.</w:t>
      </w:r>
    </w:p>
    <w:p>
      <w:pPr>
        <w:pStyle w:val="Normal"/>
        <w:widowControl w:val="false"/>
        <w:autoSpaceDE w:val="false"/>
        <w:spacing w:lineRule="exact" w:line="300"/>
        <w:jc w:val="both"/>
        <w:rPr>
          <w:sz w:val="22"/>
          <w:szCs w:val="20"/>
        </w:rPr>
      </w:pPr>
      <w:r>
        <w:rPr>
          <w:sz w:val="22"/>
          <w:szCs w:val="20"/>
        </w:rPr>
        <w:t>[24] Maar nu heeft Petrus juist de tiende kop van de tiende hals gescheiden! Stromen bloed komen uit het monster. De zee is in de wijde omtrek door het bloed gekleurd en golft voor de bisschop ongemeen sterk door de geweldige woede van het nu volledig onthoofde ondier, dat in de ogen van de bisschop Martinus een lengte van honderdelf vadem meet en eenzelfde omvang heeft!</w:t>
      </w:r>
    </w:p>
    <w:p>
      <w:pPr>
        <w:pStyle w:val="Normal"/>
        <w:widowControl w:val="false"/>
        <w:autoSpaceDE w:val="false"/>
        <w:spacing w:lineRule="exact" w:line="300"/>
        <w:jc w:val="both"/>
        <w:rPr>
          <w:sz w:val="22"/>
          <w:szCs w:val="20"/>
        </w:rPr>
      </w:pPr>
      <w:r>
        <w:rPr>
          <w:sz w:val="22"/>
          <w:szCs w:val="20"/>
        </w:rPr>
        <w:t>[25] IK zeg nu weer tot de twee: 'Petrus, leg nu dat zwaard weer op zijn plaats en reik Mij die grote haak aan; daarmee zal Ik in de buik van het monster stoten en het dan hier naartoe trekken! Jij Martinus, neemt het roer en draai het zeven graden oostwaarts; wij zullen dan met deze buitengewone vangst weer spoedig aan de oever zijn!'</w:t>
      </w:r>
    </w:p>
    <w:p>
      <w:pPr>
        <w:pStyle w:val="Normal"/>
        <w:widowControl w:val="false"/>
        <w:autoSpaceDE w:val="false"/>
        <w:spacing w:lineRule="exact" w:line="300"/>
        <w:jc w:val="both"/>
        <w:rPr>
          <w:sz w:val="22"/>
          <w:szCs w:val="20"/>
        </w:rPr>
      </w:pPr>
      <w:r>
        <w:rPr>
          <w:sz w:val="22"/>
          <w:szCs w:val="20"/>
        </w:rPr>
        <w:t>[26] Alles verloopt heel ordelijk en ook het schip vaart - de buit met zich meetrekkend - snel naar de bekende oever toe.</w:t>
      </w:r>
    </w:p>
    <w:p>
      <w:pPr>
        <w:pStyle w:val="Normal"/>
        <w:widowControl w:val="false"/>
        <w:autoSpaceDE w:val="false"/>
        <w:spacing w:lineRule="exact" w:line="300"/>
        <w:jc w:val="both"/>
        <w:rPr>
          <w:sz w:val="22"/>
          <w:szCs w:val="20"/>
        </w:rPr>
      </w:pPr>
      <w:r>
        <w:rPr>
          <w:sz w:val="22"/>
          <w:szCs w:val="20"/>
        </w:rPr>
        <w:t>[27] Daar nu het schip de oever reeds dicht genaderd is, kijkt DE BISSCHOP een beetje zorgelijk, om te zien hoe het met de eerste grote vis staat. Hij is heel erg verbaasd, wanneer er van de hele vis geen spoor meer te ontdekken is en zegt meteen:</w:t>
      </w:r>
    </w:p>
    <w:p>
      <w:pPr>
        <w:pStyle w:val="Normal"/>
        <w:widowControl w:val="false"/>
        <w:autoSpaceDE w:val="false"/>
        <w:spacing w:lineRule="exact" w:line="300"/>
        <w:jc w:val="both"/>
        <w:rPr/>
      </w:pPr>
      <w:r>
        <w:rPr>
          <w:sz w:val="22"/>
          <w:szCs w:val="20"/>
        </w:rPr>
        <w:t xml:space="preserve">[28] Maar, wat is dat nu? Daar zul je het hebben </w:t>
      </w:r>
      <w:r>
        <w:rPr>
          <w:sz w:val="22"/>
          <w:szCs w:val="26"/>
        </w:rPr>
        <w:t xml:space="preserve">- </w:t>
      </w:r>
      <w:r>
        <w:rPr>
          <w:sz w:val="22"/>
          <w:szCs w:val="20"/>
        </w:rPr>
        <w:t>dit tweede ondier heeft ons bijna al onze levenskracht gekost om het te vellen, gevangen te nemen en hierheen te slepen, en terwijl we ons uit alle macht inspanden is de eerste vangst verdwenen! Ik dacht al, dat we het niet stevig genoeg vast hadden gemaakt!</w:t>
      </w:r>
    </w:p>
    <w:p>
      <w:pPr>
        <w:pStyle w:val="Normal"/>
        <w:widowControl w:val="false"/>
        <w:autoSpaceDE w:val="false"/>
        <w:spacing w:lineRule="exact" w:line="300"/>
        <w:jc w:val="both"/>
        <w:rPr>
          <w:sz w:val="22"/>
          <w:szCs w:val="20"/>
        </w:rPr>
      </w:pPr>
      <w:r>
        <w:rPr>
          <w:sz w:val="22"/>
          <w:szCs w:val="20"/>
        </w:rPr>
        <w:t>[29] Ei, ei, dat is toch fataal! Dat eerste monster heeft ons zoveel moeite bezorgd en nu hebben we niets voor al onze inspanningen en alle gevaar! Lieve vrienden, deze buit moeten wij wat beter bevestigen, anders gaat hij er ook nog vandoor wanneer wij er voor een nieuwe vangst op uit gaan!'</w:t>
      </w:r>
    </w:p>
    <w:p>
      <w:pPr>
        <w:pStyle w:val="Normal"/>
        <w:widowControl w:val="false"/>
        <w:autoSpaceDE w:val="false"/>
        <w:spacing w:lineRule="exact" w:line="300"/>
        <w:jc w:val="both"/>
        <w:rPr>
          <w:sz w:val="22"/>
          <w:szCs w:val="20"/>
        </w:rPr>
      </w:pPr>
      <w:r>
        <w:rPr>
          <w:sz w:val="22"/>
          <w:szCs w:val="20"/>
        </w:rPr>
        <w:t>[30] PETRUS spreekt: 'Maak je geen zorgen, voor de eerste vis wordt al gezorgd! Want hier zijn nog meer werkers, die wel weten wat ze moeten doen, als we een vangst aan wal brengen. Nu zijn we echter al bij de oever; spring vlug aan wal en maak het schip vast, ik en de meester zullen de buit op de oever trekken!'</w:t>
      </w:r>
    </w:p>
    <w:p>
      <w:pPr>
        <w:pStyle w:val="Normal"/>
        <w:widowControl w:val="false"/>
        <w:autoSpaceDE w:val="false"/>
        <w:spacing w:lineRule="exact" w:line="300"/>
        <w:jc w:val="both"/>
        <w:rPr>
          <w:sz w:val="22"/>
          <w:szCs w:val="20"/>
        </w:rPr>
      </w:pPr>
      <w:r>
        <w:rPr>
          <w:sz w:val="22"/>
          <w:szCs w:val="20"/>
        </w:rPr>
        <w:t>[31] BISSCHOP MARTINUS, ietwat verbluft, doet meteen wat Petrus zegt; maar wij doen voor zijn ogen wat Petrus hem zei.</w:t>
      </w:r>
    </w:p>
    <w:p>
      <w:pPr>
        <w:pStyle w:val="Normal"/>
        <w:widowControl w:val="false"/>
        <w:autoSpaceDE w:val="false"/>
        <w:spacing w:lineRule="exact" w:line="300"/>
        <w:jc w:val="both"/>
        <w:rPr>
          <w:sz w:val="22"/>
          <w:szCs w:val="20"/>
        </w:rPr>
      </w:pPr>
      <w:r>
        <w:rPr>
          <w:sz w:val="22"/>
          <w:szCs w:val="20"/>
        </w:rPr>
        <w:t>[32] De tweede buit is nu ook vastgelegd en Ik zeg: 'Doordat deze vangst zo goed geslaagd is, hebben wij daarmee een zeer belangrijk werk beëindigd; laten we daarom nu aan de oever met het sleepnet de kleinere vissen uit het water halen en op de oever werpen! Want de twee grootste ondieren hebben wij verslagen en dergelijke grote vissen zullen er in dit water niet meer voorkomen; daarom gaan wij onverdroten voort met dit lichtere werk. Laten we nu weer aan boord gaan en zien hoe het met de kleine visvangst gaat!'</w:t>
      </w:r>
    </w:p>
    <w:p>
      <w:pPr>
        <w:pStyle w:val="Normal"/>
        <w:widowControl w:val="false"/>
        <w:autoSpaceDE w:val="false"/>
        <w:spacing w:lineRule="exact" w:line="300"/>
        <w:jc w:val="both"/>
        <w:rPr/>
      </w:pPr>
      <w:r>
        <w:rPr>
          <w:sz w:val="22"/>
          <w:szCs w:val="20"/>
        </w:rPr>
        <w:t xml:space="preserve">[33] Het gebeurt zoals Ik gezegd heb. De twee werpen het sleepnet in het water en Ik bestuur het schip. Het werk vordert gestadig, iedere keer als ze het net naar </w:t>
      </w:r>
      <w:r>
        <w:rPr>
          <w:sz w:val="22"/>
          <w:szCs w:val="22"/>
        </w:rPr>
        <w:t>boven halen zit het sleepnet vol met allerlei vissen, die zij beide behendig op de oever slingeren; zodra de vissen de oever raken, vergaan zij terstond.</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0"/>
        </w:rPr>
      </w:pPr>
      <w:r>
        <w:rPr>
          <w:b/>
          <w:bCs/>
          <w:sz w:val="22"/>
          <w:szCs w:val="20"/>
        </w:rPr>
        <w:t>19</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67"/>
        <w:jc w:val="center"/>
        <w:rPr>
          <w:b/>
          <w:b/>
          <w:bCs/>
          <w:sz w:val="22"/>
          <w:szCs w:val="30"/>
        </w:rPr>
      </w:pPr>
      <w:r>
        <w:rPr>
          <w:b/>
          <w:bCs/>
          <w:i/>
          <w:iCs/>
          <w:sz w:val="22"/>
          <w:szCs w:val="18"/>
        </w:rPr>
        <w:t>Bisschop Martinus' twijfels over de vergeefse arbeid</w:t>
      </w:r>
    </w:p>
    <w:p>
      <w:pPr>
        <w:pStyle w:val="Normal"/>
        <w:widowControl w:val="false"/>
        <w:autoSpaceDE w:val="false"/>
        <w:spacing w:lineRule="exact" w:line="300"/>
        <w:ind w:firstLine="67"/>
        <w:jc w:val="center"/>
        <w:rPr/>
      </w:pPr>
      <w:r>
        <w:rPr>
          <w:b/>
          <w:bCs/>
          <w:i/>
          <w:iCs/>
          <w:sz w:val="22"/>
          <w:szCs w:val="20"/>
        </w:rPr>
        <w:t xml:space="preserve">Petrus' goede verklaring </w:t>
      </w:r>
      <w:r>
        <w:rPr>
          <w:b/>
          <w:bCs/>
          <w:i/>
          <w:iCs/>
          <w:sz w:val="22"/>
          <w:szCs w:val="18"/>
        </w:rPr>
        <w:t>onder verwijzing naar de ijdele geestloze verrichtingen van een roomse bisschop</w:t>
      </w:r>
    </w:p>
    <w:p>
      <w:pPr>
        <w:pStyle w:val="Normal"/>
        <w:widowControl w:val="false"/>
        <w:autoSpaceDE w:val="false"/>
        <w:spacing w:lineRule="exact" w:line="300"/>
        <w:ind w:firstLine="67"/>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2"/>
        </w:rPr>
        <w:t xml:space="preserve">[1] Dit verdwijnen van de vissen begint </w:t>
      </w:r>
      <w:r>
        <w:rPr>
          <w:sz w:val="22"/>
          <w:szCs w:val="26"/>
        </w:rPr>
        <w:t xml:space="preserve">- </w:t>
      </w:r>
      <w:r>
        <w:rPr>
          <w:sz w:val="22"/>
          <w:szCs w:val="20"/>
        </w:rPr>
        <w:t xml:space="preserve">hoe langer het duurt </w:t>
      </w:r>
      <w:r>
        <w:rPr>
          <w:sz w:val="22"/>
          <w:szCs w:val="26"/>
        </w:rPr>
        <w:t xml:space="preserve">– </w:t>
      </w:r>
      <w:r>
        <w:rPr>
          <w:sz w:val="22"/>
          <w:szCs w:val="16"/>
        </w:rPr>
        <w:t xml:space="preserve">BISSCHOP </w:t>
      </w:r>
      <w:r>
        <w:rPr>
          <w:sz w:val="22"/>
          <w:szCs w:val="20"/>
        </w:rPr>
        <w:t xml:space="preserve">MARTINUS steeds meer te storen, zodat hij zich begint te ergeren en in zichzelf begint te mopperen: 'Is me dat een oerdom karwei! Ik ben bijna helemaal uitgeput van louter vissen vangen en op de oever slingeren, en dat alles voor niets en nog eens niets! Want niet één blijft er liggen! Iedere vis verdwijnt als sneeuw voor de zon! Dit merkwaardige gedoe is toch al te dom? Neen zeg, </w:t>
      </w:r>
      <w:r>
        <w:rPr>
          <w:sz w:val="22"/>
          <w:szCs w:val="26"/>
        </w:rPr>
        <w:t xml:space="preserve">- </w:t>
      </w:r>
      <w:r>
        <w:rPr>
          <w:sz w:val="22"/>
          <w:szCs w:val="20"/>
        </w:rPr>
        <w:t>dat is me een oliedom werkje!</w:t>
      </w:r>
    </w:p>
    <w:p>
      <w:pPr>
        <w:pStyle w:val="Normal"/>
        <w:widowControl w:val="false"/>
        <w:autoSpaceDE w:val="false"/>
        <w:spacing w:lineRule="exact" w:line="300"/>
        <w:jc w:val="both"/>
        <w:rPr>
          <w:sz w:val="22"/>
          <w:szCs w:val="20"/>
        </w:rPr>
      </w:pPr>
      <w:r>
        <w:rPr>
          <w:sz w:val="22"/>
          <w:szCs w:val="20"/>
        </w:rPr>
        <w:t>[2] Ik moet toch eens goed kijken waar die vissen zo vlug naar toe verdwijnen. - Hm, hm, ik kan niets ontdekken. Weer een worp van mijn collega en niets blijft er van over in dit rijk van de onvergankelijkheid! Een mooie onverganke</w:t>
        <w:softHyphen/>
        <w:t>lijkheid is dat. Op de aarde blijft er van wat er is geweest niet veel over; maar totaal niets, daar is toch geen sprake van; hier echter vind je van iets wat wel geweest is totaal niets meer terug!</w:t>
      </w:r>
    </w:p>
    <w:p>
      <w:pPr>
        <w:pStyle w:val="Normal"/>
        <w:widowControl w:val="false"/>
        <w:autoSpaceDE w:val="false"/>
        <w:spacing w:lineRule="exact" w:line="300"/>
        <w:jc w:val="both"/>
        <w:rPr/>
      </w:pPr>
      <w:r>
        <w:rPr>
          <w:sz w:val="22"/>
          <w:szCs w:val="20"/>
        </w:rPr>
        <w:t xml:space="preserve">[3] Ik had mij al een beetje verheugd op warme, gekookte zalm, steur of andere vis. Maar bij deze allesvernietigende scherpe geestenwereldlucht die voor de vissen wel bijzonder schadelijk lijkt te zijn, zal daar weinig van komen. Weliswaar heb ik nog niet zo'n honger, maar een klein beetje trek heb ik toch wel, </w:t>
      </w:r>
      <w:r>
        <w:rPr>
          <w:sz w:val="22"/>
          <w:szCs w:val="30"/>
        </w:rPr>
        <w:t xml:space="preserve">- </w:t>
      </w:r>
      <w:r>
        <w:rPr>
          <w:sz w:val="22"/>
          <w:szCs w:val="20"/>
        </w:rPr>
        <w:t>en bij de gedachte aan een warme, gekookte zalm loopt het water mij in de mond.</w:t>
      </w:r>
    </w:p>
    <w:p>
      <w:pPr>
        <w:pStyle w:val="Normal"/>
        <w:widowControl w:val="false"/>
        <w:autoSpaceDE w:val="false"/>
        <w:spacing w:lineRule="exact" w:line="300"/>
        <w:jc w:val="both"/>
        <w:rPr>
          <w:sz w:val="22"/>
          <w:szCs w:val="20"/>
        </w:rPr>
      </w:pPr>
      <w:r>
        <w:rPr>
          <w:sz w:val="22"/>
          <w:szCs w:val="20"/>
        </w:rPr>
        <w:t>[4] Het is hier weliswaar een miljoen maal beter dan waar ik eerst was, maar deze luchtige visserij zal voor de hele eeuwigheid ook geen pretje zijn. Het is ook merkwaardig hoelang de morgenschemering duurt; maar van een zonsopgang is niets te zien!</w:t>
      </w:r>
    </w:p>
    <w:p>
      <w:pPr>
        <w:pStyle w:val="Normal"/>
        <w:widowControl w:val="false"/>
        <w:autoSpaceDE w:val="false"/>
        <w:spacing w:lineRule="exact" w:line="300"/>
        <w:jc w:val="both"/>
        <w:rPr/>
      </w:pPr>
      <w:r>
        <w:rPr>
          <w:sz w:val="22"/>
          <w:szCs w:val="20"/>
        </w:rPr>
        <w:t xml:space="preserve">[5] Merkwaardige wereld, merkwaardig bestaan! Hoe men het ook wendt of keert, </w:t>
      </w:r>
      <w:r>
        <w:rPr>
          <w:sz w:val="22"/>
          <w:szCs w:val="26"/>
        </w:rPr>
        <w:t xml:space="preserve">- </w:t>
      </w:r>
      <w:r>
        <w:rPr>
          <w:sz w:val="22"/>
          <w:szCs w:val="20"/>
        </w:rPr>
        <w:t xml:space="preserve">het is en blijft dom! Deze enige vrienden van mij zijn weliswaar zeer wijs met woorden, maar des te dommer als het op handelen aankomt. Neem nu eens deze nutteloze visserij. Wat is dat toch voor een onbenullig gedoe </w:t>
      </w:r>
      <w:r>
        <w:rPr>
          <w:sz w:val="22"/>
          <w:szCs w:val="26"/>
        </w:rPr>
        <w:t xml:space="preserve">- </w:t>
      </w:r>
      <w:r>
        <w:rPr>
          <w:sz w:val="22"/>
          <w:szCs w:val="20"/>
        </w:rPr>
        <w:t>en die twee voeren het uit alsof het heil van de eeuwigheid ervan afhangt. Maar wat moet ik doen? Iets beters kan ik niet verwachten, daarom moet het in Godsnaam goed zijn! Daarom maar vrolijk deze luchtvissen er uit gevist; misschien dat er achteraf toch weer iets anders te voorschijn komt.'</w:t>
      </w:r>
    </w:p>
    <w:p>
      <w:pPr>
        <w:pStyle w:val="Normal"/>
        <w:widowControl w:val="false"/>
        <w:autoSpaceDE w:val="false"/>
        <w:spacing w:lineRule="exact" w:line="300"/>
        <w:rPr>
          <w:sz w:val="22"/>
          <w:szCs w:val="20"/>
        </w:rPr>
      </w:pPr>
      <w:r>
        <w:rPr>
          <w:sz w:val="22"/>
          <w:szCs w:val="20"/>
        </w:rPr>
        <w:t>[6] PETRUS vraagt aan bisschop Martinus: 'Wat mompel je toch zo in jezelf? Ben je soms al moe?'</w:t>
      </w:r>
    </w:p>
    <w:p>
      <w:pPr>
        <w:pStyle w:val="Normal"/>
        <w:widowControl w:val="false"/>
        <w:autoSpaceDE w:val="false"/>
        <w:spacing w:lineRule="exact" w:line="300"/>
        <w:jc w:val="both"/>
        <w:rPr>
          <w:sz w:val="22"/>
          <w:szCs w:val="20"/>
        </w:rPr>
      </w:pPr>
      <w:r>
        <w:rPr>
          <w:sz w:val="22"/>
          <w:szCs w:val="20"/>
        </w:rPr>
        <w:t>[7] BISSCHOP MARTINUS zegt: 'Moe, vriend, ben ik niet bepaald. Maar ik moet je eerlijk bekennen, dat deze arbeid mij toch een beetje grappig voorkomt, hoewel ik ervan overtuigd ben, dat jij en in het bijzonder onze Meester zeer wijze mannen zijn.</w:t>
      </w:r>
    </w:p>
    <w:p>
      <w:pPr>
        <w:pStyle w:val="Normal"/>
        <w:widowControl w:val="false"/>
        <w:autoSpaceDE w:val="false"/>
        <w:spacing w:lineRule="exact" w:line="300"/>
        <w:jc w:val="both"/>
        <w:rPr>
          <w:sz w:val="22"/>
          <w:szCs w:val="20"/>
        </w:rPr>
      </w:pPr>
      <w:r>
        <w:rPr>
          <w:sz w:val="22"/>
          <w:szCs w:val="20"/>
        </w:rPr>
        <w:t>[8] Kijk, nu werken wij reeds geruime tijd alleen voor de lucht, of beter gezegd voor niets. De eerste grote vis is verdwenen, en de tweede tienkoppige? Daar zie ik ook niets meer van! Deze kleine vissen worden al door de lucht verteerd eer zij de grond raken! Vraag: Waartoe dient dit nutteloze werk?</w:t>
      </w:r>
    </w:p>
    <w:p>
      <w:pPr>
        <w:pStyle w:val="Normal"/>
        <w:widowControl w:val="false"/>
        <w:autoSpaceDE w:val="false"/>
        <w:spacing w:lineRule="exact" w:line="300"/>
        <w:jc w:val="both"/>
        <w:rPr>
          <w:sz w:val="22"/>
          <w:szCs w:val="20"/>
        </w:rPr>
      </w:pPr>
      <w:r>
        <w:rPr>
          <w:sz w:val="22"/>
          <w:szCs w:val="20"/>
        </w:rPr>
        <w:t>[9] Ik weet dat jullie wijze mannen zijn en zeer beslist zal dit werk een wijs doel dienen. Maar laat mij toch ook een beetje weten, waarom wij dit ogenschijnlijk nutteloze werk verrichten, waarvoor dit eigenlijk goed is of nog zal zijn!'</w:t>
      </w:r>
    </w:p>
    <w:p>
      <w:pPr>
        <w:pStyle w:val="Normal"/>
        <w:widowControl w:val="false"/>
        <w:autoSpaceDE w:val="false"/>
        <w:spacing w:lineRule="exact" w:line="300"/>
        <w:jc w:val="both"/>
        <w:rPr>
          <w:sz w:val="22"/>
          <w:szCs w:val="20"/>
        </w:rPr>
      </w:pPr>
      <w:r>
        <w:rPr>
          <w:sz w:val="22"/>
          <w:szCs w:val="20"/>
        </w:rPr>
        <w:t>[10] PETRUS zegt: 'Denk eens goed na, lieve vriend en broeder! Toen je op de wereld een bisschop was, hoeveel nog veel nuttelozer werk heb je toen verricht? Heeft iemand jou ooit mogen vragen of dit werkelijk nut had en waartoe dit in werkelijkheid diende, bijvoorbeeld: de klokkendoop, de orgelwijding en de verschillende soorten priesterlijke gewaden?</w:t>
      </w:r>
    </w:p>
    <w:p>
      <w:pPr>
        <w:pStyle w:val="Normal"/>
        <w:widowControl w:val="false"/>
        <w:autoSpaceDE w:val="false"/>
        <w:spacing w:lineRule="exact" w:line="300"/>
        <w:jc w:val="both"/>
        <w:rPr/>
      </w:pPr>
      <w:r>
        <w:rPr>
          <w:sz w:val="22"/>
          <w:szCs w:val="20"/>
        </w:rPr>
        <w:t>[11] Welke betekenis en kracht had de mijter, de mantel, de albe, de stola, het kazuifel, het preekgewaad, de ratel en nog duizend andere dingen? Welke kracht schuilt er in de verschillende monnikspijen? Waarom bezit het ene Mariabeeld meer wonderkracht dan het andere? Waarom is Florian* (</w:t>
      </w:r>
      <w:r>
        <w:rPr>
          <w:sz w:val="22"/>
          <w:szCs w:val="16"/>
        </w:rPr>
        <w:t>* Onder Diocherianus als martelaar gestorven: beschermheilige tegen vuur- en watergevaar)</w:t>
      </w:r>
      <w:r>
        <w:rPr>
          <w:sz w:val="22"/>
          <w:szCs w:val="20"/>
        </w:rPr>
        <w:t xml:space="preserve"> voor het vuur en Johan Nepomuk** (</w:t>
      </w:r>
      <w:r>
        <w:rPr>
          <w:sz w:val="22"/>
          <w:szCs w:val="16"/>
        </w:rPr>
        <w:t>. ** Beschermheilige van Bohemen, in 1393 gefolterd en in de Moldau geworpen.)</w:t>
      </w:r>
    </w:p>
    <w:p>
      <w:pPr>
        <w:pStyle w:val="Normal"/>
        <w:widowControl w:val="false"/>
        <w:autoSpaceDE w:val="false"/>
        <w:spacing w:lineRule="exact" w:line="300"/>
        <w:jc w:val="both"/>
        <w:rPr>
          <w:sz w:val="22"/>
          <w:szCs w:val="20"/>
        </w:rPr>
      </w:pPr>
      <w:r>
        <w:rPr>
          <w:sz w:val="22"/>
          <w:szCs w:val="20"/>
        </w:rPr>
        <w:t>voor het water, terwijl toch beide in het water geworpen werden; de een in Boven-Oostenrijk bij Linz in de Donau, de andere in Bohemen bij Praag in de Moldau?</w:t>
      </w:r>
    </w:p>
    <w:p>
      <w:pPr>
        <w:pStyle w:val="Normal"/>
        <w:widowControl w:val="false"/>
        <w:autoSpaceDE w:val="false"/>
        <w:spacing w:lineRule="exact" w:line="300"/>
        <w:jc w:val="both"/>
        <w:rPr>
          <w:sz w:val="22"/>
          <w:szCs w:val="20"/>
        </w:rPr>
      </w:pPr>
      <w:r>
        <w:rPr>
          <w:sz w:val="22"/>
          <w:szCs w:val="20"/>
        </w:rPr>
        <w:t>[12] Waarom is onder de veertien helpers in de nood Jezus niet vermeld? En waarom wordt in de litanie van Alle Heiligen door de mensen eerst Gods barmhartigheid aangeroepen, terwijl men zich daarna toch tot de heiligen om voorspraak richt? Waarom wenden zij zich eerst tot God en naderhand tot de heiligen? Willen zij God er toe bewegen, om eerst de heiligen aan te horen? Als zij echter direct in het begin God kunnen bewegen, waarom roepen zij dan de heiligen aan?</w:t>
      </w:r>
    </w:p>
    <w:p>
      <w:pPr>
        <w:pStyle w:val="Normal"/>
        <w:widowControl w:val="false"/>
        <w:autoSpaceDE w:val="false"/>
        <w:spacing w:lineRule="exact" w:line="300"/>
        <w:rPr>
          <w:sz w:val="22"/>
          <w:szCs w:val="20"/>
        </w:rPr>
      </w:pPr>
      <w:r>
        <w:rPr>
          <w:sz w:val="22"/>
          <w:szCs w:val="20"/>
        </w:rPr>
        <w:t>[13] Waarom wordt in het zogenaamde rozenkransgebed Maria tien keer en God slechts éénmaal in het gebed aangeroepen? Waarom zijn er in een kerk grote, kleine, houten en metalen kruisen in overvloed aanwezig, en waarom minstens nog een keer zoveel Maria' s in alle mogelijke vormen?</w:t>
      </w:r>
    </w:p>
    <w:p>
      <w:pPr>
        <w:pStyle w:val="Normal"/>
        <w:widowControl w:val="false"/>
        <w:autoSpaceDE w:val="false"/>
        <w:spacing w:lineRule="exact" w:line="300"/>
        <w:jc w:val="both"/>
        <w:rPr>
          <w:sz w:val="22"/>
          <w:szCs w:val="20"/>
        </w:rPr>
      </w:pPr>
      <w:r>
        <w:rPr>
          <w:sz w:val="22"/>
          <w:szCs w:val="20"/>
        </w:rPr>
        <w:t>[14] Wat is het verschil voor de geest tussen een gewone stille mis en een plechtige? Wanneer heeft Christus, Petrus of Paulus, dit afhankelijk van de prijs die men er voor betaalt, meer of minder belangrijke, zogenaamde onbloedige offer ingesteld? Hoe moet het hart van God eruit zien, dat het met welgevallen zou toezien hoe Zijn Zoon dagelijks een miljoen maal afgeslacht wordt?</w:t>
      </w:r>
    </w:p>
    <w:p>
      <w:pPr>
        <w:pStyle w:val="Normal"/>
        <w:widowControl w:val="false"/>
        <w:autoSpaceDE w:val="false"/>
        <w:spacing w:lineRule="exact" w:line="300"/>
        <w:jc w:val="both"/>
        <w:rPr>
          <w:sz w:val="22"/>
          <w:szCs w:val="20"/>
        </w:rPr>
      </w:pPr>
      <w:r>
        <w:rPr>
          <w:sz w:val="22"/>
          <w:szCs w:val="20"/>
        </w:rPr>
        <w:t>[15] Denk toch eens goed na, jij beste vriend; talloze volkomen nutteloze en totaal geestloze verrichtingen voerde je uit in de wereld, terwijl je er zelf niet in het minst aan geloofde! En toch ben je bij een dergelijke nutteloze visserij nooit op de gedachte gekomen, om jezelf af te vragen: 'Waartoe dient zulk nutteloos werk?' Je werd ervoor betaald, zul je zeggen. Goed, ook hier hoef je niet voor niets te werken. Wat wil je dan nog meer?</w:t>
      </w:r>
    </w:p>
    <w:p>
      <w:pPr>
        <w:pStyle w:val="Normal"/>
        <w:widowControl w:val="false"/>
        <w:autoSpaceDE w:val="false"/>
        <w:spacing w:lineRule="exact" w:line="300"/>
        <w:jc w:val="both"/>
        <w:rPr>
          <w:sz w:val="22"/>
          <w:szCs w:val="20"/>
        </w:rPr>
      </w:pPr>
      <w:r>
        <w:rPr>
          <w:sz w:val="22"/>
          <w:szCs w:val="20"/>
        </w:rPr>
        <w:t>[16] Ik zeg je, dat deze arbeid lang niet zo inhoudsloos is als jouw aardse werk was! Mompel daarom in het vervolg niet meer in jezelf, maar praat openlijk over wat je hindert, dan zal het met de nutteloze visserij spoedig afgelopen zijn! Maar als je nog lang zo'n roomse geheimzinnige prevelaar blijft, dan zullen we ook nog lang moeten vissen; en de vangst zal net zo lang niets opleveren als onze onderwijzing in je hart vruchteloos blijft! Begrijp dat! Pak nu weer dit sleepnet vast en werk voortaan ijverig door!'</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De geestelijke betekenis van de visserij</w:t>
      </w:r>
    </w:p>
    <w:p>
      <w:pPr>
        <w:pStyle w:val="Normal"/>
        <w:widowControl w:val="false"/>
        <w:autoSpaceDE w:val="false"/>
        <w:spacing w:lineRule="exact" w:line="300"/>
        <w:jc w:val="center"/>
        <w:rPr>
          <w:b/>
          <w:b/>
          <w:bCs/>
          <w:i/>
          <w:i/>
          <w:iCs/>
          <w:sz w:val="22"/>
          <w:szCs w:val="18"/>
        </w:rPr>
      </w:pPr>
      <w:r>
        <w:rPr>
          <w:b/>
          <w:bCs/>
          <w:i/>
          <w:iCs/>
          <w:sz w:val="22"/>
          <w:szCs w:val="18"/>
        </w:rPr>
        <w:t>De samenstelling van de ziel</w:t>
      </w:r>
    </w:p>
    <w:p>
      <w:pPr>
        <w:pStyle w:val="Normal"/>
        <w:widowControl w:val="false"/>
        <w:autoSpaceDE w:val="false"/>
        <w:spacing w:lineRule="exact" w:line="300"/>
        <w:jc w:val="center"/>
        <w:rPr>
          <w:b/>
          <w:b/>
          <w:bCs/>
          <w:i/>
          <w:i/>
          <w:iCs/>
          <w:sz w:val="22"/>
          <w:szCs w:val="18"/>
        </w:rPr>
      </w:pPr>
      <w:r>
        <w:rPr>
          <w:b/>
          <w:bCs/>
          <w:i/>
          <w:iCs/>
          <w:sz w:val="22"/>
          <w:szCs w:val="18"/>
        </w:rPr>
        <w:t>Martinus' verontschuldigingen en de terechtwijzende woorden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BISSCHOP doet zoals hem is aangeraden en spreekt: 'Zo, nu is het alweer gemakkelijker voor me, omdat ik nu een beetje weet waarom ik iets doe en waartoe zo'n nutteloos lijkende activiteit tenslotte toch nog goed is.</w:t>
      </w:r>
    </w:p>
    <w:p>
      <w:pPr>
        <w:pStyle w:val="Normal"/>
        <w:widowControl w:val="false"/>
        <w:autoSpaceDE w:val="false"/>
        <w:spacing w:lineRule="exact" w:line="300"/>
        <w:jc w:val="both"/>
        <w:rPr>
          <w:sz w:val="22"/>
          <w:szCs w:val="20"/>
        </w:rPr>
      </w:pPr>
      <w:r>
        <w:rPr>
          <w:sz w:val="22"/>
          <w:szCs w:val="20"/>
        </w:rPr>
        <w:t>[2] Voor zover ik uit jouw woorden heb kunnen opmaken, zijn deze vissen te vergelijken met mijn domheden; die grote met mijn kardinale en de kleine met mijn talloze kleinere dwaasheden. Hoe echter mijn verschillende schurkenstre</w:t>
        <w:softHyphen/>
        <w:t>ken als grote en kleine vissen in deze zee terecht zijn gekomen, dat kan ik niet begrijpen!</w:t>
      </w:r>
    </w:p>
    <w:p>
      <w:pPr>
        <w:pStyle w:val="Normal"/>
        <w:widowControl w:val="false"/>
        <w:autoSpaceDE w:val="false"/>
        <w:spacing w:lineRule="exact" w:line="300"/>
        <w:jc w:val="both"/>
        <w:rPr/>
      </w:pPr>
      <w:r>
        <w:rPr>
          <w:sz w:val="22"/>
          <w:szCs w:val="20"/>
        </w:rPr>
        <w:t>[3] Deze zee komt zeker van de zondvloed af, waarvan het water ook die grote hoeveelheden menselijke doodzonden in zich heeft opgenomen, waaronder ook de mijne zich anticipando* (</w:t>
      </w:r>
      <w:r>
        <w:rPr>
          <w:sz w:val="22"/>
          <w:szCs w:val="14"/>
        </w:rPr>
        <w:t xml:space="preserve">* Van te voren.) </w:t>
      </w:r>
      <w:r>
        <w:rPr>
          <w:sz w:val="22"/>
          <w:szCs w:val="20"/>
        </w:rPr>
        <w:t>hebben bevonden? Op deze manier kan ik mij de zaak wel een beetje voorstellen, op een andere manier absoluut niet!</w:t>
      </w:r>
    </w:p>
    <w:p>
      <w:pPr>
        <w:pStyle w:val="Normal"/>
        <w:widowControl w:val="false"/>
        <w:autoSpaceDE w:val="false"/>
        <w:spacing w:lineRule="exact" w:line="300"/>
        <w:jc w:val="both"/>
        <w:rPr>
          <w:sz w:val="22"/>
          <w:szCs w:val="20"/>
        </w:rPr>
      </w:pPr>
      <w:r>
        <w:rPr>
          <w:sz w:val="22"/>
          <w:szCs w:val="20"/>
        </w:rPr>
        <w:t>[4] Waarom die zonden zich hier in dit echte zondvloedwater nou juist als vissen manifesteren, dat gaat natuurlijk mijn uiterst beperkte inzicht te boven! Maar de Almachtige die dit oude zondvloedwater in dit eeuwige eindeloze bekken voor de geestenwereld heeft bewaard, zal daar zeker precies de reden voor weten. [5] Daarom wil ik nu niet meer verder zoeken, maar flink vissen, opdat mijn zonden aandeel zo vlug mogelijk uit dit water wordt gehaald.'</w:t>
      </w:r>
    </w:p>
    <w:p>
      <w:pPr>
        <w:pStyle w:val="Normal"/>
        <w:widowControl w:val="false"/>
        <w:autoSpaceDE w:val="false"/>
        <w:spacing w:lineRule="exact" w:line="300"/>
        <w:jc w:val="both"/>
        <w:rPr/>
      </w:pPr>
      <w:r>
        <w:rPr>
          <w:sz w:val="22"/>
          <w:szCs w:val="20"/>
        </w:rPr>
        <w:t>[6] Nu zeg IK: 'Goed zo, wees maar ijverig, vriend! Kijk, een boom valt niet met de eerste slag, maar met geduld kan men uiteindelijk alles overwinnen! Dit is weliswaar niet Noachs water en nog minder zijn de vissen die wij hier uithalen als jouw anticipatiezonden* (</w:t>
      </w:r>
      <w:r>
        <w:rPr>
          <w:sz w:val="22"/>
          <w:szCs w:val="16"/>
        </w:rPr>
        <w:t>* Van te voren reeds aanwezige winden</w:t>
      </w:r>
      <w:r>
        <w:rPr>
          <w:sz w:val="22"/>
          <w:szCs w:val="20"/>
        </w:rPr>
        <w:t xml:space="preserve"> ) in de Noachse zondvloed te beschouwen. Maar een zondvloed is dit water wel, dat echter niet uit jouw geanticipeerde, maar uit al je werkelijk op de wereld begane zonden te voorschijn komt!</w:t>
      </w:r>
    </w:p>
    <w:p>
      <w:pPr>
        <w:pStyle w:val="Normal"/>
        <w:widowControl w:val="false"/>
        <w:autoSpaceDE w:val="false"/>
        <w:spacing w:lineRule="exact" w:line="300"/>
        <w:jc w:val="both"/>
        <w:rPr>
          <w:sz w:val="22"/>
          <w:szCs w:val="20"/>
        </w:rPr>
      </w:pPr>
      <w:r>
        <w:rPr>
          <w:sz w:val="22"/>
          <w:szCs w:val="20"/>
        </w:rPr>
        <w:t>[7] Maar dat je zonden zich als allerlei vissen en ook in de gestalte van kleine en grote zeemonsters vertonen, vindt zijn oorzaak in het feit dat elke zonde de ziel beschadigt. Daardoor wordt de samenhang verbroken van de eindeloos vele oorspronkelijke bestanddelen van de ziel, die aanvankelijk in het water ontstaan en in Gods liefdevuur in het hart van de mens tot volledige ontwikkeling gebracht worden, dat wil zeggen tot een volkomen evenbeeld van God.</w:t>
      </w:r>
    </w:p>
    <w:p>
      <w:pPr>
        <w:pStyle w:val="Normal"/>
        <w:widowControl w:val="false"/>
        <w:autoSpaceDE w:val="false"/>
        <w:spacing w:lineRule="exact" w:line="300"/>
        <w:jc w:val="both"/>
        <w:rPr>
          <w:sz w:val="22"/>
          <w:szCs w:val="20"/>
        </w:rPr>
      </w:pPr>
      <w:r>
        <w:rPr>
          <w:sz w:val="22"/>
          <w:szCs w:val="20"/>
        </w:rPr>
        <w:t>[8] In je kinderjaren was de ziel, die je in je lichaam gegeven was om je op de wereld als mens te ontwikkelen fysiek wel kompleet. Daar je echter niet volgens de orde van God leefde, maar alleen volgens de dierlijke orde waaruit de ziel oorspronkelijk is samengesteld, verloor je zeer veel van en aan je ziel. En kijk, dit verlorene moeten wij uit de vloed van je zonden halen, om hiermee je ziel ooit weer heel te maken. Als dat gebeurd is, dan kunnen wij pas zorg dragen voor jouw geest en voor de éénwording van je geest met jou. Wees daarom nu vlijtig en geduldig, je zult dan spoedig inzien wat een ware loods hier te doen heeft!</w:t>
      </w:r>
    </w:p>
    <w:p>
      <w:pPr>
        <w:pStyle w:val="Normal"/>
        <w:widowControl w:val="false"/>
        <w:autoSpaceDE w:val="false"/>
        <w:spacing w:lineRule="exact" w:line="300"/>
        <w:jc w:val="both"/>
        <w:rPr>
          <w:sz w:val="22"/>
          <w:szCs w:val="20"/>
        </w:rPr>
      </w:pPr>
      <w:r>
        <w:rPr>
          <w:sz w:val="22"/>
          <w:szCs w:val="20"/>
        </w:rPr>
        <w:t>[9] Daar echter deze zeedieren jouw daden voorstellen die enkel zonden waren, vergaan zij ook wanneer ze eruit getild worden en aan het Goddelijk licht komen. En dan wordt bewaarheid wat er staat geschreven:</w:t>
      </w:r>
    </w:p>
    <w:p>
      <w:pPr>
        <w:pStyle w:val="Normal"/>
        <w:widowControl w:val="false"/>
        <w:autoSpaceDE w:val="false"/>
        <w:spacing w:lineRule="exact" w:line="300"/>
        <w:jc w:val="both"/>
        <w:rPr>
          <w:sz w:val="22"/>
          <w:szCs w:val="20"/>
        </w:rPr>
      </w:pPr>
      <w:r>
        <w:rPr>
          <w:sz w:val="22"/>
          <w:szCs w:val="20"/>
        </w:rPr>
        <w:t>[10] 'Het rijk van God is te vergelijken met een visser die vele vissen in zijn net ving. En toen hij dat net uit het water trok, behield hij de goede, de slechte liet hij echter weer terugwerpen in de zee tot verderf.'</w:t>
      </w:r>
    </w:p>
    <w:p>
      <w:pPr>
        <w:pStyle w:val="Normal"/>
        <w:widowControl w:val="false"/>
        <w:autoSpaceDE w:val="false"/>
        <w:spacing w:lineRule="exact" w:line="300"/>
        <w:jc w:val="both"/>
        <w:rPr>
          <w:sz w:val="22"/>
          <w:szCs w:val="20"/>
        </w:rPr>
      </w:pPr>
      <w:r>
        <w:rPr>
          <w:sz w:val="22"/>
          <w:szCs w:val="20"/>
        </w:rPr>
        <w:t>[11] We hebben nu reeds zeer veel van jouw daden als vissen te voorschijn gehaald en zie, zij kunnen niet bestaan in het Goddelijk licht! Hoe komt dat echter? Omdat jij ze verteert terwille van je verminkte ziel, opdat deze weer haar volledige gestalte krijgt!</w:t>
      </w:r>
    </w:p>
    <w:p>
      <w:pPr>
        <w:pStyle w:val="Normal"/>
        <w:widowControl w:val="false"/>
        <w:autoSpaceDE w:val="false"/>
        <w:spacing w:lineRule="exact" w:line="300"/>
        <w:rPr>
          <w:sz w:val="22"/>
          <w:szCs w:val="20"/>
        </w:rPr>
      </w:pPr>
      <w:r>
        <w:rPr>
          <w:sz w:val="22"/>
          <w:szCs w:val="20"/>
        </w:rPr>
        <w:t>[12] Wanneer zullen er in jouw water ook blijvende daden voorkomen? Streef ernaar dat je hart vol wordt en ontwaak in de liefde! Zolang je geen liefde tot God in jezelf bespeurt, zal jou nog veel nutteloze arbeid te wachten staan!</w:t>
      </w:r>
    </w:p>
    <w:p>
      <w:pPr>
        <w:pStyle w:val="Normal"/>
        <w:widowControl w:val="false"/>
        <w:autoSpaceDE w:val="false"/>
        <w:spacing w:lineRule="exact" w:line="300"/>
        <w:rPr>
          <w:sz w:val="22"/>
          <w:szCs w:val="20"/>
        </w:rPr>
      </w:pPr>
      <w:r>
        <w:rPr>
          <w:sz w:val="22"/>
          <w:szCs w:val="20"/>
        </w:rPr>
        <w:t>[13] Onthoud dit nu goed en besef waar het tenslotte naar toe moet. Dan zul je met gepast berouwen met juiste deemoed en geduld werken om tot een werkelijk doel te komen, en daardoor tot een helder inzicht en tot je eigen ware gericht, en van daaruit tot genade. Zo zij het!'</w:t>
      </w:r>
    </w:p>
    <w:p>
      <w:pPr>
        <w:pStyle w:val="Normal"/>
        <w:widowControl w:val="false"/>
        <w:autoSpaceDE w:val="false"/>
        <w:spacing w:lineRule="exact" w:line="300"/>
        <w:jc w:val="both"/>
        <w:rPr/>
      </w:pPr>
      <w:r>
        <w:rPr>
          <w:sz w:val="22"/>
          <w:szCs w:val="22"/>
        </w:rPr>
        <w:t xml:space="preserve">[14] </w:t>
      </w:r>
      <w:r>
        <w:rPr>
          <w:sz w:val="22"/>
          <w:szCs w:val="20"/>
        </w:rPr>
        <w:t>BISSCHOP MARTINUS denkt over deze woorden na en werkt daarbij door. Maar na een poosje wendt hij zich weer tot Mij en zegt: 'Luister, mijn lieve Meester, die mijn aardse leven kan doorzien zoals een edelsmid een diamant, wat je karakter betreft lijk je me wel zeer liefdevol; maar als het om een rechtvaardige terechtwijzing gaat ben je meedogenlozer dan de naakte waarheid zelf!</w:t>
      </w:r>
    </w:p>
    <w:p>
      <w:pPr>
        <w:pStyle w:val="Normal"/>
        <w:widowControl w:val="false"/>
        <w:autoSpaceDE w:val="false"/>
        <w:spacing w:lineRule="exact" w:line="300"/>
        <w:jc w:val="both"/>
        <w:rPr>
          <w:sz w:val="22"/>
          <w:szCs w:val="20"/>
        </w:rPr>
      </w:pPr>
      <w:r>
        <w:rPr>
          <w:sz w:val="22"/>
          <w:szCs w:val="20"/>
        </w:rPr>
        <w:t xml:space="preserve">[15] Natuurlijk is het maar al te waar, dat al mijn doen en laten voor God de Heer alleen al een gruwel moet zijn, omdat ik mij gedurende mijn gehele aardse leven verkeerd heb gedragen en dit gedeeltelijk ook moest. Daardoor konden ook al mijn handelingen onmogelijk anders dan slecht zijn, wat ik nu helder inzie. Maar dat moet je mij toch toegeven, ook al zou je zelf een engel zijn, dat de mens die zichzelf zeer zeker niet zelf heeft geschapen en behept is met de meest merkwaardige neigingen, toch onmogelijk zelf de schuld kan zijn van zijn fouten en gebreken; daarom zou men hem ook niet alles ten laste moeten leggen! </w:t>
      </w:r>
    </w:p>
    <w:p>
      <w:pPr>
        <w:pStyle w:val="Normal"/>
        <w:widowControl w:val="false"/>
        <w:autoSpaceDE w:val="false"/>
        <w:spacing w:lineRule="exact" w:line="300"/>
        <w:jc w:val="both"/>
        <w:rPr>
          <w:sz w:val="22"/>
          <w:szCs w:val="20"/>
        </w:rPr>
      </w:pPr>
      <w:r>
        <w:rPr>
          <w:sz w:val="22"/>
          <w:szCs w:val="20"/>
        </w:rPr>
        <w:t>[16] Zou ik mijzelf hebben geschapen en opgevoed, dan was ik de feitelijke oorzaak van elke door mij gepleegde handeling en zou ik daarvoor ter volledige genoegdoening met het volste recht veroordeeld kunnen worden. Maar om nu direct zonder meer iedere daad van mij maar als doodzonde te bestempelen omdat ik ze beging, dat komt mij niet helemaal onrechtvaardig, maar eigenlijk toch wel een beetje hard voor!</w:t>
      </w:r>
    </w:p>
    <w:p>
      <w:pPr>
        <w:pStyle w:val="Normal"/>
        <w:widowControl w:val="false"/>
        <w:autoSpaceDE w:val="false"/>
        <w:spacing w:lineRule="exact" w:line="300"/>
        <w:jc w:val="both"/>
        <w:rPr/>
      </w:pPr>
      <w:r>
        <w:rPr>
          <w:sz w:val="22"/>
          <w:szCs w:val="20"/>
        </w:rPr>
        <w:t xml:space="preserve">[17] Wanneer de zoon van een rover ook een rover wordt, daar hij nooit iets anders gezien, gehoord en geleerd heeft dan roven en moorden </w:t>
      </w:r>
      <w:r>
        <w:rPr>
          <w:sz w:val="22"/>
          <w:szCs w:val="26"/>
        </w:rPr>
        <w:t xml:space="preserve">- </w:t>
      </w:r>
      <w:r>
        <w:rPr>
          <w:sz w:val="22"/>
          <w:szCs w:val="22"/>
        </w:rPr>
        <w:t xml:space="preserve">dan vraag ik </w:t>
      </w:r>
      <w:r>
        <w:rPr>
          <w:sz w:val="22"/>
          <w:szCs w:val="20"/>
        </w:rPr>
        <w:t>me af: kunnen dan hem alleen, strikt genomen, de op zichzelf natuurlijk gruwelijke handelingen als zonden aangerekend worden?</w:t>
      </w:r>
    </w:p>
    <w:p>
      <w:pPr>
        <w:pStyle w:val="Normal"/>
        <w:widowControl w:val="false"/>
        <w:autoSpaceDE w:val="false"/>
        <w:spacing w:lineRule="exact" w:line="300"/>
        <w:jc w:val="both"/>
        <w:rPr>
          <w:sz w:val="22"/>
          <w:szCs w:val="20"/>
        </w:rPr>
      </w:pPr>
      <w:r>
        <w:rPr>
          <w:sz w:val="22"/>
          <w:szCs w:val="20"/>
        </w:rPr>
        <w:t>[18] afkan de tijger verdoemd worden omdat hij zo wreed en bloeddorstig is? Wie gaf de adder en de ringslang dat dodelijke gif?</w:t>
      </w:r>
    </w:p>
    <w:p>
      <w:pPr>
        <w:pStyle w:val="Normal"/>
        <w:widowControl w:val="false"/>
        <w:autoSpaceDE w:val="false"/>
        <w:spacing w:lineRule="exact" w:line="300"/>
        <w:jc w:val="both"/>
        <w:rPr>
          <w:sz w:val="22"/>
          <w:szCs w:val="20"/>
        </w:rPr>
      </w:pPr>
      <w:r>
        <w:rPr>
          <w:sz w:val="22"/>
          <w:szCs w:val="20"/>
        </w:rPr>
        <w:t>[19] Wat kan een kannibaal in het hete Afrika er aan doen, dat hij mensen eet als hij deze kan vangen? Waarom komt er niet een engel of een andere goede geest uit de hemelen om hem te onderwijzen en daardoor te verbeteren? Of zou God in alle ernst ettelijke biljoenen mensen alleen voor de verdoemenis gescha</w:t>
        <w:softHyphen/>
        <w:t>pen hebben, wat toch je reinste tirannie zou zijn?</w:t>
      </w:r>
    </w:p>
    <w:p>
      <w:pPr>
        <w:pStyle w:val="Normal"/>
        <w:widowControl w:val="false"/>
        <w:autoSpaceDE w:val="false"/>
        <w:spacing w:lineRule="exact" w:line="300"/>
        <w:rPr>
          <w:sz w:val="22"/>
          <w:szCs w:val="20"/>
        </w:rPr>
      </w:pPr>
      <w:r>
        <w:rPr>
          <w:sz w:val="22"/>
          <w:szCs w:val="20"/>
        </w:rPr>
        <w:t>[20] Daarom meen ik: Ieder het zijne, maar niet ook nog dat van een ander, waaraan hij onmogelijk schuldig kan zijn!'</w:t>
      </w:r>
    </w:p>
    <w:p>
      <w:pPr>
        <w:pStyle w:val="Normal"/>
        <w:widowControl w:val="false"/>
        <w:autoSpaceDE w:val="false"/>
        <w:spacing w:lineRule="exact" w:line="300"/>
        <w:rPr>
          <w:sz w:val="22"/>
          <w:szCs w:val="20"/>
        </w:rPr>
      </w:pPr>
      <w:r>
        <w:rPr>
          <w:sz w:val="22"/>
          <w:szCs w:val="20"/>
        </w:rPr>
        <w:t>[21] IK zeg weer: 'Vriend, jij doet met je tegenspraak Mij een groot onrecht! Zie je dan niet dat wij jou deze arbeid niet helemaal alleen laten verrichten, juist omdat ik allang jouw stoïcijnse rechtsprincipes ken?</w:t>
      </w:r>
    </w:p>
    <w:p>
      <w:pPr>
        <w:pStyle w:val="Normal"/>
        <w:widowControl w:val="false"/>
        <w:autoSpaceDE w:val="false"/>
        <w:spacing w:lineRule="exact" w:line="300"/>
        <w:rPr>
          <w:sz w:val="22"/>
          <w:szCs w:val="20"/>
        </w:rPr>
      </w:pPr>
      <w:r>
        <w:rPr>
          <w:sz w:val="22"/>
          <w:szCs w:val="20"/>
        </w:rPr>
        <w:t>[22] Kijk, wat op rekening komt van jouw vermeende verwaarloosde opvoeding, heeft broeder Petrus op zich genomen. En wat je de Schepper aanrekent, dat heb Ik op Mijn schouders genomen!</w:t>
      </w:r>
    </w:p>
    <w:p>
      <w:pPr>
        <w:pStyle w:val="Normal"/>
        <w:widowControl w:val="false"/>
        <w:autoSpaceDE w:val="false"/>
        <w:spacing w:lineRule="exact" w:line="300"/>
        <w:rPr>
          <w:sz w:val="22"/>
          <w:szCs w:val="20"/>
        </w:rPr>
      </w:pPr>
      <w:r>
        <w:rPr>
          <w:sz w:val="22"/>
          <w:szCs w:val="20"/>
        </w:rPr>
        <w:t>[23] Maar geloof je werkelijk voor jouw deel geheel zonder schuld te zijn? Kun je zoiets beweren? Heb je niet Gods geboden leren kennen, zoals ook zeker de aardse wetten voor de burgerlijke orde? Was je je niet herhaaldelijk bewust, dat je een zondig voornemen had?</w:t>
      </w:r>
    </w:p>
    <w:p>
      <w:pPr>
        <w:pStyle w:val="Normal"/>
        <w:widowControl w:val="false"/>
        <w:autoSpaceDE w:val="false"/>
        <w:spacing w:lineRule="exact" w:line="300"/>
        <w:rPr>
          <w:sz w:val="22"/>
          <w:szCs w:val="20"/>
        </w:rPr>
      </w:pPr>
      <w:r>
        <w:rPr>
          <w:sz w:val="22"/>
          <w:szCs w:val="20"/>
        </w:rPr>
        <w:t>[24] Als je geweten je waarschuwde, stoorde jij je er niet aan, maar deed kwaad tegen je duidelijk protesterende geweten in. Vraag: 'Waren daaraan ook je opvoeding en je Schepper schuldig?!'</w:t>
      </w:r>
    </w:p>
    <w:p>
      <w:pPr>
        <w:pStyle w:val="Normal"/>
        <w:widowControl w:val="false"/>
        <w:autoSpaceDE w:val="false"/>
        <w:spacing w:lineRule="exact" w:line="300"/>
        <w:rPr>
          <w:sz w:val="22"/>
          <w:szCs w:val="20"/>
        </w:rPr>
      </w:pPr>
      <w:r>
        <w:rPr>
          <w:sz w:val="22"/>
          <w:szCs w:val="20"/>
        </w:rPr>
        <w:t>[25] En als jij hardvochtig was tegenover de armen, terwijl toch je aardse ouders ware toonbeelden van vrijgevigheid waren, zeg eens: was de opvoeding dan verantwoordelijk voor deze hardvochtigheid?</w:t>
      </w:r>
    </w:p>
    <w:p>
      <w:pPr>
        <w:pStyle w:val="Normal"/>
        <w:widowControl w:val="false"/>
        <w:autoSpaceDE w:val="false"/>
        <w:spacing w:lineRule="exact" w:line="300"/>
        <w:rPr>
          <w:sz w:val="22"/>
          <w:szCs w:val="20"/>
        </w:rPr>
      </w:pPr>
      <w:r>
        <w:rPr>
          <w:sz w:val="22"/>
          <w:szCs w:val="20"/>
        </w:rPr>
        <w:t>[26] Dat je heerszuchtiger bent geworden dan een arend, terwijl je ouders van ganser harte deemoedig waren, zoals het Woord van God verlangt, zeg eens: waren de opvoeding of zelfs de Schepper daar ook schuldig aan?</w:t>
      </w:r>
    </w:p>
    <w:p>
      <w:pPr>
        <w:pStyle w:val="Normal"/>
        <w:widowControl w:val="false"/>
        <w:autoSpaceDE w:val="false"/>
        <w:spacing w:lineRule="exact" w:line="300"/>
        <w:jc w:val="both"/>
        <w:rPr>
          <w:sz w:val="22"/>
          <w:szCs w:val="20"/>
        </w:rPr>
      </w:pPr>
      <w:r>
        <w:rPr>
          <w:sz w:val="22"/>
          <w:szCs w:val="20"/>
        </w:rPr>
        <w:t>[27] Zie, wat een onrecht je de Schepper aandoet! Erken dat en wees deemoedig; want met al jouw verontschuldigingen zul je bij God in eeuwigheid niets kunnen bereiken, omdat elke haar is geteld! Heb God lief boven alles en je naasten evenzeer, dan zul je de juiste gerechtigheid vinden!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20"/>
        </w:rPr>
        <w:t xml:space="preserve">De filosofische domme verontschuldiging van bisschop Martinus </w:t>
      </w:r>
      <w:r>
        <w:rPr>
          <w:b/>
          <w:bCs/>
          <w:sz w:val="22"/>
          <w:szCs w:val="26"/>
        </w:rPr>
        <w:softHyphen/>
      </w:r>
    </w:p>
    <w:p>
      <w:pPr>
        <w:pStyle w:val="Normal"/>
        <w:widowControl w:val="false"/>
        <w:autoSpaceDE w:val="false"/>
        <w:spacing w:lineRule="exact" w:line="300"/>
        <w:jc w:val="center"/>
        <w:rPr>
          <w:b/>
          <w:b/>
          <w:bCs/>
          <w:i/>
          <w:i/>
          <w:iCs/>
          <w:sz w:val="22"/>
          <w:szCs w:val="20"/>
        </w:rPr>
      </w:pPr>
      <w:r>
        <w:rPr>
          <w:b/>
          <w:bCs/>
          <w:i/>
          <w:iCs/>
          <w:sz w:val="22"/>
          <w:szCs w:val="20"/>
        </w:rPr>
        <w:t>Een vriendelijke en goddelijk ernstige gewetensspiegel</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1] BISSCHOP MARTINUS zegt: 'God liefhebben boven alles en de naasten gelijk jezelf is wel juist, als men maar wist hoe men dit moet aanpakken! Want God zou men met de zuiverste liefde moeten liefhebben en eveneens, indien mogelijk, ook de naaste; maar waar moeten mensen zoals wij zo'n liefde vandaan halen, hoe deze in zich opwekken?</w:t>
      </w:r>
    </w:p>
    <w:p>
      <w:pPr>
        <w:pStyle w:val="Normal"/>
        <w:widowControl w:val="false"/>
        <w:autoSpaceDE w:val="false"/>
        <w:spacing w:lineRule="exact" w:line="300"/>
        <w:jc w:val="both"/>
        <w:rPr>
          <w:sz w:val="22"/>
          <w:szCs w:val="20"/>
        </w:rPr>
      </w:pPr>
      <w:r>
        <w:rPr>
          <w:sz w:val="22"/>
          <w:szCs w:val="20"/>
        </w:rPr>
        <w:t>[2] Ik ken zeker het gevoel van vriendschap en ook ken ik de liefde tot het vrouwelijk geslacht; ook ken ik de geïnteresseerde liefde van kinderen tot hun ouders; maar de liefde van ouders voor hun kinderen ken ik niet! Kan echter de goddelijke liefde op een van de genoemde soorten van liefde, die alle op een onzuivere grondslag gebaseerd zijn, lijken, omdat deze immers alleen op schep</w:t>
        <w:softHyphen/>
        <w:t>selen is gericht?</w:t>
      </w:r>
    </w:p>
    <w:p>
      <w:pPr>
        <w:pStyle w:val="Normal"/>
        <w:widowControl w:val="false"/>
        <w:autoSpaceDE w:val="false"/>
        <w:spacing w:lineRule="exact" w:line="300"/>
        <w:jc w:val="both"/>
        <w:rPr>
          <w:sz w:val="22"/>
          <w:szCs w:val="20"/>
        </w:rPr>
      </w:pPr>
      <w:r>
        <w:rPr>
          <w:sz w:val="22"/>
          <w:szCs w:val="20"/>
        </w:rPr>
        <w:t>[3] Ik beweer zelfs: de mens als een schepsel kan God als zijn Schepper evenmin liefhebben als een klok een klokkenmaker! Want daartoe is de meest volkomen goddelijke vrijheid nodig, waarop zich alleen de geheel vrije aartsengelen kunnen beroemen, om God vanwege Zijn heiligheid op waardige wijze lief te kunnen hebben. Waar bevindt zich echter de op de onderste en onheiligste trap staande mens en waar de volledige goddelijke vrijheid?</w:t>
      </w:r>
    </w:p>
    <w:p>
      <w:pPr>
        <w:pStyle w:val="TextBody"/>
        <w:rPr/>
      </w:pPr>
      <w:r>
        <w:rPr/>
        <w:t>[4] Het zou God alleen welgevallig moeten zijn om zich door Zijn schepselen zo te laten liefhebben zoals zij elkaar onderling liefhebben; zoals kinderen hun ouders, of zoals een jongen zijn mooie meisje, of zoals een ware broeder de andere broeder of zoals een arm mens zijn totaal ongeïnteresseerde weldoener, of zoals een regent zijn troon of zoals ieder mens zichzelf.</w:t>
      </w:r>
    </w:p>
    <w:p>
      <w:pPr>
        <w:pStyle w:val="Normal"/>
        <w:widowControl w:val="false"/>
        <w:autoSpaceDE w:val="false"/>
        <w:spacing w:lineRule="exact" w:line="300"/>
        <w:jc w:val="both"/>
        <w:rPr>
          <w:sz w:val="22"/>
          <w:szCs w:val="20"/>
        </w:rPr>
      </w:pPr>
      <w:r>
        <w:rPr>
          <w:sz w:val="22"/>
          <w:szCs w:val="20"/>
        </w:rPr>
        <w:t>[5] Maar daarvoor mist men het zichtbare object, ja zelfs het vermogen om zich dit verhevenste objekt in een of andere vorm te kunnen voorstellen! Hoe ziet God er uit? Wie van de mensen heeft God ooit gezien? Wie heeft met Hem gesproken? Hoe kan men echter een wezen liefhebben, waarvan men zich niet het minste begrip kan vormen! Een wezen dat niet eens historisch, maar alleen in mythen bestaat onder allerlei mysterieuze, poëtische uitdrukkingen die met scherpe, oud joodse moraal doorspekt zijn!'</w:t>
      </w:r>
    </w:p>
    <w:p>
      <w:pPr>
        <w:pStyle w:val="Normal"/>
        <w:widowControl w:val="false"/>
        <w:autoSpaceDE w:val="false"/>
        <w:spacing w:lineRule="exact" w:line="300"/>
        <w:jc w:val="both"/>
        <w:rPr>
          <w:sz w:val="22"/>
          <w:szCs w:val="20"/>
        </w:rPr>
      </w:pPr>
      <w:r>
        <w:rPr>
          <w:sz w:val="22"/>
          <w:szCs w:val="20"/>
        </w:rPr>
        <w:t>[6] IK zeg nu: 'Vriend, Ik zeg je, met deze onzinnige bewering kun je nooit ook maar één draad van je vervuilde gewaad schoonwassen! Jij had op de wereld objecten genoeg! Daar waren de vele armen, weduwen, wezen en een heleboel andere noodlijdenden! Waarom had je deze niet lief? Terwijl je toch liefde genoeg had om jezelf boven alles lief te hebben!</w:t>
      </w:r>
    </w:p>
    <w:p>
      <w:pPr>
        <w:pStyle w:val="Normal"/>
        <w:widowControl w:val="false"/>
        <w:autoSpaceDE w:val="false"/>
        <w:spacing w:lineRule="exact" w:line="300"/>
        <w:rPr>
          <w:sz w:val="22"/>
          <w:szCs w:val="20"/>
        </w:rPr>
      </w:pPr>
      <w:r>
        <w:rPr>
          <w:sz w:val="22"/>
          <w:szCs w:val="20"/>
        </w:rPr>
        <w:t>[7] Je eigen ouders had je lief wanneer je wat kreeg; gaven zij te weinig, dan wenste je niets vuriger dan hun dood om te kunnen erven!</w:t>
      </w:r>
    </w:p>
    <w:p>
      <w:pPr>
        <w:pStyle w:val="Normal"/>
        <w:widowControl w:val="false"/>
        <w:autoSpaceDE w:val="false"/>
        <w:spacing w:lineRule="exact" w:line="300"/>
        <w:rPr/>
      </w:pPr>
      <w:r>
        <w:rPr>
          <w:sz w:val="22"/>
          <w:szCs w:val="20"/>
        </w:rPr>
        <w:t xml:space="preserve">[8] Jouw ondergeschikte pastoren had je lief, wanneer zij jou vaak en rijkelijk offers toestuurden; bleven deze uit, dan gedroeg jij je als hun onverbiddelijkste </w:t>
      </w:r>
      <w:r>
        <w:rPr>
          <w:sz w:val="22"/>
          <w:szCs w:val="22"/>
        </w:rPr>
        <w:t xml:space="preserve">tiran! </w:t>
      </w:r>
      <w:r>
        <w:rPr>
          <w:sz w:val="22"/>
          <w:szCs w:val="12"/>
        </w:rPr>
        <w:t>.</w:t>
      </w:r>
    </w:p>
    <w:p>
      <w:pPr>
        <w:pStyle w:val="Normal"/>
        <w:widowControl w:val="false"/>
        <w:autoSpaceDE w:val="false"/>
        <w:spacing w:lineRule="exact" w:line="300"/>
        <w:rPr>
          <w:sz w:val="22"/>
          <w:szCs w:val="20"/>
        </w:rPr>
      </w:pPr>
      <w:r>
        <w:rPr>
          <w:sz w:val="22"/>
          <w:szCs w:val="20"/>
        </w:rPr>
        <w:t>[9] De rijke en veel offerende schapen zegende jij; de armen echter die daardoor weinig of niets konden geven, werden door jou met de hel bedreigd!</w:t>
      </w:r>
    </w:p>
    <w:p>
      <w:pPr>
        <w:pStyle w:val="Normal"/>
        <w:widowControl w:val="false"/>
        <w:autoSpaceDE w:val="false"/>
        <w:spacing w:lineRule="exact" w:line="300"/>
        <w:rPr>
          <w:sz w:val="22"/>
          <w:szCs w:val="20"/>
        </w:rPr>
      </w:pPr>
      <w:r>
        <w:rPr>
          <w:sz w:val="22"/>
          <w:szCs w:val="20"/>
        </w:rPr>
        <w:t>[10] De weduwen had je lief wanneer zij nog jong, mooi en rijk waren en zich alles lieten welgevallen wat jou aangenaam was, evenals de weelderige, aardige, vrouwelijke wezen van 16 tot 20 jaar!</w:t>
      </w:r>
    </w:p>
    <w:p>
      <w:pPr>
        <w:pStyle w:val="Normal"/>
        <w:widowControl w:val="false"/>
        <w:autoSpaceDE w:val="false"/>
        <w:spacing w:lineRule="exact" w:line="300"/>
        <w:rPr>
          <w:sz w:val="22"/>
          <w:szCs w:val="20"/>
        </w:rPr>
      </w:pPr>
      <w:r>
        <w:rPr>
          <w:sz w:val="22"/>
          <w:szCs w:val="20"/>
        </w:rPr>
        <w:t>[11] Kijk, bij de liefde tot dergelijke objecten is het natuurlijk onmogelijk zich te verheffen tot geestelijke aanschouwing en liefde tot het allerhoogste en alle liefde het meest waardig zijnde object!</w:t>
      </w:r>
    </w:p>
    <w:p>
      <w:pPr>
        <w:pStyle w:val="Normal"/>
        <w:widowControl w:val="false"/>
        <w:autoSpaceDE w:val="false"/>
        <w:spacing w:lineRule="exact" w:line="300"/>
        <w:jc w:val="both"/>
        <w:rPr/>
      </w:pPr>
      <w:r>
        <w:rPr>
          <w:sz w:val="22"/>
          <w:szCs w:val="20"/>
        </w:rPr>
        <w:t xml:space="preserve">[12] Je had toch het evangelie, de meest verheven leer van Jezus Christus, als voornaamste leidraad </w:t>
      </w:r>
      <w:r>
        <w:rPr>
          <w:sz w:val="22"/>
          <w:szCs w:val="26"/>
        </w:rPr>
        <w:t xml:space="preserve">- </w:t>
      </w:r>
      <w:r>
        <w:rPr>
          <w:sz w:val="22"/>
          <w:szCs w:val="20"/>
        </w:rPr>
        <w:t>waarom probeerde je niet ten minste éénmaal in je leven een tekst in praktijk te brengen, opdat je dan ondervonden zou hebben van wie deze leer is?</w:t>
      </w:r>
    </w:p>
    <w:p>
      <w:pPr>
        <w:pStyle w:val="Normal"/>
        <w:widowControl w:val="false"/>
        <w:autoSpaceDE w:val="false"/>
        <w:spacing w:lineRule="exact" w:line="300"/>
        <w:jc w:val="both"/>
        <w:rPr>
          <w:sz w:val="22"/>
          <w:szCs w:val="20"/>
        </w:rPr>
      </w:pPr>
      <w:r>
        <w:rPr>
          <w:sz w:val="22"/>
          <w:szCs w:val="20"/>
        </w:rPr>
        <w:t>[13] Staat daar niet: 'Wie Mijn Woord hoort en daar naar leeft, die is het, die Mij liefheeft, tot hem zal Ik komen en Mijzelf aan hem openbaren!'</w:t>
      </w:r>
    </w:p>
    <w:p>
      <w:pPr>
        <w:pStyle w:val="Normal"/>
        <w:widowControl w:val="false"/>
        <w:autoSpaceDE w:val="false"/>
        <w:spacing w:lineRule="exact" w:line="300"/>
        <w:jc w:val="both"/>
        <w:rPr>
          <w:sz w:val="22"/>
          <w:szCs w:val="20"/>
        </w:rPr>
      </w:pPr>
      <w:r>
        <w:rPr>
          <w:sz w:val="22"/>
          <w:szCs w:val="20"/>
        </w:rPr>
        <w:t>[14] Zie, indien je maar één tekst daadwerkelijk had nagevolgd, dan was je er ten eerste van overtuigd geweest, dat de leer van God is. En ten tweede was voor jou daardoor ook de aanwezigheid van God zichtbaar geworden, zoals voor vele duizenden mensen die veel minder voornaam waren dan jij!</w:t>
      </w:r>
    </w:p>
    <w:p>
      <w:pPr>
        <w:pStyle w:val="Normal"/>
        <w:widowControl w:val="false"/>
        <w:autoSpaceDE w:val="false"/>
        <w:spacing w:lineRule="exact" w:line="300"/>
        <w:rPr>
          <w:sz w:val="22"/>
          <w:szCs w:val="20"/>
        </w:rPr>
      </w:pPr>
      <w:r>
        <w:rPr>
          <w:sz w:val="22"/>
          <w:szCs w:val="20"/>
        </w:rPr>
        <w:t>[15] Zo staat er geschreven: 'Zoek en u zult vinden; vraag en u wordt gegeven; klop en er zal worden open gedaan!' Heb jij ooit iets daarvan gedaan?</w:t>
      </w:r>
    </w:p>
    <w:p>
      <w:pPr>
        <w:pStyle w:val="Normal"/>
        <w:widowControl w:val="false"/>
        <w:autoSpaceDE w:val="false"/>
        <w:spacing w:lineRule="exact" w:line="300"/>
        <w:rPr>
          <w:sz w:val="22"/>
          <w:szCs w:val="20"/>
        </w:rPr>
      </w:pPr>
      <w:r>
        <w:rPr>
          <w:sz w:val="22"/>
          <w:szCs w:val="20"/>
        </w:rPr>
        <w:t>[16] Zie, doordat je van dit alles nooit iets gedaan hebt. kon je ook nooit tot een geestelijke aanschouwing van God komen! Het is daarom hoogst onjuist van je als je zegt, dat je voor God geen liefde voelt, omdat Hij nooit tot een voorstelbaar wezen voor jou is geworden, terwijl Hij immers voorstelbaar voor jou had moeten worden als je maar, al was het nog zo weinig, enige moeite voor gedaan had!</w:t>
      </w:r>
    </w:p>
    <w:p>
      <w:pPr>
        <w:pStyle w:val="Normal"/>
        <w:widowControl w:val="false"/>
        <w:autoSpaceDE w:val="false"/>
        <w:spacing w:lineRule="exact" w:line="300"/>
        <w:jc w:val="both"/>
        <w:rPr>
          <w:sz w:val="22"/>
          <w:szCs w:val="20"/>
        </w:rPr>
      </w:pPr>
      <w:r>
        <w:rPr>
          <w:sz w:val="22"/>
          <w:szCs w:val="20"/>
        </w:rPr>
        <w:t>[17] Ik vraag je echter ook, door middel van welk beeld had jij je God dan wel kunnen voorstellen met die onreine liefde van je; welk beeld zou in staat geweest zijn om aan jouw stenen hart enige vonken te ontlokken, om dat beeld van God in je leven in te blazen? Zie, je zwijgt; Ik echter zal het jou laten zien!</w:t>
      </w:r>
    </w:p>
    <w:p>
      <w:pPr>
        <w:pStyle w:val="Normal"/>
        <w:widowControl w:val="false"/>
        <w:autoSpaceDE w:val="false"/>
        <w:spacing w:lineRule="exact" w:line="300"/>
        <w:jc w:val="both"/>
        <w:rPr>
          <w:sz w:val="22"/>
          <w:szCs w:val="20"/>
        </w:rPr>
      </w:pPr>
      <w:r>
        <w:rPr>
          <w:sz w:val="22"/>
          <w:szCs w:val="20"/>
        </w:rPr>
        <w:t>[18] Luister: God zou van het mooiste vrouwelijk geslacht moeten zijn, jou grote macht en glans verlenen en je bovendien nog moeten toestaan dat je met een nooit aflatende mannelijke kracht de mooiste meisjes zou beslapen; God zou je alles moeten gunnen wat jij je als aangenaam voorstelde in je fantasie, en zelfs als het mogelijk zou zijn Zijn Goddelijke wezen tenslotte aan jou afstaan, opdat je dan met de hele oneindige schepping, om het zo maar eens te zeggen, naar believen op schandalige wijze zou kunnen omspringen.</w:t>
      </w:r>
    </w:p>
    <w:p>
      <w:pPr>
        <w:pStyle w:val="Normal"/>
        <w:widowControl w:val="false"/>
        <w:autoSpaceDE w:val="false"/>
        <w:spacing w:lineRule="exact" w:line="300"/>
        <w:jc w:val="both"/>
        <w:rPr>
          <w:sz w:val="22"/>
          <w:szCs w:val="20"/>
        </w:rPr>
      </w:pPr>
      <w:r>
        <w:rPr>
          <w:sz w:val="22"/>
          <w:szCs w:val="20"/>
        </w:rPr>
        <w:t>[19] Kijk, slechts in een dergelijke hoedanigheid had jij de Godheid lief kunnen hebben; maar in het beeld van de arme gekruisigde Jezus was voor jou het begrip 'Godheid' onverdraaglijk, afschuwwekkend, ja zelfs verachtelijk!</w:t>
      </w:r>
    </w:p>
    <w:p>
      <w:pPr>
        <w:pStyle w:val="Normal"/>
        <w:widowControl w:val="false"/>
        <w:autoSpaceDE w:val="false"/>
        <w:spacing w:lineRule="exact" w:line="300"/>
        <w:jc w:val="both"/>
        <w:rPr>
          <w:sz w:val="22"/>
          <w:szCs w:val="20"/>
        </w:rPr>
      </w:pPr>
      <w:r>
        <w:rPr>
          <w:sz w:val="22"/>
          <w:szCs w:val="20"/>
        </w:rPr>
        <w:t>[20] Onder zulke omstandigheden moet je nu inderdaad vragen, hoe men God moet liefhebben en wel met de zuiverste, God waardige liefde! De reden daarvan is, zoals Ik je heb laten zien, geen andere dan: 'Je wilde God nooit erkennen en dus ook niet liefhebben!' Daarom deed je ook niets, uit angst dat er een betere geest in je zou komen die je tot deemoed, naastenliefde en daardoor tot ware erkenning van God en liefde voor Hem zou brengen!</w:t>
      </w:r>
    </w:p>
    <w:p>
      <w:pPr>
        <w:pStyle w:val="Normal"/>
        <w:widowControl w:val="false"/>
        <w:autoSpaceDE w:val="false"/>
        <w:spacing w:lineRule="exact" w:line="300"/>
        <w:jc w:val="both"/>
        <w:rPr>
          <w:sz w:val="22"/>
          <w:szCs w:val="20"/>
        </w:rPr>
      </w:pPr>
      <w:r>
        <w:rPr>
          <w:sz w:val="22"/>
          <w:szCs w:val="20"/>
        </w:rPr>
        <w:t>[21] Zie, dat is de eigenlijke reden waarom je nu vraagt hoe men God kan en moet liefhebben! Als je echter je broeders al niet liefhebt die je ziet en toch niet wilt liefhebben, hoe zou je dan God moeten liefhebben die je nog niet ziet, omdat je Hem niet wilt zien!</w:t>
      </w:r>
    </w:p>
    <w:p>
      <w:pPr>
        <w:pStyle w:val="Normal"/>
        <w:widowControl w:val="false"/>
        <w:autoSpaceDE w:val="false"/>
        <w:spacing w:lineRule="exact" w:line="300"/>
        <w:jc w:val="both"/>
        <w:rPr>
          <w:sz w:val="22"/>
          <w:szCs w:val="20"/>
        </w:rPr>
      </w:pPr>
      <w:r>
        <w:rPr>
          <w:sz w:val="22"/>
          <w:szCs w:val="20"/>
        </w:rPr>
        <w:t>[22] Kijk, wij beiden zijn voor jou nu de grootste vrienden en broeders, en jij</w:t>
      </w:r>
    </w:p>
    <w:p>
      <w:pPr>
        <w:pStyle w:val="Normal"/>
        <w:widowControl w:val="false"/>
        <w:autoSpaceDE w:val="false"/>
        <w:spacing w:lineRule="exact" w:line="300"/>
        <w:jc w:val="both"/>
        <w:rPr>
          <w:sz w:val="22"/>
          <w:szCs w:val="20"/>
        </w:rPr>
      </w:pPr>
      <w:r>
        <w:rPr>
          <w:sz w:val="22"/>
          <w:szCs w:val="20"/>
        </w:rPr>
        <w:t>veracht ons voortdurend in je hart, ofschoon wij je willen helpen en je geheel doorzien! Daarom, verander je hart! Begin ons als je weldoeners lief te hebben, dan zul je ook zonder jouw domme filosofie de weg naar het hart van God vinden, zoals het juist is en gepast! Moge het zo geschieden!'</w:t>
      </w:r>
    </w:p>
    <w:p>
      <w:pPr>
        <w:pStyle w:val="TextBody"/>
        <w:rPr/>
      </w:pPr>
      <w:r>
        <w:rPr/>
        <w:t>[23] BISSCHOP MARTINUS spreekt weer: 'Ja, ja, mijn God ja, je hebt wel gelijk, ik heb jullie lief en waardeer jullie bovenal vanwege jullie wijsheid en daarmee verenigde kracht, liefde, geduld en volharding! Maar als je, mijn lieve vriend, met mij op zo'n manier zou spreken, dat ik niet de hele tijd uit je woorden kan opmaken, dat ik slechts waard ben om vervloekt te worden, dan was ik zonder meer allang letterlijk verliefd op je! Echter juist jouw doordringende, scherpe woorden vervullen mij eerder met een soort heimelijke angst, dan met een liefde voor jou en je vriend Petrus! Spreek daarom minder beschuldigend tegen mij, dan zal ik je met al mijn krachten liefhebben!'</w:t>
      </w:r>
    </w:p>
    <w:p>
      <w:pPr>
        <w:pStyle w:val="Normal"/>
        <w:widowControl w:val="false"/>
        <w:autoSpaceDE w:val="false"/>
        <w:spacing w:lineRule="exact" w:line="300"/>
        <w:jc w:val="both"/>
        <w:rPr>
          <w:sz w:val="22"/>
          <w:szCs w:val="20"/>
        </w:rPr>
      </w:pPr>
      <w:r>
        <w:rPr>
          <w:sz w:val="22"/>
          <w:szCs w:val="20"/>
        </w:rPr>
        <w:t xml:space="preserve">[24] IK zeg: 'Vriend, wat verlang je van Mij, dacht je dat Ik het niet in zeer hoge mate goed met je voor had zonder dat je Mij daar om vraagt! Denk je dan dat alleen een vleier een ware vriend is, of iemand die uit louter eerbied iemand de waarheid niet in het gezicht durft te zeggen? O, dan heb je het helemaal verkeerd! </w:t>
      </w:r>
    </w:p>
    <w:p>
      <w:pPr>
        <w:pStyle w:val="Normal"/>
        <w:widowControl w:val="false"/>
        <w:autoSpaceDE w:val="false"/>
        <w:spacing w:lineRule="exact" w:line="300"/>
        <w:jc w:val="both"/>
        <w:rPr>
          <w:sz w:val="22"/>
          <w:szCs w:val="20"/>
        </w:rPr>
      </w:pPr>
      <w:r>
        <w:rPr>
          <w:sz w:val="22"/>
          <w:szCs w:val="20"/>
        </w:rPr>
        <w:t>[25] Jij bent er één waar geen haar goed aan is. Geen enkel edel werk der liefde siert je! Alles wat je ooit gedaan hebt, wat voor de wereld liefdevol leek, was toch alleen maar slecht. Want al jouw handelen was niets anders dan berekening, waarachter heimelijk een heerszuchtig plan schuil ging!</w:t>
      </w:r>
    </w:p>
    <w:p>
      <w:pPr>
        <w:pStyle w:val="Normal"/>
        <w:widowControl w:val="false"/>
        <w:autoSpaceDE w:val="false"/>
        <w:spacing w:lineRule="exact" w:line="300"/>
        <w:jc w:val="both"/>
        <w:rPr>
          <w:sz w:val="22"/>
          <w:szCs w:val="20"/>
        </w:rPr>
      </w:pPr>
      <w:r>
        <w:rPr>
          <w:sz w:val="22"/>
          <w:szCs w:val="20"/>
        </w:rPr>
        <w:t>[26] Gaf je ooit iemand een karige aalmoes, dan moest de gehele omgeving daar notie van nemen. Was dat volgens het evangelie, waarin de rechterhand niet weten mag wat de linker doet?</w:t>
      </w:r>
    </w:p>
    <w:p>
      <w:pPr>
        <w:pStyle w:val="Normal"/>
        <w:widowControl w:val="false"/>
        <w:autoSpaceDE w:val="false"/>
        <w:spacing w:lineRule="exact" w:line="300"/>
        <w:rPr>
          <w:sz w:val="22"/>
          <w:szCs w:val="20"/>
        </w:rPr>
      </w:pPr>
      <w:r>
        <w:rPr>
          <w:sz w:val="22"/>
          <w:szCs w:val="20"/>
        </w:rPr>
        <w:t>[27] Gaf je iemand een zogenaamde kerkelijke goede raad, dan werd deze zo gegeven, dat jij er tenslotte voordeel bij had!</w:t>
      </w:r>
    </w:p>
    <w:p>
      <w:pPr>
        <w:pStyle w:val="Normal"/>
        <w:widowControl w:val="false"/>
        <w:autoSpaceDE w:val="false"/>
        <w:spacing w:lineRule="exact" w:line="300"/>
        <w:rPr>
          <w:sz w:val="22"/>
          <w:szCs w:val="20"/>
        </w:rPr>
      </w:pPr>
      <w:r>
        <w:rPr>
          <w:sz w:val="22"/>
          <w:szCs w:val="20"/>
        </w:rPr>
        <w:t>[28] Toonde jij je minzaam, dan geschiedde dit slechts om tot jouw onderge</w:t>
        <w:softHyphen/>
        <w:t>schikten duidelijk te laten doordringen, hoe hoog jouw positie was!</w:t>
      </w:r>
    </w:p>
    <w:p>
      <w:pPr>
        <w:pStyle w:val="Normal"/>
        <w:widowControl w:val="false"/>
        <w:autoSpaceDE w:val="false"/>
        <w:spacing w:lineRule="exact" w:line="300"/>
        <w:rPr>
          <w:sz w:val="22"/>
          <w:szCs w:val="20"/>
        </w:rPr>
      </w:pPr>
      <w:r>
        <w:rPr>
          <w:sz w:val="22"/>
          <w:szCs w:val="20"/>
        </w:rPr>
        <w:t>[29] Was de toon van je woorden zacht, dan wilde je daarmee bereiken wat de sirenen proberen te bereiken met hun gezang, en de hyena's met hun gehuil in het bos. Jij was voortdurend een hongerig roofdier!</w:t>
      </w:r>
    </w:p>
    <w:p>
      <w:pPr>
        <w:pStyle w:val="Normal"/>
        <w:widowControl w:val="false"/>
        <w:autoSpaceDE w:val="false"/>
        <w:spacing w:lineRule="exact" w:line="300"/>
        <w:jc w:val="both"/>
        <w:rPr>
          <w:sz w:val="22"/>
          <w:szCs w:val="20"/>
        </w:rPr>
      </w:pPr>
      <w:r>
        <w:rPr>
          <w:sz w:val="22"/>
          <w:szCs w:val="20"/>
        </w:rPr>
        <w:t>[30] Kort en goed, zoals reeds gezegd, aan jou was ook niet één draadje goed en je bevond je reeds hals over kop volkomen in de hel! God de Heer echter ontfermde zich over jou, pakte je vast en wil je vrij maken van alle banden met de hel. Meen je dat zo iets mogelijk kan zijn zonder jou duidelijk te maken hoe jij in elkaar zit?</w:t>
      </w:r>
    </w:p>
    <w:p>
      <w:pPr>
        <w:pStyle w:val="Normal"/>
        <w:widowControl w:val="false"/>
        <w:autoSpaceDE w:val="false"/>
        <w:spacing w:lineRule="exact" w:line="300"/>
        <w:jc w:val="both"/>
        <w:rPr>
          <w:sz w:val="22"/>
          <w:szCs w:val="20"/>
        </w:rPr>
      </w:pPr>
      <w:r>
        <w:rPr>
          <w:sz w:val="22"/>
          <w:szCs w:val="20"/>
        </w:rPr>
        <w:t>[31] Heb je op aarde nooit gezien wat klokkenmakers met een kapotte klok doen, opdat deze weer goed bruikbaar wordt? Zie, zij halen hem uit elkaar tot in de kleinste onderdelen waaruit hij is samengesteld, onderzoeken ieder onder</w:t>
        <w:softHyphen/>
        <w:t>deeltje zorgvuldig, reinigen het, maakt recht wat krom is, vijlen de bramen weg en vullen aan wat ontbreekt en zetten tenslotte de klok weer in elkaar, zodat deze weer doet waar ze voor bestemd is! Wel, denk je dat zo'n kapotte klok aan het lopen gebracht kon worden als de klokkenmaker alleen de buitenkant mooi oppoetst, maar de binnenkant laat zoals hij is?</w:t>
      </w:r>
    </w:p>
    <w:p>
      <w:pPr>
        <w:pStyle w:val="Normal"/>
        <w:widowControl w:val="false"/>
        <w:autoSpaceDE w:val="false"/>
        <w:spacing w:lineRule="exact" w:line="300"/>
        <w:jc w:val="both"/>
        <w:rPr>
          <w:sz w:val="22"/>
          <w:szCs w:val="20"/>
        </w:rPr>
      </w:pPr>
      <w:r>
        <w:rPr>
          <w:sz w:val="22"/>
          <w:szCs w:val="20"/>
        </w:rPr>
        <w:t>[32] Jij bent ook zo'n uurwerk, waarvan niet één tandje van een rad in orde is! Wil je verbeterd worden, dan moet ook jouw geheel bedorven wezen uit elkaar genomen worden. Alles moet eruit en aan het licht van de eeuwige en onom</w:t>
        <w:softHyphen/>
        <w:t>koopbare waarheid worden blootgesteld, opdat jij zelf kunt bekijken en zien wat er in jou en aan jou volledig verdorven is!</w:t>
      </w:r>
    </w:p>
    <w:p>
      <w:pPr>
        <w:pStyle w:val="Normal"/>
        <w:widowControl w:val="false"/>
        <w:autoSpaceDE w:val="false"/>
        <w:spacing w:lineRule="exact" w:line="300"/>
        <w:jc w:val="both"/>
        <w:rPr>
          <w:sz w:val="22"/>
          <w:szCs w:val="20"/>
        </w:rPr>
      </w:pPr>
      <w:r>
        <w:rPr>
          <w:sz w:val="22"/>
          <w:szCs w:val="20"/>
        </w:rPr>
        <w:t>[33] Heb je al je gebreken ontdekt, dan pas kunnen de rasp, de vijl, de tangen en uiteindelijk de poets - en polijstborstel gebruikt worden om van jou weer een mens te maken volgens de orde van God. En wel een geheel nieuwe mens; want jouw huidige wezen is, zoals je nu bent, daartoe volkomen onbruikbaar!</w:t>
      </w:r>
    </w:p>
    <w:p>
      <w:pPr>
        <w:pStyle w:val="Normal"/>
        <w:widowControl w:val="false"/>
        <w:autoSpaceDE w:val="false"/>
        <w:spacing w:lineRule="exact" w:line="300"/>
        <w:rPr>
          <w:sz w:val="22"/>
          <w:szCs w:val="20"/>
        </w:rPr>
      </w:pPr>
      <w:r>
        <w:rPr>
          <w:sz w:val="22"/>
          <w:szCs w:val="20"/>
        </w:rPr>
        <w:t>[34] Wanneer Ik dit nu allemaal voor je doe, zeg eens: verdien Ik dan niet jouw liefde?'</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De deemoedige zelfkennis van bisschop Martinus en het ontwaken van zijn liefde </w:t>
      </w:r>
      <w:r>
        <w:rPr>
          <w:b/>
          <w:bCs/>
          <w:sz w:val="22"/>
          <w:szCs w:val="20"/>
        </w:rPr>
        <w:softHyphen/>
      </w:r>
    </w:p>
    <w:p>
      <w:pPr>
        <w:pStyle w:val="Normal"/>
        <w:widowControl w:val="false"/>
        <w:autoSpaceDE w:val="false"/>
        <w:spacing w:lineRule="exact" w:line="300"/>
        <w:jc w:val="center"/>
        <w:rPr>
          <w:b/>
          <w:b/>
          <w:bCs/>
          <w:sz w:val="22"/>
          <w:szCs w:val="18"/>
        </w:rPr>
      </w:pPr>
      <w:r>
        <w:rPr>
          <w:b/>
          <w:bCs/>
          <w:i/>
          <w:iCs/>
          <w:sz w:val="22"/>
          <w:szCs w:val="18"/>
        </w:rPr>
        <w:t>De veranderde omgeving</w:t>
      </w:r>
    </w:p>
    <w:p>
      <w:pPr>
        <w:pStyle w:val="Normal"/>
        <w:widowControl w:val="false"/>
        <w:autoSpaceDE w:val="false"/>
        <w:spacing w:lineRule="exact" w:line="300"/>
        <w:jc w:val="center"/>
        <w:rPr>
          <w:b/>
          <w:b/>
          <w:bCs/>
          <w:i/>
          <w:i/>
          <w:iCs/>
          <w:sz w:val="22"/>
          <w:szCs w:val="18"/>
        </w:rPr>
      </w:pPr>
      <w:r>
        <w:rPr>
          <w:b/>
          <w:bCs/>
          <w:i/>
          <w:iCs/>
          <w:sz w:val="22"/>
          <w:szCs w:val="18"/>
        </w:rPr>
        <w:t>Het paleis met het vervuilde interieu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BISSCHOP MARTINUS zegt: 'Ja, ja, je hebt volkomen gelijk, dierbare vriend. Nu gaan mijn ogen eigenlijk pas een klein beetje open. Ook voel ik nu een echte liefde in mij, ja ik heb je nu met heel mijn hart lief! O, laat je aan mijn hart drukken, want ik zie nu in hoe slecht en dom ik was en nog ben en hoe oprecht goed jij het met mij meent. O voortreffelijke vriend, en ook jij, mijn eerste leider, </w:t>
      </w:r>
      <w:r>
        <w:rPr>
          <w:sz w:val="22"/>
          <w:szCs w:val="22"/>
        </w:rPr>
        <w:t xml:space="preserve">vergeef me mijn grote, grove blindheid! </w:t>
      </w:r>
      <w:r>
        <w:rPr>
          <w:sz w:val="22"/>
          <w:szCs w:val="26"/>
        </w:rPr>
        <w:softHyphen/>
      </w:r>
    </w:p>
    <w:p>
      <w:pPr>
        <w:pStyle w:val="Normal"/>
        <w:widowControl w:val="false"/>
        <w:autoSpaceDE w:val="false"/>
        <w:spacing w:lineRule="exact" w:line="300"/>
        <w:jc w:val="both"/>
        <w:rPr>
          <w:sz w:val="22"/>
          <w:szCs w:val="20"/>
        </w:rPr>
      </w:pPr>
      <w:r>
        <w:rPr>
          <w:sz w:val="22"/>
          <w:szCs w:val="20"/>
        </w:rPr>
        <w:t>[2] Maar, wat is dat nu? Waar is dan de zee gebleven en ons schip? Alles is droog hier, prachtig land! Ach wat een heerlijke velden en deze prachtige tuin en daar, waar eerst de hut stond, staat nu een paleis, zo mooi als ik nog nooit heb gezien! Hoe is dat nu toch gebeurd?'</w:t>
      </w:r>
    </w:p>
    <w:p>
      <w:pPr>
        <w:pStyle w:val="Normal"/>
        <w:widowControl w:val="false"/>
        <w:autoSpaceDE w:val="false"/>
        <w:spacing w:lineRule="exact" w:line="300"/>
        <w:jc w:val="both"/>
        <w:rPr>
          <w:sz w:val="22"/>
          <w:szCs w:val="20"/>
        </w:rPr>
      </w:pPr>
      <w:r>
        <w:rPr>
          <w:sz w:val="22"/>
          <w:szCs w:val="20"/>
        </w:rPr>
        <w:t>[3] IK zeg: 'Kijk broeder, het allerkleinste vonkje echte liefde voor ons, jouw broeders en vrienden, kon dit al doen ontstaan. De zee van je zonden werd door deze liefdesvonk opgedroogd, samen met alle boze gevolgen, en de modder van je hart veranderde ze in vruchtbaar land. De armoedige hut van je inzicht werd door deze liefdesvonk in een paleis veranderd.</w:t>
      </w:r>
    </w:p>
    <w:p>
      <w:pPr>
        <w:pStyle w:val="Normal"/>
        <w:widowControl w:val="false"/>
        <w:autoSpaceDE w:val="false"/>
        <w:spacing w:lineRule="exact" w:line="300"/>
        <w:jc w:val="both"/>
        <w:rPr>
          <w:sz w:val="22"/>
          <w:szCs w:val="20"/>
        </w:rPr>
      </w:pPr>
      <w:r>
        <w:rPr>
          <w:sz w:val="22"/>
          <w:szCs w:val="20"/>
        </w:rPr>
        <w:t>[4] Maar hoe prachtig dit alles er ook uit ziet, er valt toch nog nergens een rijpe, eetbare vrucht te ontdekken. Alles lijkt nog heel erg op de vijgeboom die geen vrucht droeg, toen de Heer hongerde naar een vrucht daarvan.</w:t>
      </w:r>
    </w:p>
    <w:p>
      <w:pPr>
        <w:pStyle w:val="Normal"/>
        <w:widowControl w:val="false"/>
        <w:autoSpaceDE w:val="false"/>
        <w:spacing w:lineRule="exact" w:line="300"/>
        <w:jc w:val="both"/>
        <w:rPr>
          <w:sz w:val="22"/>
          <w:szCs w:val="20"/>
        </w:rPr>
      </w:pPr>
      <w:r>
        <w:rPr>
          <w:sz w:val="22"/>
          <w:szCs w:val="20"/>
        </w:rPr>
        <w:t>[5] Daarom is het nu aanpakken geblazen om de nu ontwaakte liefde in vrijheid te laten werken, waardoor deze bomen dan binnenkort vrucht zullen dragen. Want zie, zoals alles op de wereld in het licht en de warmte van de zon groeit en rijpt, zo ook groeit en rijpt hier alles in het licht en in de liefde van het mensenhart. Het hart van de mens is voor eeuwig de zon van deze wereld!</w:t>
      </w:r>
    </w:p>
    <w:p>
      <w:pPr>
        <w:pStyle w:val="Normal"/>
        <w:widowControl w:val="false"/>
        <w:autoSpaceDE w:val="false"/>
        <w:spacing w:lineRule="exact" w:line="300"/>
        <w:jc w:val="both"/>
        <w:rPr>
          <w:sz w:val="22"/>
          <w:szCs w:val="20"/>
        </w:rPr>
      </w:pPr>
      <w:r>
        <w:rPr>
          <w:sz w:val="22"/>
          <w:szCs w:val="20"/>
        </w:rPr>
        <w:t>[6] Al gauw zullen er zich aan jou in deze nieuwe, betere periode een aantal gelegenheden voordoen om je hart te laten werken, de kracht ervan te vergroten en te versterken. Hoe meer je het in de liefde zult laten werken, des te meer zegen zul je in deze omgeving zien opduiken!</w:t>
      </w:r>
    </w:p>
    <w:p>
      <w:pPr>
        <w:pStyle w:val="TextBody"/>
        <w:rPr/>
      </w:pPr>
      <w:r>
        <w:rPr/>
        <w:t>[7] Kom nu echter met ons naar het paleis; daarbinnen zullen we je nieuwe toestand nader bespreken. Je zult van daaruit ook al gauw een heleboel gelegen</w:t>
        <w:softHyphen/>
        <w:t xml:space="preserve"> heden ontdekken, die het volste beroep op je hart zullen doen. Kom dus, broeder en volg ons tweeën. Zo zij het!'</w:t>
      </w:r>
    </w:p>
    <w:p>
      <w:pPr>
        <w:pStyle w:val="Normal"/>
        <w:widowControl w:val="false"/>
        <w:autoSpaceDE w:val="false"/>
        <w:spacing w:lineRule="exact" w:line="300"/>
        <w:rPr>
          <w:sz w:val="22"/>
          <w:szCs w:val="20"/>
        </w:rPr>
      </w:pPr>
      <w:r>
        <w:rPr>
          <w:sz w:val="22"/>
          <w:szCs w:val="20"/>
        </w:rPr>
        <w:t>[8] Wij zijn nu al in het paleis, waarvan het interieur er lang niet zo mooi uitziet als de buitenkant. BISSCHOP MARTINUS vindt dit ook erg vreemd, zodat hij het niet kan laten om de volgende spottende opmerking te maken:</w:t>
      </w:r>
    </w:p>
    <w:p>
      <w:pPr>
        <w:pStyle w:val="Normal"/>
        <w:widowControl w:val="false"/>
        <w:autoSpaceDE w:val="false"/>
        <w:spacing w:lineRule="exact" w:line="300"/>
        <w:jc w:val="both"/>
        <w:rPr>
          <w:sz w:val="22"/>
          <w:szCs w:val="20"/>
        </w:rPr>
      </w:pPr>
      <w:r>
        <w:rPr>
          <w:sz w:val="22"/>
          <w:szCs w:val="20"/>
        </w:rPr>
        <w:t>[9] 'Nee maar, dat is wat je noemt voor de schone schijn neergezet! Van buiten koningspracht en van binnen bedelaarsdracht! Wie dit heeft gebouwd, heeft slecht nagedacht. Het ziet er immers precies uit alsof het gebouw van binnen nog helemaal niet afgebouwd is, alleen maar van buiten voor het oog van pleisterwerk voorzien!</w:t>
      </w:r>
    </w:p>
    <w:p>
      <w:pPr>
        <w:pStyle w:val="Normal"/>
        <w:widowControl w:val="false"/>
        <w:autoSpaceDE w:val="false"/>
        <w:spacing w:lineRule="exact" w:line="300"/>
        <w:jc w:val="both"/>
        <w:rPr/>
      </w:pPr>
      <w:r>
        <w:rPr>
          <w:sz w:val="22"/>
          <w:szCs w:val="20"/>
        </w:rPr>
        <w:t xml:space="preserve">[10] Lieve vrienden, nu moet ik jullie toch openlijk bekennen: de vroegere hut zou mij miljoen maal liever zijn! Ach, wat ligt er nog veel vuil hier binnen. </w:t>
      </w:r>
      <w:r>
        <w:rPr>
          <w:sz w:val="22"/>
          <w:szCs w:val="22"/>
        </w:rPr>
        <w:t xml:space="preserve">Luister, in deze vuile toestand kan ik </w:t>
      </w:r>
      <w:r>
        <w:rPr>
          <w:sz w:val="22"/>
          <w:szCs w:val="26"/>
        </w:rPr>
        <w:t xml:space="preserve">- </w:t>
      </w:r>
      <w:r>
        <w:rPr>
          <w:sz w:val="22"/>
          <w:szCs w:val="22"/>
        </w:rPr>
        <w:t xml:space="preserve">die erg van properheid houd </w:t>
      </w:r>
      <w:r>
        <w:rPr>
          <w:sz w:val="22"/>
          <w:szCs w:val="26"/>
        </w:rPr>
        <w:t xml:space="preserve">- </w:t>
      </w:r>
      <w:r>
        <w:rPr>
          <w:sz w:val="22"/>
          <w:szCs w:val="20"/>
        </w:rPr>
        <w:t>het bijna niet uithouden!</w:t>
      </w:r>
    </w:p>
    <w:p>
      <w:pPr>
        <w:pStyle w:val="Normal"/>
        <w:widowControl w:val="false"/>
        <w:autoSpaceDE w:val="false"/>
        <w:spacing w:lineRule="exact" w:line="300"/>
        <w:jc w:val="both"/>
        <w:rPr>
          <w:sz w:val="22"/>
          <w:szCs w:val="20"/>
        </w:rPr>
      </w:pPr>
      <w:r>
        <w:rPr>
          <w:sz w:val="22"/>
          <w:szCs w:val="20"/>
        </w:rPr>
        <w:t>[11] Vrienden, beste vrienden, ik smeek jullie, laten we meteen weer de heerlijke buitenlucht ingaan! Want in deze vuile vertrekken zou ik tot geen enkele goede gedachte in staat zijn en zou ik eerder slechter dan beter kunnen worden; want juist van kamervuil heb ik een intense afkeer!'</w:t>
      </w:r>
    </w:p>
    <w:p>
      <w:pPr>
        <w:pStyle w:val="Normal"/>
        <w:widowControl w:val="false"/>
        <w:autoSpaceDE w:val="false"/>
        <w:spacing w:lineRule="exact" w:line="300"/>
        <w:jc w:val="both"/>
        <w:rPr>
          <w:sz w:val="22"/>
          <w:szCs w:val="20"/>
        </w:rPr>
      </w:pPr>
      <w:r>
        <w:rPr>
          <w:sz w:val="22"/>
          <w:szCs w:val="20"/>
        </w:rPr>
        <w:t>[12] Nu zeg IK weer: 'Luister, lieve broeder en vriend; Ik zie wel dat de binnenkant van dit paleis je niet kan bevallen. Maar je zult ook inzien, dat het binnenste van je hart, dat precies overeenkomt met dit paleis, God de Heer evenmin kan bevallen als jouw ogen deze onreine vertrekken.</w:t>
      </w:r>
    </w:p>
    <w:p>
      <w:pPr>
        <w:pStyle w:val="Normal"/>
        <w:widowControl w:val="false"/>
        <w:autoSpaceDE w:val="false"/>
        <w:spacing w:lineRule="exact" w:line="300"/>
        <w:jc w:val="both"/>
        <w:rPr>
          <w:sz w:val="22"/>
          <w:szCs w:val="20"/>
        </w:rPr>
      </w:pPr>
      <w:r>
        <w:rPr>
          <w:sz w:val="22"/>
          <w:szCs w:val="20"/>
        </w:rPr>
        <w:t>[13] Jij hebt stellig op de wereld in de heidense mythen ook wel gehoord van de twaalf moeilijke opdrachten van Hercules, die deze held moest uitvoeren om in de reeks van mythologische goden te worden opgenomen? Tot deze werken behoorde ook de bekende stalreiniging.</w:t>
      </w:r>
    </w:p>
    <w:p>
      <w:pPr>
        <w:pStyle w:val="Normal"/>
        <w:widowControl w:val="false"/>
        <w:autoSpaceDE w:val="false"/>
        <w:spacing w:lineRule="exact" w:line="300"/>
        <w:jc w:val="both"/>
        <w:rPr>
          <w:sz w:val="22"/>
          <w:szCs w:val="20"/>
        </w:rPr>
      </w:pPr>
      <w:r>
        <w:rPr>
          <w:sz w:val="22"/>
          <w:szCs w:val="20"/>
        </w:rPr>
        <w:t>[14] Wat deed de legendarische held Hercules? Wel, hij leidde een hele rivier door de grote stal en deze deed al gauw alle mest in de kortste tijd uit de stal verdwijnen.</w:t>
      </w:r>
    </w:p>
    <w:p>
      <w:pPr>
        <w:pStyle w:val="Normal"/>
        <w:widowControl w:val="false"/>
        <w:autoSpaceDE w:val="false"/>
        <w:spacing w:lineRule="exact" w:line="300"/>
        <w:jc w:val="both"/>
        <w:rPr>
          <w:sz w:val="22"/>
          <w:szCs w:val="20"/>
        </w:rPr>
      </w:pPr>
      <w:r>
        <w:rPr>
          <w:sz w:val="22"/>
          <w:szCs w:val="20"/>
        </w:rPr>
        <w:t>[15] Ik zeg je echter: leid jij op dezelfde manier een hele stroom van liefde door de oude zonden stal van je hart, dan zal die stroom ook heel snel korte metten maken met de mest van jouw hart!</w:t>
      </w:r>
    </w:p>
    <w:p>
      <w:pPr>
        <w:pStyle w:val="Normal"/>
        <w:widowControl w:val="false"/>
        <w:autoSpaceDE w:val="false"/>
        <w:spacing w:lineRule="exact" w:line="300"/>
        <w:jc w:val="both"/>
        <w:rPr>
          <w:sz w:val="22"/>
          <w:szCs w:val="20"/>
        </w:rPr>
      </w:pPr>
      <w:r>
        <w:rPr>
          <w:sz w:val="22"/>
          <w:szCs w:val="20"/>
        </w:rPr>
        <w:t>[16] Toen wij nog op de zee waren die uit je eigen zondvloed is ontstaan, was één vonkje of één druppeltje echte liefde genoeg om de zee droog te leggen en de modder in vruchtbare aarde te veranderen.</w:t>
      </w:r>
    </w:p>
    <w:p>
      <w:pPr>
        <w:pStyle w:val="Normal"/>
        <w:widowControl w:val="false"/>
        <w:autoSpaceDE w:val="false"/>
        <w:spacing w:lineRule="exact" w:line="300"/>
        <w:jc w:val="both"/>
        <w:rPr>
          <w:sz w:val="22"/>
          <w:szCs w:val="20"/>
        </w:rPr>
      </w:pPr>
      <w:r>
        <w:rPr>
          <w:sz w:val="22"/>
          <w:szCs w:val="20"/>
        </w:rPr>
        <w:t>[17] Dit vonkje kon, omdat het bij jou alleen door Mijn woorden werd opgewekt, dus door een middel van buitenaf, daarom ook alleen de buitenkant van je hart beroeren en het daardoor reinigen. Maar de binnenkant van je hart bleef nog zoals het was: een echte Augiasstal die alleen door jou zelf kan worden schoongemaakt. En dat, zoals al eerder gezegd, door een grote stroom van echte liefde voor ons, je broeders en grootste vrienden, en ook voor diegenen die je spoedig hier en daar zult tegenkomen en die een beroep op je hart zullen doen.</w:t>
      </w:r>
    </w:p>
    <w:p>
      <w:pPr>
        <w:pStyle w:val="Normal"/>
        <w:widowControl w:val="false"/>
        <w:autoSpaceDE w:val="false"/>
        <w:spacing w:lineRule="exact" w:line="300"/>
        <w:jc w:val="both"/>
        <w:rPr>
          <w:sz w:val="22"/>
          <w:szCs w:val="20"/>
        </w:rPr>
      </w:pPr>
      <w:r>
        <w:rPr>
          <w:sz w:val="22"/>
          <w:szCs w:val="20"/>
        </w:rPr>
        <w:t xml:space="preserve"> </w:t>
      </w:r>
      <w:r>
        <w:rPr>
          <w:sz w:val="22"/>
          <w:szCs w:val="20"/>
        </w:rPr>
        <w:t>[18] Kijk eens uit het raam naar buiten. Wat zie je daar op enige afstand van hieruit in noordelijke richting?'</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t eerste goede werk van barmhartigheid van bisschop Martinus aan de armen die hier zijn aangekom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zegt: 'Ik zie verschillende, totaal in lompen gehulde mensen ontzettend langzaam en strompelend lopen. Zij lijken geen onderdak te hebben. Waarschijnlijk zullen ze ook een erg lege maag hebben en ze zullen ook wel niet in een erg opgewekte stemming zijn.</w:t>
      </w:r>
    </w:p>
    <w:p>
      <w:pPr>
        <w:pStyle w:val="Normal"/>
        <w:widowControl w:val="false"/>
        <w:autoSpaceDE w:val="false"/>
        <w:spacing w:lineRule="exact" w:line="300"/>
        <w:jc w:val="both"/>
        <w:rPr>
          <w:sz w:val="22"/>
          <w:szCs w:val="20"/>
        </w:rPr>
      </w:pPr>
      <w:r>
        <w:rPr>
          <w:sz w:val="22"/>
          <w:szCs w:val="20"/>
        </w:rPr>
        <w:t>[2] Vriend, ik heb medelijden met deze armzalige zwervers. Laat mij er naar toe gaan en ze hierheen brengen, ze hier opnemen om ze zo goed mogelijk te verzorgen! Ook al zijn deze kamers vuil, ze zullen allicht beter voor hen zijn dan die bevroren en triest uitziende, oneffen paden in die mij maar al te bekende richting, waarop het alsmaar slechter gaat!'</w:t>
      </w:r>
    </w:p>
    <w:p>
      <w:pPr>
        <w:pStyle w:val="Normal"/>
        <w:widowControl w:val="false"/>
        <w:autoSpaceDE w:val="false"/>
        <w:spacing w:lineRule="exact" w:line="300"/>
        <w:jc w:val="both"/>
        <w:rPr>
          <w:sz w:val="22"/>
          <w:szCs w:val="20"/>
        </w:rPr>
      </w:pPr>
      <w:r>
        <w:rPr>
          <w:sz w:val="22"/>
          <w:szCs w:val="20"/>
        </w:rPr>
        <w:t>[3] IK zeg: 'Goed, heel goed, ga en doe wat je hart je gebiedt. Maar je moet je niet laten afschrikken als je zult ontdekken, dat die zwervers niet van jouw kerk zijn, maar van de Lutherse.'</w:t>
      </w:r>
    </w:p>
    <w:p>
      <w:pPr>
        <w:pStyle w:val="Normal"/>
        <w:widowControl w:val="false"/>
        <w:autoSpaceDE w:val="false"/>
        <w:spacing w:lineRule="exact" w:line="300"/>
        <w:jc w:val="both"/>
        <w:rPr>
          <w:sz w:val="22"/>
          <w:szCs w:val="20"/>
        </w:rPr>
      </w:pPr>
      <w:r>
        <w:rPr>
          <w:sz w:val="22"/>
          <w:szCs w:val="20"/>
        </w:rPr>
        <w:t>[4] BISSCHOP MARTINUS zegt: 'Dat staat me inderdaad wel een beetje tegen. Maar nu doet het er niet toe, of het nu om Luther, Mohammed, Jood of Chinees gaat. Kortom, elke mens moet worden geholpen!'</w:t>
      </w:r>
    </w:p>
    <w:p>
      <w:pPr>
        <w:pStyle w:val="Normal"/>
        <w:widowControl w:val="false"/>
        <w:autoSpaceDE w:val="false"/>
        <w:spacing w:lineRule="exact" w:line="300"/>
        <w:jc w:val="both"/>
        <w:rPr>
          <w:sz w:val="22"/>
          <w:szCs w:val="20"/>
        </w:rPr>
      </w:pPr>
      <w:r>
        <w:rPr>
          <w:sz w:val="22"/>
          <w:szCs w:val="20"/>
        </w:rPr>
        <w:t>[5] Bisschop Martinus, nog in de gewone boerenkleding, gaat nu weg en haast zich de zwervers achterna, al roepend en schreeuwend dat ze toch op hem moeten wachten. Waarop de zwervers blijven staan en op onze bisschop Martinus wachten om er achter te komen, wat hij met hen wil. Want zij zijn ook pas van de aarde in de geestenwereld aangekomen en weten nu ook niet hoe en wat.</w:t>
      </w:r>
    </w:p>
    <w:p>
      <w:pPr>
        <w:pStyle w:val="Normal"/>
        <w:widowControl w:val="false"/>
        <w:autoSpaceDE w:val="false"/>
        <w:spacing w:lineRule="exact" w:line="300"/>
        <w:jc w:val="both"/>
        <w:rPr>
          <w:sz w:val="22"/>
          <w:szCs w:val="20"/>
        </w:rPr>
      </w:pPr>
      <w:r>
        <w:rPr>
          <w:sz w:val="22"/>
          <w:szCs w:val="20"/>
        </w:rPr>
        <w:t>[6] Nu komt BISSCHOP MARTINUS bij het treurige gezelschap aan en spreekt op vriendelijke toon tot hen: 'Lieve vrienden, waar willen jullie naar toe? Ik smeek jullie in Godsnaam, keer om en volg mij, anders gaan jullie allemaal te gronde. Want de richting die jullie nu volgen, voert regelrecht naar een afgrond die jullie allen voor eeuwig zal verslinden!</w:t>
      </w:r>
    </w:p>
    <w:p>
      <w:pPr>
        <w:pStyle w:val="Normal"/>
        <w:widowControl w:val="false"/>
        <w:autoSpaceDE w:val="false"/>
        <w:spacing w:lineRule="exact" w:line="300"/>
        <w:jc w:val="both"/>
        <w:rPr>
          <w:sz w:val="22"/>
          <w:szCs w:val="20"/>
        </w:rPr>
      </w:pPr>
      <w:r>
        <w:rPr>
          <w:sz w:val="22"/>
          <w:szCs w:val="20"/>
        </w:rPr>
        <w:t>[7] Ik woon hier echter met nog twee lieve vrienden al een geruime tijd en weet hoe het met deze omgeving staat, zodat ik jullie kan waarschuwen.</w:t>
      </w:r>
    </w:p>
    <w:p>
      <w:pPr>
        <w:pStyle w:val="TextBody"/>
        <w:rPr/>
      </w:pPr>
      <w:r>
        <w:rPr/>
        <w:t>[8] Kijk daar eens naar het zuiden. Daar zullen jullie een paleis zien, dat er weliswaar van buiten mooier uitziet dan van binnen, maar dat doet er voorlopig niet toe. Onderdak en een stukje brood zullen we daar binnen toch wel vinden, wat in ieder geval beter zal zijn dan om deze weg die zeker naar het verder leidt, verder te bewandelen. Denk er dus niet lang over na, maar keer meteen om en volg mij; bij God, het zal jullie niet schaden!'</w:t>
      </w:r>
    </w:p>
    <w:p>
      <w:pPr>
        <w:pStyle w:val="Normal"/>
        <w:widowControl w:val="false"/>
        <w:autoSpaceDE w:val="false"/>
        <w:spacing w:lineRule="exact" w:line="300"/>
        <w:rPr>
          <w:sz w:val="22"/>
          <w:szCs w:val="20"/>
        </w:rPr>
      </w:pPr>
      <w:r>
        <w:rPr>
          <w:sz w:val="22"/>
          <w:szCs w:val="20"/>
        </w:rPr>
        <w:t>[9] EÉN VAN DE ZWERVERS zegt: 'Goed, wij willen je wel volgen. Maar denk er bij voorbaat om, dat je ons niet naar een katholiek huis brengt. Want het zou voor ons onmogelijk zijn om daar te blijven, daar we van niets zo'n sterke afkeer hebben als van het nog erger dan de pest stinkende roomse katholicisme, met name van de paus, van zijn bisschoppen en vooral van de buitengewoon slechte kloosters van de roomse hoer!'</w:t>
      </w:r>
    </w:p>
    <w:p>
      <w:pPr>
        <w:pStyle w:val="Normal"/>
        <w:widowControl w:val="false"/>
        <w:autoSpaceDE w:val="false"/>
        <w:spacing w:lineRule="exact" w:line="300"/>
        <w:jc w:val="both"/>
        <w:rPr>
          <w:sz w:val="22"/>
          <w:szCs w:val="20"/>
        </w:rPr>
      </w:pPr>
      <w:r>
        <w:rPr>
          <w:sz w:val="22"/>
          <w:szCs w:val="20"/>
        </w:rPr>
        <w:t>[10] BISSCHOP MARTINUS zegt: 'Wat paus, wat bisschop, wat monnik, wat Luther, wat Calvijn, wat Mohammed, wat Mozes, wat Brahma, of wat Zoroas</w:t>
        <w:softHyphen/>
        <w:t>ter?! Dat heeft alleen maar in de domme wereld wat te betekenen; hier in het rijk van de zielen en geesten hebben al deze aardse, domme verschillen zo goed als helemaal geen betekenis meer! Hier bestaat maar één wachtwoord en dat is liefde! Alleen daarmee komt men hier verder; al het andere telt nog minder dan niets!</w:t>
      </w:r>
    </w:p>
    <w:p>
      <w:pPr>
        <w:pStyle w:val="Normal"/>
        <w:widowControl w:val="false"/>
        <w:autoSpaceDE w:val="false"/>
        <w:spacing w:lineRule="exact" w:line="300"/>
        <w:rPr>
          <w:sz w:val="22"/>
          <w:szCs w:val="20"/>
        </w:rPr>
      </w:pPr>
      <w:r>
        <w:rPr>
          <w:sz w:val="22"/>
          <w:szCs w:val="20"/>
        </w:rPr>
        <w:t>[11] Toen ik op de wereld was, was ik een roomse bisschop en daar liet ik me geweldig op voorstaan. Maar toen ik hier aankwam, leerde ik al gauw dat het er totaal niet toe doet, wat men op de wereld was, want waar alles om draait, is wat men op de wereld heeft gedáán en hoe en onder welke omstandigheden!</w:t>
      </w:r>
    </w:p>
    <w:p>
      <w:pPr>
        <w:pStyle w:val="Normal"/>
        <w:widowControl w:val="false"/>
        <w:autoSpaceDE w:val="false"/>
        <w:spacing w:lineRule="exact" w:line="300"/>
        <w:jc w:val="both"/>
        <w:rPr>
          <w:sz w:val="22"/>
          <w:szCs w:val="20"/>
        </w:rPr>
      </w:pPr>
      <w:r>
        <w:rPr>
          <w:sz w:val="22"/>
          <w:szCs w:val="20"/>
        </w:rPr>
        <w:t xml:space="preserve">[12] Laten jullie je daarom ook noch door Luther noch door Calvijn van de wijs brengen, maar volg mij. Werkelijk, jullie zullen er geen spijt van hebben. Als het jullie bij mij echter niet bevalt, dan staat deze weg nog steeds voor jullie open.' </w:t>
      </w:r>
    </w:p>
    <w:p>
      <w:pPr>
        <w:pStyle w:val="Normal"/>
        <w:widowControl w:val="false"/>
        <w:autoSpaceDE w:val="false"/>
        <w:spacing w:lineRule="exact" w:line="300"/>
        <w:jc w:val="both"/>
        <w:rPr>
          <w:sz w:val="22"/>
          <w:szCs w:val="20"/>
        </w:rPr>
      </w:pPr>
      <w:r>
        <w:rPr>
          <w:sz w:val="22"/>
          <w:szCs w:val="20"/>
        </w:rPr>
        <w:t>[13] DE AANVOERDER van dit gezelschap zegt: 'Nu goed, jij lijkt me een nogal verstandige man te zijn; daarom zullen wij je volgen naar je huis. Maar dát vragen wij al van te voren nadrukkelijk, dat wij onder elkaar nooit over godsdienst praten, want alles wat godsdienst heet, vervult ons met de grootst mogelijke tegenzin. '</w:t>
      </w:r>
    </w:p>
    <w:p>
      <w:pPr>
        <w:pStyle w:val="Normal"/>
        <w:widowControl w:val="false"/>
        <w:autoSpaceDE w:val="false"/>
        <w:spacing w:lineRule="exact" w:line="300"/>
        <w:jc w:val="both"/>
        <w:rPr>
          <w:sz w:val="22"/>
          <w:szCs w:val="20"/>
        </w:rPr>
      </w:pPr>
      <w:r>
        <w:rPr>
          <w:sz w:val="22"/>
          <w:szCs w:val="20"/>
        </w:rPr>
        <w:t>[14] BISSCHOP MARTINUS zegt: 'Nu, mij best. Praat maar waarover jullie willen praten. Langzamerhand zullen we elkaar hopelijk beter leren kennen en jullie zullen bij mij absoluut nooit iets ontdekken, wat jullie ook maar in het allerminst zal beledigen. Daarom opgewekt en vrolijk op weg en neem plaats in het huis van mij en vooral van mijn vrienden en broeders.'</w:t>
      </w:r>
    </w:p>
    <w:p>
      <w:pPr>
        <w:pStyle w:val="Normal"/>
        <w:widowControl w:val="false"/>
        <w:autoSpaceDE w:val="false"/>
        <w:spacing w:lineRule="exact" w:line="300"/>
        <w:jc w:val="both"/>
        <w:rPr>
          <w:sz w:val="22"/>
          <w:szCs w:val="20"/>
        </w:rPr>
      </w:pPr>
      <w:r>
        <w:rPr>
          <w:sz w:val="22"/>
          <w:szCs w:val="20"/>
        </w:rPr>
        <w:t>[15] Nu gaat bisschop Martinus voorop en de hele karavaan van 30 man volgt hem en hij brengt ze regelrecht naar het paleis en tegelijkertijd meteen bij Mij en bij Petrus. Als hij daar aankomt, zegt hij vol blijdschap tegen Mij:</w:t>
      </w:r>
    </w:p>
    <w:p>
      <w:pPr>
        <w:pStyle w:val="Normal"/>
        <w:widowControl w:val="false"/>
        <w:autoSpaceDE w:val="false"/>
        <w:spacing w:lineRule="exact" w:line="300"/>
        <w:jc w:val="both"/>
        <w:rPr>
          <w:sz w:val="22"/>
          <w:szCs w:val="20"/>
        </w:rPr>
      </w:pPr>
      <w:r>
        <w:rPr>
          <w:sz w:val="22"/>
          <w:szCs w:val="20"/>
        </w:rPr>
        <w:t>[16] (BISSCHOP MARTINUS:) 'Kijk, lieve vriend en broeder in God de Heer, hier heb ik ze gelukkig allemaal meegebracht. Wees jij nu zo goed om mij de vertrekken te laten zien, waar wij ze zullen onderbrengen. Dan wil ik je ook om wat brood vragen, zodat ze zich wat kunnen sterken, want zij zullen zeker wel heel hongerig zijn.</w:t>
      </w:r>
    </w:p>
    <w:p>
      <w:pPr>
        <w:pStyle w:val="Normal"/>
        <w:widowControl w:val="false"/>
        <w:autoSpaceDE w:val="false"/>
        <w:spacing w:lineRule="exact" w:line="300"/>
        <w:jc w:val="both"/>
        <w:rPr>
          <w:sz w:val="22"/>
          <w:szCs w:val="20"/>
        </w:rPr>
      </w:pPr>
      <w:r>
        <w:rPr>
          <w:sz w:val="22"/>
          <w:szCs w:val="20"/>
        </w:rPr>
        <w:t>[17] IK zeg: 'Daar, die deur aan de westkant, daar is een grote kamer die goed is ingericht. Daar zullen ze alles vinden wat ze maar nodig hebben. Kom zelf echter terug, zodat we vlug een belangrijk werk kunnen beginnen, dat geen uitstel duldt.'</w:t>
      </w:r>
    </w:p>
    <w:p>
      <w:pPr>
        <w:pStyle w:val="Normal"/>
        <w:widowControl w:val="false"/>
        <w:autoSpaceDE w:val="false"/>
        <w:spacing w:lineRule="exact" w:line="300"/>
        <w:jc w:val="both"/>
        <w:rPr>
          <w:sz w:val="22"/>
          <w:szCs w:val="20"/>
        </w:rPr>
      </w:pPr>
      <w:r>
        <w:rPr>
          <w:sz w:val="22"/>
          <w:szCs w:val="20"/>
        </w:rPr>
        <w:t>[18] Bisschop Martinus doet, wat Ik hem opdroeg en het gezelschap is heel verheugd, als het de goed ingerichte kamer binnen gaat die bisschop Martinus aanwijst. Nadat ze hier plaats hebben genomen, komt hij echter snel weer terug en vraagt waar het nieuwe werk is.</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tabs>
          <w:tab w:val="clear" w:pos="720"/>
          <w:tab w:val="left" w:pos="595" w:leader="none"/>
        </w:tabs>
        <w:autoSpaceDE w:val="false"/>
        <w:spacing w:lineRule="exact" w:line="300"/>
        <w:jc w:val="center"/>
        <w:rPr>
          <w:b/>
          <w:b/>
          <w:bCs/>
          <w:sz w:val="22"/>
          <w:szCs w:val="20"/>
        </w:rPr>
      </w:pPr>
      <w:r>
        <w:rPr>
          <w:b/>
          <w:bCs/>
          <w:i/>
          <w:iCs/>
          <w:sz w:val="22"/>
          <w:szCs w:val="20"/>
        </w:rPr>
        <w:t>Bisschop Martinus' nieuwe opdracht</w:t>
      </w:r>
    </w:p>
    <w:p>
      <w:pPr>
        <w:pStyle w:val="Normal"/>
        <w:widowControl w:val="false"/>
        <w:tabs>
          <w:tab w:val="clear" w:pos="720"/>
          <w:tab w:val="left" w:pos="595" w:leader="none"/>
        </w:tabs>
        <w:autoSpaceDE w:val="false"/>
        <w:spacing w:lineRule="exact" w:line="300"/>
        <w:jc w:val="center"/>
        <w:rPr>
          <w:b/>
          <w:b/>
          <w:bCs/>
          <w:i/>
          <w:i/>
          <w:iCs/>
          <w:sz w:val="22"/>
          <w:szCs w:val="20"/>
        </w:rPr>
      </w:pPr>
      <w:r>
        <w:rPr>
          <w:b/>
          <w:bCs/>
          <w:i/>
          <w:iCs/>
          <w:sz w:val="22"/>
          <w:szCs w:val="20"/>
        </w:rPr>
        <w:t xml:space="preserve">Brand blussen en levens redden </w:t>
      </w:r>
      <w:r>
        <w:rPr>
          <w:b/>
          <w:bCs/>
          <w:sz w:val="22"/>
          <w:szCs w:val="26"/>
        </w:rPr>
        <w:softHyphen/>
      </w:r>
    </w:p>
    <w:p>
      <w:pPr>
        <w:pStyle w:val="Normal"/>
        <w:widowControl w:val="false"/>
        <w:tabs>
          <w:tab w:val="clear" w:pos="720"/>
          <w:tab w:val="left" w:pos="595" w:leader="none"/>
        </w:tabs>
        <w:autoSpaceDE w:val="false"/>
        <w:spacing w:lineRule="exact" w:line="300"/>
        <w:jc w:val="center"/>
        <w:rPr>
          <w:b/>
          <w:b/>
          <w:bCs/>
          <w:i/>
          <w:i/>
          <w:iCs/>
          <w:sz w:val="22"/>
          <w:szCs w:val="20"/>
        </w:rPr>
      </w:pPr>
      <w:r>
        <w:rPr>
          <w:b/>
          <w:bCs/>
          <w:i/>
          <w:iCs/>
          <w:sz w:val="22"/>
          <w:szCs w:val="20"/>
        </w:rPr>
        <w:t>De slachtoffers van de brand krijgen onderdak en kleding</w:t>
      </w:r>
    </w:p>
    <w:p>
      <w:pPr>
        <w:pStyle w:val="Normal"/>
        <w:widowControl w:val="false"/>
        <w:tabs>
          <w:tab w:val="clear" w:pos="720"/>
          <w:tab w:val="left" w:pos="595" w:leader="none"/>
        </w:tabs>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1] En IK zeg: 'Zie je daar in het noorden die brand? Daar moeten we naar toe snellen en aan de brand een eind maken, anders krijgt deze hele omgeving er van te lijden. Want het geestelijk boze vuur grijpt veel heftiger om zich heen dan het natuurlijke aardse vuur. Daarom vlug op pad!'</w:t>
      </w:r>
    </w:p>
    <w:p>
      <w:pPr>
        <w:pStyle w:val="Normal"/>
        <w:widowControl w:val="false"/>
        <w:autoSpaceDE w:val="false"/>
        <w:spacing w:lineRule="exact" w:line="300"/>
        <w:jc w:val="both"/>
        <w:rPr>
          <w:sz w:val="22"/>
          <w:szCs w:val="20"/>
        </w:rPr>
      </w:pPr>
      <w:r>
        <w:rPr>
          <w:sz w:val="22"/>
          <w:szCs w:val="20"/>
        </w:rPr>
        <w:t>[2] Wij haasten ons nu naar de brand en zijn er al aangekomen. Het gaat om een zeer armoedig dorp dat geheel in brand staat en om een groot aantal zeer arme, geheel naakte mensen die uit hun brandende hutten vluchten. Maar midden in het dorp staat een ietwat beter huisje met een plat dak, waarop zich vijf mensen bevinden die jammerlijk om hulp roepen, terwijl de vlammen al naar hun omhoog slaan en hen ieder ogenblik dreigen te verslinden.</w:t>
      </w:r>
    </w:p>
    <w:p>
      <w:pPr>
        <w:pStyle w:val="Normal"/>
        <w:widowControl w:val="false"/>
        <w:autoSpaceDE w:val="false"/>
        <w:spacing w:lineRule="exact" w:line="300"/>
        <w:jc w:val="both"/>
        <w:rPr>
          <w:sz w:val="22"/>
          <w:szCs w:val="20"/>
        </w:rPr>
      </w:pPr>
      <w:r>
        <w:rPr>
          <w:sz w:val="22"/>
          <w:szCs w:val="20"/>
        </w:rPr>
        <w:t>[3] Onze BISSCHOP MARTINUS ziet dat en roept: 'Vrienden, in Godsnaam, waar is hier ergens een ladder, dat ik naar boven kan klimmen naar deze arme stumpers en ze misschien met jullie hulp kan redden!'</w:t>
      </w:r>
    </w:p>
    <w:p>
      <w:pPr>
        <w:pStyle w:val="Normal"/>
        <w:widowControl w:val="false"/>
        <w:autoSpaceDE w:val="false"/>
        <w:spacing w:lineRule="exact" w:line="300"/>
        <w:jc w:val="both"/>
        <w:rPr>
          <w:sz w:val="22"/>
          <w:szCs w:val="20"/>
        </w:rPr>
      </w:pPr>
      <w:r>
        <w:rPr>
          <w:sz w:val="22"/>
          <w:szCs w:val="20"/>
        </w:rPr>
        <w:t>[4] IK zeg: 'Zie, hier vlak voor onze voeten ligt zoiets! Neem het en doe wat je hart je ingeeft!'</w:t>
      </w:r>
    </w:p>
    <w:p>
      <w:pPr>
        <w:pStyle w:val="Normal"/>
        <w:widowControl w:val="false"/>
        <w:autoSpaceDE w:val="false"/>
        <w:spacing w:lineRule="exact" w:line="300"/>
        <w:jc w:val="both"/>
        <w:rPr>
          <w:sz w:val="22"/>
          <w:szCs w:val="20"/>
        </w:rPr>
      </w:pPr>
      <w:r>
        <w:rPr>
          <w:sz w:val="22"/>
          <w:szCs w:val="20"/>
        </w:rPr>
        <w:t>[5] Bisschop Martinus pakt vlug de ladder en loopt daarmee naar het huisje met het platte dak, dat nu helemaal door vlammen is omgeven. Hij zet de ladder tegen het dak, klimt dapper door de vlammen naar boven en neemt daar twee mensen, die al buiten bewustzijn waren, op zijn schouders en draagt ze haastig naar beneden, terwijl de drie sterkere hem ijlings volgen. In één minuut heeft hij werkelijk van vijf mensen het zieleleven gered.</w:t>
      </w:r>
    </w:p>
    <w:p>
      <w:pPr>
        <w:pStyle w:val="Normal"/>
        <w:widowControl w:val="false"/>
        <w:autoSpaceDE w:val="false"/>
        <w:spacing w:lineRule="exact" w:line="300"/>
        <w:jc w:val="both"/>
        <w:rPr>
          <w:sz w:val="22"/>
          <w:szCs w:val="20"/>
        </w:rPr>
      </w:pPr>
      <w:r>
        <w:rPr>
          <w:sz w:val="22"/>
          <w:szCs w:val="20"/>
        </w:rPr>
        <w:t>[6] Nu HIJ met dit werk klaar is, komt hij snel weer naar Mij toe en zegt: 'O, God zij dank dat deze redding mij gelukt is! Ik dacht al dat mijn ijver me deze keer duur te staan zou komen; maar toch - God zij dank! - het is op het nippertje gelukt.</w:t>
      </w:r>
    </w:p>
    <w:p>
      <w:pPr>
        <w:pStyle w:val="Normal"/>
        <w:widowControl w:val="false"/>
        <w:autoSpaceDE w:val="false"/>
        <w:spacing w:lineRule="exact" w:line="300"/>
        <w:jc w:val="both"/>
        <w:rPr>
          <w:sz w:val="22"/>
          <w:szCs w:val="20"/>
        </w:rPr>
      </w:pPr>
      <w:r>
        <w:rPr>
          <w:sz w:val="22"/>
          <w:szCs w:val="20"/>
        </w:rPr>
        <w:t>[7] Ach vrienden, dat was me een hitte, vreselijk, vreselijk! Mijn haren zullen wel een flink stuk korter geworden zijn? Maar dat geeft niet, als die arme mensen maar gered zijn! Die twee waren inderdaad al bijna dood en het was echt de hoogste tijd, dat ze uit de vlammen werden gehaald. Maar ze leven al weer op en dat, mijn vrienden en broeders, is mij liever dan dat ik nu in de zaligheden van alle drie of zeven hemelen zou zijn binnengegaan.</w:t>
      </w:r>
    </w:p>
    <w:p>
      <w:pPr>
        <w:pStyle w:val="Normal"/>
        <w:widowControl w:val="false"/>
        <w:autoSpaceDE w:val="false"/>
        <w:spacing w:lineRule="exact" w:line="300"/>
        <w:jc w:val="both"/>
        <w:rPr>
          <w:sz w:val="22"/>
          <w:szCs w:val="20"/>
        </w:rPr>
      </w:pPr>
      <w:r>
        <w:rPr>
          <w:sz w:val="22"/>
          <w:szCs w:val="20"/>
        </w:rPr>
        <w:t>[8] Niet waar, broeders en vrienden, deze door mij geredde armen en de nu vele daklozen die hier naakt buiten bij de omheining zitten te weeklagen, nemen wij allemaal in ons paleis op! O lieve broeders, toe, gun mij die vreugde!'</w:t>
      </w:r>
    </w:p>
    <w:p>
      <w:pPr>
        <w:pStyle w:val="Normal"/>
        <w:widowControl w:val="false"/>
        <w:autoSpaceDE w:val="false"/>
        <w:spacing w:lineRule="exact" w:line="300"/>
        <w:jc w:val="both"/>
        <w:rPr>
          <w:sz w:val="22"/>
          <w:szCs w:val="20"/>
        </w:rPr>
      </w:pPr>
      <w:r>
        <w:rPr>
          <w:sz w:val="22"/>
          <w:szCs w:val="20"/>
        </w:rPr>
        <w:t>[9] IK zeg: 'Ja natuurlijk, daarom zijn we voornamelijk hier naar toe gekomen. Maar nu moeten we ook het vuur uitdoven. Als dat gebeurd is, zullen wij heel blij met deze armen naar huis gaan. Daarom pakken we nu meteen aan, zodat het vuur niet verder meer om zich heen kan grijpen!'</w:t>
      </w:r>
    </w:p>
    <w:p>
      <w:pPr>
        <w:pStyle w:val="Normal"/>
        <w:widowControl w:val="false"/>
        <w:autoSpaceDE w:val="false"/>
        <w:spacing w:lineRule="exact" w:line="300"/>
        <w:jc w:val="both"/>
        <w:rPr>
          <w:sz w:val="22"/>
          <w:szCs w:val="20"/>
        </w:rPr>
      </w:pPr>
      <w:r>
        <w:rPr>
          <w:sz w:val="22"/>
          <w:szCs w:val="20"/>
        </w:rPr>
        <w:t>[10] BISSCHOP MARTINUS zegt: 'Dat zou mooi zijn, als we nu meteen een kleine oceaan bij de hand zouden hebben. Maar ik ontdek hier ook niet één druppel water. Ik denk dat dit alles wel wat moeilijk zal gaan zonder water.'</w:t>
      </w:r>
    </w:p>
    <w:p>
      <w:pPr>
        <w:pStyle w:val="Normal"/>
        <w:widowControl w:val="false"/>
        <w:autoSpaceDE w:val="false"/>
        <w:spacing w:lineRule="exact" w:line="300"/>
        <w:jc w:val="both"/>
        <w:rPr>
          <w:sz w:val="22"/>
          <w:szCs w:val="20"/>
        </w:rPr>
      </w:pPr>
      <w:r>
        <w:rPr>
          <w:sz w:val="22"/>
          <w:szCs w:val="20"/>
        </w:rPr>
        <w:t>[11] IK zeg: 'Kijk, daar op de grond ligt een staf, hij lijkt op de staf die Mozes vroeger droeg. Pak hem en steek hem gelovig in de grond en wij zullen meteen water in overvloed hebben, want deze omgeving is heel drassig. Dus doe dat maar!'</w:t>
      </w:r>
    </w:p>
    <w:p>
      <w:pPr>
        <w:pStyle w:val="Normal"/>
        <w:widowControl w:val="false"/>
        <w:autoSpaceDE w:val="false"/>
        <w:spacing w:lineRule="exact" w:line="300"/>
        <w:jc w:val="both"/>
        <w:rPr/>
      </w:pPr>
      <w:r>
        <w:rPr>
          <w:sz w:val="22"/>
          <w:szCs w:val="20"/>
        </w:rPr>
        <w:t xml:space="preserve">[12] Bisschop Martinus doet meteen wat hem is aangeraden en dadelijk springt er een krachtige bron uit de grond. BISSCHOP MARTINUS zegt: 'Zo, zo, wel wel </w:t>
      </w:r>
      <w:r>
        <w:rPr>
          <w:sz w:val="22"/>
          <w:szCs w:val="26"/>
        </w:rPr>
        <w:softHyphen/>
      </w:r>
      <w:r>
        <w:rPr>
          <w:sz w:val="22"/>
          <w:szCs w:val="20"/>
        </w:rPr>
        <w:t>nu is het goed! Nu nog emmers!'</w:t>
      </w:r>
    </w:p>
    <w:p>
      <w:pPr>
        <w:pStyle w:val="Normal"/>
        <w:widowControl w:val="false"/>
        <w:autoSpaceDE w:val="false"/>
        <w:spacing w:lineRule="exact" w:line="300"/>
        <w:jc w:val="both"/>
        <w:rPr>
          <w:sz w:val="22"/>
          <w:szCs w:val="20"/>
        </w:rPr>
      </w:pPr>
      <w:r>
        <w:rPr>
          <w:sz w:val="22"/>
          <w:szCs w:val="20"/>
        </w:rPr>
        <w:t>[13] IK zeg: 'Vriend, zo is het genoeg. Het water zal nu vanzelf het juiste doen; want deze machtige bron zal het vuur snel boven het hoofd groeien en flink van water voorzien. Daarom kunnen wij met onze arme geredden nu wel naar huis gaan en daar wat uitrusten en krachten opdoen voor een andere zaak. Ga nu en breng ze allemaal bij Mij!'</w:t>
      </w:r>
    </w:p>
    <w:p>
      <w:pPr>
        <w:pStyle w:val="Normal"/>
        <w:widowControl w:val="false"/>
        <w:autoSpaceDE w:val="false"/>
        <w:spacing w:lineRule="exact" w:line="300"/>
        <w:ind w:firstLine="33"/>
        <w:jc w:val="both"/>
        <w:rPr>
          <w:sz w:val="22"/>
          <w:szCs w:val="20"/>
        </w:rPr>
      </w:pPr>
      <w:r>
        <w:rPr>
          <w:sz w:val="22"/>
          <w:szCs w:val="20"/>
        </w:rPr>
        <w:t>[14] Bisschop Martinus gaat welgemoed heen en brengt alle armen bij elkaar. We gaan nu naar ons paleis, waar, zodra we zijn aangekomen, de armen meteen in een ander, ruim vertrek worden ondergebracht.</w:t>
      </w:r>
    </w:p>
    <w:p>
      <w:pPr>
        <w:pStyle w:val="Normal"/>
        <w:widowControl w:val="false"/>
        <w:autoSpaceDE w:val="false"/>
        <w:spacing w:lineRule="exact" w:line="300"/>
        <w:jc w:val="both"/>
        <w:rPr>
          <w:sz w:val="22"/>
          <w:szCs w:val="20"/>
        </w:rPr>
      </w:pPr>
      <w:r>
        <w:rPr>
          <w:sz w:val="22"/>
          <w:szCs w:val="20"/>
        </w:rPr>
        <w:t>[15] Als ze nu in de kamer zijn, nog helemaal naakt, trekt bisschop Martinus dadelijk zijn boerenkiel uit en hangt hem over de schouders van degene die hem het armst en zwakst voorkomt. En zijn hemd geeft hij aan een ander, die hem ook aan het hart gaat; allen prijzen hem hiervoor.</w:t>
      </w:r>
    </w:p>
    <w:p>
      <w:pPr>
        <w:pStyle w:val="Normal"/>
        <w:widowControl w:val="false"/>
        <w:autoSpaceDE w:val="false"/>
        <w:spacing w:lineRule="exact" w:line="300"/>
        <w:jc w:val="both"/>
        <w:rPr>
          <w:sz w:val="22"/>
          <w:szCs w:val="20"/>
        </w:rPr>
      </w:pPr>
      <w:r>
        <w:rPr>
          <w:sz w:val="22"/>
          <w:szCs w:val="20"/>
        </w:rPr>
        <w:t>[16] HIJ weert dat echter af en zegt: 'Mijn beste, arme vrienden en broeders, prijs niet mij, maar God en deze twee vrienden en broeders! Want ik ben zelf kort geleden door hen hier opgenomen en heb van hen de grootste weldaden ontvangen. Ik zelf ben maar een eenvoudige knecht van deze vrienden van de ongelukkige mensheid. Ik verheug me echter heel erg over jullie redding en deze vreugde is nu mijn grootste beloning in mijzelf!'</w:t>
      </w:r>
    </w:p>
    <w:p>
      <w:pPr>
        <w:pStyle w:val="Normal"/>
        <w:widowControl w:val="false"/>
        <w:autoSpaceDE w:val="false"/>
        <w:spacing w:lineRule="exact" w:line="300"/>
        <w:jc w:val="both"/>
        <w:rPr>
          <w:sz w:val="22"/>
          <w:szCs w:val="20"/>
        </w:rPr>
      </w:pPr>
      <w:r>
        <w:rPr>
          <w:sz w:val="22"/>
          <w:szCs w:val="20"/>
        </w:rPr>
        <w:t>[17] IK zeg: 'Zo is het goed, Mijn geliefde broeder! Nu ben je van een Saulus een Paulus geworden. Ga zo door, dan zul je Mij en Mijn vriend en broeder al spoedig waardig terzijde staan! Laten we nu naar onze kamer g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Het verschil in denken aan deze en gene zijde </w:t>
      </w:r>
      <w:r>
        <w:rPr>
          <w:b/>
          <w:bCs/>
          <w:sz w:val="22"/>
          <w:szCs w:val="18"/>
        </w:rPr>
        <w:softHyphen/>
      </w:r>
    </w:p>
    <w:p>
      <w:pPr>
        <w:pStyle w:val="Normal"/>
        <w:widowControl w:val="false"/>
        <w:autoSpaceDE w:val="false"/>
        <w:spacing w:lineRule="exact" w:line="300"/>
        <w:jc w:val="center"/>
        <w:rPr/>
      </w:pPr>
      <w:r>
        <w:rPr>
          <w:b/>
          <w:bCs/>
          <w:i/>
          <w:iCs/>
          <w:sz w:val="22"/>
          <w:szCs w:val="18"/>
        </w:rPr>
        <w:t xml:space="preserve">Inleiding in de levende wetenschap van de analogieën </w:t>
      </w:r>
      <w:r>
        <w:rPr>
          <w:b/>
          <w:bCs/>
          <w:sz w:val="22"/>
          <w:szCs w:val="18"/>
        </w:rPr>
        <w:softHyphen/>
      </w:r>
    </w:p>
    <w:p>
      <w:pPr>
        <w:pStyle w:val="Normal"/>
        <w:widowControl w:val="false"/>
        <w:autoSpaceDE w:val="false"/>
        <w:spacing w:lineRule="exact" w:line="300"/>
        <w:jc w:val="center"/>
        <w:rPr/>
      </w:pPr>
      <w:r>
        <w:rPr>
          <w:b/>
          <w:bCs/>
          <w:i/>
          <w:iCs/>
          <w:sz w:val="22"/>
          <w:szCs w:val="18"/>
        </w:rPr>
        <w:t xml:space="preserve">Martinus </w:t>
      </w:r>
      <w:r>
        <w:rPr>
          <w:b/>
          <w:bCs/>
          <w:sz w:val="22"/>
          <w:szCs w:val="18"/>
        </w:rPr>
        <w:t xml:space="preserve">, </w:t>
      </w:r>
      <w:r>
        <w:rPr>
          <w:b/>
          <w:bCs/>
          <w:i/>
          <w:iCs/>
          <w:sz w:val="22"/>
          <w:szCs w:val="18"/>
        </w:rPr>
        <w:t>dadendrang en inzichtmoehei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Wij komen nu in onze kamer die er weliswaar niet bijzonder rijk en schitterend uitziet, maar desalniettemin heel smaakvol is ingericht.</w:t>
      </w:r>
    </w:p>
    <w:p>
      <w:pPr>
        <w:pStyle w:val="Normal"/>
        <w:widowControl w:val="false"/>
        <w:autoSpaceDE w:val="false"/>
        <w:spacing w:lineRule="exact" w:line="300"/>
        <w:jc w:val="both"/>
        <w:rPr>
          <w:sz w:val="22"/>
          <w:szCs w:val="20"/>
        </w:rPr>
      </w:pPr>
      <w:r>
        <w:rPr>
          <w:sz w:val="22"/>
          <w:szCs w:val="20"/>
        </w:rPr>
        <w:t>[2] Als bisschop Martinus deze kamer binnengaat, verbaast hij zich zeer over de onverwachte, eenvoudige schoonheid hiervan en zegt: 'Maar lieve vrienden en broeders, wie heeft dan gedurende de korte tijd van onze afwezigheid deze kamer schoongemaakt en zo mooi smaakvol ingericht? Want het was hier immers eerst nog armzaliger dan in de gewoonste boerenstulp. Ook de ramen lijken mij veel groter en de tafels en stoelen zo schoon en smaakvol! 0, vertel me toch hoe dat gebeurd is!'</w:t>
      </w:r>
    </w:p>
    <w:p>
      <w:pPr>
        <w:pStyle w:val="Normal"/>
        <w:widowControl w:val="false"/>
        <w:autoSpaceDE w:val="false"/>
        <w:spacing w:lineRule="exact" w:line="300"/>
        <w:jc w:val="both"/>
        <w:rPr>
          <w:sz w:val="22"/>
          <w:szCs w:val="20"/>
        </w:rPr>
      </w:pPr>
      <w:r>
        <w:rPr>
          <w:sz w:val="22"/>
          <w:szCs w:val="20"/>
        </w:rPr>
        <w:t>[3] IK zeg: 'Lieve broeder, dat ging heel eenvoudig en natuurlijk. Kijk, als iemand op de wereld zijn woning wil inrichten, maakt hij met zijn verstand een plan en laat allerlei vaklieden en kunstenaars komen, die volgens zijn plan de woning moeten verfraaien.</w:t>
      </w:r>
    </w:p>
    <w:p>
      <w:pPr>
        <w:pStyle w:val="Normal"/>
        <w:widowControl w:val="false"/>
        <w:autoSpaceDE w:val="false"/>
        <w:spacing w:lineRule="exact" w:line="300"/>
        <w:jc w:val="both"/>
        <w:rPr>
          <w:sz w:val="22"/>
          <w:szCs w:val="20"/>
        </w:rPr>
      </w:pPr>
      <w:r>
        <w:rPr>
          <w:sz w:val="22"/>
          <w:szCs w:val="20"/>
        </w:rPr>
        <w:t>[4] Deze verfraaiing duurt op aarde langer, omdat daar de traagheid van de materie die eerst bewerkt moet worden, een sterk vertragende werking heeft. Hier echter valt die belemmering weg en daarom is het plan, dat door het verstand wordt bedacht, ook meteen als een voltooid werk aanwezig. Want wat een volkomen geest hier dénkt en hetgeen hij denkt ook tegelijk wil, is ook meteen tot stand gebracht zoals het werd bedacht.</w:t>
      </w:r>
    </w:p>
    <w:p>
      <w:pPr>
        <w:pStyle w:val="Normal"/>
        <w:widowControl w:val="false"/>
        <w:autoSpaceDE w:val="false"/>
        <w:spacing w:lineRule="exact" w:line="300"/>
        <w:jc w:val="both"/>
        <w:rPr>
          <w:sz w:val="22"/>
          <w:szCs w:val="20"/>
        </w:rPr>
      </w:pPr>
      <w:r>
        <w:rPr>
          <w:sz w:val="22"/>
          <w:szCs w:val="20"/>
        </w:rPr>
        <w:t>[5] Natuurlijk is het denken hier in de geestenwereld een heel ander iets dan op de wereld. Op de wereld bestaat het denken uit ideeën en beelden, die ontleend zijn aan de dingen van de wereld en hun bewegingen en veranderingen. Hier echter bestaat het denken uit de vaardigheden van de geest die er vanuit God in gelegd zijn, als ze door daadwerkelijke liefde tot God en tot de naaste opgewekt en met het licht vanuit God verlicht worden.</w:t>
      </w:r>
    </w:p>
    <w:p>
      <w:pPr>
        <w:pStyle w:val="Normal"/>
        <w:widowControl w:val="false"/>
        <w:autoSpaceDE w:val="false"/>
        <w:spacing w:lineRule="exact" w:line="300"/>
        <w:jc w:val="both"/>
        <w:rPr>
          <w:sz w:val="22"/>
          <w:szCs w:val="20"/>
        </w:rPr>
      </w:pPr>
      <w:r>
        <w:rPr>
          <w:sz w:val="22"/>
          <w:szCs w:val="20"/>
        </w:rPr>
        <w:t>[6] Zie, deze kamer bestaat nu enkel uit je nu al vrijwillige werkzame liefde tot de naaste. Maar de schoonheid ervan is nog heel eenvoudig, omdat in jou het godslicht nog geen wortel heeft geschoten en diep in je leven geworteld is. Wanneer dat bij jou ook het geval is, dan zul je je daarvan ten volle bewust zijn en je over alles zelf volledig rekenschap kunnen geven. Maar daarvoor heb je het juiste godsbesef nodig, dat jou nog ontbreekt, maar dat je spoedig zult verkrijgen, naarmate je in de liefde steeds meer zult groeien. Nu echter gaan we aan tafel, waar al een passende versterking op ons wacht. Zo zij het!'</w:t>
      </w:r>
    </w:p>
    <w:p>
      <w:pPr>
        <w:pStyle w:val="Normal"/>
        <w:widowControl w:val="false"/>
        <w:autoSpaceDE w:val="false"/>
        <w:spacing w:lineRule="exact" w:line="300"/>
        <w:jc w:val="both"/>
        <w:rPr>
          <w:sz w:val="22"/>
          <w:szCs w:val="20"/>
        </w:rPr>
      </w:pPr>
      <w:r>
        <w:rPr>
          <w:sz w:val="22"/>
          <w:szCs w:val="20"/>
        </w:rPr>
        <w:t>[7] BISSCHOP MARTINUS zegt: 'Ja, ja, zo is het. Het is hier weliswaar allemaal heel wonderlijk, een echt tafeltje-dekje. Maar je moet hier aan de wonderen net zo wennen als aan de wonderen van de natuur op aarde, die ook nog door geen mens volledig worden begrepen en doorzien. Maar dat houdt niemand bezig, omdat men aan dergelijke onbegrijpelijke dingen gewend is geraakt. Zo zal dat hier ook gaan.</w:t>
      </w:r>
    </w:p>
    <w:p>
      <w:pPr>
        <w:pStyle w:val="Normal"/>
        <w:widowControl w:val="false"/>
        <w:autoSpaceDE w:val="false"/>
        <w:spacing w:lineRule="exact" w:line="300"/>
        <w:jc w:val="both"/>
        <w:rPr>
          <w:sz w:val="22"/>
          <w:szCs w:val="20"/>
        </w:rPr>
      </w:pPr>
      <w:r>
        <w:rPr>
          <w:sz w:val="22"/>
          <w:szCs w:val="20"/>
        </w:rPr>
        <w:t>[8] Ik ben er trouwens niet bepaald op uit om de wonderen van God volledig te begrijpen. Het is ook wel om uit te houden, als men niet alles wat te voorschijn komt tot in de grond doorziet. Als ik maar voortdurend wat te doen krijg en daarvoor af en toe wat rust en een versterking krijg, zoals die nu voor ons op deze mooie tafel gereed staat en als ik jullie om me heen heb, dan verlang ik voor de hele eeuwigheid verder niets meer!</w:t>
      </w:r>
    </w:p>
    <w:p>
      <w:pPr>
        <w:pStyle w:val="Normal"/>
        <w:widowControl w:val="false"/>
        <w:autoSpaceDE w:val="false"/>
        <w:spacing w:lineRule="exact" w:line="300"/>
        <w:jc w:val="both"/>
        <w:rPr>
          <w:sz w:val="22"/>
          <w:szCs w:val="20"/>
        </w:rPr>
      </w:pPr>
      <w:r>
        <w:rPr>
          <w:sz w:val="22"/>
          <w:szCs w:val="20"/>
        </w:rPr>
        <w:t>[9] Van God weet ik nu zoveel, dat Hij werkelijk Iemand is in een of ander ontoegankelijk licht; daarin is Hij heilig, oneindig heilig, almachtig en eindeloos wijs. Om meer van Hem, de Oneindige, te willen weten en te kennen, zou ik zelfs als een doodzonde beschouwen. Wat voor ons eeuwig onbereikbaar is, laten wij daarom voor wat het is en stellen ons dankbaar tevreden met hetgeen Zijn goedheid ons in alle genade schenkt.'</w:t>
      </w:r>
    </w:p>
    <w:p>
      <w:pPr>
        <w:pStyle w:val="Normal"/>
        <w:widowControl w:val="false"/>
        <w:autoSpaceDE w:val="false"/>
        <w:spacing w:lineRule="exact" w:line="300"/>
        <w:jc w:val="both"/>
        <w:rPr>
          <w:sz w:val="22"/>
          <w:szCs w:val="20"/>
        </w:rPr>
      </w:pPr>
      <w:r>
        <w:rPr>
          <w:sz w:val="22"/>
          <w:szCs w:val="20"/>
        </w:rPr>
        <w:t>[10] IK zeg: 'Goed, goed, lieve broeder, laten wij met de broodmaaltijd beginnen en jij Petrus, haal daar uit de kamer ook de met wijn gevulde beker!'</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6</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Martinus' bescheidenheid en deemoed </w:t>
      </w:r>
      <w:r>
        <w:rPr>
          <w:b/>
          <w:bCs/>
          <w:sz w:val="22"/>
          <w:szCs w:val="18"/>
        </w:rPr>
        <w:softHyphen/>
      </w:r>
    </w:p>
    <w:p>
      <w:pPr>
        <w:pStyle w:val="Normal"/>
        <w:widowControl w:val="false"/>
        <w:autoSpaceDE w:val="false"/>
        <w:spacing w:lineRule="exact" w:line="300"/>
        <w:ind w:firstLine="451"/>
        <w:jc w:val="center"/>
        <w:rPr>
          <w:b/>
          <w:b/>
          <w:bCs/>
          <w:i/>
          <w:i/>
          <w:iCs/>
          <w:sz w:val="22"/>
          <w:szCs w:val="18"/>
        </w:rPr>
      </w:pPr>
      <w:r>
        <w:rPr>
          <w:b/>
          <w:bCs/>
          <w:i/>
          <w:iCs/>
          <w:sz w:val="22"/>
          <w:szCs w:val="18"/>
        </w:rPr>
        <w:t>Het gezegende liefdemaal aan de tafel van de Heer</w:t>
      </w:r>
    </w:p>
    <w:p>
      <w:pPr>
        <w:pStyle w:val="Normal"/>
        <w:widowControl w:val="false"/>
        <w:autoSpaceDE w:val="false"/>
        <w:spacing w:lineRule="exact" w:line="300"/>
        <w:ind w:firstLine="451"/>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1] Wij gaan nu aan tafel en PETRUS brengt de wijn alsmede een toga* (</w:t>
      </w:r>
      <w:r>
        <w:rPr>
          <w:sz w:val="22"/>
          <w:szCs w:val="16"/>
        </w:rPr>
        <w:t>* oudromeins opperkleed</w:t>
      </w:r>
      <w:r>
        <w:rPr>
          <w:sz w:val="22"/>
          <w:szCs w:val="20"/>
        </w:rPr>
        <w:t xml:space="preserve"> ) voor bisschop Martinus en zegt: 'Kijk, broeder, omdat je je kiel en hemd aan de armen hebt gegeven, mag je daarvoor in de plaats dit iets betere kleed aantrekken en daarin de ons voorgezette maaltijd tot je nemen.'</w:t>
      </w:r>
    </w:p>
    <w:p>
      <w:pPr>
        <w:pStyle w:val="Normal"/>
        <w:widowControl w:val="false"/>
        <w:autoSpaceDE w:val="false"/>
        <w:spacing w:lineRule="exact" w:line="300"/>
        <w:jc w:val="both"/>
        <w:rPr>
          <w:sz w:val="22"/>
          <w:szCs w:val="20"/>
        </w:rPr>
      </w:pPr>
      <w:r>
        <w:rPr>
          <w:sz w:val="22"/>
          <w:szCs w:val="20"/>
        </w:rPr>
        <w:t>[2] BISSCHOP MARTINUS bekijkt het mooie, lichtblauwe kleed dat met purper is afgezet en zegt: 'Ach, ach, dat is voor iemand als ik ben toch veel en veel te mooi! Hoe kom je er bij? Ik, arme zondaar van top tot teen, en dan een kleed zoals Jezus, de Heiland, de waardigste van alle mensen op de wereld heeft gedragen! Dat zou toch spotternij zonder weerga zijn?</w:t>
      </w:r>
    </w:p>
    <w:p>
      <w:pPr>
        <w:pStyle w:val="Plattetekst2"/>
        <w:spacing w:lineRule="exact" w:line="300"/>
        <w:rPr/>
      </w:pPr>
      <w:r>
        <w:rPr/>
        <w:t>[3] Nee, nee, dat doe ik niet! Jezus was dan wel geen God, zoals de domme mensen van Hem hebben gemaakt, maar Hij was toch wel de meest wijze en de beste van alle mensen die ooit op aarde hebben gewoond. Hij was een volmaakte mens zonder zonden, in wie God zeker het hoogste welgevallen kon hebben. Ik was en ben echter de meest onvolmaakte mens vol zonden. Daarom kan ik Zijn kleed nooit aantrekken!</w:t>
      </w:r>
    </w:p>
    <w:p>
      <w:pPr>
        <w:pStyle w:val="Normal"/>
        <w:widowControl w:val="false"/>
        <w:autoSpaceDE w:val="false"/>
        <w:spacing w:lineRule="exact" w:line="300"/>
        <w:ind w:firstLine="28"/>
        <w:jc w:val="both"/>
        <w:rPr>
          <w:sz w:val="22"/>
          <w:szCs w:val="20"/>
        </w:rPr>
      </w:pPr>
      <w:r>
        <w:rPr>
          <w:sz w:val="22"/>
          <w:szCs w:val="20"/>
        </w:rPr>
        <w:t>[4] Werkelijk, vrienden, ik zou liever geen hap brood en geen druppel van deze wijn proeven, dan op zo'n onwaardige wijze dit echte Jezuskleed aantrekken. Geef mij maar een ander, dat bij mij past. Het is voldoende, dat ik op de wereld de gewaden van Melchizédek heb gedragen en hier voor deze dwaasheid genoeg heb moeten boeten: voor de eeuwige toekomst zal ik met Gods hulp wel verstandiger zijn.'</w:t>
      </w:r>
    </w:p>
    <w:p>
      <w:pPr>
        <w:pStyle w:val="Normal"/>
        <w:widowControl w:val="false"/>
        <w:autoSpaceDE w:val="false"/>
        <w:spacing w:lineRule="exact" w:line="300"/>
        <w:jc w:val="both"/>
        <w:rPr>
          <w:sz w:val="22"/>
          <w:szCs w:val="20"/>
        </w:rPr>
      </w:pPr>
      <w:r>
        <w:rPr>
          <w:sz w:val="22"/>
          <w:szCs w:val="20"/>
        </w:rPr>
        <w:t>[5] IK zeg: 'Ook goed, zoals je wilt. Er is hier totaal geen dwang. Eet en drink dan maar zonder kleed. Het zij zo!'</w:t>
      </w:r>
    </w:p>
    <w:p>
      <w:pPr>
        <w:pStyle w:val="Normal"/>
        <w:widowControl w:val="false"/>
        <w:autoSpaceDE w:val="false"/>
        <w:spacing w:lineRule="exact" w:line="300"/>
        <w:jc w:val="both"/>
        <w:rPr>
          <w:sz w:val="22"/>
          <w:szCs w:val="20"/>
        </w:rPr>
      </w:pPr>
      <w:r>
        <w:rPr>
          <w:sz w:val="22"/>
          <w:szCs w:val="20"/>
        </w:rPr>
        <w:t>[6] BISSCHOP MARTINUS zegt weer: 'Daar ben ik blij om; alstublieft geen luxe voor mensen zoals ik! Maar, broeders, nu kom ik met een ander verzoek; luister! Ik ben weliswaar heel erg hongerig en dorstig, maar onze arme beschermelingen zullen zeker nog meer honger en dorst hebben. Gun mij daarom het genoegen, dat ik het voor mij bestemde deel aan deze armen geef en het zelf naar hun toebreng. De vreugde om deze armen te hebben verzadigd, zal deze keer de voornaamste verzadiging van mijn hart zijn!'</w:t>
      </w:r>
    </w:p>
    <w:p>
      <w:pPr>
        <w:pStyle w:val="Normal"/>
        <w:widowControl w:val="false"/>
        <w:autoSpaceDE w:val="false"/>
        <w:spacing w:lineRule="exact" w:line="300"/>
        <w:jc w:val="both"/>
        <w:rPr>
          <w:sz w:val="22"/>
          <w:szCs w:val="20"/>
        </w:rPr>
      </w:pPr>
      <w:r>
        <w:rPr>
          <w:sz w:val="22"/>
          <w:szCs w:val="20"/>
        </w:rPr>
        <w:t>[7] IK zeg: 'Lieve broeder, een dergelijke hartewens van jou verheugt ook Mij heel erg! Maar deze keer moet het bij een wens blijven, want voor jouw armen is al uitstekend gezorgd. Kom daarom naast Mij zitten en eet en drink naar hartelust! Na de maaltijd zullen wij dan de armen opzoeken en zien of we hun een of andere bezigheid kunnen geven. Zo zij het!'</w:t>
      </w:r>
    </w:p>
    <w:p>
      <w:pPr>
        <w:pStyle w:val="Normal"/>
        <w:widowControl w:val="false"/>
        <w:autoSpaceDE w:val="false"/>
        <w:spacing w:lineRule="exact" w:line="300"/>
        <w:jc w:val="both"/>
        <w:rPr>
          <w:sz w:val="22"/>
          <w:szCs w:val="20"/>
        </w:rPr>
      </w:pPr>
      <w:r>
        <w:rPr>
          <w:sz w:val="22"/>
          <w:szCs w:val="20"/>
        </w:rPr>
        <w:t>[8] PETRUS zegt: 'Heer en Meester, deelt U het brood en ook de wijn uit, want mij smaakt alles beter, wanneer U het uitdeelt, dan wanneer ik het zelf neem. Ik smeek U daarom, lieve Heer en Meester.'</w:t>
      </w:r>
    </w:p>
    <w:p>
      <w:pPr>
        <w:pStyle w:val="Normal"/>
        <w:widowControl w:val="false"/>
        <w:autoSpaceDE w:val="false"/>
        <w:spacing w:lineRule="exact" w:line="300"/>
        <w:jc w:val="both"/>
        <w:rPr>
          <w:sz w:val="22"/>
          <w:szCs w:val="20"/>
        </w:rPr>
      </w:pPr>
      <w:r>
        <w:rPr>
          <w:sz w:val="22"/>
          <w:szCs w:val="20"/>
        </w:rPr>
        <w:t>[9] IK zeg: 'Ja, ja, Mijn lieve broeder, dat doe Ik heel graag voor jou, als het onze lieve vriend en broeder Martinus maar niet stoort.'</w:t>
      </w:r>
    </w:p>
    <w:p>
      <w:pPr>
        <w:pStyle w:val="Normal"/>
        <w:widowControl w:val="false"/>
        <w:autoSpaceDE w:val="false"/>
        <w:spacing w:lineRule="exact" w:line="300"/>
        <w:jc w:val="both"/>
        <w:rPr/>
      </w:pPr>
      <w:r>
        <w:rPr>
          <w:sz w:val="22"/>
          <w:szCs w:val="20"/>
        </w:rPr>
        <w:t xml:space="preserve">[10] BISSCHOP MARTINUS zegt: 'O, niet in het minst, beste vrienden; ik ken wel de sekte van de zogenaamde broodbrekers </w:t>
      </w:r>
      <w:r>
        <w:rPr>
          <w:sz w:val="22"/>
          <w:szCs w:val="22"/>
        </w:rPr>
        <w:t>- jullie zullen daar op aarde waar</w:t>
        <w:softHyphen/>
      </w:r>
      <w:r>
        <w:rPr>
          <w:sz w:val="22"/>
          <w:szCs w:val="20"/>
        </w:rPr>
        <w:t>schijnlijk wel toe behoord hebben? Alleen doet dat er hier niet toe in de geestenwereld. Wie meent dat dergelijke menselijke, vrome herinneringen hem opmonteren, moet doen wat hem goed dunkt. Ik kan nu echter alles, wat ook maar enigszins op een ceremonie lijkt, heel gemakkelijk missen. Want ik heb op de wereld aan alle ceremonieel een allemachtige hekel gekregen!</w:t>
      </w:r>
    </w:p>
    <w:p>
      <w:pPr>
        <w:pStyle w:val="Normal"/>
        <w:widowControl w:val="false"/>
        <w:autoSpaceDE w:val="false"/>
        <w:spacing w:lineRule="exact" w:line="300"/>
        <w:rPr>
          <w:sz w:val="22"/>
          <w:szCs w:val="20"/>
        </w:rPr>
      </w:pPr>
      <w:r>
        <w:rPr>
          <w:sz w:val="22"/>
          <w:szCs w:val="20"/>
        </w:rPr>
        <w:t>[11] Daarom mogen jullie hier het brood breken, snijden of zagen, dat blijft mij hetzelfde; als er maar op tijd wat te eten is! Ik ben het er echter mee eens, dat de heer des huizes het brood aan zijn twee knechten moet uitdelen; men eet een gegeven stuk brood gemakkelijker, dan wanneer men het zelf heeft genomen!'</w:t>
      </w:r>
    </w:p>
    <w:p>
      <w:pPr>
        <w:pStyle w:val="Normal"/>
        <w:widowControl w:val="false"/>
        <w:autoSpaceDE w:val="false"/>
        <w:spacing w:lineRule="exact" w:line="300"/>
        <w:rPr>
          <w:sz w:val="22"/>
          <w:szCs w:val="20"/>
        </w:rPr>
      </w:pPr>
      <w:r>
        <w:rPr>
          <w:sz w:val="22"/>
          <w:szCs w:val="20"/>
        </w:rPr>
        <w:t>[12] IK zeg: 'Nu, goed, als het je dan niet stoort, zal Ik het brood breken en zegenen en het dan aan jullie uitdelen.'</w:t>
      </w:r>
    </w:p>
    <w:p>
      <w:pPr>
        <w:pStyle w:val="Normal"/>
        <w:widowControl w:val="false"/>
        <w:autoSpaceDE w:val="false"/>
        <w:spacing w:lineRule="exact" w:line="300"/>
        <w:rPr>
          <w:sz w:val="22"/>
          <w:szCs w:val="20"/>
        </w:rPr>
      </w:pPr>
      <w:r>
        <w:rPr>
          <w:sz w:val="22"/>
          <w:szCs w:val="20"/>
        </w:rPr>
        <w:t>[13] Ik breek nu het brood, zegen het en geef het aan de twee.</w:t>
      </w:r>
    </w:p>
    <w:p>
      <w:pPr>
        <w:pStyle w:val="Normal"/>
        <w:widowControl w:val="false"/>
        <w:autoSpaceDE w:val="false"/>
        <w:spacing w:lineRule="exact" w:line="300"/>
        <w:jc w:val="both"/>
        <w:rPr>
          <w:sz w:val="22"/>
          <w:szCs w:val="20"/>
        </w:rPr>
      </w:pPr>
      <w:r>
        <w:rPr>
          <w:sz w:val="22"/>
          <w:szCs w:val="20"/>
        </w:rPr>
        <w:t>[14] Petrus huilt bijna van vreugde; BISSCHOP MARTINUS glimlacht echter vriendelijk, omarmt Petrus en zegt: 'Wat ben je toch ook een zielsgoed mens! Het breken van het brood heeft je zeker herinnerd aan de zeer verheven hetzij echte, ofwel waarschijnlijk vroom verzonnen scène van de twee Emmaüsgangers. Ik moet ook eerlijk bekennen, dat deze mij zelf dikwijls tot tranen toe bewogen heeft.</w:t>
      </w:r>
    </w:p>
    <w:p>
      <w:pPr>
        <w:pStyle w:val="Normal"/>
        <w:widowControl w:val="false"/>
        <w:autoSpaceDE w:val="false"/>
        <w:spacing w:lineRule="exact" w:line="300"/>
        <w:jc w:val="both"/>
        <w:rPr>
          <w:sz w:val="22"/>
          <w:szCs w:val="20"/>
        </w:rPr>
      </w:pPr>
      <w:r>
        <w:rPr>
          <w:sz w:val="22"/>
          <w:szCs w:val="20"/>
        </w:rPr>
        <w:t>[15] Want daaraan ligt ten eerste werkelijk een heel mooie betekenis ten grondslag. En ten tweede voelt men het verlangen en de wens, dat deze scène zich werkelijk had kunnen voordoen. De zwakke, kortzichtige mens hoort en droomt niets liever dan van wonderen, vooral wanneer zijn fantasie zich de</w:t>
      </w:r>
    </w:p>
    <w:p>
      <w:pPr>
        <w:pStyle w:val="Plattetekst2"/>
        <w:spacing w:lineRule="exact" w:line="300"/>
        <w:rPr/>
      </w:pPr>
      <w:r>
        <w:rPr/>
        <w:t>allerhoogste Godheid als incognito persoonlijk meewerkend kan voorstellen bij de een of andere gelegenheid in het verleden. Bij een eigentijdse gebeurtenis zou dat echter veel ongeloofwaardiger overkomen.</w:t>
      </w:r>
    </w:p>
    <w:p>
      <w:pPr>
        <w:pStyle w:val="Normal"/>
        <w:widowControl w:val="false"/>
        <w:autoSpaceDE w:val="false"/>
        <w:spacing w:lineRule="exact" w:line="300"/>
        <w:rPr>
          <w:sz w:val="22"/>
          <w:szCs w:val="20"/>
        </w:rPr>
      </w:pPr>
      <w:r>
        <w:rPr>
          <w:sz w:val="22"/>
          <w:szCs w:val="20"/>
        </w:rPr>
        <w:t>[16] Breek dus, liefste heer, meester en vriend, maar altijd het brood; want deze vrome handeling bevalt mij ook heel goed!</w:t>
      </w:r>
    </w:p>
    <w:p>
      <w:pPr>
        <w:pStyle w:val="Normal"/>
        <w:widowControl w:val="false"/>
        <w:autoSpaceDE w:val="false"/>
        <w:spacing w:lineRule="exact" w:line="300"/>
        <w:rPr/>
      </w:pPr>
      <w:r>
        <w:rPr>
          <w:sz w:val="22"/>
          <w:szCs w:val="20"/>
        </w:rPr>
        <w:t xml:space="preserve">[17] Zeg, lieve vriend, wat is dit een heerlijk brood! </w:t>
      </w:r>
      <w:r>
        <w:rPr>
          <w:sz w:val="22"/>
          <w:szCs w:val="20"/>
          <w:lang w:val="fr-FR"/>
        </w:rPr>
        <w:t xml:space="preserve">En de </w:t>
      </w:r>
      <w:r>
        <w:rPr>
          <w:sz w:val="22"/>
          <w:szCs w:val="20"/>
        </w:rPr>
        <w:t>wijn</w:t>
      </w:r>
      <w:r>
        <w:rPr>
          <w:sz w:val="22"/>
          <w:szCs w:val="20"/>
          <w:lang w:val="fr-FR"/>
        </w:rPr>
        <w:t xml:space="preserve"> - non plus ultra! </w:t>
      </w:r>
      <w:r>
        <w:rPr>
          <w:sz w:val="22"/>
          <w:szCs w:val="20"/>
        </w:rPr>
        <w:t>Ik heb op aarde werkelijk nooit zoiets voortreffelijks geproefd. Is dit nu ook zo'n gedachtenwijn, dus van geheel geestelijke aard? Dat doet er echter ook niet toe! Hij mag groeien waar hij wil, als hij maar goed smaakt! God zij voor eeuwig geloofd en geprezen voor dit heerlijke maal! Nu kunnen wij er wel weer tegen tijdens het mogelijk nog komende zware werk!'</w:t>
      </w:r>
    </w:p>
    <w:p>
      <w:pPr>
        <w:pStyle w:val="Normal"/>
        <w:widowControl w:val="false"/>
        <w:autoSpaceDE w:val="false"/>
        <w:spacing w:lineRule="exact" w:line="300"/>
        <w:jc w:val="both"/>
        <w:rPr>
          <w:sz w:val="22"/>
          <w:szCs w:val="20"/>
        </w:rPr>
      </w:pPr>
      <w:r>
        <w:rPr>
          <w:sz w:val="22"/>
          <w:szCs w:val="20"/>
        </w:rPr>
        <w:t>[18] IK zeg: 'Nu, Ik verheug Mij ook dat het jullie beide zo goed heeft gesmaakt. Het zij jullie gezegend! Nu gaan we echter snel naar onze armen om te zien, hoe het met hen gaa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7</w:t>
      </w:r>
    </w:p>
    <w:p>
      <w:pPr>
        <w:pStyle w:val="Normal"/>
        <w:widowControl w:val="false"/>
        <w:autoSpaceDE w:val="false"/>
        <w:spacing w:lineRule="exact" w:line="300"/>
        <w:jc w:val="both"/>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 xml:space="preserve">Martinus' merkwaardige ervaringen bij het gezelschap, dat het eerst is opgenomen </w:t>
      </w:r>
    </w:p>
    <w:p>
      <w:pPr>
        <w:pStyle w:val="Heading1"/>
        <w:spacing w:lineRule="exact" w:line="300"/>
        <w:rPr/>
      </w:pPr>
      <w:r>
        <w:rPr/>
        <w:t>Martinus wil onderrichten en wordt zelf onderricht</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We gaan nu naar DE EERSTE DERTIG MENSEN, die bisschop Martinus alleen hier naar toe heeft gebracht. Als we binnenkomen, knielen zij voorover gebogen naar de grond en roepen: 'O Heer, Heer, Gij grote, verheven God in Jezus Christus, kom niet bij ons!Want wij zijn té grote zondaars en de geringste genade niet waard! Uw nabijheid is voor ons veel te heilig en te onverdraaglijk.'</w:t>
      </w:r>
    </w:p>
    <w:p>
      <w:pPr>
        <w:pStyle w:val="Normal"/>
        <w:widowControl w:val="false"/>
        <w:autoSpaceDE w:val="false"/>
        <w:spacing w:lineRule="exact" w:line="300"/>
        <w:jc w:val="both"/>
        <w:rPr>
          <w:sz w:val="22"/>
          <w:szCs w:val="20"/>
        </w:rPr>
      </w:pPr>
      <w:r>
        <w:rPr>
          <w:sz w:val="22"/>
          <w:szCs w:val="20"/>
        </w:rPr>
        <w:t>[2] BISSCHOP MARTINUS kijkt naar alle kanten om zich heen om te zien, waar de dertig mensen Jezus zien. Maar hij ziet nog steeds niets en vraagt Mij: 'Lieve vriend, wat is er met deze arme mensen? Zijn ze niet bij hun verstand of zijn ze op de wijn, die ze vast en zeker ook gedronken hebben, in slaap gevallen en hebben ze nu een luthers of rooms droomvisioen?'</w:t>
      </w:r>
    </w:p>
    <w:p>
      <w:pPr>
        <w:pStyle w:val="Normal"/>
        <w:widowControl w:val="false"/>
        <w:autoSpaceDE w:val="false"/>
        <w:spacing w:lineRule="exact" w:line="300"/>
        <w:jc w:val="both"/>
        <w:rPr>
          <w:sz w:val="22"/>
          <w:szCs w:val="20"/>
        </w:rPr>
      </w:pPr>
      <w:r>
        <w:rPr>
          <w:sz w:val="22"/>
          <w:szCs w:val="20"/>
        </w:rPr>
        <w:t>[3] IK zeg: 'Nee, nee, niets van dien aard; in hun geest zien ze Mij daarvoor aan en daarom roepen ze zo.'</w:t>
      </w:r>
    </w:p>
    <w:p>
      <w:pPr>
        <w:pStyle w:val="Normal"/>
        <w:widowControl w:val="false"/>
        <w:autoSpaceDE w:val="false"/>
        <w:spacing w:lineRule="exact" w:line="300"/>
        <w:jc w:val="both"/>
        <w:rPr>
          <w:sz w:val="22"/>
          <w:szCs w:val="20"/>
        </w:rPr>
      </w:pPr>
      <w:r>
        <w:rPr>
          <w:sz w:val="22"/>
          <w:szCs w:val="20"/>
        </w:rPr>
        <w:t>[4] BISSCHOP MARTINUS zegt: 'Nu, dus toch een soort geesteszwakte, alleen om een iets andere reden dan ik had gedacht. Overigens hebben ze naar mijn mening gelijk, wanneer ze je als hun huidige, grootste weldoener onder de naam van het hoogste wezen prijzen. Want ik denk dat iedere weldoener wel een groot deel van de echte Godheid in zich meedraagt en als hij wordt geëerd, wordt ook de Godheid in hem geëerd. Wat moeten we nu met deze mensen beginnen?'</w:t>
      </w:r>
    </w:p>
    <w:p>
      <w:pPr>
        <w:pStyle w:val="Normal"/>
        <w:widowControl w:val="false"/>
        <w:autoSpaceDE w:val="false"/>
        <w:spacing w:lineRule="exact" w:line="300"/>
        <w:jc w:val="both"/>
        <w:rPr>
          <w:sz w:val="22"/>
          <w:szCs w:val="20"/>
        </w:rPr>
      </w:pPr>
      <w:r>
        <w:rPr>
          <w:sz w:val="22"/>
          <w:szCs w:val="20"/>
        </w:rPr>
        <w:t>[5] IK zeg: 'Deze mensen zullen we nu volgens hun wens in hun mening laten en naar de anderen gaan. Want als ze voorlopig van mening zijn, dat ze Mijn nabijheid niet kunnen verdragen, dan zullen we ze ook niet verder kwellen; mettertijd zal dat wel gaan!'</w:t>
      </w:r>
    </w:p>
    <w:p>
      <w:pPr>
        <w:pStyle w:val="Normal"/>
        <w:widowControl w:val="false"/>
        <w:autoSpaceDE w:val="false"/>
        <w:spacing w:lineRule="exact" w:line="300"/>
        <w:jc w:val="both"/>
        <w:rPr>
          <w:sz w:val="22"/>
          <w:szCs w:val="20"/>
        </w:rPr>
      </w:pPr>
      <w:r>
        <w:rPr>
          <w:sz w:val="22"/>
          <w:szCs w:val="20"/>
        </w:rPr>
        <w:t>[6] BISSCHOP MARTINUS zegt: 'Ja, ja, dat is goed. Forceren heeft geen zin; Laten we daarom nu snel naar de anderen gaan, die uit het vuur zijn gered. Ik verheug me daar al erg op.'</w:t>
      </w:r>
    </w:p>
    <w:p>
      <w:pPr>
        <w:pStyle w:val="Normal"/>
        <w:widowControl w:val="false"/>
        <w:autoSpaceDE w:val="false"/>
        <w:spacing w:lineRule="exact" w:line="300"/>
        <w:jc w:val="both"/>
        <w:rPr>
          <w:sz w:val="22"/>
          <w:szCs w:val="20"/>
        </w:rPr>
      </w:pPr>
      <w:r>
        <w:rPr>
          <w:sz w:val="22"/>
          <w:szCs w:val="20"/>
        </w:rPr>
        <w:t>[7] Wij begeven ons vlug naar de anderen. Als we bij de deur zijn, zeg IK tegen bisschop Martinus: 'Broeder, ga jij eerst naar binnen en kondig Mij en Petrus aan! Als ze dat wensen, zal Ik naar binnen gaan. Wensen ze Mij echter niet, wat je uit hun woorden gemakkelijk zult kunnen opmaken, kom dan gauw terug, zodat we met een ander werk kunnen beginnen.'</w:t>
      </w:r>
    </w:p>
    <w:p>
      <w:pPr>
        <w:pStyle w:val="Normal"/>
        <w:widowControl w:val="false"/>
        <w:autoSpaceDE w:val="false"/>
        <w:spacing w:lineRule="exact" w:line="300"/>
        <w:jc w:val="both"/>
        <w:rPr>
          <w:sz w:val="22"/>
          <w:szCs w:val="20"/>
        </w:rPr>
      </w:pPr>
      <w:r>
        <w:rPr>
          <w:sz w:val="22"/>
          <w:szCs w:val="20"/>
        </w:rPr>
        <w:t>[8] BISSCHOP MARTINUS doet dadelijk wat Ik hem gezegd heb. Als hij bij de uit de vlammen geredde mensen komt, trekt hij een overdreven plechtig gezicht en zegt: 'Lieve vrienden, de heer en meester van dit huis wil jullie bezoeken, met jullie goedvinden. Is zijn bezoek echter deze keer bij jullie niet welkom, zeg het dan en jullie zullen daarvan verschoond blijven. Mijn mening als jullie vriend is echter, dat jullie allemaal zouden moeten wensen dat hij bij jullie kwam, omdat de heer en meester van dit huis een buitengewoon goed en zachtmoedig heer is. Maar jullie zijn vrij en kunnen doen wat jullie willen; zeg ons wat je wilt!'</w:t>
      </w:r>
    </w:p>
    <w:p>
      <w:pPr>
        <w:pStyle w:val="Normal"/>
        <w:widowControl w:val="false"/>
        <w:autoSpaceDE w:val="false"/>
        <w:spacing w:lineRule="exact" w:line="300"/>
        <w:jc w:val="both"/>
        <w:rPr>
          <w:sz w:val="22"/>
          <w:szCs w:val="20"/>
        </w:rPr>
      </w:pPr>
      <w:r>
        <w:rPr>
          <w:sz w:val="22"/>
          <w:szCs w:val="20"/>
        </w:rPr>
        <w:t>[9] DE GERED DEN vragen echter aan bisschop Martinus: 'Weet je wel Wie deze Heer en Meester is?'</w:t>
      </w:r>
    </w:p>
    <w:p>
      <w:pPr>
        <w:pStyle w:val="Normal"/>
        <w:widowControl w:val="false"/>
        <w:autoSpaceDE w:val="false"/>
        <w:spacing w:lineRule="exact" w:line="300"/>
        <w:jc w:val="both"/>
        <w:rPr>
          <w:sz w:val="22"/>
          <w:szCs w:val="20"/>
        </w:rPr>
      </w:pPr>
      <w:r>
        <w:rPr>
          <w:sz w:val="22"/>
          <w:szCs w:val="20"/>
        </w:rPr>
        <w:t>[10] BISSCHOP MARTINUS zegt: 'Dat is iets wat ik zelf niet precies weet, maar dat is hier in de geestenwereld ook helemaal niet zo nodig. Het is genoeg dat ik uit ervaring weet, dat hij een buitengewoon goed en wijs man is. Het zou zelfs dwaas zijn om meer te willen weten. Stellen jullie je daarom voorlopig ook tevreden met hetgeen ik naar mijn beste weten over hem heb gezegd. En geef me antwoord op wat ik zojuist vroeg.'</w:t>
      </w:r>
    </w:p>
    <w:p>
      <w:pPr>
        <w:pStyle w:val="Normal"/>
        <w:widowControl w:val="false"/>
        <w:autoSpaceDE w:val="false"/>
        <w:spacing w:lineRule="exact" w:line="300"/>
        <w:jc w:val="both"/>
        <w:rPr/>
      </w:pPr>
      <w:r>
        <w:rPr>
          <w:sz w:val="22"/>
          <w:szCs w:val="16"/>
        </w:rPr>
        <w:t xml:space="preserve">[11] IEMAND UIT HET GEZELSCHAP VAN DE GEREDDEN zegt: 'Maar vriend, </w:t>
      </w:r>
      <w:r>
        <w:rPr>
          <w:sz w:val="22"/>
          <w:szCs w:val="22"/>
        </w:rPr>
        <w:t xml:space="preserve"> </w:t>
      </w:r>
      <w:r>
        <w:rPr>
          <w:sz w:val="22"/>
          <w:szCs w:val="20"/>
        </w:rPr>
        <w:t>waarom ben je tegen ons zo terughoudend en wil je ons het Heiligste en Allerhoogste onthouden?</w:t>
      </w:r>
    </w:p>
    <w:p>
      <w:pPr>
        <w:pStyle w:val="Normal"/>
        <w:widowControl w:val="false"/>
        <w:autoSpaceDE w:val="false"/>
        <w:spacing w:lineRule="exact" w:line="300"/>
        <w:jc w:val="both"/>
        <w:rPr>
          <w:sz w:val="22"/>
          <w:szCs w:val="20"/>
        </w:rPr>
      </w:pPr>
      <w:r>
        <w:rPr>
          <w:sz w:val="22"/>
          <w:szCs w:val="20"/>
        </w:rPr>
        <w:t>[12] De heer en meester van dit huis is immers de enige Heer, Schepper en eeuwige Meester van de hemel en van alle zonnen en planeten in de gehele oneindigheid, zoals ook van alle mensen en engelen in Jezus Christus!</w:t>
      </w:r>
    </w:p>
    <w:p>
      <w:pPr>
        <w:pStyle w:val="Normal"/>
        <w:widowControl w:val="false"/>
        <w:autoSpaceDE w:val="false"/>
        <w:spacing w:lineRule="exact" w:line="300"/>
        <w:jc w:val="both"/>
        <w:rPr>
          <w:sz w:val="22"/>
          <w:szCs w:val="20"/>
        </w:rPr>
      </w:pPr>
      <w:r>
        <w:rPr>
          <w:sz w:val="22"/>
          <w:szCs w:val="20"/>
        </w:rPr>
        <w:t>[13] Hoe kun jij zeggen dat je Hem niet beter kent? Ben je dan blind en heb je dan Zijn doorboorde handen en voeten nog nooit gezien, terwijl wij dat toch allemaal meteen toen we Hem zagen ontdekt hebben?</w:t>
      </w:r>
    </w:p>
    <w:p>
      <w:pPr>
        <w:pStyle w:val="Normal"/>
        <w:widowControl w:val="false"/>
        <w:autoSpaceDE w:val="false"/>
        <w:spacing w:lineRule="exact" w:line="300"/>
        <w:jc w:val="both"/>
        <w:rPr>
          <w:sz w:val="22"/>
          <w:szCs w:val="20"/>
        </w:rPr>
      </w:pPr>
      <w:r>
        <w:rPr>
          <w:sz w:val="22"/>
          <w:szCs w:val="20"/>
        </w:rPr>
        <w:t>[14] Let alleen maar op Zijn milde ernst, Zijn grote liefde en wijsheid en leg je handen in Zijn doorboorde zijde zoals Thomas; je zult dan zeker nog veel beter inzien dan wij arme drommels, wie er achter jouw Heer en Meester schuilgaat!</w:t>
      </w:r>
    </w:p>
    <w:p>
      <w:pPr>
        <w:pStyle w:val="Normal"/>
        <w:widowControl w:val="false"/>
        <w:autoSpaceDE w:val="false"/>
        <w:spacing w:lineRule="exact" w:line="300"/>
        <w:jc w:val="both"/>
        <w:rPr>
          <w:sz w:val="22"/>
          <w:szCs w:val="20"/>
        </w:rPr>
      </w:pPr>
      <w:r>
        <w:rPr>
          <w:sz w:val="22"/>
          <w:szCs w:val="20"/>
        </w:rPr>
        <w:t>[15] Kijk, het is niet zo dat wij het in ons hart niet zouden wensen, dat Hij, de Allerhoogste en eeuwig Allerheiligste, bij ons zou komen in dit vertrek van Zijn erbarming. Maar wij zijn allen veel te grote zondaars en zijn zulk een bezoek, waarbij God bij Zijn allerlaatste en laagste schepselen zou komen die Zijn liefde en geduld op aarde dikwijls zo schandelijk misbruikt hebben, allerminst waard!</w:t>
      </w:r>
    </w:p>
    <w:p>
      <w:pPr>
        <w:pStyle w:val="Normal"/>
        <w:widowControl w:val="false"/>
        <w:autoSpaceDE w:val="false"/>
        <w:spacing w:lineRule="exact" w:line="300"/>
        <w:jc w:val="both"/>
        <w:rPr>
          <w:sz w:val="22"/>
          <w:szCs w:val="20"/>
        </w:rPr>
      </w:pPr>
      <w:r>
        <w:rPr>
          <w:sz w:val="22"/>
          <w:szCs w:val="20"/>
        </w:rPr>
        <w:t>[16] Vertel jij dus, gelukkige vriend van je God en Heer die je niet kent of niet wilt kennen, dat ons hart naar Hem verlangt en altijd verlangd heeft; maar onze zonden hebben ons zo lelijk, vuil, naakt en stinkend gemaakt, dat wij niet kunnen wensen dat Hij bij ons komt!</w:t>
      </w:r>
    </w:p>
    <w:p>
      <w:pPr>
        <w:pStyle w:val="Normal"/>
        <w:widowControl w:val="false"/>
        <w:autoSpaceDE w:val="false"/>
        <w:spacing w:lineRule="exact" w:line="300"/>
        <w:jc w:val="both"/>
        <w:rPr>
          <w:sz w:val="22"/>
          <w:szCs w:val="20"/>
        </w:rPr>
      </w:pPr>
      <w:r>
        <w:rPr>
          <w:sz w:val="22"/>
          <w:szCs w:val="20"/>
        </w:rPr>
        <w:t>[17] Wij vergaan bijna van schande en smaad, dat wij hier in dit huis verblijven, waar Hij nu hoofdzakelijk wegens de zondaars pleegt te wonen om hun Zijn medelijden deelachtig te laten worden. Wat zou er wel met ons gebeuren, waar zouden wij moeten wegkruipen, als Hij nu geheel en al bij ons zou komen?</w:t>
      </w:r>
    </w:p>
    <w:p>
      <w:pPr>
        <w:pStyle w:val="Normal"/>
        <w:widowControl w:val="false"/>
        <w:autoSpaceDE w:val="false"/>
        <w:spacing w:lineRule="exact" w:line="300"/>
        <w:jc w:val="both"/>
        <w:rPr>
          <w:sz w:val="22"/>
          <w:szCs w:val="20"/>
        </w:rPr>
      </w:pPr>
      <w:r>
        <w:rPr>
          <w:sz w:val="22"/>
          <w:szCs w:val="20"/>
        </w:rPr>
        <w:t>[18] Vraag Hem daarom, jij gelukkige, of Hij ons onwaardigen wil sparen; echter niet onze, maar Zijn heilige wil geschiede!'</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8</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center"/>
        <w:rPr>
          <w:b/>
          <w:b/>
          <w:bCs/>
          <w:i/>
          <w:i/>
          <w:iCs/>
          <w:sz w:val="22"/>
          <w:szCs w:val="18"/>
        </w:rPr>
      </w:pPr>
      <w:r>
        <w:rPr>
          <w:b/>
          <w:bCs/>
          <w:i/>
          <w:iCs/>
          <w:sz w:val="22"/>
          <w:szCs w:val="18"/>
        </w:rPr>
        <w:t>Martinus als blinde rationalist in de val</w:t>
      </w:r>
    </w:p>
    <w:p>
      <w:pPr>
        <w:pStyle w:val="Normal"/>
        <w:widowControl w:val="false"/>
        <w:autoSpaceDE w:val="false"/>
        <w:spacing w:lineRule="exact" w:line="300"/>
        <w:jc w:val="both"/>
        <w:rPr>
          <w:b/>
          <w:b/>
          <w:bCs/>
          <w:i/>
          <w:i/>
          <w:iCs/>
          <w:sz w:val="22"/>
          <w:szCs w:val="18"/>
        </w:rPr>
      </w:pPr>
      <w:r>
        <w:rPr>
          <w:b/>
          <w:bCs/>
          <w:i/>
          <w:iCs/>
          <w:sz w:val="22"/>
          <w:szCs w:val="18"/>
        </w:rPr>
      </w:r>
    </w:p>
    <w:p>
      <w:pPr>
        <w:pStyle w:val="TextBody"/>
        <w:rPr/>
      </w:pPr>
      <w:r>
        <w:rPr/>
        <w:t>[1] BISSCHOP MARTINUS zegt: 'O, o, o, hoe komen jullie er bij! God, het allerhoogste, oneindige wezen, dat in het eeuwig ontoegankelijke licht woont en met Zijn onmetelijke kracht de hele eeuwige oneindigheid vervult, zou Zich ooit in een mensengestalte vertonen en met handen werken net als wij?</w:t>
      </w:r>
    </w:p>
    <w:p>
      <w:pPr>
        <w:pStyle w:val="Normal"/>
        <w:widowControl w:val="false"/>
        <w:autoSpaceDE w:val="false"/>
        <w:spacing w:lineRule="exact" w:line="300"/>
        <w:jc w:val="both"/>
        <w:rPr/>
      </w:pPr>
      <w:r>
        <w:rPr>
          <w:sz w:val="22"/>
          <w:szCs w:val="20"/>
        </w:rPr>
        <w:t xml:space="preserve">[2] God vervult wel dergelijke mensen en geesten </w:t>
      </w:r>
      <w:r>
        <w:rPr>
          <w:sz w:val="22"/>
          <w:szCs w:val="26"/>
        </w:rPr>
        <w:t xml:space="preserve">- </w:t>
      </w:r>
      <w:r>
        <w:rPr>
          <w:sz w:val="22"/>
          <w:szCs w:val="20"/>
        </w:rPr>
        <w:t xml:space="preserve">de ene meer, de ander minder </w:t>
      </w:r>
      <w:r>
        <w:rPr>
          <w:sz w:val="22"/>
          <w:szCs w:val="26"/>
        </w:rPr>
        <w:t xml:space="preserve">- </w:t>
      </w:r>
      <w:r>
        <w:rPr>
          <w:sz w:val="22"/>
          <w:szCs w:val="20"/>
        </w:rPr>
        <w:t>met Zijn genadelicht. Maar daarom blijft er tussen God en mens nog altijd een oneindige kloof bestaan.</w:t>
      </w:r>
    </w:p>
    <w:p>
      <w:pPr>
        <w:pStyle w:val="Normal"/>
        <w:widowControl w:val="false"/>
        <w:autoSpaceDE w:val="false"/>
        <w:spacing w:lineRule="exact" w:line="300"/>
        <w:jc w:val="both"/>
        <w:rPr>
          <w:sz w:val="22"/>
          <w:szCs w:val="20"/>
        </w:rPr>
      </w:pPr>
      <w:r>
        <w:rPr>
          <w:sz w:val="22"/>
          <w:szCs w:val="20"/>
        </w:rPr>
        <w:t>[3] Jezus was wel onder alle mensen de meest van Gods kracht vervulde mens, maar daarom toch evenmin als wij een God. Voor geen enkel denkend mens of denkende geest is het aanvaardbaar, als men zou moeten geloven, dat de kleine planeet aarde het hoofdcentrum van de hele schepping zou zijn; tegen deze veronderstelling zouden de zonnen toch zeker willen protesteren!</w:t>
      </w:r>
    </w:p>
    <w:p>
      <w:pPr>
        <w:pStyle w:val="Normal"/>
        <w:widowControl w:val="false"/>
        <w:autoSpaceDE w:val="false"/>
        <w:spacing w:lineRule="exact" w:line="300"/>
        <w:jc w:val="both"/>
        <w:rPr>
          <w:sz w:val="22"/>
          <w:szCs w:val="20"/>
        </w:rPr>
      </w:pPr>
      <w:r>
        <w:rPr>
          <w:sz w:val="22"/>
          <w:szCs w:val="20"/>
        </w:rPr>
        <w:t>[4] Daarom nu wel verstandig zijn hier in het eeuwige rijk van de geesten! Het is genoeg dat wij op de wereld zo dom zijn geweest en brood, wijn en niet zelden beelden van houtsnijwerk voor godheden hebben versleten, terwijl wij in de zon de heerlijkste afbeelding van de Godheid hadden.</w:t>
      </w:r>
    </w:p>
    <w:p>
      <w:pPr>
        <w:pStyle w:val="Normal"/>
        <w:widowControl w:val="false"/>
        <w:autoSpaceDE w:val="false"/>
        <w:spacing w:lineRule="exact" w:line="300"/>
        <w:jc w:val="both"/>
        <w:rPr>
          <w:sz w:val="22"/>
          <w:szCs w:val="20"/>
        </w:rPr>
      </w:pPr>
      <w:r>
        <w:rPr>
          <w:sz w:val="22"/>
          <w:szCs w:val="20"/>
        </w:rPr>
        <w:t>[5] Beschouw mij en mijn twee liefste en beste vrienden als dat wat we zijn, dan zullen jullie nooit meer door zo'n domme vrees geplaagd worden.</w:t>
      </w:r>
    </w:p>
    <w:p>
      <w:pPr>
        <w:pStyle w:val="Normal"/>
        <w:widowControl w:val="false"/>
        <w:autoSpaceDE w:val="false"/>
        <w:spacing w:lineRule="exact" w:line="300"/>
        <w:jc w:val="both"/>
        <w:rPr/>
      </w:pPr>
      <w:r>
        <w:rPr>
          <w:sz w:val="22"/>
          <w:szCs w:val="20"/>
        </w:rPr>
        <w:t xml:space="preserve">[6] Ik weet wel dat de heer en meester van dit huis machtiger en wijzer is dan wij allen tezamen. En hij kan ook misschien heel goed die Jezus zijn, die ons de meest wijze leer gaf. Maar voor God moeten jullie hem niet houden, maar slechts voor datgene, wat hij is, namelijk </w:t>
      </w:r>
      <w:r>
        <w:rPr>
          <w:sz w:val="22"/>
          <w:szCs w:val="26"/>
        </w:rPr>
        <w:t xml:space="preserve">- </w:t>
      </w:r>
      <w:r>
        <w:rPr>
          <w:sz w:val="22"/>
          <w:szCs w:val="22"/>
        </w:rPr>
        <w:t xml:space="preserve">zoals ik al eerder heb gezegd - de beste, meest </w:t>
      </w:r>
      <w:r>
        <w:rPr>
          <w:sz w:val="22"/>
          <w:szCs w:val="20"/>
        </w:rPr>
        <w:t>wijze en daarbij de meest met Godskracht vervulde mens ter wereld!</w:t>
      </w:r>
    </w:p>
    <w:p>
      <w:pPr>
        <w:pStyle w:val="Normal"/>
        <w:widowControl w:val="false"/>
        <w:autoSpaceDE w:val="false"/>
        <w:spacing w:lineRule="exact" w:line="300"/>
        <w:jc w:val="both"/>
        <w:rPr>
          <w:sz w:val="22"/>
          <w:szCs w:val="20"/>
        </w:rPr>
      </w:pPr>
      <w:r>
        <w:rPr>
          <w:sz w:val="22"/>
          <w:szCs w:val="20"/>
        </w:rPr>
        <w:t>[7] Jullie weten toch, hoe hij op de wereld gedood is door de meest miserabele mensen! Kunnen jullie aannemen dat God als grondoorzaak van alle zijn en leven Zich in ernst door de ellendige mensen zou kunnen laten doden?</w:t>
      </w:r>
    </w:p>
    <w:p>
      <w:pPr>
        <w:pStyle w:val="Normal"/>
        <w:widowControl w:val="false"/>
        <w:autoSpaceDE w:val="false"/>
        <w:spacing w:lineRule="exact" w:line="300"/>
        <w:jc w:val="both"/>
        <w:rPr>
          <w:sz w:val="22"/>
          <w:szCs w:val="20"/>
        </w:rPr>
      </w:pPr>
      <w:r>
        <w:rPr>
          <w:sz w:val="22"/>
          <w:szCs w:val="20"/>
        </w:rPr>
        <w:t>[8] Wat zou er wel met een huis gebeuren, als men zijn grondvesten zou vernielen? Kijk, het zou al gauw in elkaar storten!</w:t>
      </w:r>
    </w:p>
    <w:p>
      <w:pPr>
        <w:pStyle w:val="Normal"/>
        <w:widowControl w:val="false"/>
        <w:autoSpaceDE w:val="false"/>
        <w:spacing w:lineRule="exact" w:line="300"/>
        <w:jc w:val="both"/>
        <w:rPr>
          <w:sz w:val="22"/>
          <w:szCs w:val="20"/>
        </w:rPr>
      </w:pPr>
      <w:r>
        <w:rPr>
          <w:sz w:val="22"/>
          <w:szCs w:val="20"/>
        </w:rPr>
        <w:t>[9] Wat zou er wel met de hele schepping die toch het eigenlijke Godshuis is, gebeuren op het ogenblik, dat men God Zelf zou hebben vernietigd? Wie zou er zonder God hebben kunnen leven? Zou de dood van God al niet lang van te voren alle leven en bestaan hebben vernietigd? Lieve vrienden, wees daarom verstandig in de geestenwereld!'</w:t>
      </w:r>
    </w:p>
    <w:p>
      <w:pPr>
        <w:pStyle w:val="Normal"/>
        <w:widowControl w:val="false"/>
        <w:autoSpaceDE w:val="false"/>
        <w:spacing w:lineRule="exact" w:line="300"/>
        <w:jc w:val="both"/>
        <w:rPr>
          <w:sz w:val="22"/>
          <w:szCs w:val="20"/>
        </w:rPr>
      </w:pPr>
      <w:r>
        <w:rPr>
          <w:sz w:val="22"/>
          <w:szCs w:val="20"/>
        </w:rPr>
        <w:t>[10] IEMAND UIT HET GEZELSCHAP zegt weer: 'Vriend, het lijkt weliswaar of je heel wijs hebt gesproken om ons te troosten. Alleen ben jij verder van het doel af dan wij, ofschoon je in voortdurende omgang bent met de Heer, terwijl wij arme zondaars, zoals ook passend is, ons diep beschroomd voelen en vrees voor Hem hebben!</w:t>
      </w:r>
    </w:p>
    <w:p>
      <w:pPr>
        <w:pStyle w:val="Normal"/>
        <w:widowControl w:val="false"/>
        <w:autoSpaceDE w:val="false"/>
        <w:spacing w:lineRule="exact" w:line="300"/>
        <w:jc w:val="both"/>
        <w:rPr/>
      </w:pPr>
      <w:r>
        <w:rPr>
          <w:sz w:val="22"/>
          <w:szCs w:val="20"/>
        </w:rPr>
        <w:t xml:space="preserve">[11] Ik zeg je echter als zondaar: in de ware wijsheid kun jij nog niet eens tot tien tellen </w:t>
      </w:r>
      <w:r>
        <w:rPr>
          <w:sz w:val="22"/>
          <w:szCs w:val="26"/>
        </w:rPr>
        <w:t xml:space="preserve">- </w:t>
      </w:r>
      <w:r>
        <w:rPr>
          <w:sz w:val="22"/>
          <w:szCs w:val="20"/>
        </w:rPr>
        <w:t>en toch wil je over Gods innerlijke wijsheid oordelen? Zolang jij God alleen naar Diens omvang waardeert, zal Jezus jou zeker nog lang te klein en te onbeduidend voorkomen. Als je echter bedenkt, dat God niet alleen zonnen en planeten heeft gemaakt, maar ook de muggen, dan zal het je misschien duidelijk worden, dat God zich ook met de kleinste dingen even goed inlaat als met de grootste. En dat het Hem ook mogelijk is Zich als mens aan de mensen te tonen, ze te leren en ze op de goede weg te brengen. De zonnen zal Hij zeker ook als Zon van alle zonnen leiden!</w:t>
      </w:r>
    </w:p>
    <w:p>
      <w:pPr>
        <w:pStyle w:val="Normal"/>
        <w:widowControl w:val="false"/>
        <w:autoSpaceDE w:val="false"/>
        <w:spacing w:lineRule="exact" w:line="300"/>
        <w:rPr>
          <w:sz w:val="22"/>
          <w:szCs w:val="20"/>
        </w:rPr>
      </w:pPr>
      <w:r>
        <w:rPr>
          <w:sz w:val="22"/>
          <w:szCs w:val="20"/>
        </w:rPr>
        <w:t>[12] Wij mensen begrijpen alleen maar een mens en dus ook God alleen in de mens Jezus. De zonnen echter begrijpen wij niet; daarom zouden zij zonder Jezus voor ons een vergeefse Godheid zijn!</w:t>
      </w:r>
    </w:p>
    <w:p>
      <w:pPr>
        <w:pStyle w:val="Normal"/>
        <w:widowControl w:val="false"/>
        <w:autoSpaceDE w:val="false"/>
        <w:spacing w:lineRule="exact" w:line="300"/>
        <w:rPr>
          <w:sz w:val="22"/>
          <w:szCs w:val="20"/>
        </w:rPr>
      </w:pPr>
      <w:r>
        <w:rPr>
          <w:sz w:val="22"/>
          <w:szCs w:val="20"/>
        </w:rPr>
        <w:t>[13] Zie, dat is mijn verstand! Ga en leer jouwen onze gastheer beter kennen, kom daarna terug en vertel ons allen of ik ongelijk had!'</w:t>
      </w:r>
    </w:p>
    <w:p>
      <w:pPr>
        <w:pStyle w:val="Normal"/>
        <w:widowControl w:val="false"/>
        <w:autoSpaceDE w:val="false"/>
        <w:spacing w:lineRule="exact" w:line="300"/>
        <w:rPr>
          <w:sz w:val="22"/>
          <w:szCs w:val="20"/>
        </w:rPr>
      </w:pPr>
      <w:r>
        <w:rPr>
          <w:sz w:val="22"/>
          <w:szCs w:val="20"/>
        </w:rPr>
        <w:t>[14] Bisschop Martinus verlaat nu het gezelschap en komt helemaal verbluft bij ons terug.</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i/>
          <w:i/>
          <w:iCs/>
          <w:sz w:val="22"/>
          <w:szCs w:val="18"/>
        </w:rPr>
      </w:pPr>
      <w:r>
        <w:rPr>
          <w:b/>
          <w:bCs/>
          <w:sz w:val="22"/>
          <w:szCs w:val="20"/>
        </w:rPr>
        <w:t>29</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center"/>
        <w:rPr>
          <w:b/>
          <w:b/>
          <w:bCs/>
          <w:i/>
          <w:i/>
          <w:iCs/>
          <w:sz w:val="22"/>
          <w:szCs w:val="18"/>
        </w:rPr>
      </w:pPr>
      <w:r>
        <w:rPr>
          <w:b/>
          <w:bCs/>
          <w:i/>
          <w:iCs/>
          <w:sz w:val="22"/>
          <w:szCs w:val="18"/>
        </w:rPr>
        <w:t>De Heer laat de blinde Martinus zien, dat Hij Jezus i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BISSCHOP MARTINUS nu bij Mij komt, zegt hij meteen: 'Maar liefste heer, meester, vriend en broeder, dat was een fraaie verrassing van uw kant aan het adres van mijn aangeboren domheid! Nu weet ik het echt niet meer: ben ik een dwaas of zijn zij dat daarbinnen, achter die deur.</w:t>
      </w:r>
    </w:p>
    <w:p>
      <w:pPr>
        <w:pStyle w:val="Normal"/>
        <w:widowControl w:val="false"/>
        <w:autoSpaceDE w:val="false"/>
        <w:spacing w:lineRule="exact" w:line="300"/>
        <w:jc w:val="both"/>
        <w:rPr>
          <w:sz w:val="22"/>
          <w:szCs w:val="20"/>
        </w:rPr>
      </w:pPr>
      <w:r>
        <w:rPr>
          <w:sz w:val="22"/>
          <w:szCs w:val="20"/>
        </w:rPr>
        <w:t>[2] Deze hebben als het er op aan komt nog een grotere vrees voor u dan de eersten en houden u in alle ernst niet alleen voor de vroegere godsdienststichter Jezus, maar ook voor het allerhoogste Godswezen zelf en dat met een soort filosofische logica, waar men bepaald niet veel tegenargumenten tegenover kan stellen.</w:t>
      </w:r>
    </w:p>
    <w:p>
      <w:pPr>
        <w:pStyle w:val="Normal"/>
        <w:widowControl w:val="false"/>
        <w:autoSpaceDE w:val="false"/>
        <w:spacing w:lineRule="exact" w:line="300"/>
        <w:jc w:val="both"/>
        <w:rPr>
          <w:sz w:val="22"/>
          <w:szCs w:val="20"/>
        </w:rPr>
      </w:pPr>
      <w:r>
        <w:rPr>
          <w:sz w:val="22"/>
          <w:szCs w:val="20"/>
        </w:rPr>
        <w:t>[3] Zeg mij nu, lieve vriend, hoe zit deze kwestie nu eigenlijk in elkaar? Waardoor komt het dat deze arme zielen of geesten omtrent u zo' n merkwaardig denkbeeld hebben? Ik zie nu ook werkelijk de bekende littekens aan uw handen en voeten en heb nu bijna geen twijfel meer, dat u de vroegere Heiland Jezus bent maar God? Jezus en God tegelijk? Dat, sta me toe, is wat te veel!</w:t>
      </w:r>
    </w:p>
    <w:p>
      <w:pPr>
        <w:pStyle w:val="Normal"/>
        <w:widowControl w:val="false"/>
        <w:autoSpaceDE w:val="false"/>
        <w:spacing w:lineRule="exact" w:line="300"/>
        <w:jc w:val="both"/>
        <w:rPr>
          <w:sz w:val="22"/>
          <w:szCs w:val="20"/>
        </w:rPr>
      </w:pPr>
      <w:r>
        <w:rPr>
          <w:sz w:val="22"/>
          <w:szCs w:val="20"/>
        </w:rPr>
        <w:t>[4] En toch beweren die daarbinnen dat ronduit! Hoe komen zij aan zo'n denkbeeld over u? Zouden ze misschien tenslotte toch nog gelijk hebben? Dat zou meer dan teveel zijn voor een arme ziel als die van mij! Vriend, als dat serieus, voor mij weliswaar onbegrijpelijk, het geval zou zijn, dan zou ik nu zelfvan angst en schrik geen raad meer weten! O vriend, nu nog steeds vriend, geef mij toch hieromtrent een geruststellende opheldering!'</w:t>
      </w:r>
    </w:p>
    <w:p>
      <w:pPr>
        <w:pStyle w:val="Normal"/>
        <w:widowControl w:val="false"/>
        <w:autoSpaceDE w:val="false"/>
        <w:spacing w:lineRule="exact" w:line="300"/>
        <w:ind w:firstLine="38"/>
        <w:jc w:val="both"/>
        <w:rPr>
          <w:sz w:val="22"/>
          <w:szCs w:val="20"/>
        </w:rPr>
      </w:pPr>
      <w:r>
        <w:rPr>
          <w:sz w:val="22"/>
          <w:szCs w:val="20"/>
        </w:rPr>
        <w:t>[5] IK zeg: 'Vriend en broeder, jij was toch zelf bisschop op de wereld en hebt Jezus, de gekruisigde, gepreekt en zijn godheid zelfs in de kleinste deeltjes van de hostie bewezen. Zie, allen die zich hier nu onder onze hoede bevinden en die wij uit de vlammen gered hebben, zijn schapen van jouw bisdom en discipelen van jouw leer.</w:t>
      </w:r>
    </w:p>
    <w:p>
      <w:pPr>
        <w:pStyle w:val="Normal"/>
        <w:widowControl w:val="false"/>
        <w:autoSpaceDE w:val="false"/>
        <w:spacing w:lineRule="exact" w:line="300"/>
        <w:jc w:val="both"/>
        <w:rPr/>
      </w:pPr>
      <w:r>
        <w:rPr>
          <w:sz w:val="22"/>
          <w:szCs w:val="20"/>
        </w:rPr>
        <w:t xml:space="preserve">[6] Waarom heb je ze op de wereld dan zó onderwezen, dat wat zij als jouw leerlingen beweren, je nu als onzin voorkomt? Praten zij onzin </w:t>
      </w:r>
      <w:r>
        <w:rPr>
          <w:sz w:val="22"/>
          <w:szCs w:val="26"/>
        </w:rPr>
        <w:t xml:space="preserve">- </w:t>
      </w:r>
      <w:r>
        <w:rPr>
          <w:sz w:val="22"/>
          <w:szCs w:val="20"/>
        </w:rPr>
        <w:t xml:space="preserve">vraag: 'Wiens onzin is dat?' Spreken zij echter wijs </w:t>
      </w:r>
      <w:r>
        <w:rPr>
          <w:sz w:val="22"/>
          <w:szCs w:val="26"/>
        </w:rPr>
        <w:t xml:space="preserve">- </w:t>
      </w:r>
      <w:r>
        <w:rPr>
          <w:sz w:val="22"/>
          <w:szCs w:val="20"/>
        </w:rPr>
        <w:t>vraag: 'Wat blijft er dan voor roem over voor hun vroegere leraar, als hij nu zijn eigen leer in zijn leerlingen wil bestrijden en ook inderdaad bestrijdt?' Ik denk dat bij deze gelegenheid ook voor hem de onzin duidelijk zou moeten worden!</w:t>
      </w:r>
    </w:p>
    <w:p>
      <w:pPr>
        <w:pStyle w:val="Normal"/>
        <w:widowControl w:val="false"/>
        <w:autoSpaceDE w:val="false"/>
        <w:spacing w:lineRule="exact" w:line="300"/>
        <w:jc w:val="both"/>
        <w:rPr>
          <w:sz w:val="22"/>
          <w:szCs w:val="20"/>
        </w:rPr>
      </w:pPr>
      <w:r>
        <w:rPr>
          <w:sz w:val="22"/>
          <w:szCs w:val="20"/>
        </w:rPr>
        <w:t xml:space="preserve">[7] Zie, Ik ben werkelijk Jezus, de gekruisigde! En in deze broeder heb Ik de eer, je de echte, oude Petrus voor te stellen, op wiens veronderstelde stoel de bisschoppen van Rome zitten en heersen, weliswaar niet in de orde van deze echte Petrus, maar in de orde van de Petrus die zij zelfbedacht hebben, zoals zij hem voor hun materiële doeleinden het beste konden gebruiken. Nu weet je, wie Ik en je eerste gids zijn; het overige zullen jouw eigen leerlingen je laten zien. </w:t>
      </w:r>
    </w:p>
    <w:p>
      <w:pPr>
        <w:pStyle w:val="Normal"/>
        <w:widowControl w:val="false"/>
        <w:autoSpaceDE w:val="false"/>
        <w:spacing w:lineRule="exact" w:line="300"/>
        <w:jc w:val="both"/>
        <w:rPr>
          <w:sz w:val="22"/>
          <w:szCs w:val="20"/>
        </w:rPr>
      </w:pPr>
      <w:r>
        <w:rPr>
          <w:sz w:val="22"/>
          <w:szCs w:val="20"/>
        </w:rPr>
        <w:t>[8] Ik heb ooit gezegd, dat de kinderen van de wereld verstandiger zijn dan die van het licht. Als jij je zelf echter als een zoon van het licht beschouwt gelijk een heerser van China, ga dan naar je leerlingen die zuivere wereldkinderen zijn en leer van hen in ieder geval je verstand te gebruiken, als jou hun wijsheid niet bevalt!'</w:t>
      </w:r>
    </w:p>
    <w:p>
      <w:pPr>
        <w:pStyle w:val="Normal"/>
        <w:widowControl w:val="false"/>
        <w:autoSpaceDE w:val="false"/>
        <w:spacing w:lineRule="exact" w:line="300"/>
        <w:jc w:val="both"/>
        <w:rPr/>
      </w:pPr>
      <w:r>
        <w:rPr>
          <w:sz w:val="22"/>
          <w:szCs w:val="20"/>
        </w:rPr>
        <w:t xml:space="preserve">[9] BISSCHOP MARTINUS zegt: 'O vriend, U bent dus de Jezus, die zich als Zoon van de Allerhoogste verkondigde en liet verkondigen </w:t>
      </w:r>
      <w:r>
        <w:rPr>
          <w:sz w:val="22"/>
          <w:szCs w:val="26"/>
        </w:rPr>
        <w:t xml:space="preserve">- </w:t>
      </w:r>
      <w:r>
        <w:rPr>
          <w:sz w:val="22"/>
          <w:szCs w:val="20"/>
        </w:rPr>
        <w:t>waar dan is de Allerhoog</w:t>
        <w:softHyphen/>
        <w:t>ste? Waar is de almachtige, eeuwige Vader? En waar de uit beiden voortkomende Heilige Geest, nu we toch op het dogmatische terug willen grijpen en het licht van het zuivere verstand uitschakelen?'</w:t>
      </w:r>
    </w:p>
    <w:p>
      <w:pPr>
        <w:pStyle w:val="Normal"/>
        <w:widowControl w:val="false"/>
        <w:autoSpaceDE w:val="false"/>
        <w:spacing w:lineRule="exact" w:line="300"/>
        <w:jc w:val="both"/>
        <w:rPr>
          <w:sz w:val="22"/>
          <w:szCs w:val="20"/>
        </w:rPr>
      </w:pPr>
      <w:r>
        <w:rPr>
          <w:sz w:val="22"/>
          <w:szCs w:val="20"/>
        </w:rPr>
        <w:t>[10] IK zeg: 'Wat staat er in het evangelie geschreven? Zie, daar staat: Ik en de Vader zijn één; wie Mij ziet, ziet ook de Vader! Als je gelóóft, waarom vraag je dan verder als je Mij ziet? Geloof je echter niet, waarom vraag je dan? Blijf, zoals je bent en Ik ook, zoals Ik ben en Ik denk dat wij elkaar toch niet in de haren zullen vliegen?</w:t>
      </w:r>
    </w:p>
    <w:p>
      <w:pPr>
        <w:pStyle w:val="Normal"/>
        <w:widowControl w:val="false"/>
        <w:autoSpaceDE w:val="false"/>
        <w:spacing w:lineRule="exact" w:line="300"/>
        <w:jc w:val="both"/>
        <w:rPr>
          <w:sz w:val="22"/>
          <w:szCs w:val="20"/>
        </w:rPr>
      </w:pPr>
      <w:r>
        <w:rPr>
          <w:sz w:val="22"/>
          <w:szCs w:val="20"/>
        </w:rPr>
        <w:t>[11] Daarbinnen zijn echter jouw leerlingen. Ga naar hun toe en leer van hen Mijn leer opnieuw. Kom dan terug, opdat Ik ze je daarna uitleg!</w:t>
      </w:r>
    </w:p>
    <w:p>
      <w:pPr>
        <w:pStyle w:val="Normal"/>
        <w:widowControl w:val="false"/>
        <w:autoSpaceDE w:val="false"/>
        <w:spacing w:lineRule="exact" w:line="300"/>
        <w:jc w:val="both"/>
        <w:rPr>
          <w:sz w:val="22"/>
          <w:szCs w:val="20"/>
        </w:rPr>
      </w:pPr>
      <w:r>
        <w:rPr>
          <w:sz w:val="22"/>
          <w:szCs w:val="20"/>
        </w:rPr>
        <w:t>[12] Want Ik, de echte Heiland Jezus, zeg je hier in Mijn eeuwige rijk, dat jij een onverstandige geest bent, die de meer dan grote liefde die Ik voor je heb niet erkent. Ik draag je op handen en jij bent nog steeds doof en blind! Ik geef je het brood des levens en jij verteert het als een poliep, zonder op de innerlijke uitwerking te letten, die het bij deze zondaars wel plotseling te weeg heeft gebracht!</w:t>
      </w:r>
    </w:p>
    <w:p>
      <w:pPr>
        <w:pStyle w:val="Normal"/>
        <w:widowControl w:val="false"/>
        <w:autoSpaceDE w:val="false"/>
        <w:spacing w:lineRule="exact" w:line="300"/>
        <w:jc w:val="both"/>
        <w:rPr>
          <w:sz w:val="22"/>
          <w:szCs w:val="20"/>
        </w:rPr>
      </w:pPr>
      <w:r>
        <w:rPr>
          <w:sz w:val="22"/>
          <w:szCs w:val="20"/>
        </w:rPr>
        <w:t>[13] Jij bent iemand die met open ogen en oren niets ziet en hoort. Wat voor wonderbaarlijke voorvallen heb Ik hier om je heen laten gebeuren en je vroeg niet: 'Wie is Degene, aan Wie zee en wind gehoorzamen?'</w:t>
      </w:r>
    </w:p>
    <w:p>
      <w:pPr>
        <w:pStyle w:val="Normal"/>
        <w:widowControl w:val="false"/>
        <w:autoSpaceDE w:val="false"/>
        <w:spacing w:lineRule="exact" w:line="300"/>
        <w:rPr>
          <w:sz w:val="22"/>
          <w:szCs w:val="20"/>
        </w:rPr>
      </w:pPr>
      <w:r>
        <w:rPr>
          <w:sz w:val="22"/>
          <w:szCs w:val="20"/>
        </w:rPr>
        <w:t>[14] Ga daarom terug naar je leerlingen en leer van hen Diegene kennen, die je tot nu toe nog steeds voor je gelijke hebt gehouden. Zo zij het!'</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pPr>
      <w:r>
        <w:rPr>
          <w:b/>
          <w:bCs/>
          <w:sz w:val="22"/>
          <w:szCs w:val="22"/>
        </w:rPr>
        <w:t>30</w:t>
      </w:r>
      <w:r>
        <w:rPr>
          <w:b/>
          <w:bCs/>
          <w:i/>
          <w:iCs/>
          <w:sz w:val="22"/>
          <w:szCs w:val="18"/>
        </w:rPr>
        <w:t xml:space="preserve"> </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center"/>
        <w:rPr>
          <w:b/>
          <w:b/>
          <w:bCs/>
          <w:i/>
          <w:i/>
          <w:iCs/>
          <w:sz w:val="22"/>
          <w:szCs w:val="18"/>
        </w:rPr>
      </w:pPr>
      <w:r>
        <w:rPr>
          <w:b/>
          <w:bCs/>
          <w:i/>
          <w:iCs/>
          <w:sz w:val="22"/>
          <w:szCs w:val="18"/>
        </w:rPr>
        <w:t>Tweegesprek tussen de rationalist Martinus en de wijze man over de goddelijkheid van Jezu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kijkt nog verbaasder, maar doet dan toch meteen wat Ik hem nu noodzakelijkerwijs wat ernstiger heb aangeraden.</w:t>
      </w:r>
    </w:p>
    <w:p>
      <w:pPr>
        <w:pStyle w:val="Normal"/>
        <w:widowControl w:val="false"/>
        <w:autoSpaceDE w:val="false"/>
        <w:spacing w:lineRule="exact" w:line="300"/>
        <w:jc w:val="both"/>
        <w:rPr>
          <w:sz w:val="22"/>
          <w:szCs w:val="20"/>
        </w:rPr>
      </w:pPr>
      <w:r>
        <w:rPr>
          <w:sz w:val="22"/>
          <w:szCs w:val="20"/>
        </w:rPr>
        <w:t>[2] Als hij weer bij de geredden komt, verbaast het hem dat hij ze nu helemaal veranderd aantreft. Hun trekken zijn verjongd en veredeld en hun eerst bijna naakte lichamen zijn bekleed met blauwe gewaden, die bijeengehouden door</w:t>
      </w:r>
    </w:p>
    <w:p>
      <w:pPr>
        <w:pStyle w:val="Normal"/>
        <w:widowControl w:val="false"/>
        <w:autoSpaceDE w:val="false"/>
        <w:spacing w:lineRule="exact" w:line="300"/>
        <w:jc w:val="both"/>
        <w:rPr>
          <w:sz w:val="22"/>
          <w:szCs w:val="20"/>
        </w:rPr>
      </w:pPr>
      <w:r>
        <w:rPr>
          <w:sz w:val="22"/>
          <w:szCs w:val="20"/>
        </w:rPr>
        <w:t>een purperrode gordel om de lendenen in vele, rijke plooien om het lichaam vallen. Onder het gezelschap ontdekt hij een rijzige mannengestalte met een glanzend witte hoed op het hoofd, waaronder weelderige, goudblonde lokken golven tot halverwege de rug.</w:t>
      </w:r>
    </w:p>
    <w:p>
      <w:pPr>
        <w:pStyle w:val="Normal"/>
        <w:widowControl w:val="false"/>
        <w:autoSpaceDE w:val="false"/>
        <w:spacing w:lineRule="exact" w:line="300"/>
        <w:jc w:val="both"/>
        <w:rPr>
          <w:sz w:val="22"/>
          <w:szCs w:val="20"/>
        </w:rPr>
      </w:pPr>
      <w:r>
        <w:rPr>
          <w:sz w:val="22"/>
          <w:szCs w:val="20"/>
        </w:rPr>
        <w:t>[3] DEZE MOOIE MAN gaat meteen op onze bisschop Martinus af en vraagt hem: 'Vriend, je bent al snel weer bij ons terug. Heb jij aan de allerverhevenste Heer en Meester van dit huis datgene ontdekt, waarop wij je allemaal opmerkzaam hebben gemaakt? Is Hij het? Is Hij Jezus, de Heer van hemel en aarde, zowel natuurlijk als geestelijk, tijdelijk en eeuwig?'</w:t>
      </w:r>
    </w:p>
    <w:p>
      <w:pPr>
        <w:pStyle w:val="Normal"/>
        <w:widowControl w:val="false"/>
        <w:autoSpaceDE w:val="false"/>
        <w:spacing w:lineRule="exact" w:line="300"/>
        <w:jc w:val="both"/>
        <w:rPr/>
      </w:pPr>
      <w:r>
        <w:rPr>
          <w:sz w:val="22"/>
          <w:szCs w:val="20"/>
        </w:rPr>
        <w:t>[4] BISSCHOP MARTINUS zegt: 'Jezus, ja, ja, dat is hij wel. Maar wat de goddelijk</w:t>
        <w:softHyphen/>
        <w:t xml:space="preserve">heid betreft, lijkt de zaak nog niet helemaal in orde te zijn. Ik bedoel met de veronderstelling, dat Jezus ook werkelijk God is, zou men toch wat behoedzamer te werk moeten gaan. Want wat als hij het uiteindelijk toch niet zou zijn en zo' n veronderstelling zou bij het allerhoogste Wezen in slechte aarde vallen? </w:t>
      </w:r>
      <w:r>
        <w:rPr>
          <w:sz w:val="22"/>
          <w:szCs w:val="26"/>
        </w:rPr>
        <w:t xml:space="preserve">– </w:t>
      </w:r>
      <w:r>
        <w:rPr>
          <w:sz w:val="22"/>
          <w:szCs w:val="20"/>
        </w:rPr>
        <w:t>Het zou ons dan te zijner tijd kunnen verdoemen, zoals Het ook al met vele volkeren uit de oertijd heeft gedaan, die het gewaagd hebben om naast Hem aan meerdere goden te geloven. Wat zouden wij dan moeten doen samen met onze goede Heer Jezus?</w:t>
      </w:r>
    </w:p>
    <w:p>
      <w:pPr>
        <w:pStyle w:val="Normal"/>
        <w:widowControl w:val="false"/>
        <w:autoSpaceDE w:val="false"/>
        <w:spacing w:lineRule="exact" w:line="300"/>
        <w:jc w:val="both"/>
        <w:rPr>
          <w:sz w:val="22"/>
          <w:szCs w:val="20"/>
        </w:rPr>
      </w:pPr>
      <w:r>
        <w:rPr>
          <w:sz w:val="22"/>
          <w:szCs w:val="20"/>
        </w:rPr>
        <w:t>[5] Want volgens de wet van Mozes geldt voor eens en altijd: 'Gij zult slechts in één God geloven en zult noch een gesneden beeld maken en het aanbidden, noch iemand anders dan alleen Mij eer bewijzen. Want Ik alleen ben de Heer en God, die hemel en aarde gemaakt heeft en alles wat daarin en daarop is, leeft en ademt!'</w:t>
      </w:r>
    </w:p>
    <w:p>
      <w:pPr>
        <w:pStyle w:val="Normal"/>
        <w:widowControl w:val="false"/>
        <w:autoSpaceDE w:val="false"/>
        <w:spacing w:lineRule="exact" w:line="300"/>
        <w:jc w:val="both"/>
        <w:rPr>
          <w:sz w:val="22"/>
          <w:szCs w:val="20"/>
        </w:rPr>
      </w:pPr>
      <w:r>
        <w:rPr>
          <w:sz w:val="22"/>
          <w:szCs w:val="20"/>
        </w:rPr>
        <w:t>[6] Mozes spreekt wel heel vaag over een verlosser, die de volkeren zou bevrijden van het harde juk van de oude slavernij. Maar dat Jahwe zelf in deze verlosser naar de aarde zou afdalen, daarvan staat in het hele Mozesboek geen woord. Daarom is jullie veronderstelling dan ook iets te overijld; het is immers zo, dat men alles wat men doet nauwkeurig moet onderzoeken en overwegen.</w:t>
      </w:r>
    </w:p>
    <w:p>
      <w:pPr>
        <w:pStyle w:val="Normal"/>
        <w:widowControl w:val="false"/>
        <w:autoSpaceDE w:val="false"/>
        <w:spacing w:lineRule="exact" w:line="300"/>
        <w:jc w:val="both"/>
        <w:rPr>
          <w:sz w:val="22"/>
          <w:szCs w:val="20"/>
        </w:rPr>
      </w:pPr>
      <w:r>
        <w:rPr>
          <w:sz w:val="22"/>
          <w:szCs w:val="20"/>
        </w:rPr>
        <w:t xml:space="preserve">[7] Stel Mozes en Jezus nu eens tegenover elkaar, dan zullen jullie zelf ontdekken hoe moeilijk, sterker nog hoe bijna onmogelijk de Godheid van Mozes met de God in Jezus te verenigen is. Juist vanwege deze uiterst strenge mozaïsche Godswet heeft Mozes zelf al op Gods bevel de doodstraf gezet: als iemand God zou lasteren doordat hij aan een afgod zou offeren; of een tovenaar, een profeet of een andere held voor God zou aanzien! Een reden die ook Jezus aan het kruis bracht, alhoewel hij zich, wanneer hij over zijn goddelijke zending sprak, tegenover de schriftgeleerden gewoonlijk steeds alleen in vage beelden uitdrukte. </w:t>
      </w:r>
    </w:p>
    <w:p>
      <w:pPr>
        <w:pStyle w:val="Normal"/>
        <w:widowControl w:val="false"/>
        <w:autoSpaceDE w:val="false"/>
        <w:spacing w:lineRule="exact" w:line="300"/>
        <w:jc w:val="both"/>
        <w:rPr>
          <w:sz w:val="22"/>
          <w:szCs w:val="20"/>
        </w:rPr>
      </w:pPr>
      <w:r>
        <w:rPr>
          <w:sz w:val="22"/>
          <w:szCs w:val="20"/>
        </w:rPr>
        <w:t>[8] Het is ook heel moeilijk te begrijpen, waarom de Godheid door Mozes met zoveel hemelse pracht en praal een kerk zou hebben gesticht voor vaak uitge</w:t>
        <w:softHyphen/>
        <w:t>sproken eeuwige tijden, wanneer deze kerk dan met Jezus als dezelfde Godheid tegen herhaaldelijke beloften in radicaal zou worden opgeruimd!</w:t>
      </w:r>
    </w:p>
    <w:p>
      <w:pPr>
        <w:pStyle w:val="Normal"/>
        <w:widowControl w:val="false"/>
        <w:autoSpaceDE w:val="false"/>
        <w:spacing w:lineRule="exact" w:line="300"/>
        <w:jc w:val="both"/>
        <w:rPr>
          <w:sz w:val="22"/>
          <w:szCs w:val="20"/>
        </w:rPr>
      </w:pPr>
      <w:r>
        <w:rPr>
          <w:sz w:val="22"/>
          <w:szCs w:val="20"/>
        </w:rPr>
        <w:t>[9] Daarom, lieve vrienden, is jullie al te haastige veronderstelling omtrent de goddelijkheid van Jezus een heel bedenkelijk en teer punt hier in de geestenwe</w:t>
        <w:softHyphen/>
        <w:t>reld.</w:t>
      </w:r>
    </w:p>
    <w:p>
      <w:pPr>
        <w:pStyle w:val="Normal"/>
        <w:widowControl w:val="false"/>
        <w:autoSpaceDE w:val="false"/>
        <w:spacing w:lineRule="exact" w:line="300"/>
        <w:jc w:val="both"/>
        <w:rPr>
          <w:sz w:val="22"/>
          <w:szCs w:val="20"/>
        </w:rPr>
      </w:pPr>
      <w:r>
        <w:rPr>
          <w:sz w:val="22"/>
          <w:szCs w:val="20"/>
        </w:rPr>
        <w:t>[10] Ik zie wel, dat jullie waarschijnlijk door deze veronderstelling in dit Jezushuis heel snel in een betere toestand zijn gebracht, dankzij een klein huiswondertje. Maar jullie kunnen er zeker van zijn, dat ik jullie daarom tot nu toe nog niet in het minst benijd. Want ik houd me steeds aan het gezegde: 'Wie het laatst lacht, lacht het best!'.'</w:t>
      </w:r>
    </w:p>
    <w:p>
      <w:pPr>
        <w:pStyle w:val="Normal"/>
        <w:widowControl w:val="false"/>
        <w:autoSpaceDE w:val="false"/>
        <w:spacing w:lineRule="exact" w:line="300"/>
        <w:jc w:val="both"/>
        <w:rPr>
          <w:sz w:val="22"/>
          <w:szCs w:val="20"/>
        </w:rPr>
      </w:pPr>
      <w:r>
        <w:rPr>
          <w:sz w:val="22"/>
          <w:szCs w:val="20"/>
        </w:rPr>
        <w:t>[11] DE GROTE MAN MET DE STRALENDE HOED zegt: 'Vriend, alles over wie je hebt gesproken, ken ik even goed als jij. En toch heb ik medelijden met je vanwege je blindheid en ik vrees maar al te zeer, dat jij met jouw visie nooit het laatst zult lachen. Ik en dit hele gezelschap denken als volgt:</w:t>
      </w:r>
    </w:p>
    <w:p>
      <w:pPr>
        <w:pStyle w:val="Normal"/>
        <w:widowControl w:val="false"/>
        <w:autoSpaceDE w:val="false"/>
        <w:spacing w:lineRule="exact" w:line="300"/>
        <w:jc w:val="both"/>
        <w:rPr>
          <w:sz w:val="22"/>
          <w:szCs w:val="20"/>
        </w:rPr>
      </w:pPr>
      <w:r>
        <w:rPr>
          <w:sz w:val="22"/>
          <w:szCs w:val="20"/>
        </w:rPr>
        <w:t xml:space="preserve">[12] Jezus, wiens komst door alle profeten eensluidend is voorspeld en waarover David zingt: 'Zo spreekt de Heer tot mijn Heer' of 'Zo spreekt God de Heer tot Zichzelf: ga aan Mijn rechterzij zitten tot Ik alle vijanden aan je voetenbank leg' en 'Doe de grote deuren en poorten wijd open, opdat de Heer der heerlijkheid, opdat Jahwe in onze stad zal binnentrekken, in de heilige stad van God, in Zijn stad!' </w:t>
        <w:softHyphen/>
      </w:r>
    </w:p>
    <w:p>
      <w:pPr>
        <w:pStyle w:val="Normal"/>
        <w:widowControl w:val="false"/>
        <w:autoSpaceDE w:val="false"/>
        <w:spacing w:lineRule="exact" w:line="300"/>
        <w:jc w:val="both"/>
        <w:rPr/>
      </w:pPr>
      <w:r>
        <w:rPr>
          <w:sz w:val="22"/>
          <w:szCs w:val="20"/>
        </w:rPr>
        <w:t>[13] Jezus, wiens geboorte volgens de eensluidende uitspraken van de evange</w:t>
        <w:softHyphen/>
        <w:t xml:space="preserve">listen met allerlei wonderen gepaard ging, ja wiens hele leven eigenlijk één ononderbroken wonder was; </w:t>
      </w:r>
      <w:r>
        <w:rPr>
          <w:sz w:val="22"/>
          <w:szCs w:val="26"/>
        </w:rPr>
        <w:softHyphen/>
      </w:r>
    </w:p>
    <w:p>
      <w:pPr>
        <w:pStyle w:val="Normal"/>
        <w:widowControl w:val="false"/>
        <w:autoSpaceDE w:val="false"/>
        <w:spacing w:lineRule="exact" w:line="300"/>
        <w:jc w:val="both"/>
        <w:rPr/>
      </w:pPr>
      <w:r>
        <w:rPr>
          <w:sz w:val="22"/>
          <w:szCs w:val="20"/>
        </w:rPr>
        <w:t xml:space="preserve">[14] Jezus, die in Zijn leer dikwijls maar al te duidelijk liet zien wie Hij was in Zijn diepste wezen, en die één van de tien gereinigden vroeg, toen deze terug kwam en Hem eer bewees: 'Waar zijn dan die andere negen; waarom komen ook zij niet terug om God de eer te geven?'; </w:t>
      </w:r>
      <w:r>
        <w:rPr>
          <w:sz w:val="22"/>
          <w:szCs w:val="26"/>
        </w:rPr>
        <w:softHyphen/>
      </w:r>
    </w:p>
    <w:p>
      <w:pPr>
        <w:pStyle w:val="Normal"/>
        <w:widowControl w:val="false"/>
        <w:autoSpaceDE w:val="false"/>
        <w:spacing w:lineRule="exact" w:line="300"/>
        <w:jc w:val="both"/>
        <w:rPr>
          <w:sz w:val="22"/>
          <w:szCs w:val="20"/>
        </w:rPr>
      </w:pPr>
      <w:r>
        <w:rPr>
          <w:sz w:val="22"/>
          <w:szCs w:val="20"/>
        </w:rPr>
        <w:t>[15] Jezus, die uit eigen kracht op de derde dag uit het graf opstond en daarna nog gedurende veertig dagen op aarde was en Zijn leerlingen onderrichtte, en vervolgens voor de ogen van duizend gelovigen opsteeg naar de hemelen en spoedig daarna de Geest van de eeuwige kracht, macht, liefde en wijsheid uit de hemelen op de Zijnen liet neerdalen;</w:t>
      </w:r>
    </w:p>
    <w:p>
      <w:pPr>
        <w:pStyle w:val="Normal"/>
        <w:widowControl w:val="false"/>
        <w:autoSpaceDE w:val="false"/>
        <w:spacing w:lineRule="exact" w:line="300"/>
        <w:jc w:val="both"/>
        <w:rPr>
          <w:sz w:val="22"/>
          <w:szCs w:val="20"/>
        </w:rPr>
      </w:pPr>
      <w:r>
        <w:rPr>
          <w:sz w:val="22"/>
          <w:szCs w:val="20"/>
        </w:rPr>
        <w:t xml:space="preserve">[16] Jezus, over wie Johannes het meest verheven getuigenis geeft, zowel in zijn evangelie als in zijn grootse openbaring; </w:t>
      </w:r>
    </w:p>
    <w:p>
      <w:pPr>
        <w:pStyle w:val="Normal"/>
        <w:widowControl w:val="false"/>
        <w:autoSpaceDE w:val="false"/>
        <w:spacing w:lineRule="exact" w:line="300"/>
        <w:jc w:val="both"/>
        <w:rPr/>
      </w:pPr>
      <w:r>
        <w:rPr>
          <w:sz w:val="22"/>
          <w:szCs w:val="20"/>
        </w:rPr>
        <w:t xml:space="preserve">[17] Zeg eens vriend, acht je het nog mogelijk deze Mens aller mensen louter en alleen als een heel gewone wereldwijze te beschouwen? </w:t>
      </w:r>
      <w:r>
        <w:rPr>
          <w:sz w:val="22"/>
          <w:szCs w:val="26"/>
        </w:rPr>
        <w:softHyphen/>
      </w:r>
    </w:p>
    <w:p>
      <w:pPr>
        <w:pStyle w:val="Normal"/>
        <w:widowControl w:val="false"/>
        <w:autoSpaceDE w:val="false"/>
        <w:spacing w:lineRule="exact" w:line="300"/>
        <w:jc w:val="both"/>
        <w:rPr>
          <w:sz w:val="22"/>
          <w:szCs w:val="20"/>
        </w:rPr>
      </w:pPr>
      <w:r>
        <w:rPr>
          <w:sz w:val="22"/>
          <w:szCs w:val="20"/>
        </w:rPr>
        <w:t>[18] Zie vriend, ik wil je nu iets heel doms zeggen. Maar het lijkt mij toch meer wijsheid te bevatten dan datgene wat jij zegt: Ik denk dat als God de Heer niét het menselijk lichaam zou hebben aangenomen, om ook door ons mensen, Zijn schepselen, gezien te worden, waartoe zou Hij ons dan hebben geschapen? Voor Zichzelf niet! Want wat zou Hij er aan hebben, als wij Hem nooit te zien zouden krijgen en ten volste zouden liefhebben? En waartoe zou ons leven dienen zonder een zichtbare God? Denk er over na, misschien klaart je verstand dan nog een beetje op!'</w:t>
      </w:r>
    </w:p>
    <w:p>
      <w:pPr>
        <w:pStyle w:val="Normal"/>
        <w:widowControl w:val="false"/>
        <w:autoSpaceDE w:val="false"/>
        <w:spacing w:lineRule="exact" w:line="300"/>
        <w:jc w:val="both"/>
        <w:rPr>
          <w:sz w:val="22"/>
          <w:szCs w:val="20"/>
        </w:rPr>
      </w:pPr>
      <w:r>
        <w:rPr>
          <w:sz w:val="22"/>
          <w:szCs w:val="20"/>
        </w:rPr>
        <w:t>[19] BISSCHOP MARTINUS zegt: 'Laat me even met rust; ik wil jouw nogal duidelijke woorden iets dieper in me laten doordringen!'</w:t>
      </w:r>
    </w:p>
    <w:p>
      <w:pPr>
        <w:pStyle w:val="Normal"/>
        <w:widowControl w:val="false"/>
        <w:autoSpaceDE w:val="false"/>
        <w:spacing w:lineRule="exact" w:line="300"/>
        <w:jc w:val="both"/>
        <w:rPr>
          <w:sz w:val="22"/>
          <w:szCs w:val="20"/>
        </w:rPr>
      </w:pPr>
      <w:r>
        <w:rPr>
          <w:sz w:val="22"/>
          <w:szCs w:val="20"/>
        </w:rPr>
        <w:t>[20] Na een tamelijk lange pauze begint bisschop Martinus weer te praten en zegt: 'Vriend, ik heb je woorden nu vanuit elk oogpunt, dat mij ter beschikking staat, overwogen en zie alleen steeds meer het tegendeel van datgene wat jij zojuist hebt beweerd. Maar toch ben ik niet hardnekkig en wil graag van ganser harte met jouw mening instemmen, als jij enkele van mijn vragen naar mijn tevredenheid beantwoord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3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Kritische vragen van Martinus en de antwoorden van de wijze ma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WIJZE MAN uit het gezelschap zegt: 'Vraag en ik zal je antwoorden; of dat al of niet tot jouw tevredenheid zal zijn en je zal overtuigen, zal mij in ieder geval om het even zijn.'</w:t>
      </w:r>
    </w:p>
    <w:p>
      <w:pPr>
        <w:pStyle w:val="Normal"/>
        <w:widowControl w:val="false"/>
        <w:autoSpaceDE w:val="false"/>
        <w:spacing w:lineRule="exact" w:line="300"/>
        <w:jc w:val="both"/>
        <w:rPr>
          <w:sz w:val="22"/>
          <w:szCs w:val="20"/>
        </w:rPr>
      </w:pPr>
      <w:r>
        <w:rPr>
          <w:sz w:val="22"/>
          <w:szCs w:val="20"/>
        </w:rPr>
        <w:t>[2] BISSCHOP MARTINUS vraagt: 'Waarom heeft de aarde maar één hoogste berg? En bevindt zich daarom de Godheid in heel haar volheid in of boven deze berg, omdat het de enige hoogste berg ter wereld is?'</w:t>
      </w:r>
    </w:p>
    <w:p>
      <w:pPr>
        <w:pStyle w:val="Normal"/>
        <w:widowControl w:val="false"/>
        <w:autoSpaceDE w:val="false"/>
        <w:spacing w:lineRule="exact" w:line="300"/>
        <w:jc w:val="both"/>
        <w:rPr>
          <w:sz w:val="22"/>
          <w:szCs w:val="20"/>
        </w:rPr>
      </w:pPr>
      <w:r>
        <w:rPr>
          <w:sz w:val="22"/>
          <w:szCs w:val="20"/>
        </w:rPr>
        <w:t>[3] DE WIJZE MAN zegt: 'De aarde heeft wel een berg die hoger is dan iedere andere bekende berg, die met zijn machtige voet op de aarde rust. Alleen is het daarom niet de God van de bergen, maar God wist en weet, waarom Hij op deze planeet een hoogste berg heeft geplaatst. Waarschijnlijk om daarmee de winden een algemeen deel - en verdeelpunt te geven. Daarom komen ook vooral dichtbij de evenaar in de tropische landen de hoogste bergen voor, omdat juist in deze dicht bij de hoofdgordel gelegen landen de winden tengevolge van de aardrotatie het allerhevigst moesten zijn. En omdat daar de middelpuntvliedende kracht het hevigst moet werken, om welke reden de draaicirkels het verste afstaan van het middelpunt of de as.</w:t>
      </w:r>
    </w:p>
    <w:p>
      <w:pPr>
        <w:pStyle w:val="Normal"/>
        <w:widowControl w:val="false"/>
        <w:autoSpaceDE w:val="false"/>
        <w:spacing w:lineRule="exact" w:line="300"/>
        <w:jc w:val="both"/>
        <w:rPr/>
      </w:pPr>
      <w:r>
        <w:rPr>
          <w:sz w:val="22"/>
          <w:szCs w:val="20"/>
        </w:rPr>
        <w:t xml:space="preserve">[4] Zouden derhalve in deze streken niet zulke hoge windregulatoren door de Heer zijn opgesteld, dan zouden ze voor eeuwig onbewoonbaar zijn. In die richting </w:t>
      </w:r>
      <w:r>
        <w:rPr>
          <w:sz w:val="22"/>
          <w:szCs w:val="26"/>
        </w:rPr>
        <w:t xml:space="preserve">- </w:t>
      </w:r>
      <w:r>
        <w:rPr>
          <w:sz w:val="22"/>
          <w:szCs w:val="20"/>
        </w:rPr>
        <w:t xml:space="preserve">en wel op de grootste continenten, vooral in Azië </w:t>
      </w:r>
      <w:r>
        <w:rPr>
          <w:sz w:val="22"/>
          <w:szCs w:val="26"/>
        </w:rPr>
        <w:t xml:space="preserve">- </w:t>
      </w:r>
      <w:r>
        <w:rPr>
          <w:sz w:val="22"/>
          <w:szCs w:val="20"/>
        </w:rPr>
        <w:t>waar de lucht zich in een hoofdstroom verenigt, bevinden zich bijgevolg ook de hoogste bergen. En in Azië, als het grootste continent, is ook een allerhoogste berg van de aarde nodig. - Ben je met dit antwoord tevreden?'</w:t>
      </w:r>
    </w:p>
    <w:p>
      <w:pPr>
        <w:pStyle w:val="Normal"/>
        <w:widowControl w:val="false"/>
        <w:autoSpaceDE w:val="false"/>
        <w:spacing w:lineRule="exact" w:line="300"/>
        <w:jc w:val="both"/>
        <w:rPr/>
      </w:pPr>
      <w:r>
        <w:rPr>
          <w:sz w:val="22"/>
          <w:szCs w:val="20"/>
        </w:rPr>
        <w:t xml:space="preserve">[5] BISSCHOP MARTINUS zegt: 'Uiteraard! </w:t>
      </w:r>
      <w:r>
        <w:rPr>
          <w:sz w:val="22"/>
          <w:szCs w:val="28"/>
        </w:rPr>
        <w:t xml:space="preserve">- </w:t>
      </w:r>
      <w:r>
        <w:rPr>
          <w:sz w:val="22"/>
          <w:szCs w:val="22"/>
        </w:rPr>
        <w:t xml:space="preserve">Maar nu een volgende vraag: Waarom </w:t>
      </w:r>
      <w:r>
        <w:rPr>
          <w:sz w:val="22"/>
          <w:szCs w:val="20"/>
        </w:rPr>
        <w:t>is de Amazonerivier in Amerika de grootste op de hele aarde? Bevindt zich soms daarom de volheid van de Godheid in deze rivier?'</w:t>
      </w:r>
    </w:p>
    <w:p>
      <w:pPr>
        <w:pStyle w:val="Normal"/>
        <w:widowControl w:val="false"/>
        <w:autoSpaceDE w:val="false"/>
        <w:spacing w:lineRule="exact" w:line="300"/>
        <w:jc w:val="both"/>
        <w:rPr>
          <w:sz w:val="22"/>
          <w:szCs w:val="20"/>
        </w:rPr>
      </w:pPr>
      <w:r>
        <w:rPr>
          <w:sz w:val="22"/>
          <w:szCs w:val="20"/>
        </w:rPr>
        <w:t>[6] DE WIJZE MAN zegt: 'Vriend, ik weet wel waar je tenslotte naar toe wilt. Maar desalniettemin wil ik ook deze heel dwaze vraag zo grondig mogelijk beantwoor</w:t>
        <w:softHyphen/>
        <w:t>den.</w:t>
      </w:r>
    </w:p>
    <w:p>
      <w:pPr>
        <w:pStyle w:val="Normal"/>
        <w:widowControl w:val="false"/>
        <w:autoSpaceDE w:val="false"/>
        <w:spacing w:lineRule="exact" w:line="300"/>
        <w:jc w:val="both"/>
        <w:rPr>
          <w:sz w:val="22"/>
          <w:szCs w:val="20"/>
        </w:rPr>
      </w:pPr>
      <w:r>
        <w:rPr>
          <w:sz w:val="22"/>
          <w:szCs w:val="20"/>
        </w:rPr>
        <w:t>[7] Zie, Amerika is een veel jonger continent en bezit zowel in de Cordilleren als in de Andes zeer uitgestrekte berggebieden.</w:t>
      </w:r>
    </w:p>
    <w:p>
      <w:pPr>
        <w:pStyle w:val="Normal"/>
        <w:widowControl w:val="false"/>
        <w:autoSpaceDE w:val="false"/>
        <w:spacing w:lineRule="exact" w:line="300"/>
        <w:jc w:val="both"/>
        <w:rPr>
          <w:sz w:val="22"/>
          <w:szCs w:val="20"/>
        </w:rPr>
      </w:pPr>
      <w:r>
        <w:rPr>
          <w:sz w:val="22"/>
          <w:szCs w:val="20"/>
        </w:rPr>
        <w:t>[8] Deze gebergten bevinden zich enerzijds heel dicht bij de grootste oceaan ter wereld en hebben daarom in hun onderaardse fundamenten een enorme water</w:t>
        <w:softHyphen/>
        <w:t>massa, die voortdurend opstijgt door de talloze poriën en door de vele tamelijk grote aderen en kanalen. Anderzijds echter heeft vooral Zuid-Amerika als een erg jong land, dat zich nauwelijks sinds enkele duizenden jaren boven de zeespiegel verheft, buitengewoon grote, slechts weinig boven de zeespiegel liggende vlakten en gebieden met een meestal zeer los zand.</w:t>
      </w:r>
    </w:p>
    <w:p>
      <w:pPr>
        <w:pStyle w:val="Normal"/>
        <w:widowControl w:val="false"/>
        <w:autoSpaceDE w:val="false"/>
        <w:spacing w:lineRule="exact" w:line="300"/>
        <w:jc w:val="both"/>
        <w:rPr>
          <w:sz w:val="22"/>
          <w:szCs w:val="20"/>
        </w:rPr>
      </w:pPr>
      <w:r>
        <w:rPr>
          <w:sz w:val="22"/>
          <w:szCs w:val="20"/>
        </w:rPr>
        <w:t>[9] Waar echter uitgestrekte gebergten veel water naar de oppervlakte brengen en dit in de zeer grote, uitgestrekte vlakten samenstroomt en zich daar zonder weerstand kan verspreiden en maar heel langzaam naar de zee stroomt, daar moet zich dientengevolge ook de grootste en breedste rivier bevinden. Zonder dat zich daarin meer van de Godheid hoeft te bevinden dan in een regendruppel! Zeg me, ben je met dit antwoord tevreden?'</w:t>
      </w:r>
    </w:p>
    <w:p>
      <w:pPr>
        <w:pStyle w:val="Normal"/>
        <w:widowControl w:val="false"/>
        <w:autoSpaceDE w:val="false"/>
        <w:spacing w:lineRule="exact" w:line="300"/>
        <w:rPr>
          <w:sz w:val="22"/>
          <w:szCs w:val="20"/>
        </w:rPr>
      </w:pPr>
      <w:r>
        <w:rPr>
          <w:sz w:val="22"/>
          <w:szCs w:val="20"/>
        </w:rPr>
        <w:t>[10] BISSCHOP MARTINUS zegt: 'Op zich helemaal. Het antwoord laat niets te wensen over. Maar daarom nu verder!</w:t>
      </w:r>
    </w:p>
    <w:p>
      <w:pPr>
        <w:pStyle w:val="Normal"/>
        <w:widowControl w:val="false"/>
        <w:autoSpaceDE w:val="false"/>
        <w:spacing w:lineRule="exact" w:line="300"/>
        <w:rPr>
          <w:sz w:val="22"/>
          <w:szCs w:val="20"/>
        </w:rPr>
      </w:pPr>
      <w:r>
        <w:rPr>
          <w:sz w:val="22"/>
          <w:szCs w:val="20"/>
        </w:rPr>
        <w:t>[11] Zeg mij: Waarom is een diamant de hardste en meest doorzichtige edelsteen en waarom goud het edelste metaal?'</w:t>
      </w:r>
    </w:p>
    <w:p>
      <w:pPr>
        <w:pStyle w:val="Normal"/>
        <w:widowControl w:val="false"/>
        <w:autoSpaceDE w:val="false"/>
        <w:spacing w:lineRule="exact" w:line="300"/>
        <w:jc w:val="both"/>
        <w:rPr>
          <w:sz w:val="22"/>
          <w:szCs w:val="20"/>
        </w:rPr>
      </w:pPr>
      <w:r>
        <w:rPr>
          <w:sz w:val="22"/>
          <w:szCs w:val="20"/>
        </w:rPr>
        <w:t>[12] DE WIJZE MAN zegt: 'Omdat de mensen dat er van gemaakt hebben volgens hun eigen ijdele goeddunken. En dat deden ze, omdat deze mineralen zeldzamer zijn dan andere. Zouden diamanten echter even vaak voorkomen als kiezel, en goud als ijzer - dan zal men in de straten diamanten als grind gebruiken en de wagenwielen met goud beslaan.</w:t>
      </w:r>
    </w:p>
    <w:p>
      <w:pPr>
        <w:pStyle w:val="TextBody"/>
        <w:rPr/>
      </w:pPr>
      <w:r>
        <w:rPr/>
        <w:t>[13] Waarom echter juist deze twee mineralen zeldzamer zijn dan andere, dat zal de Heer het beste weten. Waarschijnlijk omdat er voor de menselijke geest een te groot gif gehalte uit de hel bijgemengd is, waaruit men hoogstwaarschijn</w:t>
        <w:softHyphen/>
        <w:t xml:space="preserve">lijk kan opmaken, dat zich in deze voor de wereldmensen edelste mineralen niet bepaald een grote portie van de Godheid zal bevinden. Ben je ook met dit antwoord tevreden?' </w:t>
      </w:r>
    </w:p>
    <w:p>
      <w:pPr>
        <w:pStyle w:val="Normal"/>
        <w:widowControl w:val="false"/>
        <w:autoSpaceDE w:val="false"/>
        <w:spacing w:lineRule="exact" w:line="300"/>
        <w:jc w:val="both"/>
        <w:rPr/>
      </w:pPr>
      <w:r>
        <w:rPr>
          <w:sz w:val="22"/>
          <w:szCs w:val="22"/>
        </w:rPr>
        <w:t xml:space="preserve">[14] </w:t>
      </w:r>
      <w:r>
        <w:rPr>
          <w:sz w:val="22"/>
          <w:szCs w:val="20"/>
        </w:rPr>
        <w:t xml:space="preserve">BISSCHOP MARTINUS zegt: 'Ik kan hier niets tegenin brengen </w:t>
      </w:r>
      <w:r>
        <w:rPr>
          <w:sz w:val="22"/>
          <w:szCs w:val="26"/>
        </w:rPr>
        <w:t xml:space="preserve">- </w:t>
      </w:r>
      <w:r>
        <w:rPr>
          <w:sz w:val="22"/>
          <w:szCs w:val="20"/>
        </w:rPr>
        <w:t>daarom moet ik met dit antwoord als zodanig tevreden zijn. Maar datgene wat ik van jou verwachtte, vond ik in geen van je antwoorden: namelijk een natuurlijk bewijs voor de goddelijkheid van Jezus!</w:t>
      </w:r>
    </w:p>
    <w:p>
      <w:pPr>
        <w:pStyle w:val="Normal"/>
        <w:widowControl w:val="false"/>
        <w:autoSpaceDE w:val="false"/>
        <w:spacing w:lineRule="exact" w:line="300"/>
        <w:jc w:val="both"/>
        <w:rPr>
          <w:sz w:val="22"/>
          <w:szCs w:val="20"/>
        </w:rPr>
      </w:pPr>
      <w:r>
        <w:rPr>
          <w:sz w:val="22"/>
          <w:szCs w:val="20"/>
        </w:rPr>
        <w:t>[15] Zie, op de aarde evenals op elke planeet, zijn er in elk soort van dingen, wezens en ook van mensen zekere hoogtepunten, zo uniek in hun soort, dat ze nooit kunnen worden overtroffen. Zo is er zeker een grootste zon, een grootste planeet, op de planeet zelf weer de meest voortreffelijke zaken die in hun soort</w:t>
      </w:r>
    </w:p>
    <w:p>
      <w:pPr>
        <w:pStyle w:val="Normal"/>
        <w:widowControl w:val="false"/>
        <w:autoSpaceDE w:val="false"/>
        <w:spacing w:lineRule="exact" w:line="300"/>
        <w:jc w:val="both"/>
        <w:rPr>
          <w:sz w:val="22"/>
          <w:szCs w:val="20"/>
        </w:rPr>
      </w:pPr>
      <w:r>
        <w:rPr>
          <w:sz w:val="22"/>
          <w:szCs w:val="20"/>
        </w:rPr>
        <w:t>niet te overtreffen zijn. Kan een wijze echter daarom van zulke voortreffelijkhe</w:t>
        <w:softHyphen/>
        <w:t>den beweren, dat ze daarom godheden zouden zijn, omdat ze in hun soort alles in een weergaloos hoogste graad overtreffen? Dat deden wel de heidenen, die al het volgens hun inzicht het meest volmaakte verafgoodden, maar op deze manier tenslotte in de meest schandelijke veelgoderij vervielen.</w:t>
      </w:r>
    </w:p>
    <w:p>
      <w:pPr>
        <w:pStyle w:val="Normal"/>
        <w:widowControl w:val="false"/>
        <w:autoSpaceDE w:val="false"/>
        <w:spacing w:lineRule="exact" w:line="300"/>
        <w:jc w:val="both"/>
        <w:rPr/>
      </w:pPr>
      <w:r>
        <w:rPr>
          <w:sz w:val="22"/>
          <w:szCs w:val="20"/>
        </w:rPr>
        <w:t>[16] Er was zeker ooit ergens een meest leergierige aap, hond of ezel zoals die van Bileam, een mooiste en dapperste paard zoals Buzephalus van Caesar* (</w:t>
      </w:r>
      <w:r>
        <w:rPr>
          <w:sz w:val="22"/>
          <w:szCs w:val="16"/>
        </w:rPr>
        <w:t>* Een vergissing van bisschop Martinus, - wam Buzephalus was her lievelingspaard van Alexander de Grote, niet van Caesar.)</w:t>
      </w:r>
      <w:r>
        <w:rPr>
          <w:sz w:val="22"/>
          <w:szCs w:val="20"/>
        </w:rPr>
        <w:t>, zeker een mooiste vrouw zoals de Venus van Medicea, evenals een Apollo, een wijze heldin Minerva en een meest jaloerse Juno.</w:t>
      </w:r>
    </w:p>
    <w:p>
      <w:pPr>
        <w:pStyle w:val="Normal"/>
        <w:widowControl w:val="false"/>
        <w:autoSpaceDE w:val="false"/>
        <w:spacing w:lineRule="exact" w:line="300"/>
        <w:jc w:val="both"/>
        <w:rPr>
          <w:sz w:val="22"/>
          <w:szCs w:val="20"/>
        </w:rPr>
      </w:pPr>
      <w:r>
        <w:rPr>
          <w:sz w:val="22"/>
          <w:szCs w:val="20"/>
        </w:rPr>
        <w:t>[17] De heidenen hebben deze eminente figuren allen zonder uitzondering verafgood, wat geen mens kan ontkennen. Als nu de bewoners van een planeet dat reeds deden met de buitengewone voortreffelijkheden uit alle rijken van de natuur, dan is het toch geen wonder, dat diezelfde mensen de meest wijze leraar</w:t>
      </w:r>
    </w:p>
    <w:p>
      <w:pPr>
        <w:pStyle w:val="Normal"/>
        <w:widowControl w:val="false"/>
        <w:autoSpaceDE w:val="false"/>
        <w:spacing w:lineRule="exact" w:line="300"/>
        <w:jc w:val="both"/>
        <w:rPr>
          <w:sz w:val="22"/>
          <w:szCs w:val="20"/>
        </w:rPr>
      </w:pPr>
      <w:r>
        <w:rPr>
          <w:sz w:val="22"/>
          <w:szCs w:val="20"/>
        </w:rPr>
        <w:t>en de grootste magiër tot de eerste godheid verhieven, altaren voor hem oprichtten en hem tot op de dag van vandaag nog aanbidden; een deel uit echte, weliswaar totaal verblinde vroomheid, het grootste deel echter om politieke redenen, namelijk om de blindheid van de anderen in stand te houden.</w:t>
      </w:r>
    </w:p>
    <w:p>
      <w:pPr>
        <w:pStyle w:val="Normal"/>
        <w:widowControl w:val="false"/>
        <w:autoSpaceDE w:val="false"/>
        <w:spacing w:lineRule="exact" w:line="300"/>
        <w:rPr>
          <w:sz w:val="22"/>
          <w:szCs w:val="20"/>
        </w:rPr>
      </w:pPr>
      <w:r>
        <w:rPr>
          <w:sz w:val="22"/>
          <w:szCs w:val="20"/>
        </w:rPr>
        <w:t>[18] Omdat echter de mensen dat alleen met hun meest wijze medemens deden, rijst de vraag: Is dat wel voldoende reden voor zijn absolute vergoddelijking?! Of hebben wij ooit hogere wezens gezien of gesproken, die naar de aarde zijn gekomen en de goddelijkheid van Jezus geheel en al hebben aangetoond en bevestigd?</w:t>
      </w:r>
    </w:p>
    <w:p>
      <w:pPr>
        <w:pStyle w:val="Normal"/>
        <w:widowControl w:val="false"/>
        <w:autoSpaceDE w:val="false"/>
        <w:spacing w:lineRule="exact" w:line="300"/>
        <w:jc w:val="both"/>
        <w:rPr>
          <w:sz w:val="22"/>
          <w:szCs w:val="20"/>
        </w:rPr>
      </w:pPr>
      <w:r>
        <w:rPr>
          <w:sz w:val="22"/>
          <w:szCs w:val="20"/>
        </w:rPr>
        <w:t>[19] Er worden wel wonderlijke dingen verteld over zijn geboorte, ook hoe er toen hogere geesten zichtbaar naar de aarde zijn afgedaald en hoe deze de mensheid over zijn goddelijkheid zouden hebben onderricht. Ik vraag me echter met hetzelfde recht af: Hebben ook wij daarvan ooit iets gezien? Ik in ieder geval niet! Jij misschien?</w:t>
      </w:r>
    </w:p>
    <w:p>
      <w:pPr>
        <w:pStyle w:val="Normal"/>
        <w:widowControl w:val="false"/>
        <w:autoSpaceDE w:val="false"/>
        <w:spacing w:lineRule="exact" w:line="300"/>
        <w:jc w:val="both"/>
        <w:rPr>
          <w:sz w:val="22"/>
          <w:szCs w:val="20"/>
        </w:rPr>
      </w:pPr>
      <w:r>
        <w:rPr>
          <w:sz w:val="22"/>
          <w:szCs w:val="20"/>
        </w:rPr>
        <w:t>[20] Ja, in een saaie en zelfzuchtige monniken - of nonnendroom zijn er wel eens dergelijke leugens bij elkaar gefantaseerd. Als we echter naar de waarheid vragen, dan komt er niets als mens en nog eens mens te voorschijn, waarbij ieder steeds meer wil weten dan zijn naaste, maar ieder bij zichzelf moet zeggen: 'Heer, ik ben blind; alles wat ik weet is alleen maar een aangeleerd, blind geloof en anders niet!'</w:t>
      </w:r>
    </w:p>
    <w:p>
      <w:pPr>
        <w:pStyle w:val="Normal"/>
        <w:widowControl w:val="false"/>
        <w:autoSpaceDE w:val="false"/>
        <w:spacing w:lineRule="exact" w:line="300"/>
        <w:jc w:val="both"/>
        <w:rPr/>
      </w:pPr>
      <w:r>
        <w:rPr>
          <w:sz w:val="22"/>
          <w:szCs w:val="20"/>
        </w:rPr>
        <w:t>[21] Van een overtuiging kan er nooit sprake zijn, waar een mens op de autoriteit van de ander bouwt en niets anders dan juist die autoriteit als hoogste bewijs aanneemt. En wel moet aannemen, omdat hij zich onmogelijk van waar dan ook meer levende bewijzen kan verschaffen dan juist alleen van mensen, waarop men dan inderdaad wel moet zeggen: 'Vox populi, vox dei!'* (</w:t>
      </w:r>
      <w:r>
        <w:rPr>
          <w:sz w:val="22"/>
          <w:szCs w:val="14"/>
        </w:rPr>
        <w:t>* 'De stem van het volk - is Gods stem!')</w:t>
      </w:r>
      <w:r>
        <w:rPr>
          <w:sz w:val="22"/>
          <w:szCs w:val="20"/>
        </w:rPr>
        <w:t>, omdat men van de eigenlijke God behalve via de puur menselijke weg nog nooit iets heeft verno</w:t>
        <w:softHyphen/>
        <w:t>men.</w:t>
      </w:r>
    </w:p>
    <w:p>
      <w:pPr>
        <w:pStyle w:val="Normal"/>
        <w:widowControl w:val="false"/>
        <w:autoSpaceDE w:val="false"/>
        <w:spacing w:lineRule="exact" w:line="300"/>
        <w:jc w:val="both"/>
        <w:rPr>
          <w:sz w:val="22"/>
          <w:szCs w:val="20"/>
        </w:rPr>
      </w:pPr>
      <w:r>
        <w:rPr>
          <w:sz w:val="22"/>
          <w:szCs w:val="20"/>
        </w:rPr>
        <w:t>[22] Een openbaring is bijgevolg ook slechts mensenwerk en kan niet anders zijn, daar wij ten tijde van ons leven nooit een andere onder ogen hebben gekregen dan alleen maar een, waaraan mensenhanden en menselijke fantasie maar al te zeer te herkennen zijn.</w:t>
      </w:r>
    </w:p>
    <w:p>
      <w:pPr>
        <w:pStyle w:val="Normal"/>
        <w:widowControl w:val="false"/>
        <w:autoSpaceDE w:val="false"/>
        <w:spacing w:lineRule="exact" w:line="300"/>
        <w:jc w:val="both"/>
        <w:rPr>
          <w:sz w:val="22"/>
          <w:szCs w:val="20"/>
        </w:rPr>
      </w:pPr>
      <w:r>
        <w:rPr>
          <w:sz w:val="22"/>
          <w:szCs w:val="20"/>
        </w:rPr>
        <w:t>[23] Dus mijn beste vriend, ik onderzoek nu alles goed voor ik het aanneem, en ik ben ook wel te overtuigen. Maar jouw bewijzen zijn voor mij echt niet genoeg. Een mens kan wel heel erg streven naar godsbesef; maar geen mens, doch alleen God Zelf kan dit streven bevredigen. Ik denk echter dat wij, voor wij deze bevrediging zullen krijgen, nog geweldig veel in al Zijn scheppingsruimten moeten meemaken, alvorens wij voor een echte goddelijke openbaring gereed zullen zijn.</w:t>
      </w:r>
    </w:p>
    <w:p>
      <w:pPr>
        <w:pStyle w:val="Normal"/>
        <w:widowControl w:val="false"/>
        <w:autoSpaceDE w:val="false"/>
        <w:spacing w:lineRule="exact" w:line="300"/>
        <w:jc w:val="both"/>
        <w:rPr/>
      </w:pPr>
      <w:r>
        <w:rPr>
          <w:sz w:val="22"/>
          <w:szCs w:val="20"/>
        </w:rPr>
        <w:t xml:space="preserve">[24] Alles echter, wat we tot nu toe zijn tegengekomen, is alleen maar een eerste elementaire school voor het toekomstige, grote, heilige onderricht. </w:t>
      </w:r>
      <w:r>
        <w:rPr>
          <w:sz w:val="22"/>
          <w:szCs w:val="26"/>
        </w:rPr>
        <w:t xml:space="preserve">- </w:t>
      </w:r>
      <w:r>
        <w:rPr>
          <w:sz w:val="22"/>
          <w:szCs w:val="22"/>
        </w:rPr>
        <w:t xml:space="preserve">Kun je mij </w:t>
      </w:r>
      <w:r>
        <w:rPr>
          <w:sz w:val="22"/>
          <w:szCs w:val="20"/>
        </w:rPr>
        <w:t>echter op mijn heldere argumenten iets beters, waarachtigers en zuiverders, dus zodoende meer goddelijks antwoorden, dan ben ik in alle geduld bereid, je met een oplettend hart aan te ho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3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984"/>
        <w:jc w:val="center"/>
        <w:rPr>
          <w:b/>
          <w:b/>
          <w:bCs/>
          <w:i/>
          <w:i/>
          <w:iCs/>
          <w:sz w:val="22"/>
          <w:szCs w:val="20"/>
        </w:rPr>
      </w:pPr>
      <w:r>
        <w:rPr>
          <w:b/>
          <w:bCs/>
          <w:i/>
          <w:iCs/>
          <w:sz w:val="22"/>
          <w:szCs w:val="20"/>
        </w:rPr>
        <w:t>Voortzetting van het gesprek over de goddelijkheid van Jezus</w:t>
      </w:r>
    </w:p>
    <w:p>
      <w:pPr>
        <w:pStyle w:val="Normal"/>
        <w:widowControl w:val="false"/>
        <w:autoSpaceDE w:val="false"/>
        <w:spacing w:lineRule="exact" w:line="300"/>
        <w:ind w:firstLine="984"/>
        <w:jc w:val="center"/>
        <w:rPr>
          <w:b/>
          <w:b/>
          <w:bCs/>
          <w:i/>
          <w:i/>
          <w:iCs/>
          <w:sz w:val="22"/>
          <w:szCs w:val="20"/>
        </w:rPr>
      </w:pPr>
      <w:r>
        <w:rPr>
          <w:b/>
          <w:bCs/>
          <w:i/>
          <w:iCs/>
          <w:sz w:val="22"/>
          <w:szCs w:val="20"/>
        </w:rPr>
      </w:r>
    </w:p>
    <w:p>
      <w:pPr>
        <w:pStyle w:val="TextBody"/>
        <w:rPr/>
      </w:pPr>
      <w:r>
        <w:rPr/>
        <w:t xml:space="preserve">[1] DE WIJZE MAN zegt: 'Vriend, ik moet je openlijk bekennen, dat ik niet tegen je opgewassen ben, ofschoon je met al je steekhoudende argumenten van de unieke goddelijkheid van Jezus, de Heer, ook niet een atoom hebt weggenomen. Integendeel, je hebt de goddelijkheid alleen maar veelvuldig bevestigd, omdat ik daardoor nog helderder zag, dat God ook een mens, maar dan wel de </w:t>
      </w:r>
      <w:r>
        <w:rPr>
          <w:szCs w:val="12"/>
        </w:rPr>
        <w:t xml:space="preserve">- </w:t>
      </w:r>
      <w:r>
        <w:rPr/>
        <w:t>allerhoogste en meest volmaakte mens is en moet zijn. Anders zouden wij onmogelijk dát zijn, wat we zijn, namelijk mensen en konden wij God ook niet liefhebben, als Hij niet de Mens aller mensen zou zijn.</w:t>
      </w:r>
    </w:p>
    <w:p>
      <w:pPr>
        <w:pStyle w:val="Normal"/>
        <w:widowControl w:val="false"/>
        <w:autoSpaceDE w:val="false"/>
        <w:spacing w:lineRule="exact" w:line="300"/>
        <w:jc w:val="both"/>
        <w:rPr>
          <w:sz w:val="22"/>
          <w:szCs w:val="20"/>
        </w:rPr>
      </w:pPr>
      <w:r>
        <w:rPr>
          <w:sz w:val="22"/>
          <w:szCs w:val="20"/>
        </w:rPr>
        <w:t xml:space="preserve">[2] De liefde echter is ons hoogste goed, ons leven, onze zaligheid! Waartoe zou zij wel dienen, als wij God niet konden liefhebben, als Hij geen mens zou zijn? </w:t>
      </w:r>
    </w:p>
    <w:p>
      <w:pPr>
        <w:pStyle w:val="Normal"/>
        <w:widowControl w:val="false"/>
        <w:autoSpaceDE w:val="false"/>
        <w:spacing w:lineRule="exact" w:line="300"/>
        <w:jc w:val="both"/>
        <w:rPr/>
      </w:pPr>
      <w:r>
        <w:rPr>
          <w:sz w:val="22"/>
          <w:szCs w:val="20"/>
        </w:rPr>
        <w:t xml:space="preserve">[3] Doe nu wat je wilt </w:t>
      </w:r>
      <w:r>
        <w:rPr>
          <w:sz w:val="22"/>
          <w:szCs w:val="30"/>
        </w:rPr>
        <w:t xml:space="preserve">- </w:t>
      </w:r>
      <w:r>
        <w:rPr>
          <w:sz w:val="22"/>
          <w:szCs w:val="20"/>
        </w:rPr>
        <w:t>maar verwacht van mij geen hogere wijsheid; ik heb je hiermee alles gegeven, wat ik had!'</w:t>
      </w:r>
    </w:p>
    <w:p>
      <w:pPr>
        <w:pStyle w:val="Normal"/>
        <w:widowControl w:val="false"/>
        <w:autoSpaceDE w:val="false"/>
        <w:spacing w:lineRule="exact" w:line="300"/>
        <w:jc w:val="both"/>
        <w:rPr/>
      </w:pPr>
      <w:r>
        <w:rPr>
          <w:sz w:val="22"/>
          <w:szCs w:val="20"/>
        </w:rPr>
        <w:t>[4] BISSCHOP MARTINUS denkt na over datgene wat de wijze man van het gezelschap heeft gezegd en spreekt na een poosje, meer tot zichzelf dan tegen de wijze: 'Je hebt eigenlijk gelijk; want wanneer de Pentateuch* (</w:t>
      </w:r>
      <w:r>
        <w:rPr>
          <w:sz w:val="22"/>
          <w:szCs w:val="16"/>
        </w:rPr>
        <w:t>* De vijf boeken van Mozes. )</w:t>
      </w:r>
      <w:r>
        <w:rPr>
          <w:sz w:val="22"/>
          <w:szCs w:val="20"/>
        </w:rPr>
        <w:t xml:space="preserve"> van Mozes de waarheid spreekt, moet God inderdaad wel een mens zijn, omdat Hij anders Adam niet naar Zijn beeld zou hebben geschapen, als Hij Zelf niet een eendere gedaante zou hebben. Dezelfde gedaante veronderstelt echter ook hetzelfde wezen.</w:t>
      </w:r>
    </w:p>
    <w:p>
      <w:pPr>
        <w:pStyle w:val="Normal"/>
        <w:widowControl w:val="false"/>
        <w:autoSpaceDE w:val="false"/>
        <w:spacing w:lineRule="exact" w:line="300"/>
        <w:rPr/>
      </w:pPr>
      <w:r>
        <w:rPr>
          <w:sz w:val="22"/>
          <w:szCs w:val="20"/>
        </w:rPr>
        <w:t xml:space="preserve">[5] Een klokkenmaker hoeft weliswaar zelf geen klok te zijn om een klok te maken, maar het idee van de klok moet toch uit hemzelf komen, anders zou hij geen </w:t>
      </w:r>
      <w:r>
        <w:rPr>
          <w:sz w:val="22"/>
          <w:szCs w:val="22"/>
        </w:rPr>
        <w:t xml:space="preserve">klok </w:t>
      </w:r>
      <w:r>
        <w:rPr>
          <w:sz w:val="22"/>
          <w:szCs w:val="20"/>
        </w:rPr>
        <w:t>tot stand kunnen brengen!</w:t>
      </w:r>
    </w:p>
    <w:p>
      <w:pPr>
        <w:pStyle w:val="Normal"/>
        <w:widowControl w:val="false"/>
        <w:autoSpaceDE w:val="false"/>
        <w:spacing w:lineRule="exact" w:line="300"/>
        <w:rPr>
          <w:sz w:val="22"/>
          <w:szCs w:val="20"/>
        </w:rPr>
      </w:pPr>
      <w:r>
        <w:rPr>
          <w:sz w:val="22"/>
          <w:szCs w:val="20"/>
        </w:rPr>
        <w:t>[6] Maar daar is al weer een probleem: Als een mens een idee kan opvatten, dat niet op hem lijkt, dat dus een totaal ander beeld is, zou God daar dan niet toe in staat zijn? O zeker, dat is Hij zeker wel!</w:t>
      </w:r>
    </w:p>
    <w:p>
      <w:pPr>
        <w:pStyle w:val="Normal"/>
        <w:widowControl w:val="false"/>
        <w:autoSpaceDE w:val="false"/>
        <w:spacing w:lineRule="exact" w:line="300"/>
        <w:jc w:val="both"/>
        <w:rPr>
          <w:sz w:val="22"/>
          <w:szCs w:val="20"/>
        </w:rPr>
      </w:pPr>
      <w:r>
        <w:rPr>
          <w:sz w:val="22"/>
          <w:szCs w:val="20"/>
        </w:rPr>
        <w:t>[7] Bijgevolg zou de tekst uit het Pentateuch ongeveer zó begrepen moeten worden: 'God schiep de mens naar Zijn beeld' betekent: 'God schiep de mens volgens Zijn idee, dat wil zeggen volkomen in overeenstemming met Zijn idee!' [8] Als de tekst zo begrepen moet worden - wat heel waarschijnlijk is - dan zou daar zeker nog lang niet uit voortvloeien, dat God de mens naar Zijn beeld geschapen zou hebben. Of dat God eigenlijk een begrensde gestalte zou moeten hebben om een mens te kunnen vormen. Als toch ieder idee als begrip op zich zonder gestalte is, dan kan ook God op zichzelf beschouwd als de algehele basisidee van alle ideeën zonder gedaante zijn.</w:t>
      </w:r>
    </w:p>
    <w:p>
      <w:pPr>
        <w:pStyle w:val="Normal"/>
        <w:widowControl w:val="false"/>
        <w:autoSpaceDE w:val="false"/>
        <w:spacing w:lineRule="exact" w:line="300"/>
        <w:jc w:val="both"/>
        <w:rPr>
          <w:sz w:val="22"/>
          <w:szCs w:val="20"/>
        </w:rPr>
      </w:pPr>
      <w:r>
        <w:rPr>
          <w:sz w:val="22"/>
          <w:szCs w:val="20"/>
        </w:rPr>
        <w:t>[9] Moet men aannemen dat God, om mensen te kunnen vormen, ook nood</w:t>
        <w:softHyphen/>
        <w:t>zakelijkerwijs een mensengestalte zou moeten hebben, dan zou Hij om een beer of een haai en verder talloze andere dingen te kunnen vormen, of zich in al deze gedaanten kunnen veranderen of Hij zou in zekere zin deels in al deze gedaanten voor eeuwig onveranderlijk aanwezig moeten zijn, opdat in Hem alle dingen en wezens een voorbeeld zouden hebben, dat hen altijd op het goede spoor zet en hen tot Zijn evenbeeld vormt.</w:t>
      </w:r>
    </w:p>
    <w:p>
      <w:pPr>
        <w:pStyle w:val="Normal"/>
        <w:widowControl w:val="false"/>
        <w:autoSpaceDE w:val="false"/>
        <w:spacing w:lineRule="exact" w:line="300"/>
        <w:jc w:val="both"/>
        <w:rPr/>
      </w:pPr>
      <w:r>
        <w:rPr>
          <w:sz w:val="22"/>
          <w:szCs w:val="20"/>
        </w:rPr>
        <w:t>[10] Het zou toch wel de ergste, oude, scholastieke** (</w:t>
      </w:r>
      <w:r>
        <w:rPr>
          <w:sz w:val="22"/>
          <w:szCs w:val="16"/>
        </w:rPr>
        <w:t>** spitsvondige</w:t>
      </w:r>
      <w:r>
        <w:rPr>
          <w:sz w:val="22"/>
          <w:szCs w:val="20"/>
        </w:rPr>
        <w:t xml:space="preserve"> ) domheid zijn om dát aan te nemen. Daarom heeft God ook geen gedaante nodig om mensen als mensen te vormen. En allerminst hoeft Hij daarom zelf een mens te zijn </w:t>
      </w:r>
      <w:r>
        <w:rPr>
          <w:sz w:val="22"/>
          <w:szCs w:val="26"/>
        </w:rPr>
        <w:t xml:space="preserve">- </w:t>
      </w:r>
      <w:r>
        <w:rPr>
          <w:sz w:val="22"/>
          <w:szCs w:val="20"/>
        </w:rPr>
        <w:t>een veronder</w:t>
        <w:softHyphen/>
        <w:t>stelling die ook regelrecht indruist tegen hetgeen men beschouwt als de meest volmaakte, goddelijke vrijheid. Want hoe is een volledige vrijheid denkbaar in een gedaantelijke beperking?</w:t>
      </w:r>
    </w:p>
    <w:p>
      <w:pPr>
        <w:pStyle w:val="Normal"/>
        <w:widowControl w:val="false"/>
        <w:autoSpaceDE w:val="false"/>
        <w:spacing w:lineRule="exact" w:line="300"/>
        <w:jc w:val="both"/>
        <w:rPr>
          <w:sz w:val="22"/>
          <w:szCs w:val="20"/>
        </w:rPr>
      </w:pPr>
      <w:r>
        <w:rPr>
          <w:sz w:val="22"/>
          <w:szCs w:val="20"/>
        </w:rPr>
        <w:t>[11] Daarom moet ook de volledige vrijheid zonder gedaante zijn, wat ook met de tekst van de Pentateuch overeenstemt, waarin Jahwe Mozes ten strengste verbiedt, om zich van Hem in een of ander beeld een voorstelling te maken.</w:t>
      </w:r>
    </w:p>
    <w:p>
      <w:pPr>
        <w:pStyle w:val="Normal"/>
        <w:widowControl w:val="false"/>
        <w:autoSpaceDE w:val="false"/>
        <w:spacing w:lineRule="exact" w:line="300"/>
        <w:jc w:val="both"/>
        <w:rPr/>
      </w:pPr>
      <w:r>
        <w:rPr>
          <w:sz w:val="22"/>
          <w:szCs w:val="20"/>
        </w:rPr>
        <w:t>[12] Ja, ja, mijn beste vriend, volgens het pure verstand zal ik wel gelijk hebben; jij echter zult naar Paulus 'uit het geloof leven'! Dat is weliswaar ook een leven, maar een leven zonder inzicht en zonder logische argumenten. Ik wil het je niet afnemen en wil van jou ook geen proseliet* (</w:t>
      </w:r>
      <w:r>
        <w:rPr>
          <w:sz w:val="22"/>
          <w:szCs w:val="16"/>
        </w:rPr>
        <w:t xml:space="preserve">* Bekeerling) </w:t>
      </w:r>
      <w:r>
        <w:rPr>
          <w:sz w:val="22"/>
          <w:szCs w:val="20"/>
        </w:rPr>
        <w:t xml:space="preserve"> maken. Maar ik moet je toch laten zien, dat een voormalige bisschop op aarde niet gemakkelijk als een blad aan de boom is om te draaien en al helemaal niet door diegenen die op aarde zijn schapen waren!'</w:t>
      </w:r>
    </w:p>
    <w:p>
      <w:pPr>
        <w:pStyle w:val="Normal"/>
        <w:widowControl w:val="false"/>
        <w:autoSpaceDE w:val="false"/>
        <w:spacing w:lineRule="exact" w:line="300"/>
        <w:jc w:val="both"/>
        <w:rPr>
          <w:sz w:val="22"/>
          <w:szCs w:val="20"/>
        </w:rPr>
      </w:pPr>
      <w:r>
        <w:rPr>
          <w:sz w:val="22"/>
          <w:szCs w:val="20"/>
        </w:rPr>
        <w:t>[13] DE WIJZE MAN zegt: 'Ach - zo, nu weet ik in ieder geval uit welke hoek de wind waait! Ja, als jij die bisschop bent die pas enkele weken geleden het tijdelijke met dit eeuwige verwisselde, dan is het wel begrijpelijk, waarom jij de godde</w:t>
        <w:softHyphen/>
        <w:t xml:space="preserve">lijkheid van Jezus niet inziet. </w:t>
      </w:r>
      <w:r>
        <w:rPr>
          <w:sz w:val="22"/>
          <w:szCs w:val="20"/>
          <w:lang w:val="fr-FR"/>
        </w:rPr>
        <w:t xml:space="preserve">'Ex trunco non fit Mercurius!'** </w:t>
      </w:r>
      <w:r>
        <w:rPr>
          <w:sz w:val="22"/>
          <w:szCs w:val="20"/>
        </w:rPr>
        <w:t>(</w:t>
      </w:r>
      <w:r>
        <w:rPr>
          <w:sz w:val="22"/>
          <w:szCs w:val="16"/>
        </w:rPr>
        <w:t>** Uit een boomstronk maak je geen afgezant van God!)</w:t>
      </w:r>
    </w:p>
    <w:p>
      <w:pPr>
        <w:pStyle w:val="Normal"/>
        <w:widowControl w:val="false"/>
        <w:autoSpaceDE w:val="false"/>
        <w:spacing w:lineRule="exact" w:line="300"/>
        <w:jc w:val="both"/>
        <w:rPr/>
      </w:pPr>
      <w:r>
        <w:rPr>
          <w:sz w:val="22"/>
          <w:szCs w:val="20"/>
        </w:rPr>
        <w:t>[14] Ik ben echter de boekhandelaar uit dezelfde stad waar jij bisschop was. Ik weet maar al te goed wat voor iemand jij was. Uiterlijk een zeloot*** (</w:t>
      </w:r>
      <w:r>
        <w:rPr>
          <w:sz w:val="22"/>
          <w:szCs w:val="16"/>
        </w:rPr>
        <w:t>*** Geloofsijveraar</w:t>
      </w:r>
      <w:r>
        <w:rPr>
          <w:sz w:val="22"/>
          <w:szCs w:val="20"/>
        </w:rPr>
        <w:t xml:space="preserve"> ) zonder weerga, maar in jezelf de puurste atheïst! Wie las ijveriger Kant, Hegel en ook nog met het grootste enthousiasme Strauss? Voltaire, Rousseau en Helvetius lagen in plaats van de Vulgata**** (</w:t>
      </w:r>
      <w:r>
        <w:rPr>
          <w:sz w:val="22"/>
          <w:szCs w:val="16"/>
        </w:rPr>
        <w:t xml:space="preserve">**** Latijnse bijbelvertaling.) </w:t>
      </w:r>
      <w:r>
        <w:rPr>
          <w:sz w:val="22"/>
          <w:szCs w:val="20"/>
        </w:rPr>
        <w:t>steeds op je lessenaar, louter geesten die je op de kansel en in je herderlijke brieven duizendmaal naar de hel verwees, maar die je in je hart ver boven Jezus verhief!</w:t>
      </w:r>
    </w:p>
    <w:p>
      <w:pPr>
        <w:pStyle w:val="Normal"/>
        <w:widowControl w:val="false"/>
        <w:autoSpaceDE w:val="false"/>
        <w:spacing w:lineRule="exact" w:line="300"/>
        <w:jc w:val="both"/>
        <w:rPr/>
      </w:pPr>
      <w:r>
        <w:rPr>
          <w:sz w:val="22"/>
          <w:szCs w:val="20"/>
        </w:rPr>
        <w:t xml:space="preserve">[15] Zie, dat weet ik het beste, omdat ik je al deze werken moest leveren en jouw vertrouweling was. Maar desondanks volgde ik je niet, maar vervolgde mijn geheime weg die ik in Swedenborg vond, waarvan jij echter nooit iets wilde weten, omdat hij voor jouw roomse, doodlopende weg niet deugde! Goed, dat ik dat nu weet. </w:t>
      </w:r>
      <w:r>
        <w:rPr>
          <w:sz w:val="22"/>
          <w:szCs w:val="22"/>
        </w:rPr>
        <w:t xml:space="preserve">- Wij zullen daarom nog wel enige woordjes met elkaar te wisselen </w:t>
      </w:r>
      <w:r>
        <w:rPr>
          <w:sz w:val="22"/>
          <w:szCs w:val="20"/>
        </w:rPr>
        <w:t>hebben!'</w:t>
      </w:r>
    </w:p>
    <w:p>
      <w:pPr>
        <w:pStyle w:val="Normal"/>
        <w:widowControl w:val="false"/>
        <w:autoSpaceDE w:val="false"/>
        <w:spacing w:lineRule="exact" w:line="300"/>
        <w:jc w:val="both"/>
        <w:rPr>
          <w:sz w:val="22"/>
          <w:szCs w:val="20"/>
        </w:rPr>
      </w:pPr>
      <w:r>
        <w:rPr>
          <w:sz w:val="22"/>
          <w:szCs w:val="20"/>
        </w:rPr>
        <w:t>[16] BISSCHOP MARTlNUS zegt heel verbluft: 'Nu, dat gaat goed! Bij alle ellende ook dat nog! Moet uitgerekend die 'God-sta-ons-bij' ook jou nog hierheen gebracht hebben!</w:t>
      </w:r>
    </w:p>
    <w:p>
      <w:pPr>
        <w:pStyle w:val="TextBody"/>
        <w:rPr/>
      </w:pPr>
      <w:r>
        <w:rPr/>
        <w:t>[17] (Bij zichzelf:) Die kerel van een boekhandelaar weet ook nog een heleboel andere brokken van mij! Nu, dat zal me een vuile was geven hier in de geestenwereld!</w:t>
      </w:r>
    </w:p>
    <w:p>
      <w:pPr>
        <w:pStyle w:val="TextBody"/>
        <w:rPr/>
      </w:pPr>
      <w:r>
        <w:rPr/>
        <w:t>[18] Als de huisheer Jezus, die hij vast en zeker is, nu maar niet binnenkomt! Dat zou me een mooie geschiedenis worden! Want hij heeft mij al enkele keren de les gelezen en al enige van mijn aardse streken onthuld.</w:t>
      </w:r>
    </w:p>
    <w:p>
      <w:pPr>
        <w:pStyle w:val="Normal"/>
        <w:widowControl w:val="false"/>
        <w:autoSpaceDE w:val="false"/>
        <w:spacing w:lineRule="exact" w:line="300"/>
        <w:jc w:val="both"/>
        <w:rPr/>
      </w:pPr>
      <w:r>
        <w:rPr>
          <w:sz w:val="22"/>
          <w:szCs w:val="20"/>
        </w:rPr>
        <w:t xml:space="preserve">[19] Maar als deze glimhoed over mij begint uit te pakken en mijn verborgen streken aan het licht brengt, dan zal het mij zeker niet goed vergaan. Misschien kom ik weer op zo'n aangenaam water terecht of anders op een of andere oever voor enkele miljoenen amusante jaren! O, o! Dat zal weer mooi zijn! </w:t>
      </w:r>
      <w:r>
        <w:rPr>
          <w:sz w:val="22"/>
          <w:szCs w:val="22"/>
        </w:rPr>
        <w:softHyphen/>
      </w:r>
    </w:p>
    <w:p>
      <w:pPr>
        <w:pStyle w:val="Normal"/>
        <w:widowControl w:val="false"/>
        <w:autoSpaceDE w:val="false"/>
        <w:spacing w:lineRule="exact" w:line="300"/>
        <w:jc w:val="both"/>
        <w:rPr/>
      </w:pPr>
      <w:r>
        <w:rPr>
          <w:sz w:val="22"/>
          <w:szCs w:val="22"/>
        </w:rPr>
        <w:t xml:space="preserve">[20] </w:t>
      </w:r>
      <w:r>
        <w:rPr>
          <w:sz w:val="22"/>
          <w:szCs w:val="20"/>
        </w:rPr>
        <w:t>Wat moet ik nu doen om deze calamiteit te ontlopen, als hier al een</w:t>
      </w:r>
    </w:p>
    <w:p>
      <w:pPr>
        <w:pStyle w:val="Normal"/>
        <w:widowControl w:val="false"/>
        <w:autoSpaceDE w:val="false"/>
        <w:spacing w:lineRule="exact" w:line="300"/>
        <w:jc w:val="both"/>
        <w:rPr>
          <w:sz w:val="22"/>
          <w:szCs w:val="20"/>
        </w:rPr>
      </w:pPr>
      <w:r>
        <w:rPr>
          <w:sz w:val="22"/>
          <w:szCs w:val="20"/>
        </w:rPr>
        <w:t>uitwijkmogelijkheid is? Hm - aha - ja, ik weet het al, zo moet het! En als dat niet werkt, dan ga ik maar weer ergens naar een oever van de zee, om daar een eeuwigheid te vissen! In Godsnaam, het is me nu ook alles om het even! Nee, dat ik nu juist deze kerel hier moet ontmoeten! Maar er is niets meer aan te veranderen; daarom nu een goed besluit genomen en uitgevoerd! Wat moet ik dus doen?'</w:t>
      </w:r>
    </w:p>
    <w:p>
      <w:pPr>
        <w:pStyle w:val="Normal"/>
        <w:widowControl w:val="false"/>
        <w:autoSpaceDE w:val="false"/>
        <w:spacing w:lineRule="exact" w:line="300"/>
        <w:jc w:val="both"/>
        <w:rPr>
          <w:sz w:val="22"/>
          <w:szCs w:val="20"/>
        </w:rPr>
      </w:pPr>
      <w:r>
        <w:rPr>
          <w:sz w:val="22"/>
          <w:szCs w:val="20"/>
        </w:rPr>
        <w:t>[21] DE BOEKHANDELAAR valt hem ongevraagd in de rede en zegt: 'Geloof, wat ik met goede redenen geloof en dan zul je al je vermeende calamiteiten ontlopen. Houd me echter in het vervolg niet meer voor een verrader, maar voor je vriend, die jij uit het vuur van zijn blinde ijver hebt geholpen en hebt gekleed, toen hij naakt was!</w:t>
      </w:r>
    </w:p>
    <w:p>
      <w:pPr>
        <w:pStyle w:val="Normal"/>
        <w:widowControl w:val="false"/>
        <w:autoSpaceDE w:val="false"/>
        <w:spacing w:lineRule="exact" w:line="300"/>
        <w:jc w:val="both"/>
        <w:rPr>
          <w:sz w:val="22"/>
          <w:szCs w:val="20"/>
        </w:rPr>
      </w:pPr>
      <w:r>
        <w:rPr>
          <w:sz w:val="22"/>
          <w:szCs w:val="20"/>
        </w:rPr>
        <w:t>[22] Geloof mij: Jezus de Heer zal ons in de eeuwigheid niet als spionnen en verraders nodig hebben. Want aan Hem zijn onze diepste gedachten al bekend, voordat wij ze nog in onze ziel hebben ervaren - zodat wij ons gevoeglijk de moeite om elkaar zwart te maken, volledig kunnen besparen!</w:t>
      </w:r>
    </w:p>
    <w:p>
      <w:pPr>
        <w:pStyle w:val="Normal"/>
        <w:widowControl w:val="false"/>
        <w:autoSpaceDE w:val="false"/>
        <w:spacing w:lineRule="exact" w:line="300"/>
        <w:jc w:val="both"/>
        <w:rPr>
          <w:sz w:val="22"/>
          <w:szCs w:val="20"/>
        </w:rPr>
      </w:pPr>
      <w:r>
        <w:rPr>
          <w:sz w:val="22"/>
          <w:szCs w:val="20"/>
        </w:rPr>
        <w:t>[23] Zie toch in, broeder, waarom zou Jezus niet de Heer van alle hemelen en alle werelden kunnen zijn, waarom niet de eeuwige God, de eindeloos Machtige? Zou dan dat wat volgens mij het gemakkelijkste is voor Hem minder mogelijk zijn dan iets, wat ik als veel moeilijker beschouw, als er voor God al zoiets als moeilijk of gemakkelijk bestaat?</w:t>
      </w:r>
    </w:p>
    <w:p>
      <w:pPr>
        <w:pStyle w:val="Normal"/>
        <w:widowControl w:val="false"/>
        <w:autoSpaceDE w:val="false"/>
        <w:spacing w:lineRule="exact" w:line="300"/>
        <w:jc w:val="both"/>
        <w:rPr>
          <w:sz w:val="22"/>
          <w:szCs w:val="20"/>
        </w:rPr>
      </w:pPr>
      <w:r>
        <w:rPr>
          <w:sz w:val="22"/>
          <w:szCs w:val="20"/>
        </w:rPr>
        <w:t>[24] Zou het Hem, uit wie elk door tijd en ruimte beperkt wezen is voortgeko</w:t>
        <w:softHyphen/>
        <w:t>men, dan niet mogelijk zijn om zonder verlies van Zijn goddelijke almacht uit liefde voor ons Zijn schepselen, Zijn kinderen, Zichzelf de beperking van tijd en ruimte op te leggen, terwijl toch tijd en ruimte uit Hem voortkomen?</w:t>
      </w:r>
    </w:p>
    <w:p>
      <w:pPr>
        <w:pStyle w:val="Normal"/>
        <w:widowControl w:val="false"/>
        <w:autoSpaceDE w:val="false"/>
        <w:spacing w:lineRule="exact" w:line="300"/>
        <w:rPr/>
      </w:pPr>
      <w:r>
        <w:rPr>
          <w:sz w:val="22"/>
          <w:szCs w:val="20"/>
        </w:rPr>
        <w:t xml:space="preserve">[25] Of: Zou een schilder of beeldhouwer die duizend gestalten in kleuren of in materiële vormen heeft weergegeven, niet in staat zijn zichzelf te schilderen of uit te beelden? Als een mens dat al kan </w:t>
      </w:r>
      <w:r>
        <w:rPr>
          <w:sz w:val="22"/>
          <w:szCs w:val="22"/>
        </w:rPr>
        <w:t xml:space="preserve">- al is dat dan ook in de meest onvolmaakte </w:t>
      </w:r>
      <w:r>
        <w:rPr>
          <w:sz w:val="22"/>
          <w:szCs w:val="20"/>
        </w:rPr>
        <w:t xml:space="preserve">zin </w:t>
      </w:r>
      <w:r>
        <w:rPr>
          <w:sz w:val="22"/>
          <w:szCs w:val="26"/>
        </w:rPr>
        <w:t xml:space="preserve">- </w:t>
      </w:r>
      <w:r>
        <w:rPr>
          <w:sz w:val="22"/>
          <w:szCs w:val="20"/>
        </w:rPr>
        <w:t>hoe zouden wij dan van God kunnen denken, dat zoiets voor Hem onmogelijk is?</w:t>
      </w:r>
    </w:p>
    <w:p>
      <w:pPr>
        <w:pStyle w:val="Normal"/>
        <w:widowControl w:val="false"/>
        <w:autoSpaceDE w:val="false"/>
        <w:spacing w:lineRule="exact" w:line="300"/>
        <w:jc w:val="both"/>
        <w:rPr/>
      </w:pPr>
      <w:r>
        <w:rPr>
          <w:sz w:val="22"/>
          <w:szCs w:val="20"/>
        </w:rPr>
        <w:t>[26] Of: Zou God wel het hoogste, meest vrije wezen zijn, als Hij niet in staat zou zijn iets uit Zichzelf tot stand te brengen? Jij beperkt hem immers volledig door je hegeliaanse stellingen en maakt van Hem een gevangene van de onein</w:t>
        <w:softHyphen/>
        <w:t>digheid, die hoogstens centraalzonnen kan scheppen met planeten, mensen en dieren. Maar die met infusiediertjes* (</w:t>
      </w:r>
      <w:r>
        <w:rPr>
          <w:sz w:val="22"/>
          <w:szCs w:val="14"/>
        </w:rPr>
        <w:t>* Kleinste bestaande diertjes)</w:t>
      </w:r>
      <w:r>
        <w:rPr>
          <w:sz w:val="22"/>
          <w:szCs w:val="20"/>
        </w:rPr>
        <w:t xml:space="preserve"> - die toch ook leven hebben en een kunstig geconstrueerd organisme, waardoor juist het leven tot uiting komt </w:t>
      </w:r>
      <w:r>
        <w:rPr>
          <w:sz w:val="22"/>
          <w:szCs w:val="22"/>
        </w:rPr>
        <w:t xml:space="preserve">- als eindeloos </w:t>
      </w:r>
      <w:r>
        <w:rPr>
          <w:sz w:val="22"/>
          <w:szCs w:val="20"/>
        </w:rPr>
        <w:t xml:space="preserve">groot, almachtig wezen onmogelijk iets te maken zou kunnen hebben en Zich daarom om ons mensen ook niet eerder zou willen en kunnen bekommeren, dan dat wij bijvoorbeeld de grootte van centraalzonnen hebben bereikt? Maar hoe dan? Daarover zullen ook Hegel en Strauss hebben gezwegen! </w:t>
      </w:r>
      <w:r>
        <w:rPr>
          <w:sz w:val="22"/>
          <w:szCs w:val="22"/>
        </w:rPr>
        <w:softHyphen/>
      </w:r>
    </w:p>
    <w:p>
      <w:pPr>
        <w:pStyle w:val="Normal"/>
        <w:widowControl w:val="false"/>
        <w:autoSpaceDE w:val="false"/>
        <w:spacing w:lineRule="exact" w:line="300"/>
        <w:jc w:val="both"/>
        <w:rPr/>
      </w:pPr>
      <w:r>
        <w:rPr>
          <w:sz w:val="22"/>
          <w:szCs w:val="22"/>
        </w:rPr>
        <w:t xml:space="preserve">[27] </w:t>
      </w:r>
      <w:r>
        <w:rPr>
          <w:sz w:val="22"/>
          <w:szCs w:val="20"/>
        </w:rPr>
        <w:t>Ik, jouw vriend, denk nu dat je tot inzicht zult komen en geen moeite meer zult hebben om Jezus de eer te gunnen en te geven die Hem voor alle eeuwigheid der eeuwigheden toekomt, en des te meer, omdat Hij jou al opnieuw zoveel genade heeft gegeven!'</w:t>
      </w:r>
    </w:p>
    <w:p>
      <w:pPr>
        <w:pStyle w:val="Normal"/>
        <w:widowControl w:val="false"/>
        <w:autoSpaceDE w:val="false"/>
        <w:spacing w:lineRule="exact" w:line="300"/>
        <w:jc w:val="both"/>
        <w:rPr/>
      </w:pPr>
      <w:r>
        <w:rPr>
          <w:sz w:val="22"/>
          <w:szCs w:val="20"/>
        </w:rPr>
        <w:t>[28] BISSCHOP MARTINUS zegt: 'Broeder, vriend! Ik heb je uit de vlammen gehaald. Jij hebt mij nu daarvoor in de plaats een andere vlam van het allergroot</w:t>
        <w:softHyphen/>
        <w:t xml:space="preserve">ste licht gegeven! Ik dank Hem, ik dank jou! Maar laat me nu alles rustig overdenken. Te groot, te oneindig is de gedachte die nu in mij oprijst! Gun me daarom wat rust! </w:t>
      </w:r>
      <w:r>
        <w:rPr>
          <w:sz w:val="22"/>
          <w:szCs w:val="22"/>
        </w:rPr>
        <w:t>- Ik ontwaak, ik ontwaak!!'</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3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Bisschop Martinus herkent in Jezus de Heer</w:t>
      </w:r>
    </w:p>
    <w:p>
      <w:pPr>
        <w:pStyle w:val="Normal"/>
        <w:widowControl w:val="false"/>
        <w:autoSpaceDE w:val="false"/>
        <w:spacing w:lineRule="exact" w:line="300"/>
        <w:jc w:val="center"/>
        <w:rPr/>
      </w:pPr>
      <w:r>
        <w:rPr>
          <w:b/>
          <w:bCs/>
          <w:i/>
          <w:iCs/>
          <w:sz w:val="22"/>
          <w:szCs w:val="18"/>
        </w:rPr>
        <w:t xml:space="preserve">De vrees van de zondaar </w:t>
      </w:r>
      <w:r>
        <w:rPr>
          <w:b/>
          <w:bCs/>
          <w:sz w:val="22"/>
          <w:szCs w:val="18"/>
        </w:rPr>
        <w:softHyphen/>
      </w:r>
      <w:r>
        <w:rPr>
          <w:b/>
          <w:bCs/>
          <w:i/>
          <w:iCs/>
          <w:sz w:val="22"/>
          <w:szCs w:val="18"/>
        </w:rPr>
        <w:t>Martinus wordt onderrich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a enige tijd begon BISSCHOP MARTINUS weer te praten: 'Ja, ja, m'n lieve broeder, ik kan nu denken wat ik wil, maar jouw huidige stellingen zijn in alle opzichten steekhoudend. Onze Huisheer en Meester blijft ook de Huisheer en Meester van de oneindigheid en alle eeuwigheid! Hij is onmiskenbaar de 'Zoon' van het allerhoogste Wezen, dat zeker de al heel dikwijls genoemde 'Vader' is. Maar waar is nu de 'Heilige Geest' als zogezegd de derde goddelijke persoon?'</w:t>
      </w:r>
    </w:p>
    <w:p>
      <w:pPr>
        <w:pStyle w:val="Normal"/>
        <w:widowControl w:val="false"/>
        <w:autoSpaceDE w:val="false"/>
        <w:spacing w:lineRule="exact" w:line="300"/>
        <w:jc w:val="both"/>
        <w:rPr>
          <w:sz w:val="22"/>
          <w:szCs w:val="20"/>
        </w:rPr>
      </w:pPr>
      <w:r>
        <w:rPr>
          <w:sz w:val="22"/>
          <w:szCs w:val="20"/>
        </w:rPr>
        <w:t>[2] DE WIJZE BOEKHANDELAAR zegt: 'Vriend, dan moet je het evangelie helemaal volgen. Kijk, hier is een bijbel en daarin het Nieuwe Testament. Lees Johannes, die ik al eens voor je heb aangehaald! Zie, deze zegt: 'In het begin was het Woord, het Woord was bij God, God was het Woord; dit Woord is vlees geworden en heeft (in Jezus Christus) onder ons gewoond!' enz.</w:t>
      </w:r>
    </w:p>
    <w:p>
      <w:pPr>
        <w:pStyle w:val="Normal"/>
        <w:widowControl w:val="false"/>
        <w:autoSpaceDE w:val="false"/>
        <w:spacing w:lineRule="exact" w:line="300"/>
        <w:jc w:val="both"/>
        <w:rPr/>
      </w:pPr>
      <w:r>
        <w:rPr>
          <w:sz w:val="22"/>
          <w:szCs w:val="20"/>
        </w:rPr>
        <w:t xml:space="preserve">[3] Op een andere plaats staat weer: 'In Jezus Christus woont de volheid van God lichamelijk!' En nog eens: 'Wie Mij ziet, ziet ook de Vader, want Ik en de Vader zijn één, </w:t>
      </w:r>
      <w:r>
        <w:rPr>
          <w:sz w:val="22"/>
          <w:szCs w:val="26"/>
        </w:rPr>
        <w:t xml:space="preserve">- </w:t>
      </w:r>
      <w:r>
        <w:rPr>
          <w:sz w:val="22"/>
          <w:szCs w:val="22"/>
        </w:rPr>
        <w:t xml:space="preserve">de Vader is in Mij en Ik ben in de Vader!' </w:t>
      </w:r>
      <w:r>
        <w:rPr>
          <w:sz w:val="22"/>
          <w:szCs w:val="26"/>
        </w:rPr>
        <w:t xml:space="preserve">- </w:t>
      </w:r>
      <w:r>
        <w:rPr>
          <w:sz w:val="22"/>
          <w:szCs w:val="20"/>
        </w:rPr>
        <w:t>en van dergelijke passages zijn er nog een heel aantal!</w:t>
      </w:r>
    </w:p>
    <w:p>
      <w:pPr>
        <w:pStyle w:val="TextBody"/>
        <w:rPr/>
      </w:pPr>
      <w:r>
        <w:rPr/>
        <w:t>[4] Zie, als men dergelijke passages, evenals eigenlijk het hele Oude en Nieuwe Testament goed overdenkt, dan blijkt steeds vaker, dat Jezus de enige Heer en Schepper van hemel en aarde is.</w:t>
      </w:r>
    </w:p>
    <w:p>
      <w:pPr>
        <w:pStyle w:val="Normal"/>
        <w:widowControl w:val="false"/>
        <w:autoSpaceDE w:val="false"/>
        <w:spacing w:lineRule="exact" w:line="300"/>
        <w:jc w:val="both"/>
        <w:rPr/>
      </w:pPr>
      <w:r>
        <w:rPr>
          <w:sz w:val="22"/>
          <w:szCs w:val="20"/>
        </w:rPr>
        <w:t xml:space="preserve">[5] Toen de apostelen aan Hem vroegen, of Hij hun niet ook eens op de manier van de verheerlijking op de berg Tabor de Vader wilde laten zien, daar Hij hun al zo veel over Hem verteld had, verbaasde Jezus zich gewoonweg over de blindheid van Zijn leerlingen en sprak: 'Wat zeggen jullie (blinden): 'Toon ons de Vader!' en Ik ben immers al zo' n tijd bij jullie? Weten jullie dan nog niet, dat wie Mij ziet, ook de Vader ziet? Want Ik en de Vader zijn een en hetzelfde!' enz. </w:t>
      </w:r>
      <w:r>
        <w:rPr>
          <w:sz w:val="22"/>
        </w:rPr>
        <w:t xml:space="preserve">- </w:t>
      </w:r>
      <w:r>
        <w:rPr>
          <w:sz w:val="22"/>
          <w:szCs w:val="20"/>
        </w:rPr>
        <w:t>zoals ik in de betreffende passage al heb laten zien.</w:t>
      </w:r>
    </w:p>
    <w:p>
      <w:pPr>
        <w:pStyle w:val="Normal"/>
        <w:widowControl w:val="false"/>
        <w:autoSpaceDE w:val="false"/>
        <w:spacing w:lineRule="exact" w:line="300"/>
        <w:jc w:val="both"/>
        <w:rPr>
          <w:sz w:val="22"/>
          <w:szCs w:val="20"/>
        </w:rPr>
      </w:pPr>
      <w:r>
        <w:rPr>
          <w:sz w:val="22"/>
          <w:szCs w:val="20"/>
        </w:rPr>
        <w:t>[6] Ik ben van mening, dat jij hier precies dezelfde vraag stelt als vroeger de apostelen en leerlingen aan hun Heer en Meester hebben gesteld, toen bij hen ook nog de drievoudige sluier van Mozes voor hun ogen hing!'</w:t>
      </w:r>
    </w:p>
    <w:p>
      <w:pPr>
        <w:pStyle w:val="Normal"/>
        <w:widowControl w:val="false"/>
        <w:autoSpaceDE w:val="false"/>
        <w:spacing w:lineRule="exact" w:line="300"/>
        <w:jc w:val="both"/>
        <w:rPr/>
      </w:pPr>
      <w:r>
        <w:rPr>
          <w:sz w:val="22"/>
          <w:szCs w:val="20"/>
        </w:rPr>
        <w:t xml:space="preserve">[7] BISSCHOP MARTINUS zegt weer: 'Ja, je hebt gelijk, je hebt volkomen gelijk </w:t>
      </w:r>
      <w:r>
        <w:rPr>
          <w:sz w:val="22"/>
          <w:szCs w:val="26"/>
        </w:rPr>
        <w:softHyphen/>
      </w:r>
      <w:r>
        <w:rPr>
          <w:sz w:val="22"/>
          <w:szCs w:val="20"/>
        </w:rPr>
        <w:t>het is me nu helemaal duidelijk! Hij is het! Hij is het! Hij is de enige Heer, God, Schepper en Vader van de hemel en van alle talloze myriaden engelen, zonnen, planeten en mensen! Dat Hij echter juist de aarde heeft uitgekozen, zal ook wel zijn zeer gegronde reden hebben die mij mettertijd hopelijk nog wel duidelijk zal worden!</w:t>
      </w:r>
    </w:p>
    <w:p>
      <w:pPr>
        <w:pStyle w:val="Normal"/>
        <w:widowControl w:val="false"/>
        <w:autoSpaceDE w:val="false"/>
        <w:spacing w:lineRule="exact" w:line="300"/>
        <w:jc w:val="both"/>
        <w:rPr/>
      </w:pPr>
      <w:r>
        <w:rPr>
          <w:sz w:val="22"/>
          <w:szCs w:val="20"/>
        </w:rPr>
        <w:t xml:space="preserve">[8] Nu echter een ander punt. Zie, broeder, hoe meer ik nu die onuitsprekelijke, allerheiligste kwestie overdenk, hoe meer onze Huisheer Jezus zonder enige twijfel als het allerhoogste Godswezen naar voren komt, des te banger wordt mijn hart. Het zou verschrikkelijk zijn om nu voor Hem te moeten verschijnen. [9] Want dat ik hier nu als een zondaar sta zoals er geen tweede te vinden is, zoals je weet </w:t>
      </w:r>
      <w:r>
        <w:rPr>
          <w:sz w:val="22"/>
          <w:szCs w:val="26"/>
        </w:rPr>
        <w:t xml:space="preserve">- </w:t>
      </w:r>
      <w:r>
        <w:rPr>
          <w:sz w:val="22"/>
          <w:szCs w:val="22"/>
        </w:rPr>
        <w:t xml:space="preserve">en de almachtige God daarnaast! 0, dat zal al gauw de respectabele, </w:t>
      </w:r>
      <w:r>
        <w:rPr>
          <w:sz w:val="22"/>
          <w:szCs w:val="20"/>
        </w:rPr>
        <w:t>eeuwige verdoemenis worden! Tot nu toe kon deze misschien niet in alle volheid plaats vinden, omdat ik de zo nabije grote Rechter niet herkend heb. Maar nu ik Hem, de Gevreesde, ontegenzeggelijk heb herkend, zal de helse dans met mij zeker wel gauw beginnen!</w:t>
      </w:r>
    </w:p>
    <w:p>
      <w:pPr>
        <w:pStyle w:val="Normal"/>
        <w:widowControl w:val="false"/>
        <w:autoSpaceDE w:val="false"/>
        <w:spacing w:lineRule="exact" w:line="300"/>
        <w:jc w:val="both"/>
        <w:rPr>
          <w:sz w:val="22"/>
          <w:szCs w:val="20"/>
        </w:rPr>
      </w:pPr>
      <w:r>
        <w:rPr>
          <w:sz w:val="22"/>
          <w:szCs w:val="20"/>
        </w:rPr>
        <w:t>[10] Want zie, broeder, wij hebben Hem nu wel herkend en moeten nu tegen Hem 'Heer, Heer!' zeggen. Hij heeft echter Zelf op aarde geleerd en gezegd: 'Niet degenen die tegen Mij 'Heer, Heer!' zeggen, zullen het Rijk der hemelen binnengaan, maar alleen diegenen die de wil van de Vader doen!'. Zeg eens, vriend, hebben wij ooit deze wil in acht genomen en daarnaar gehandeld? Van de hemel kan daarom voor ons nooit sprake zijn!</w:t>
      </w:r>
    </w:p>
    <w:p>
      <w:pPr>
        <w:pStyle w:val="Normal"/>
        <w:widowControl w:val="false"/>
        <w:autoSpaceDE w:val="false"/>
        <w:spacing w:lineRule="exact" w:line="300"/>
        <w:jc w:val="both"/>
        <w:rPr/>
      </w:pPr>
      <w:r>
        <w:rPr>
          <w:sz w:val="22"/>
          <w:szCs w:val="20"/>
        </w:rPr>
        <w:t xml:space="preserve">[11] Wat is er nog buiten de hemel? Zie, niets dan de hel! O, niets dan de naakte hel! Ik zie nu gewoon al hoe de vlammen boven mijn hoofd samensmelten. Ook schijnt het mij al toe, alsof de duivels </w:t>
      </w:r>
      <w:r>
        <w:rPr>
          <w:sz w:val="22"/>
          <w:szCs w:val="22"/>
        </w:rPr>
        <w:t xml:space="preserve">- ohohoh - 'God-sta-ons-bij' -! Broeder, </w:t>
      </w:r>
      <w:r>
        <w:rPr>
          <w:sz w:val="22"/>
          <w:szCs w:val="20"/>
        </w:rPr>
        <w:t>lieve broeder, ik kan je niet zeggen, wat een verschrikkelijke angst zich nu van mij meester heeft gemaakt!</w:t>
      </w:r>
    </w:p>
    <w:p>
      <w:pPr>
        <w:pStyle w:val="Normal"/>
        <w:widowControl w:val="false"/>
        <w:autoSpaceDE w:val="false"/>
        <w:spacing w:lineRule="exact" w:line="300"/>
        <w:jc w:val="both"/>
        <w:rPr/>
      </w:pPr>
      <w:r>
        <w:rPr>
          <w:sz w:val="22"/>
          <w:szCs w:val="20"/>
        </w:rPr>
        <w:t xml:space="preserve">[12] Wat zullen wij zeggen, als Hij nu als de almachtige God en als de rechtvaardigste, strengste en onverbiddelijkste rechter bij ons zal komen en ons, alsof het de gewoonste zaak is, tot de hel zal gaan verdoemen en zal zeggen: 'Weg van Mij, jullie vervloekten! </w:t>
      </w:r>
      <w:r>
        <w:rPr>
          <w:sz w:val="22"/>
          <w:szCs w:val="26"/>
        </w:rPr>
        <w:t xml:space="preserve">- </w:t>
      </w:r>
      <w:r>
        <w:rPr>
          <w:sz w:val="22"/>
          <w:szCs w:val="20"/>
        </w:rPr>
        <w:t>naar het eeuwige vuur, dat voor alle dui- -'God</w:t>
        <w:softHyphen/>
        <w:t>sta-ons-bij' bereid is?</w:t>
      </w:r>
    </w:p>
    <w:p>
      <w:pPr>
        <w:pStyle w:val="Normal"/>
        <w:widowControl w:val="false"/>
        <w:autoSpaceDE w:val="false"/>
        <w:spacing w:lineRule="exact" w:line="300"/>
        <w:jc w:val="both"/>
        <w:rPr>
          <w:sz w:val="22"/>
          <w:szCs w:val="20"/>
        </w:rPr>
      </w:pPr>
      <w:r>
        <w:rPr>
          <w:sz w:val="22"/>
          <w:szCs w:val="20"/>
        </w:rPr>
        <w:t>[13] O, o, verschrikkelijk, verschrikkelijk, ik hoor al echt de donder van dit vreselijke vonnis. O, o, dat zal een leven zijn, een verschrikkelijk leven en een gewaarwording, wanneer ik misschien helemaal naar beneden naar de duivels zal gaan - 'God-sta-ons-bij', ik zou het van louter angst, vrees en schrik al bijna vergeten hebben te zeggen. Ik begrijp alleen niet hoe jij daarbij zo onverschillig kunt zijn, terwijl ik van angst verga en al bijna verteerd word!'</w:t>
      </w:r>
    </w:p>
    <w:p>
      <w:pPr>
        <w:pStyle w:val="Normal"/>
        <w:widowControl w:val="false"/>
        <w:autoSpaceDE w:val="false"/>
        <w:spacing w:lineRule="exact" w:line="300"/>
        <w:jc w:val="both"/>
        <w:rPr>
          <w:sz w:val="22"/>
          <w:szCs w:val="20"/>
        </w:rPr>
      </w:pPr>
      <w:r>
        <w:rPr>
          <w:sz w:val="22"/>
          <w:szCs w:val="20"/>
        </w:rPr>
        <w:t>[14] DE WIJZE BOEKHANDELAAR zegt: 'Beheers je zelf, broeder en wees er zeker van, dat de Heer beter is dan Rome' s pausen en monniken Hem voorstellen. Zo lang wij Hem echter zo onzinnig vrezen, zal Hij verstek laten gaan en pas komen, als wij onze vrees in liefde hebben omgezet!</w:t>
      </w:r>
    </w:p>
    <w:p>
      <w:pPr>
        <w:pStyle w:val="Normal"/>
        <w:widowControl w:val="false"/>
        <w:autoSpaceDE w:val="false"/>
        <w:spacing w:lineRule="exact" w:line="300"/>
        <w:jc w:val="both"/>
        <w:rPr>
          <w:sz w:val="22"/>
          <w:szCs w:val="20"/>
        </w:rPr>
      </w:pPr>
      <w:r>
        <w:rPr>
          <w:sz w:val="22"/>
          <w:szCs w:val="20"/>
        </w:rPr>
        <w:t>[15] Bedenk eens, wat voor genoegen zou jij er aan beleven, als je je op een mijt die je beledigd had, zou wreken? Zou een dergelijke wraak niet de ergste onzin van een gekke zot zijn? Hoe kun je zoiets daarom van de allerhoogste, goddelijke Wijsheid veronderstellen! Wat zijn wij ten opzichte van God? Zijn wij tegenover Hem wel datgene, wat een mijt is ten opzichte van ons?</w:t>
      </w:r>
    </w:p>
    <w:p>
      <w:pPr>
        <w:pStyle w:val="Normal"/>
        <w:widowControl w:val="false"/>
        <w:autoSpaceDE w:val="false"/>
        <w:spacing w:lineRule="exact" w:line="300"/>
        <w:rPr>
          <w:sz w:val="22"/>
          <w:szCs w:val="20"/>
        </w:rPr>
      </w:pPr>
      <w:r>
        <w:rPr>
          <w:sz w:val="22"/>
          <w:szCs w:val="20"/>
        </w:rPr>
        <w:t>[16] Zie, wij zijn immers helemaal niets tegenover Hem, zou Hij Zich dan op een dergelijke manier op ons wreken? Waartoe, vriendje, waartoe? Kalmeer, ik heb de beste hoop, dat uiteindelijk alles nog net een beetje beter zal aflopen, dan wij het ons voorstellen! Stil, ik geloof dat Hij binnenkomt. Juist, Hij komt!'</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3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0"/>
        </w:rPr>
      </w:pPr>
      <w:r>
        <w:rPr>
          <w:b/>
          <w:bCs/>
          <w:i/>
          <w:iCs/>
          <w:sz w:val="22"/>
          <w:szCs w:val="18"/>
        </w:rPr>
        <w:t>Een heilig verlossingstafereel</w:t>
      </w:r>
    </w:p>
    <w:p>
      <w:pPr>
        <w:pStyle w:val="Normal"/>
        <w:widowControl w:val="false"/>
        <w:autoSpaceDE w:val="false"/>
        <w:spacing w:lineRule="exact" w:line="300"/>
        <w:jc w:val="center"/>
        <w:rPr>
          <w:b/>
          <w:b/>
          <w:bCs/>
          <w:i/>
          <w:i/>
          <w:iCs/>
          <w:sz w:val="22"/>
          <w:szCs w:val="18"/>
        </w:rPr>
      </w:pPr>
      <w:r>
        <w:rPr>
          <w:b/>
          <w:bCs/>
          <w:i/>
          <w:iCs/>
          <w:sz w:val="22"/>
          <w:szCs w:val="18"/>
        </w:rPr>
        <w:t>Martinus aan de borst van de Heer</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Ik met Petrus binnentreed, valt bisschop Martinus bijna bewusteloos neer en HET HELE GEZELSCHAP met uitzondering van de boekhandelaar roept: 'Wee ons!'</w:t>
      </w:r>
    </w:p>
    <w:p>
      <w:pPr>
        <w:pStyle w:val="Normal"/>
        <w:widowControl w:val="false"/>
        <w:autoSpaceDE w:val="false"/>
        <w:spacing w:lineRule="exact" w:line="300"/>
        <w:jc w:val="both"/>
        <w:rPr>
          <w:sz w:val="22"/>
          <w:szCs w:val="20"/>
        </w:rPr>
      </w:pPr>
      <w:r>
        <w:rPr>
          <w:sz w:val="22"/>
          <w:szCs w:val="20"/>
        </w:rPr>
        <w:t>[2] Alleen DE BOEKHANDELAAR blijft kalm en valt op zijn knieën en zegt: 'Heer, Vader, geheiligd zij Uw Naam, Uw wil geschiede! Zie, wij zijn allen grote en grove zondaars en zijn dan ook niet de minste genade van U waard. Maar wij allen houden van U met geheel ons hart. Laat daarom, als dat Uw wil is, Uw barmhartigheid in plaats van Uw gerechtigheid over ons komen! Wat moeten wij zonder Uw genade, zonder Uw liefde, zonder Uw barmhartigheid!</w:t>
      </w:r>
    </w:p>
    <w:p>
      <w:pPr>
        <w:pStyle w:val="TextBody"/>
        <w:rPr/>
      </w:pPr>
      <w:r>
        <w:rPr/>
        <w:t>[3] U bent eeuwig, U bent oneindig wijs en Uw almacht kent geen grenzen.  Nooit zullen wij schuldeloos voor U kunnen staan! Of zou er ooit iemand in de totale oneindigheid zich tegen Uw macht kunnen verzetten? Want nog vóór iemand op deze gedachte zou komen, zou U hem al kunnen vernietigen, alsof hij nooit bestaan had.</w:t>
      </w:r>
    </w:p>
    <w:p>
      <w:pPr>
        <w:pStyle w:val="Normal"/>
        <w:widowControl w:val="false"/>
        <w:autoSpaceDE w:val="false"/>
        <w:spacing w:lineRule="exact" w:line="300"/>
        <w:jc w:val="both"/>
        <w:rPr>
          <w:sz w:val="22"/>
          <w:szCs w:val="20"/>
        </w:rPr>
      </w:pPr>
      <w:r>
        <w:rPr>
          <w:sz w:val="22"/>
          <w:szCs w:val="20"/>
        </w:rPr>
        <w:t>[4] Ik en wij allemaal erkennen en geven toe, dat U de enige Heer van hemel en aarde bent. Wij allen echter zijn niets tegenover U en Uw oneindige macht. Doe daarom met ons allen, wat Uw heilige wil is; wees echter onze zwakheid indachtig en laat ons Uw mededogen van nabij voelen!'</w:t>
      </w:r>
    </w:p>
    <w:p>
      <w:pPr>
        <w:pStyle w:val="Normal"/>
        <w:widowControl w:val="false"/>
        <w:autoSpaceDE w:val="false"/>
        <w:spacing w:lineRule="exact" w:line="300"/>
        <w:jc w:val="both"/>
        <w:rPr>
          <w:sz w:val="22"/>
          <w:szCs w:val="20"/>
        </w:rPr>
      </w:pPr>
      <w:r>
        <w:rPr>
          <w:sz w:val="22"/>
          <w:szCs w:val="20"/>
        </w:rPr>
        <w:t>[5] IK zeg: 'Sta op en jammer hier niet als misdadigers op aarde! Want als Ik bij jullie kom, zijn jullie reeds zalig. Want de onzalige geesten vluchten voor Mij en willen in der eeuwigheid niet, dat Ik bij hen zou komen en ze zou verlossen en zalig maken. Daarom is jullie vrees voor Mij vergeefs en het licht van jullie verstand zwak.</w:t>
      </w:r>
    </w:p>
    <w:p>
      <w:pPr>
        <w:pStyle w:val="Normal"/>
        <w:widowControl w:val="false"/>
        <w:autoSpaceDE w:val="false"/>
        <w:spacing w:lineRule="exact" w:line="300"/>
        <w:jc w:val="both"/>
        <w:rPr>
          <w:sz w:val="22"/>
          <w:szCs w:val="20"/>
        </w:rPr>
      </w:pPr>
      <w:r>
        <w:rPr>
          <w:sz w:val="22"/>
          <w:szCs w:val="20"/>
        </w:rPr>
        <w:t>[6] Leg in Mijn huis en in Mijn rijk alles af, wat niet deugt. Want waar Ik ben, daar is ook Mijn rijk en dit rijk is de binnenste en hoogste hemel. Deze hemel is echter niet een hemel van ledigheid en van eeuwige traagheid, maar een hemel van de grootste werkzaamheid, waarin jullie allen vanaf nu steeds verder en verder worden binnengevoerd, elk van jullie in datgene, waarvoor hij op aarde al voldoende talent heeft getoond. Het zij zo!'</w:t>
      </w:r>
    </w:p>
    <w:p>
      <w:pPr>
        <w:pStyle w:val="Normal"/>
        <w:widowControl w:val="false"/>
        <w:autoSpaceDE w:val="false"/>
        <w:spacing w:lineRule="exact" w:line="300"/>
        <w:jc w:val="both"/>
        <w:rPr>
          <w:sz w:val="22"/>
          <w:szCs w:val="20"/>
        </w:rPr>
      </w:pPr>
      <w:r>
        <w:rPr>
          <w:sz w:val="22"/>
          <w:szCs w:val="20"/>
        </w:rPr>
        <w:t>[7] Allen staan nu in de meest vreugdevolle stemming op en danken Mij luid voor deze oneindige genade en ontferming. Alleen bisschop Martinus is nog niet helemaal bijgekomen en hoort en ziet van pure angst niet, wat er gebeurt.</w:t>
      </w:r>
    </w:p>
    <w:p>
      <w:pPr>
        <w:pStyle w:val="Normal"/>
        <w:widowControl w:val="false"/>
        <w:autoSpaceDE w:val="false"/>
        <w:spacing w:lineRule="exact" w:line="300"/>
        <w:jc w:val="both"/>
        <w:rPr>
          <w:sz w:val="22"/>
          <w:szCs w:val="20"/>
        </w:rPr>
      </w:pPr>
      <w:r>
        <w:rPr>
          <w:sz w:val="22"/>
          <w:szCs w:val="20"/>
        </w:rPr>
        <w:t>[8] Dan gaat PETRUS op een wenk van Mij naar hem toe, schudt hem door elkaar en zegt: 'Maar Martinus, wat doe je dan nu? We hebben al een heel lange tijd op je gewacht en je kwam niet meer te voorschijn! Wat praatte je toch zo lang en liet ons wachten als een preutse bruid op haar bruidegom, die zich veel te ijdel opmaakt voor het bruiloftsfeest! Weet je dan niet dat wij belangrijke en deze keer zeer dringende zaken te doen hebben?'</w:t>
      </w:r>
    </w:p>
    <w:p>
      <w:pPr>
        <w:pStyle w:val="Normal"/>
        <w:widowControl w:val="false"/>
        <w:autoSpaceDE w:val="false"/>
        <w:spacing w:lineRule="exact" w:line="300"/>
        <w:jc w:val="both"/>
        <w:rPr/>
      </w:pPr>
      <w:r>
        <w:rPr>
          <w:sz w:val="22"/>
          <w:szCs w:val="20"/>
        </w:rPr>
        <w:t xml:space="preserve">[9] Na een pauze spreekt eindelijk BISSCHOP MARTINUS: 'O, ja </w:t>
      </w:r>
      <w:r>
        <w:rPr>
          <w:sz w:val="22"/>
          <w:szCs w:val="26"/>
        </w:rPr>
        <w:t xml:space="preserve">- </w:t>
      </w:r>
      <w:r>
        <w:rPr>
          <w:sz w:val="22"/>
          <w:szCs w:val="22"/>
        </w:rPr>
        <w:t xml:space="preserve">goed </w:t>
      </w:r>
      <w:r>
        <w:rPr>
          <w:sz w:val="22"/>
          <w:szCs w:val="26"/>
        </w:rPr>
        <w:t xml:space="preserve">- </w:t>
      </w:r>
      <w:r>
        <w:rPr>
          <w:sz w:val="22"/>
          <w:szCs w:val="22"/>
        </w:rPr>
        <w:t xml:space="preserve">ja, ja! </w:t>
      </w:r>
      <w:r>
        <w:rPr>
          <w:sz w:val="22"/>
          <w:szCs w:val="20"/>
        </w:rPr>
        <w:t>Juist, jij bent het! Ja, zie, het was alsof ik deze keer op een grote en zeer belangrijke ontdekkingsreis was en van grote reizen komt men niet zo gauw terug. Heb weliswaar wel het Allerhoogste ontdekt, doch niet tot mijn vreugde, maar slechts tot mijn grootste schrik!</w:t>
      </w:r>
    </w:p>
    <w:p>
      <w:pPr>
        <w:pStyle w:val="Normal"/>
        <w:widowControl w:val="false"/>
        <w:autoSpaceDE w:val="false"/>
        <w:spacing w:lineRule="exact" w:line="300"/>
        <w:jc w:val="both"/>
        <w:rPr/>
      </w:pPr>
      <w:r>
        <w:rPr>
          <w:sz w:val="22"/>
          <w:szCs w:val="20"/>
        </w:rPr>
        <w:t xml:space="preserve">[10] Ach, vriend, ik heb nu onweerlegbaar de ontdekking gedaan, dat onze huisheer en meester God, de Heer van de oneindigheid is! Dat is nu helderder dan de middagzon op aarde op de mooiste dag. Nu moet je je mij eens indenken als zondaar non plus ultra </w:t>
      </w:r>
      <w:r>
        <w:rPr>
          <w:sz w:val="22"/>
          <w:szCs w:val="26"/>
        </w:rPr>
        <w:t xml:space="preserve">- </w:t>
      </w:r>
      <w:r>
        <w:rPr>
          <w:sz w:val="22"/>
          <w:szCs w:val="20"/>
        </w:rPr>
        <w:t xml:space="preserve">en God, de Almachtige, de Rechtvaardigste, de Alwetende, de Heiligste, die een zondaar wel móet verdoemen, juist vanwege Zijn gerechtigheid en heiligheid! </w:t>
      </w:r>
      <w:r>
        <w:rPr>
          <w:sz w:val="22"/>
          <w:szCs w:val="26"/>
        </w:rPr>
        <w:t xml:space="preserve">- </w:t>
      </w:r>
      <w:r>
        <w:rPr>
          <w:sz w:val="22"/>
          <w:szCs w:val="20"/>
        </w:rPr>
        <w:t>Ohoho, vriend, dat is een heel verschrikkelijke ontdekking!</w:t>
      </w:r>
    </w:p>
    <w:p>
      <w:pPr>
        <w:pStyle w:val="Normal"/>
        <w:widowControl w:val="false"/>
        <w:autoSpaceDE w:val="false"/>
        <w:spacing w:lineRule="exact" w:line="300"/>
        <w:jc w:val="both"/>
        <w:rPr>
          <w:sz w:val="22"/>
          <w:szCs w:val="20"/>
        </w:rPr>
      </w:pPr>
      <w:r>
        <w:rPr>
          <w:sz w:val="22"/>
          <w:szCs w:val="20"/>
        </w:rPr>
        <w:t>[11] Mijn vriend daar met die stralende hoed heeft mij weliswaar willen troosten en geruststellen, maar zolang men de geruststelling niet heeft van Diegene die mensen als ons plotseling voor eeuwig naar de hel kan verstoten, zolang heeft troost van een vreemde geen nut!'</w:t>
      </w:r>
    </w:p>
    <w:p>
      <w:pPr>
        <w:pStyle w:val="Normal"/>
        <w:widowControl w:val="false"/>
        <w:autoSpaceDE w:val="false"/>
        <w:spacing w:lineRule="exact" w:line="300"/>
        <w:rPr>
          <w:sz w:val="22"/>
          <w:szCs w:val="20"/>
        </w:rPr>
      </w:pPr>
      <w:r>
        <w:rPr>
          <w:sz w:val="22"/>
          <w:szCs w:val="20"/>
        </w:rPr>
        <w:t>[12] PETRUS zegt: 'Sta nu maar op en wees niet dom! Zie, de Heer Jezus die je zo mateloos vreest, wacht met open armen op je! Ziet Hij er dan zo uit, alsof Hem de veroordeling tot jouw verdoemenis reeds op de tong ligt?'</w:t>
      </w:r>
    </w:p>
    <w:p>
      <w:pPr>
        <w:pStyle w:val="Normal"/>
        <w:widowControl w:val="false"/>
        <w:autoSpaceDE w:val="false"/>
        <w:spacing w:lineRule="exact" w:line="300"/>
        <w:jc w:val="both"/>
        <w:rPr>
          <w:sz w:val="22"/>
          <w:szCs w:val="20"/>
        </w:rPr>
      </w:pPr>
      <w:r>
        <w:rPr>
          <w:sz w:val="22"/>
          <w:szCs w:val="20"/>
        </w:rPr>
        <w:t>[13] BISSCHOP MARTINUS werpt een vluchtige blik naar Mij en ziet Mijn grote vriendelijkheid. Dit geeft hem moed, zodat hij zich meteen wat van de grond opricht en met tranen in de ogen zegt: 'Nee, nee, vanuit deze mildheid zal in der eeuwigheid geen veroordeling tot verdoemenis komen! O Heer, o Vader, wat moet U goed zijn, dat U een zondaar zoals ik zo eindeloos mild en genadig kunt aanzien!</w:t>
      </w:r>
    </w:p>
    <w:p>
      <w:pPr>
        <w:pStyle w:val="Normal"/>
        <w:widowControl w:val="false"/>
        <w:autoSpaceDE w:val="false"/>
        <w:spacing w:lineRule="exact" w:line="300"/>
        <w:jc w:val="both"/>
        <w:rPr/>
      </w:pPr>
      <w:r>
        <w:rPr>
          <w:sz w:val="22"/>
          <w:szCs w:val="20"/>
        </w:rPr>
        <w:t xml:space="preserve">[14] O Jezus, nu houd ik het echter niet meer uit! Mijn hart brandt nu als een </w:t>
      </w:r>
      <w:r>
        <w:rPr>
          <w:sz w:val="22"/>
          <w:szCs w:val="22"/>
        </w:rPr>
        <w:t xml:space="preserve">centraalzon van plotseling ontwaakte liefde voor U </w:t>
      </w:r>
      <w:r>
        <w:rPr>
          <w:sz w:val="22"/>
          <w:szCs w:val="26"/>
        </w:rPr>
        <w:t xml:space="preserve">- </w:t>
      </w:r>
      <w:r>
        <w:rPr>
          <w:sz w:val="22"/>
          <w:szCs w:val="20"/>
        </w:rPr>
        <w:t>niettegenstaande mijn zonden moet ik minstens Uw voeten omklemmen en daar mijn overgrote liefde tot uitdrukking brengen! Heer, doe met mij wat U wilt, maar laat deze keer mijn liefde haar gang gaan!'</w:t>
      </w:r>
    </w:p>
    <w:p>
      <w:pPr>
        <w:pStyle w:val="Normal"/>
        <w:widowControl w:val="false"/>
        <w:autoSpaceDE w:val="false"/>
        <w:spacing w:lineRule="exact" w:line="300"/>
        <w:jc w:val="both"/>
        <w:rPr>
          <w:sz w:val="22"/>
          <w:szCs w:val="20"/>
        </w:rPr>
      </w:pPr>
      <w:r>
        <w:rPr>
          <w:sz w:val="22"/>
          <w:szCs w:val="20"/>
        </w:rPr>
        <w:t>[15] IK zeg: 'Kom hier, Mijn hardnekkige broeder; je zonden zijn je vergeven. En breng je liefde tot uitdrukking hier aan Mijn borst en niet daar aan Mijn voeten!'</w:t>
      </w:r>
    </w:p>
    <w:p>
      <w:pPr>
        <w:pStyle w:val="Normal"/>
        <w:widowControl w:val="false"/>
        <w:autoSpaceDE w:val="false"/>
        <w:spacing w:lineRule="exact" w:line="300"/>
        <w:rPr>
          <w:sz w:val="22"/>
          <w:szCs w:val="20"/>
        </w:rPr>
      </w:pPr>
      <w:r>
        <w:rPr>
          <w:sz w:val="22"/>
          <w:szCs w:val="20"/>
        </w:rPr>
        <w:t xml:space="preserve">[16] Na deze woorden snelt Martinus naar de Heer toe, drukt Hem tegen zich aan en begraaft zich volledig in Diegene, die hij zo lang niet wilde erkennen. </w:t>
      </w:r>
    </w:p>
    <w:p>
      <w:pPr>
        <w:pStyle w:val="Normal"/>
        <w:widowControl w:val="false"/>
        <w:autoSpaceDE w:val="false"/>
        <w:spacing w:lineRule="exact" w:line="300"/>
        <w:rPr>
          <w:sz w:val="22"/>
          <w:szCs w:val="20"/>
        </w:rPr>
      </w:pPr>
      <w:r>
        <w:rPr>
          <w:sz w:val="22"/>
          <w:szCs w:val="20"/>
        </w:rPr>
        <w:t>[17] Als hij dan zo aan Mijn borst van liefde is uitgehuild, vraag IK hem: 'Nu, Mijn liefste broeder en zoon, zeg Mij eens: hoe bevalt je deze hellevaart? Ben Ik wel de eeuwige tiran, waarvoor jullie Mij hebben uitgemaakt?'</w:t>
      </w:r>
    </w:p>
    <w:p>
      <w:pPr>
        <w:pStyle w:val="Normal"/>
        <w:widowControl w:val="false"/>
        <w:autoSpaceDE w:val="false"/>
        <w:spacing w:lineRule="exact" w:line="300"/>
        <w:jc w:val="both"/>
        <w:rPr>
          <w:sz w:val="22"/>
          <w:szCs w:val="20"/>
        </w:rPr>
      </w:pPr>
      <w:r>
        <w:rPr>
          <w:sz w:val="22"/>
          <w:szCs w:val="20"/>
        </w:rPr>
        <w:t>[18] BISSCHOP MARTINUS zegt: 'O Heer, ik ben nu verstomd en heb geen woorden om U voor al deze lieve broeders te bekennen, hoe duidelijk ik nu al mijn fouten en grote dwalingen inzie. Maar laat mij in dit grote en eindeloze geluk eerst een beetje thuis raken, dan zal ik pas voor U, mijn liefste, goedigste, barmhartigste Heer Jezus, een echte belijdenis afleggen!</w:t>
      </w:r>
    </w:p>
    <w:p>
      <w:pPr>
        <w:pStyle w:val="Normal"/>
        <w:widowControl w:val="false"/>
        <w:autoSpaceDE w:val="false"/>
        <w:spacing w:lineRule="exact" w:line="300"/>
        <w:jc w:val="both"/>
        <w:rPr>
          <w:sz w:val="22"/>
          <w:szCs w:val="20"/>
        </w:rPr>
      </w:pPr>
      <w:r>
        <w:rPr>
          <w:sz w:val="22"/>
          <w:szCs w:val="20"/>
        </w:rPr>
        <w:t>[19] O Heer, o Jezus, U Heiligste van alle heiligheid, U Liefde van alle liefde, U eindeloos Geduld van alle geduld, ik kan nu niets anders dan U liefhebben, liefhebben, liefhebben, U boven alles liefhebben!'</w:t>
      </w:r>
    </w:p>
    <w:p>
      <w:pPr>
        <w:pStyle w:val="Normal"/>
        <w:widowControl w:val="false"/>
        <w:autoSpaceDE w:val="false"/>
        <w:spacing w:lineRule="exact" w:line="300"/>
        <w:jc w:val="both"/>
        <w:rPr>
          <w:sz w:val="22"/>
          <w:szCs w:val="20"/>
        </w:rPr>
      </w:pPr>
      <w:r>
        <w:rPr>
          <w:sz w:val="22"/>
          <w:szCs w:val="20"/>
        </w:rPr>
        <w:t>[20] IK zeg: 'Nu goed, goed; vanwege deze liefde die Ik in je zag, had Ik ook dit grote geduld met je en heb Ik je Zelf de hand gereikt. Nu ben je zalig, omdat je nu voortaan daar zult zijn, waar Ik Zelf ben! Maar zoek de oorzaak van je zaligheid vooral niet in de ledigheid, maar in de grootste werkzaamheid, die hier in alle eeuwigheid overvloedig worden aangetroffen!</w:t>
      </w:r>
    </w:p>
    <w:p>
      <w:pPr>
        <w:pStyle w:val="Normal"/>
        <w:widowControl w:val="false"/>
        <w:autoSpaceDE w:val="false"/>
        <w:spacing w:lineRule="exact" w:line="300"/>
        <w:jc w:val="both"/>
        <w:rPr/>
      </w:pPr>
      <w:r>
        <w:rPr>
          <w:sz w:val="22"/>
        </w:rPr>
        <w:t xml:space="preserve">[21] Nu gaan we echter naar de dertig mensen die je hebt meegenomen in het andere vertrek. Ga jij eerst naar binnen en probeer hen bij Mij te brengen. Is dit eerste werk in je zalige toestand je gelukt, dan zullen wij ook hen meteen naar </w:t>
      </w:r>
      <w:r>
        <w:rPr>
          <w:sz w:val="22"/>
          <w:szCs w:val="20"/>
        </w:rPr>
        <w:t>hun eeuwige bestemming leiden. Laten we daar dus naar toe gaan en jij gaat alleen bij hen de kamer binnen.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35</w:t>
      </w:r>
    </w:p>
    <w:p>
      <w:pPr>
        <w:pStyle w:val="Normal"/>
        <w:widowControl w:val="false"/>
        <w:autoSpaceDE w:val="false"/>
        <w:spacing w:lineRule="exact" w:line="300"/>
        <w:jc w:val="both"/>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 xml:space="preserve">Martinus' eerste zending en zijn ervaringen </w:t>
      </w:r>
    </w:p>
    <w:p>
      <w:pPr>
        <w:pStyle w:val="Normal"/>
        <w:widowControl w:val="false"/>
        <w:autoSpaceDE w:val="false"/>
        <w:spacing w:lineRule="exact" w:line="300"/>
        <w:jc w:val="center"/>
        <w:rPr/>
      </w:pPr>
      <w:r>
        <w:rPr>
          <w:b/>
          <w:bCs/>
          <w:sz w:val="22"/>
          <w:szCs w:val="18"/>
        </w:rPr>
        <w:t xml:space="preserve"> </w:t>
      </w:r>
      <w:r>
        <w:rPr>
          <w:b/>
          <w:bCs/>
          <w:i/>
          <w:iCs/>
          <w:sz w:val="22"/>
          <w:szCs w:val="18"/>
        </w:rPr>
        <w:t xml:space="preserve">Een ogenschijnlijke menagerie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Zonder Mij kunnen jullie niet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gaat er meteen vol vreugde naar toe in gezelschap van Mij, van Petrus en van de wijze boekhandelaar, welke laatste met oneindige eerbied achter ons aankomt. Als we bij de deur van de kamer zijn, verlaat bisschop Martinus ons en gaat volgens Mijn opdracht meteen naar de dertig mensen in het hiervoor aangeduide vertrek.</w:t>
      </w:r>
    </w:p>
    <w:p>
      <w:pPr>
        <w:pStyle w:val="Normal"/>
        <w:widowControl w:val="false"/>
        <w:autoSpaceDE w:val="false"/>
        <w:spacing w:lineRule="exact" w:line="300"/>
        <w:jc w:val="both"/>
        <w:rPr>
          <w:sz w:val="22"/>
          <w:szCs w:val="20"/>
        </w:rPr>
      </w:pPr>
      <w:r>
        <w:rPr>
          <w:sz w:val="22"/>
          <w:szCs w:val="20"/>
        </w:rPr>
        <w:t>[2] Nu moet echter opgemerkt worden, dat onze bisschop Martinus zich niet meer in zijn eigen, maar in Mijn zuivere hemellicht bevindt, dat hij weliswaar om wijze redenen nog niet helemaal ten volle in zijn waarnemend bewustzijn gewaar wordt. In dit licht lijken alle dingen anders dan in het eigen natuurlijke licht, dus ook de zielen, d.w.z. de afgescheidenen.</w:t>
      </w:r>
    </w:p>
    <w:p>
      <w:pPr>
        <w:pStyle w:val="Normal"/>
        <w:widowControl w:val="false"/>
        <w:autoSpaceDE w:val="false"/>
        <w:spacing w:lineRule="exact" w:line="300"/>
        <w:jc w:val="both"/>
        <w:rPr>
          <w:sz w:val="22"/>
          <w:szCs w:val="20"/>
        </w:rPr>
      </w:pPr>
      <w:r>
        <w:rPr>
          <w:sz w:val="22"/>
          <w:szCs w:val="20"/>
        </w:rPr>
        <w:t>[3] N.B. 'Afgescheiden' mag hier niet worden verwisseld met 'sterven' wat natuurlijk onzin zou zijn. 'Afgescheiden' betekent hier de toestand die uit zich zelf door allerlei zonden (gebreken van de ziel) tot stand is gekomen, na de aflegging van het lichaam.</w:t>
      </w:r>
    </w:p>
    <w:p>
      <w:pPr>
        <w:pStyle w:val="Normal"/>
        <w:widowControl w:val="false"/>
        <w:autoSpaceDE w:val="false"/>
        <w:spacing w:lineRule="exact" w:line="300"/>
        <w:jc w:val="both"/>
        <w:rPr>
          <w:sz w:val="22"/>
          <w:szCs w:val="20"/>
        </w:rPr>
      </w:pPr>
      <w:r>
        <w:rPr>
          <w:sz w:val="22"/>
          <w:szCs w:val="20"/>
        </w:rPr>
        <w:t>[4] Volgens deze ordening trof bisschop Martinus dan ook, toen hij de kamer binnenkwam, in plaats van mensen vooral dierlijke gedaanten aan, weliswaar geen boosaardige, maar meer bange en domme dieren. Slechts enkele onder hen hadden een achterlijk en afstotend uiterlijk en hadden allerlei uitwassen aan zich. De meeste anderen zagen er uit als opgejaagde hazen, verhongerde ezels en ossen en er waren ook een paar erg verkommerde, schurftige schapen bij.</w:t>
      </w:r>
    </w:p>
    <w:p>
      <w:pPr>
        <w:pStyle w:val="Normal"/>
        <w:widowControl w:val="false"/>
        <w:autoSpaceDE w:val="false"/>
        <w:spacing w:lineRule="exact" w:line="300"/>
        <w:jc w:val="both"/>
        <w:rPr>
          <w:sz w:val="22"/>
          <w:szCs w:val="20"/>
        </w:rPr>
      </w:pPr>
      <w:r>
        <w:rPr>
          <w:sz w:val="22"/>
          <w:szCs w:val="20"/>
        </w:rPr>
        <w:t>[5] Toen nu onze BISSCHOP MARTINUS in plaats van de vermeende dertig door hem hiernaar toe gebrachte protestanten dit voor hem allerwonderlijkste gezel</w:t>
        <w:softHyphen/>
        <w:t>schap in het vertrek aantrof, en dat snel voor hem in de hoeken wegkroop en zich daar dicht bij elkaar verschool, bleef hij een poosje als versteend staan. Na diep adem te hebben gehaald zei hij eindelijk bij zichzelf: 'Ja, wat is dit nu weer voor een werkelijk hellespooksel in het eerste hemelrijk en in het huis van de Heer? Niet slecht! Misschien zijn er hier ook ratten en muizen en nog een hoeveelheid kleiner ongedierte?!</w:t>
      </w:r>
    </w:p>
    <w:p>
      <w:pPr>
        <w:pStyle w:val="Normal"/>
        <w:widowControl w:val="false"/>
        <w:autoSpaceDE w:val="false"/>
        <w:spacing w:lineRule="exact" w:line="300"/>
        <w:jc w:val="both"/>
        <w:rPr>
          <w:sz w:val="22"/>
          <w:szCs w:val="20"/>
        </w:rPr>
      </w:pPr>
      <w:r>
        <w:rPr>
          <w:sz w:val="22"/>
          <w:szCs w:val="20"/>
        </w:rPr>
        <w:t>[6] Niet slecht, niet slecht. Dat zou wel mooi met de Schrift overeenkomen, waar staat: 'Niets onreins kan in het Rijk van God binnengaan'. En dit paar schurftige schapen, die vijf achterlijke wezens vol met de afschuwelijkste uit</w:t>
        <w:softHyphen/>
        <w:t>groeisels, de magere, smerige ossen evenals de ezels en verschillende erg kaal</w:t>
      </w:r>
    </w:p>
    <w:p>
      <w:pPr>
        <w:pStyle w:val="Normal"/>
        <w:widowControl w:val="false"/>
        <w:autoSpaceDE w:val="false"/>
        <w:spacing w:lineRule="exact" w:line="300"/>
        <w:rPr>
          <w:sz w:val="22"/>
          <w:szCs w:val="20"/>
        </w:rPr>
      </w:pPr>
      <w:r>
        <w:rPr>
          <w:sz w:val="22"/>
          <w:szCs w:val="20"/>
        </w:rPr>
        <w:t>uitziende hazen - waarlijk, een raar gezelschap voor de eerste of bovenste hemel! In zo'n gezelschap de hemelse vreugden genieten? Dat zal wat worden!</w:t>
      </w:r>
    </w:p>
    <w:p>
      <w:pPr>
        <w:pStyle w:val="Normal"/>
        <w:widowControl w:val="false"/>
        <w:autoSpaceDE w:val="false"/>
        <w:spacing w:lineRule="exact" w:line="300"/>
        <w:rPr/>
      </w:pPr>
      <w:r>
        <w:rPr>
          <w:sz w:val="22"/>
          <w:szCs w:val="20"/>
        </w:rPr>
        <w:t xml:space="preserve">[7] Nee maar, dat noem ik met een arme kerel, zoals ik het genoegen heb te zijn, een geduchte aprilgrap uithalen </w:t>
      </w:r>
      <w:r>
        <w:rPr>
          <w:sz w:val="22"/>
          <w:szCs w:val="26"/>
        </w:rPr>
        <w:t xml:space="preserve">- </w:t>
      </w:r>
      <w:r>
        <w:rPr>
          <w:sz w:val="22"/>
          <w:szCs w:val="20"/>
        </w:rPr>
        <w:t>vooropgesteld dat men hier in de hemel ook iets van een aprilmaand af weet!</w:t>
      </w:r>
    </w:p>
    <w:p>
      <w:pPr>
        <w:pStyle w:val="Normal"/>
        <w:widowControl w:val="false"/>
        <w:autoSpaceDE w:val="false"/>
        <w:spacing w:lineRule="exact" w:line="300"/>
        <w:jc w:val="both"/>
        <w:rPr/>
      </w:pPr>
      <w:r>
        <w:rPr>
          <w:sz w:val="22"/>
          <w:szCs w:val="20"/>
        </w:rPr>
        <w:t xml:space="preserve">[8] Ach, dat is toch een beetje al te gek. Wat moet ik nu met deze toch goedmoedige verzameling beesten beginnen? Waar zijn mijn dertig hierheen gebrachte protestanten gebleven? Zijn ze hier zo zoetjes in deze dieren veranderd, </w:t>
      </w:r>
      <w:r>
        <w:rPr>
          <w:sz w:val="22"/>
          <w:szCs w:val="30"/>
        </w:rPr>
        <w:t xml:space="preserve">- </w:t>
      </w:r>
      <w:r>
        <w:rPr>
          <w:sz w:val="22"/>
          <w:szCs w:val="20"/>
        </w:rPr>
        <w:t>wat werkelijk heel grappig zou zijn; men hoeft er alleen maar aan te denken, dat hier het centrum van de bovenste, hoogste hemel is!</w:t>
      </w:r>
    </w:p>
    <w:p>
      <w:pPr>
        <w:pStyle w:val="Normal"/>
        <w:widowControl w:val="false"/>
        <w:autoSpaceDE w:val="false"/>
        <w:spacing w:lineRule="exact" w:line="300"/>
        <w:jc w:val="both"/>
        <w:rPr/>
      </w:pPr>
      <w:r>
        <w:rPr>
          <w:sz w:val="22"/>
          <w:szCs w:val="20"/>
        </w:rPr>
        <w:t xml:space="preserve">[9] De Heer is nu eenmaal de Heer; daarvan ben ik nu uit het diepst van mijn hart overtuigd. Dat voel ik uit mijn liefde tot Hem. Eerlijk gezegd, ik zou Hem </w:t>
      </w:r>
      <w:r>
        <w:rPr>
          <w:sz w:val="22"/>
          <w:szCs w:val="30"/>
        </w:rPr>
        <w:t xml:space="preserve">- </w:t>
      </w:r>
      <w:r>
        <w:rPr>
          <w:sz w:val="22"/>
          <w:szCs w:val="20"/>
        </w:rPr>
        <w:t>zoals men op de wereld zegt - wel willen opeten van liefde! Maar wat Hij nu weer met deze nieuwe mij toegedachte poets wil, dat zal Hij zeker ook het beste</w:t>
      </w:r>
    </w:p>
    <w:p>
      <w:pPr>
        <w:pStyle w:val="Normal"/>
        <w:widowControl w:val="false"/>
        <w:autoSpaceDE w:val="false"/>
        <w:spacing w:lineRule="exact" w:line="300"/>
        <w:rPr>
          <w:sz w:val="22"/>
          <w:szCs w:val="20"/>
        </w:rPr>
      </w:pPr>
      <w:r>
        <w:rPr>
          <w:sz w:val="22"/>
          <w:szCs w:val="20"/>
        </w:rPr>
        <w:t>weten! Wil Hij de dieren misschien wel vetmesten? N u, daar zal dan weinig spek van af komen!</w:t>
      </w:r>
    </w:p>
    <w:p>
      <w:pPr>
        <w:pStyle w:val="Normal"/>
        <w:widowControl w:val="false"/>
        <w:autoSpaceDE w:val="false"/>
        <w:spacing w:lineRule="exact" w:line="300"/>
        <w:rPr>
          <w:sz w:val="22"/>
          <w:szCs w:val="20"/>
        </w:rPr>
      </w:pPr>
      <w:r>
        <w:rPr>
          <w:sz w:val="22"/>
          <w:szCs w:val="20"/>
        </w:rPr>
        <w:t>[10] Maar wat klets ik nu ook alsof ik de grootste ezel van dit gezelschap ben! Keer je om en ga terug van waar je gekomen bent! Vaarwel, jullie goede schepsels, het zal me erg verheugen jullie spoedig terug te zien!'</w:t>
      </w:r>
    </w:p>
    <w:p>
      <w:pPr>
        <w:pStyle w:val="Normal"/>
        <w:widowControl w:val="false"/>
        <w:autoSpaceDE w:val="false"/>
        <w:spacing w:lineRule="exact" w:line="300"/>
        <w:rPr>
          <w:sz w:val="22"/>
          <w:szCs w:val="20"/>
        </w:rPr>
      </w:pPr>
      <w:r>
        <w:rPr>
          <w:sz w:val="22"/>
          <w:szCs w:val="20"/>
        </w:rPr>
        <w:t>[11] Na deze laconieke woorden doet bisschop Martinus de deur weer open en komt met een heel laconiek, verbluft gezicht op ons toe. IK vraag hem echter meteen, waar de dertig mensen zijn.</w:t>
      </w:r>
    </w:p>
    <w:p>
      <w:pPr>
        <w:pStyle w:val="Normal"/>
        <w:widowControl w:val="false"/>
        <w:autoSpaceDE w:val="false"/>
        <w:spacing w:lineRule="exact" w:line="300"/>
        <w:rPr>
          <w:sz w:val="22"/>
          <w:szCs w:val="20"/>
        </w:rPr>
      </w:pPr>
      <w:r>
        <w:rPr>
          <w:sz w:val="22"/>
          <w:szCs w:val="20"/>
        </w:rPr>
        <w:t>[12] En BISSCHOP MARTINUS antwoordt: 'O Heer, dat weet U beslist beter dan ik. Die daar binnen zullen het zeker niet zijn. En als ze het zouden zijn, dan zou dat echt een metamorfose zijn die in deze eerste en hoogste hemel slaat als een tang op een varken.</w:t>
      </w:r>
    </w:p>
    <w:p>
      <w:pPr>
        <w:pStyle w:val="Normal"/>
        <w:widowControl w:val="false"/>
        <w:autoSpaceDE w:val="false"/>
        <w:spacing w:lineRule="exact" w:line="300"/>
        <w:jc w:val="both"/>
        <w:rPr>
          <w:sz w:val="22"/>
          <w:szCs w:val="20"/>
        </w:rPr>
      </w:pPr>
      <w:r>
        <w:rPr>
          <w:sz w:val="22"/>
          <w:szCs w:val="20"/>
        </w:rPr>
        <w:t>[13] Zonder de taal van het vee te kennen, voorzover het vee ook een of andere geheime taal heeft, zal er naar mijn mening met de inwoners van dit vertrek niet veel te beginnen zijn. U verstaat weliswaar ook de stenen en kunt met de elementen praten en door Uw almacht hen gebieden; maar hoe zou ons soort mensen dat moeten aanpakken?</w:t>
      </w:r>
    </w:p>
    <w:p>
      <w:pPr>
        <w:pStyle w:val="Normal"/>
        <w:widowControl w:val="false"/>
        <w:autoSpaceDE w:val="false"/>
        <w:spacing w:lineRule="exact" w:line="300"/>
        <w:jc w:val="both"/>
        <w:rPr>
          <w:sz w:val="22"/>
          <w:szCs w:val="20"/>
        </w:rPr>
      </w:pPr>
      <w:r>
        <w:rPr>
          <w:sz w:val="22"/>
          <w:szCs w:val="20"/>
        </w:rPr>
        <w:t>[14] Daarom was dit, omdat U, Heer, toch vast wel wist wat zich in deze kamer bevond, toch zonder meer van Uw kant het aan de kaak stellen van mijn domheid?'</w:t>
      </w:r>
    </w:p>
    <w:p>
      <w:pPr>
        <w:pStyle w:val="Normal"/>
        <w:widowControl w:val="false"/>
        <w:autoSpaceDE w:val="false"/>
        <w:spacing w:lineRule="exact" w:line="300"/>
        <w:rPr>
          <w:sz w:val="22"/>
          <w:szCs w:val="20"/>
        </w:rPr>
      </w:pPr>
      <w:r>
        <w:rPr>
          <w:sz w:val="22"/>
          <w:szCs w:val="20"/>
        </w:rPr>
        <w:t>[15] IK zeg: 'O vriend, allerminst, maar jij hebt je dit zelf op de hals gehaald. Weet je dan niet dat elke nieuwe dienaar zich van te voren door zijn heer in alles nauwkeurig moet laten onderrichten, voor hij met het hem opgedragen werk begint?</w:t>
      </w:r>
    </w:p>
    <w:p>
      <w:pPr>
        <w:pStyle w:val="TextBody"/>
        <w:rPr/>
      </w:pPr>
      <w:r>
        <w:rPr/>
        <w:t xml:space="preserve">[16] Zie, het is niet genoeg als Ik tegen je zeg: 'Ga erheen!' en je gaat, en als Ik weer zeg: 'Kom hier!' en je komt, </w:t>
      </w:r>
      <w:r>
        <w:rPr>
          <w:szCs w:val="32"/>
        </w:rPr>
        <w:t xml:space="preserve">- </w:t>
      </w:r>
      <w:r>
        <w:rPr/>
        <w:t xml:space="preserve">maar het komt vooral op het waarom en het hoe en het waardoor aan! </w:t>
      </w:r>
    </w:p>
    <w:p>
      <w:pPr>
        <w:pStyle w:val="TextBody"/>
        <w:rPr/>
      </w:pPr>
      <w:r>
        <w:rPr/>
        <w:t>[17] Staat er niet geschreven: 'Zonder Mij kunt gij niets doen!' Daarom had je ook meteen toen Ik je gebood naar dit vertrek te gaan, voor Mij moeten bekennen: 'Heer, zonder U vermag ik ook niet het minste of geringste!', dan zou Ik deze zaak anders hebben laten verlopen. Jij ging echter meteen met een soort van zelfvertrouwen naar binnen. Daarom moest je dan ook zelf ondervinden, hoeveel ieder zonder Mij vermag.</w:t>
      </w:r>
    </w:p>
    <w:p>
      <w:pPr>
        <w:pStyle w:val="Normal"/>
        <w:widowControl w:val="false"/>
        <w:autoSpaceDE w:val="false"/>
        <w:spacing w:lineRule="exact" w:line="300"/>
        <w:jc w:val="both"/>
        <w:rPr/>
      </w:pPr>
      <w:r>
        <w:rPr>
          <w:sz w:val="22"/>
          <w:szCs w:val="20"/>
        </w:rPr>
        <w:t xml:space="preserve">[18] Op de wereld zijn er helaas zo veel zelfstandige daadlustigen als er mensen zijn en net zo veel bedoelingen en inzichten als er hoofden zijn. Hier echter is het anders; hier is er maar één zelfstandigheid, namelijk in Mij </w:t>
      </w:r>
      <w:r>
        <w:rPr>
          <w:sz w:val="22"/>
          <w:szCs w:val="26"/>
        </w:rPr>
        <w:t xml:space="preserve">- </w:t>
      </w:r>
      <w:r>
        <w:rPr>
          <w:sz w:val="22"/>
          <w:szCs w:val="22"/>
        </w:rPr>
        <w:t xml:space="preserve">en één zin en </w:t>
      </w:r>
      <w:r>
        <w:rPr>
          <w:sz w:val="22"/>
          <w:szCs w:val="20"/>
        </w:rPr>
        <w:t>één inzicht, namelijk ook in Mij en door Mij! Waar dat niet is, is er niets dan zelfbedrog en zelfmisleiding.</w:t>
      </w:r>
    </w:p>
    <w:p>
      <w:pPr>
        <w:pStyle w:val="Normal"/>
        <w:widowControl w:val="false"/>
        <w:autoSpaceDE w:val="false"/>
        <w:spacing w:lineRule="exact" w:line="300"/>
        <w:jc w:val="both"/>
        <w:rPr>
          <w:sz w:val="22"/>
          <w:szCs w:val="20"/>
        </w:rPr>
      </w:pPr>
      <w:r>
        <w:rPr>
          <w:sz w:val="22"/>
          <w:szCs w:val="20"/>
        </w:rPr>
        <w:t>[19] Dit dus als les en richtsnoer voor jou in de toekomst! Nu gaan we echter allemaal de kamer binnen en zullen dan zien, wat er met deze vermeende hemelse menagerie allemaal kan worden gedaan en of deze dieren Mijn taal zullen verstaan.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3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Martinus</w:t>
      </w:r>
      <w:r>
        <w:rPr>
          <w:b/>
          <w:bCs/>
          <w:sz w:val="22"/>
          <w:szCs w:val="18"/>
        </w:rPr>
        <w:t xml:space="preserve">, </w:t>
      </w:r>
      <w:r>
        <w:rPr>
          <w:b/>
          <w:bCs/>
          <w:i/>
          <w:iCs/>
          <w:sz w:val="22"/>
          <w:szCs w:val="18"/>
        </w:rPr>
        <w:t>tweede bezoek aan de dieren onder leiding van de hemelse Meester</w:t>
        <w:softHyphen/>
      </w:r>
    </w:p>
    <w:p>
      <w:pPr>
        <w:pStyle w:val="Normal"/>
        <w:widowControl w:val="false"/>
        <w:autoSpaceDE w:val="false"/>
        <w:spacing w:lineRule="exact" w:line="300"/>
        <w:jc w:val="center"/>
        <w:rPr>
          <w:b/>
          <w:b/>
          <w:bCs/>
          <w:i/>
          <w:i/>
          <w:iCs/>
          <w:sz w:val="22"/>
          <w:szCs w:val="18"/>
        </w:rPr>
      </w:pPr>
      <w:r>
        <w:rPr>
          <w:b/>
          <w:bCs/>
          <w:i/>
          <w:iCs/>
          <w:sz w:val="22"/>
          <w:szCs w:val="18"/>
        </w:rPr>
        <w:t>De redding van de verdwaald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Wij gaan nu snel weer het vertrek binnen en vinden het gezelschap van de dertig nog dicht op elkaar gehurkt in de hoeken en wel in dezelfde dierlijke gedaante.</w:t>
      </w:r>
    </w:p>
    <w:p>
      <w:pPr>
        <w:pStyle w:val="Normal"/>
        <w:widowControl w:val="false"/>
        <w:autoSpaceDE w:val="false"/>
        <w:spacing w:lineRule="exact" w:line="300"/>
        <w:jc w:val="both"/>
        <w:rPr>
          <w:sz w:val="22"/>
          <w:szCs w:val="20"/>
        </w:rPr>
      </w:pPr>
      <w:r>
        <w:rPr>
          <w:sz w:val="22"/>
          <w:szCs w:val="20"/>
        </w:rPr>
        <w:t>[2] PETRUS roept ze als volgt toe, zeggend: 'Aanhangers van Calvijn, keer je om, want de Heer wacht op jullie! Beken je niet tot Luther, Calvijn, de Bijbel, ook niet tot Petrus en Paulus of Johannes, maar alleen tot Jezus, de Gekruisigde! Want Hij alleen is de Heer van hemel en aarde; buiten Hem is er geen Heer, geen God en geen Leven meer!</w:t>
      </w:r>
    </w:p>
    <w:p>
      <w:pPr>
        <w:pStyle w:val="Normal"/>
        <w:widowControl w:val="false"/>
        <w:autoSpaceDE w:val="false"/>
        <w:spacing w:lineRule="exact" w:line="300"/>
        <w:jc w:val="both"/>
        <w:rPr>
          <w:sz w:val="22"/>
          <w:szCs w:val="20"/>
        </w:rPr>
      </w:pPr>
      <w:r>
        <w:rPr>
          <w:sz w:val="22"/>
          <w:szCs w:val="20"/>
        </w:rPr>
        <w:t>[3] Deze Heer Jezus die de ene ware Christus in eeuwigheid is, is hier en wil jullie aannemen, als jullie dat willen, opdat jullie allemaal zalig worden in Zijn allerheiligste Naam!'</w:t>
      </w:r>
    </w:p>
    <w:p>
      <w:pPr>
        <w:pStyle w:val="Normal"/>
        <w:widowControl w:val="false"/>
        <w:autoSpaceDE w:val="false"/>
        <w:spacing w:lineRule="exact" w:line="300"/>
        <w:jc w:val="both"/>
        <w:rPr>
          <w:sz w:val="22"/>
          <w:szCs w:val="20"/>
        </w:rPr>
      </w:pPr>
      <w:r>
        <w:rPr>
          <w:sz w:val="22"/>
          <w:szCs w:val="20"/>
        </w:rPr>
        <w:t>[4] IEMAND UIT HET GEZELSCHAP die het uiterlijk van een ezel heeft, zegt: 'Wie ben jij dat je het waagt in dit verlichte tijdperk met het oude Jezussprookje aan te komen? Zie je dan mijn schatten niet, waarmee ik voor de hele eeuwigheid hoop uit te komen? Ik ben volkomen tevreden met mijn toestand. Wat moet ik verder dan nog met de mythische Jezus die nooit was, nooit is en nooit zal zijn? Wanneer zal men dan eens beginnen om de oude, mythische wijzen uit te roeien en hun plaats in te laten nemen door de werkelijk wijze mannen van de huidige tijd?</w:t>
      </w:r>
    </w:p>
    <w:p>
      <w:pPr>
        <w:pStyle w:val="Normal"/>
        <w:widowControl w:val="false"/>
        <w:autoSpaceDE w:val="false"/>
        <w:spacing w:lineRule="exact" w:line="300"/>
        <w:jc w:val="both"/>
        <w:rPr>
          <w:sz w:val="22"/>
          <w:szCs w:val="20"/>
        </w:rPr>
      </w:pPr>
      <w:r>
        <w:rPr>
          <w:sz w:val="22"/>
          <w:szCs w:val="20"/>
        </w:rPr>
        <w:t>[5] Moet Homerus dan altijd de grootste dichter zijn, Orpheus de officiële god van de toonkunst, Apelles de grootste schilder, Apollodorus de eerste beeldhou</w:t>
        <w:softHyphen/>
        <w:t>wer, Dzjengis-Khan de grootste held en veroveraar, Socrates, Plato en Aristoteles de grootste filosofen, de farao's Ramses, Sesostris en Meuris de grootste bouw</w:t>
        <w:softHyphen/>
        <w:t>koningen, Ptolemeus de eerste astronoom, Mozes de grootste en meest wijze wetgever, David en Salomo de meest wijze koningen en tenslotte Jezus de grootste en meest wijze moralist?</w:t>
      </w:r>
    </w:p>
    <w:p>
      <w:pPr>
        <w:pStyle w:val="Normal"/>
        <w:widowControl w:val="false"/>
        <w:autoSpaceDE w:val="false"/>
        <w:spacing w:lineRule="exact" w:line="300"/>
        <w:jc w:val="both"/>
        <w:rPr>
          <w:sz w:val="22"/>
          <w:szCs w:val="20"/>
        </w:rPr>
      </w:pPr>
      <w:r>
        <w:rPr>
          <w:sz w:val="22"/>
          <w:szCs w:val="20"/>
        </w:rPr>
        <w:t>[6] Hebben wij Duitsers niet mannen genoeg, bij wie al deze ouden niet in de schaduw kunnen staan? En toch bouwt men offeraltaren voor deze ouden, terwijl men niet zelden de wijzen van tegenwoordig laat verhongeren! Wanneer, wanneer zal aan deze onzin ooit een eind komen?'</w:t>
      </w:r>
    </w:p>
    <w:p>
      <w:pPr>
        <w:pStyle w:val="Normal"/>
        <w:widowControl w:val="false"/>
        <w:autoSpaceDE w:val="false"/>
        <w:spacing w:lineRule="exact" w:line="300"/>
        <w:jc w:val="both"/>
        <w:rPr>
          <w:sz w:val="22"/>
          <w:szCs w:val="20"/>
        </w:rPr>
      </w:pPr>
      <w:r>
        <w:rPr>
          <w:sz w:val="22"/>
          <w:szCs w:val="20"/>
        </w:rPr>
        <w:t>[7] PETRUS zegt: 'Ik ben, die ik ben, soms Simon Jona, soms alleen maar Petrus! Wat jouw verlichte tijden betreft, die hebben werkelijk niet al te veel te betekenen. Het oude Jezussprookje is duidelijk meer waard dan de schatten van je ezelsvel. De oude wijzen zijn daarom ook meer waard dan de jonge melkmui</w:t>
        <w:softHyphen/>
        <w:t>len, omdat ze wisten wat ze deden. Daarom werden zij leraren van de volkeren van alle tijden, terwijl alle zich zeer wijs dunkende geleerden van deze tijd niet weten wat zij doen. Zij kennen zichzelf niet en daarom nog minder iemand anders en al helemaal niet de puur goddelijke natuur en het wezen van de Heer Jezus Christus. Om welke reden zij er hier in het aangezicht van de Heer dan ook uitzien als jullie, namelijk in de gedaante van ezels, ossen, schurftige schapen en opgejaagde hazen die op aarde, als ze wegens hun soms te zonderlinge wijsheid voor het gerecht moesten verschijnen, uit louter moed voor hun zogenaamde goede zaak liever het hazenpad kozen, dan zichzelf moedig te verdedigen, en pas dan tegengeluiden lieten horen, als ze het vege lijf in een of andere schuilhoek veilig wisten.</w:t>
      </w:r>
    </w:p>
    <w:p>
      <w:pPr>
        <w:pStyle w:val="Normal"/>
        <w:widowControl w:val="false"/>
        <w:autoSpaceDE w:val="false"/>
        <w:spacing w:lineRule="exact" w:line="300"/>
        <w:jc w:val="both"/>
        <w:rPr>
          <w:sz w:val="22"/>
          <w:szCs w:val="20"/>
        </w:rPr>
      </w:pPr>
      <w:r>
        <w:rPr>
          <w:sz w:val="22"/>
          <w:szCs w:val="20"/>
        </w:rPr>
        <w:t>[8] Keren jullie je maar eens om en bekijk elkaar en jullie zullen de waarheid van mijn woorden aan jullie zelf zien. Waarom hadden jullie dan voorheen zo'n grote vrees voor Jezus en smeekten jullie, dat Hij niet bij jullie zou komen en bekijken jullie Hem nu, nu Hij werkelijk bij jullie kwam, slechts als een mythologisch figuur?'</w:t>
      </w:r>
    </w:p>
    <w:p>
      <w:pPr>
        <w:pStyle w:val="Normal"/>
        <w:widowControl w:val="false"/>
        <w:autoSpaceDE w:val="false"/>
        <w:spacing w:lineRule="exact" w:line="300"/>
        <w:jc w:val="both"/>
        <w:rPr>
          <w:sz w:val="22"/>
          <w:szCs w:val="20"/>
        </w:rPr>
      </w:pPr>
      <w:r>
        <w:rPr>
          <w:sz w:val="22"/>
          <w:szCs w:val="20"/>
        </w:rPr>
        <w:t xml:space="preserve">[9] De ezelachtige van het gezelschap is nu stil en zegt niets. Maar BISSCHOP MARTINUS maakte deze opmerking: 'O Heer, werkelijk, Uw geduld is groot en oneindig Uw liefde! Maar als ik deze echte ezel eens een paar flinke stokslagen kon toedienen, dan zou me dat bijzonder goed doen! Nee, is me dat een echte ezel! Daarmee valt helemaal niet te praten. De katholieken zijn ook wel dom; maar zo'n domme kerel als deze calvinistische ezel heb ik nog niet meegemaakt.' </w:t>
      </w:r>
    </w:p>
    <w:p>
      <w:pPr>
        <w:pStyle w:val="TextBody"/>
        <w:rPr/>
      </w:pPr>
      <w:r>
        <w:rPr/>
        <w:t>[10] IK zeg: 'Mijn lieve vriend en broeder Martinus, weet je niet wat Ik vroeger eens tegen onze broeder Petrus zei, toen hij een knecht van de hogepriester, Malchus genaamd, met een zwaard een oor afhakte? Zie, datzelfde geldt ook hier! Waar de liefde, gepaard met alle zachtmoedigheid en geduld, niets vermag, daar vermogen ook geen zwaard noch een andere macht iets!'</w:t>
      </w:r>
    </w:p>
    <w:p>
      <w:pPr>
        <w:pStyle w:val="Normal"/>
        <w:widowControl w:val="false"/>
        <w:autoSpaceDE w:val="false"/>
        <w:spacing w:lineRule="exact" w:line="300"/>
        <w:jc w:val="both"/>
        <w:rPr>
          <w:sz w:val="22"/>
          <w:szCs w:val="20"/>
        </w:rPr>
      </w:pPr>
      <w:r>
        <w:rPr>
          <w:sz w:val="22"/>
          <w:szCs w:val="20"/>
        </w:rPr>
        <w:t>[11] De almacht kan wel alles veroordelen en doden en vernietigen door het gericht. Maar helpen, oprichten, het leven behouden, het verlorene teruggeven, de gevangen geest weer vrij maken, zie, dat kan alleen maar de liefde, gepaard met alle zachtmoedigheid en geduld. Waar deze ontbreekt, daar is niets dan dood en verderf.</w:t>
      </w:r>
    </w:p>
    <w:p>
      <w:pPr>
        <w:pStyle w:val="Normal"/>
        <w:widowControl w:val="false"/>
        <w:autoSpaceDE w:val="false"/>
        <w:spacing w:lineRule="exact" w:line="300"/>
        <w:jc w:val="both"/>
        <w:rPr>
          <w:sz w:val="22"/>
          <w:szCs w:val="20"/>
        </w:rPr>
      </w:pPr>
      <w:r>
        <w:rPr>
          <w:sz w:val="22"/>
          <w:szCs w:val="20"/>
        </w:rPr>
        <w:t>[12] Wij echter willen dat er niemand ten gronde zal gaan, maar dat allen die aan Mij geloven het eeuwige leven zullen hebben! Daarom is het aan ons, voor allen slechts die middelen te gebruiken, die het alleen maar mogelijk maken ieder naar zijn aard te helpen.</w:t>
      </w:r>
    </w:p>
    <w:p>
      <w:pPr>
        <w:pStyle w:val="Normal"/>
        <w:widowControl w:val="false"/>
        <w:autoSpaceDE w:val="false"/>
        <w:spacing w:lineRule="exact" w:line="300"/>
        <w:jc w:val="both"/>
        <w:rPr>
          <w:sz w:val="22"/>
          <w:szCs w:val="20"/>
        </w:rPr>
      </w:pPr>
      <w:r>
        <w:rPr>
          <w:sz w:val="22"/>
          <w:szCs w:val="20"/>
        </w:rPr>
        <w:t>[13] Probeer jij het met deze ontembare, geleerde calvinisten en zie, wat jij als vroegere bisschop met hen kunt aanvangen!'</w:t>
      </w:r>
    </w:p>
    <w:p>
      <w:pPr>
        <w:pStyle w:val="Normal"/>
        <w:widowControl w:val="false"/>
        <w:autoSpaceDE w:val="false"/>
        <w:spacing w:lineRule="exact" w:line="300"/>
        <w:jc w:val="both"/>
        <w:rPr>
          <w:sz w:val="22"/>
          <w:szCs w:val="20"/>
        </w:rPr>
      </w:pPr>
      <w:r>
        <w:rPr>
          <w:sz w:val="22"/>
          <w:szCs w:val="20"/>
        </w:rPr>
        <w:t>[14] BISSCHOP MARTINUS zegt: 'O, liefste Heer, mijn allerliefste God en Vader Jezus, dat zou allemaal goed zijn. Maar als de eerwaardige Petrus naar het schijnt zonder wonderen met hen niet veel kan uitrichten, dan weet ik werkelijk niet, hoe ver ik dan met hen zal komen.</w:t>
      </w:r>
    </w:p>
    <w:p>
      <w:pPr>
        <w:pStyle w:val="Normal"/>
        <w:widowControl w:val="false"/>
        <w:autoSpaceDE w:val="false"/>
        <w:spacing w:lineRule="exact" w:line="300"/>
        <w:jc w:val="both"/>
        <w:rPr>
          <w:sz w:val="22"/>
          <w:szCs w:val="20"/>
        </w:rPr>
      </w:pPr>
      <w:r>
        <w:rPr>
          <w:sz w:val="22"/>
          <w:szCs w:val="20"/>
        </w:rPr>
        <w:t>[15] Ik ben echter van mening, daar U, Heer, hier persoonlijk bent in Uw volste goddelijke Wezen, aan wie alle middelen eeuwig ten dienste staan, zou het wel onvergeeflijk van mij zijn, wanneer ik als volslagen onbeduidend wezen in Uw bijzijn iets zou willen uitrichten, terwijl U alles in alles bent en de minste gedachte van U al meer vermag dan ik, wanneer ik een eeuwigheid zo wijs als mogelijk zou blijven praten. Daarom vraag ik U dit voorstel dat U mij hebt gedaan, weer genadig terug te nemen.'</w:t>
      </w:r>
    </w:p>
    <w:p>
      <w:pPr>
        <w:pStyle w:val="Normal"/>
        <w:widowControl w:val="false"/>
        <w:autoSpaceDE w:val="false"/>
        <w:spacing w:lineRule="exact" w:line="300"/>
        <w:jc w:val="both"/>
        <w:rPr>
          <w:sz w:val="22"/>
          <w:szCs w:val="20"/>
        </w:rPr>
      </w:pPr>
      <w:r>
        <w:rPr>
          <w:sz w:val="22"/>
          <w:szCs w:val="20"/>
        </w:rPr>
        <w:t>[16] IK zeg: 'Dat niet, Mijn lieve broeder Martinus! Zie, ook jij behoort nu tot Mijn middelen! Als Ik nu meteen persoonlijk op dit half dode gezelschap zou inwerken, dan zou dat een gericht voor hen zijn. Zij weten nu wel, dat Ik hier ben en enkelen van hen geloven ook half en half, dat Ik wel de ware Heer zou kunnen zijn.</w:t>
      </w:r>
    </w:p>
    <w:p>
      <w:pPr>
        <w:pStyle w:val="Normal"/>
        <w:widowControl w:val="false"/>
        <w:autoSpaceDE w:val="false"/>
        <w:spacing w:lineRule="exact" w:line="300"/>
        <w:jc w:val="both"/>
        <w:rPr>
          <w:sz w:val="22"/>
          <w:szCs w:val="20"/>
        </w:rPr>
      </w:pPr>
      <w:r>
        <w:rPr>
          <w:sz w:val="22"/>
          <w:szCs w:val="20"/>
        </w:rPr>
        <w:t>[17] Daarom draag Ik dit werk, waarvoor broeder Petrus nu voor jou al de weg heeft gebaand, aan jou op. Zelf is hij ook nog te sterk voor deze zwakke broeders. Daarom moet nu iemand die niet te sterk is hen eerst hulp bieden, opdat hij deze onmachtigen niet teneerdrukt. Want muggen kunnen en moeten eerst alleen maar door muggen gezoogd worden, opdat ze niet te gronde gaan. En kleine kinderen kunnen de eerste tijd geen mannenkost verdragen, doch alleen een lichte en zoete melk. Ga er daarom naar toe en voer Mijn opdracht bij deze dertig zwakken uit. Zo zij het!'</w:t>
      </w:r>
    </w:p>
    <w:p>
      <w:pPr>
        <w:pStyle w:val="Normal"/>
        <w:widowControl w:val="false"/>
        <w:autoSpaceDE w:val="false"/>
        <w:spacing w:lineRule="exact" w:line="300"/>
        <w:jc w:val="both"/>
        <w:rPr>
          <w:sz w:val="22"/>
          <w:szCs w:val="20"/>
        </w:rPr>
      </w:pPr>
      <w:r>
        <w:rPr>
          <w:sz w:val="22"/>
          <w:szCs w:val="20"/>
        </w:rPr>
        <w:t>[18] Ik, Petrus en de nu zeer deemoedige boekhandelaar gaan nu weer de kamer uit en laten onze Martinus alleen bij het dertigtal.</w:t>
      </w:r>
    </w:p>
    <w:p>
      <w:pPr>
        <w:pStyle w:val="Normal"/>
        <w:widowControl w:val="false"/>
        <w:autoSpaceDE w:val="false"/>
        <w:spacing w:lineRule="exact" w:line="300"/>
        <w:jc w:val="both"/>
        <w:rPr>
          <w:sz w:val="22"/>
          <w:szCs w:val="20"/>
        </w:rPr>
      </w:pPr>
      <w:r>
        <w:rPr>
          <w:sz w:val="22"/>
          <w:szCs w:val="20"/>
        </w:rPr>
        <w:t>[19] BISSCHOP MARTINUS kijkt nu een tijdlang naar deze kudde en richt zich dan met de volgende woorden, die overeenstemmen met zijn eigen toestand en die van deze kudde, tot hen, zeggend: 'Jullie arme, zwakke broeders die er in het zuivere licht van de almachtige, eeuwige God als waarlijk domme dieren uitzien, luister geduldig naar mij en neem de betekenis van mijn woorden in je op!</w:t>
      </w:r>
    </w:p>
    <w:p>
      <w:pPr>
        <w:pStyle w:val="Normal"/>
        <w:widowControl w:val="false"/>
        <w:autoSpaceDE w:val="false"/>
        <w:spacing w:lineRule="exact" w:line="300"/>
        <w:jc w:val="both"/>
        <w:rPr>
          <w:sz w:val="22"/>
          <w:szCs w:val="20"/>
        </w:rPr>
      </w:pPr>
      <w:r>
        <w:rPr>
          <w:sz w:val="22"/>
          <w:szCs w:val="20"/>
        </w:rPr>
        <w:t>[20] Ik was op aarde een roomse bisschop en was een fel tegenstander van alles wat met het protestantisme te maken had, hoewel ik voor mezelf Rome nog minder waardeerde dan de leer van Mohammed. En zoals ik op de wereld was, zo kwam ik ook hier naar toe als een weerspannig rund tegen al het goede en heilig ware. Nog geen haar was er goed aan mij en mijn hart was een ware Augiasstal. Ik zeg jullie, dat er van iets wat men met enige reden een christelijke verdienste had kunnen noemen, bij mij totaal geen sprake was!</w:t>
      </w:r>
    </w:p>
    <w:p>
      <w:pPr>
        <w:pStyle w:val="Normal"/>
        <w:widowControl w:val="false"/>
        <w:autoSpaceDE w:val="false"/>
        <w:spacing w:lineRule="exact" w:line="300"/>
        <w:jc w:val="both"/>
        <w:rPr>
          <w:sz w:val="22"/>
          <w:szCs w:val="20"/>
        </w:rPr>
      </w:pPr>
      <w:r>
        <w:rPr>
          <w:sz w:val="22"/>
          <w:szCs w:val="20"/>
        </w:rPr>
        <w:t>[21] Het enige dat op zichzelf echter helemaal niets te betekenen heeft, was dat ik mij soms in een soort luchtige fantasie Jezus de Heer zo voorstelde, als Hij beschreven werd en daarbij dacht: 'Ja, als ik Hem zo zou kunnen hebben en met Hem gemeenschappelijk zou kunnen werken in het overtuigend bewustzijn, dat Hij eventueel werkelijk het allerhoogste Godwezen zou zijn, dan zou ik vanzelf</w:t>
        <w:softHyphen/>
        <w:t>sprekend het gelukkigste wezen in de gehele oneindigheid zijn. Want ten eerste zou dat toch de allerhoogste eer zijn, ten tweede de beste verzorging en levensverzekering voor de eeuwigheid, ten derde de hoogste en machtigste bescherming, en tenslotte zou ik in zo'n gezelschap immers wonderbaarlijke dingen te zien krijgen die tot nu toe geen menselijke gedachte zich heeft kunnen voorstellen.</w:t>
      </w:r>
    </w:p>
    <w:p>
      <w:pPr>
        <w:pStyle w:val="Normal"/>
        <w:widowControl w:val="false"/>
        <w:autoSpaceDE w:val="false"/>
        <w:spacing w:lineRule="exact" w:line="300"/>
        <w:jc w:val="both"/>
        <w:rPr/>
      </w:pPr>
      <w:r>
        <w:rPr>
          <w:sz w:val="22"/>
          <w:szCs w:val="20"/>
        </w:rPr>
        <w:t xml:space="preserve">[22] Zie, deze gedachte, mijn fantasie, ja deze heerlijke luchtkastelen van mij op aarde waren hier mijn enige redders van het eeuwige verderf. Ze waren een verborgen liefde tot God in mij, die ikzelf niet kende. En zie, lieve broeders, hoe moeilijk ik het ook had, toch ben ik door deze liefde zo ver gekomen, dat juist deze aardse fantasieën in mij - wat voor jullie zeker nog moeilijk te geloven is </w:t>
      </w:r>
      <w:r>
        <w:rPr>
          <w:sz w:val="22"/>
          <w:szCs w:val="26"/>
        </w:rPr>
        <w:softHyphen/>
      </w:r>
      <w:r>
        <w:rPr>
          <w:sz w:val="22"/>
          <w:szCs w:val="20"/>
        </w:rPr>
        <w:t>de meest evidente werkelijkheid zijn geworden. Ik ben nu werkelijk bij Jezus, de enige Heer en Meester van de geestelijke en stoffelijke wereld en ben op deze manier allerheerlijkst voor de hele eeuwigheid verzorgd.</w:t>
      </w:r>
    </w:p>
    <w:p>
      <w:pPr>
        <w:pStyle w:val="Normal"/>
        <w:widowControl w:val="false"/>
        <w:autoSpaceDE w:val="false"/>
        <w:spacing w:lineRule="exact" w:line="300"/>
        <w:rPr>
          <w:sz w:val="22"/>
          <w:szCs w:val="20"/>
        </w:rPr>
      </w:pPr>
      <w:r>
        <w:rPr>
          <w:sz w:val="22"/>
          <w:szCs w:val="20"/>
        </w:rPr>
        <w:t>[23] Broeders, vrienden, als jullie niet je eigen grote vijanden willen zijn, volg dan mijn voorbeeld en ik wil alles voor jullie zijn, als het jullie eeuwig ooit zou berouwen! Geloof mij, de Heer is hier in dit heerlijke huis en is oneindig goed, beter dan de beste engelen en mensen van alle werelden en van alle hemelen bij elkaar! Veranderen jullie daarom van gedachte en heb vertrouwen en het zal er onmiddellijk anders voor jullie uitzien dan nu. Verkies mijn lering die op ervaring berust boven jullie verkeerde vermoedens, en word levende werktuigen van de Heer!'</w:t>
      </w:r>
    </w:p>
    <w:p>
      <w:pPr>
        <w:pStyle w:val="TextBody"/>
        <w:rPr/>
      </w:pPr>
      <w:r>
        <w:rPr/>
        <w:t>[24] Na deze werkelijk heilzame woorden van onze Martinus wendden ALLE DERTIG zich nu tot hem en antwoordden hem bijna eenstemmig: 'Vriend, wat je nu zegt bevalt ons beter dan de vroegere woorden die je tot ons hebt gericht; hoewel wij er meteen aan toe moeten voegen, dat het ons bepaald niet goed bevalt, dat jij dieren in ons ziet. Men kan een domme kerel wel voor een ezel of een os uitschelden; maar hem in zekere zin aan het verstand willen brengen, dat hij tevens echt een os - en ezelgedaante heeft, zie, broeder, dat gaat toch wel wat te ver!</w:t>
      </w:r>
    </w:p>
    <w:p>
      <w:pPr>
        <w:pStyle w:val="Normal"/>
        <w:widowControl w:val="false"/>
        <w:autoSpaceDE w:val="false"/>
        <w:spacing w:lineRule="exact" w:line="300"/>
        <w:jc w:val="both"/>
        <w:rPr>
          <w:sz w:val="22"/>
          <w:szCs w:val="20"/>
        </w:rPr>
      </w:pPr>
      <w:r>
        <w:rPr>
          <w:sz w:val="22"/>
          <w:szCs w:val="20"/>
        </w:rPr>
        <w:t>[25] Maar hoe het ook zij, jij hebt door je woorden bewezen, dat je een verstandige en goede kerel bent en met jouw Jezus zul je er dan ook niet ver naast zitten. Het enige wat hier een beetje vreemd is, is dat je hier geen engelen ziet. Ook met de hemelse schoonheid van deze omgeving lijkt het ons magertjes gesteld te zijn, evenals met de hemelse kledij. Want jij bent nog altijd een aardse boer en bovendien ook nog zonder kiel. Ook jouw Heer Jezus heeft bepaald geen hemels kleed aan en Petrus ziet er eerder armoedig dan hemels uit. Alleen de mij welbekende boekhandelaar uit N. heeft een iets beter kleed, dat echter voor de hemel ook niet de juiste snit heeft.</w:t>
      </w:r>
    </w:p>
    <w:p>
      <w:pPr>
        <w:pStyle w:val="Normal"/>
        <w:widowControl w:val="false"/>
        <w:autoSpaceDE w:val="false"/>
        <w:spacing w:lineRule="exact" w:line="300"/>
        <w:jc w:val="both"/>
        <w:rPr>
          <w:sz w:val="22"/>
          <w:szCs w:val="20"/>
        </w:rPr>
      </w:pPr>
      <w:r>
        <w:rPr>
          <w:sz w:val="22"/>
          <w:szCs w:val="20"/>
        </w:rPr>
        <w:t>[26] Zie, vriend, dat is nu echt een zwakke kant. Als jij deze bedenkingen uit de weg kunt ruimen, dan zullen wij je helemaal op je woord geloven, wat je ons ook zult zeggen en wij zullen alles doen wat je zegt.'</w:t>
      </w:r>
    </w:p>
    <w:p>
      <w:pPr>
        <w:pStyle w:val="Normal"/>
        <w:widowControl w:val="false"/>
        <w:autoSpaceDE w:val="false"/>
        <w:spacing w:lineRule="exact" w:line="300"/>
        <w:jc w:val="both"/>
        <w:rPr>
          <w:sz w:val="22"/>
          <w:szCs w:val="20"/>
        </w:rPr>
      </w:pPr>
      <w:r>
        <w:rPr>
          <w:sz w:val="22"/>
          <w:szCs w:val="20"/>
        </w:rPr>
        <w:t>[27] Hier schrikt MARTINUS een beetje van, want aan deze dingen heeft hij zelf nog niet gedacht tijdens zijn geestelijke vooruitgang. Maar hij vermant zich meteen duidelijk en spreekt verder tegen deze al half bekeerde kudde: 'Vrienden, geloof mij, het komt er hoofdzakelijk op aan, hoe iemand het hebben wil! Ik wilde het tot nu toe zo en daarom is het ook zo; wil ik het echter anders, dan zal het er ook meteen anders uitzien!</w:t>
      </w:r>
    </w:p>
    <w:p>
      <w:pPr>
        <w:pStyle w:val="Normal"/>
        <w:widowControl w:val="false"/>
        <w:autoSpaceDE w:val="false"/>
        <w:spacing w:lineRule="exact" w:line="300"/>
        <w:jc w:val="both"/>
        <w:rPr>
          <w:sz w:val="22"/>
          <w:szCs w:val="20"/>
        </w:rPr>
      </w:pPr>
      <w:r>
        <w:rPr>
          <w:sz w:val="22"/>
          <w:szCs w:val="20"/>
        </w:rPr>
        <w:t>[28] Engelen heb ik weliswaar nog niet gezien. Maar wat is er gelegen aan alle engelen en aan alle hemelse pracht, als men maar de Heer van alle engelen en hemelse heerlijkheden heeft! Hij kan alles wat hier nog ontbreekt in een oogwenk - zoals men pleegt te zeggen - te voorschijn toveren. Eigenlijk heb ik nog helemaal geen behoefte aan dit alles in mij bespeurd, niet eens aan een beter kleed, want voor mij is de Heer nu alles in alles, ja, alles boven alles!</w:t>
      </w:r>
    </w:p>
    <w:p>
      <w:pPr>
        <w:pStyle w:val="Normal"/>
        <w:widowControl w:val="false"/>
        <w:autoSpaceDE w:val="false"/>
        <w:spacing w:lineRule="exact" w:line="300"/>
        <w:jc w:val="both"/>
        <w:rPr>
          <w:sz w:val="22"/>
          <w:szCs w:val="20"/>
        </w:rPr>
      </w:pPr>
      <w:r>
        <w:rPr>
          <w:sz w:val="22"/>
          <w:szCs w:val="20"/>
        </w:rPr>
        <w:t>[29] Als jullie op mijn niveau staan, dan zullen ook jullie zo denken en voelen als ik. De eeuwigheid is nog zo lang en er zal aan de zijde van de Heer, de eeuwige Meester van de oneindigheid, nog heel wat te zien en te beleven zijn. Daarvan ben ik van te voren al ten volle overtuigd.</w:t>
      </w:r>
    </w:p>
    <w:p>
      <w:pPr>
        <w:pStyle w:val="Normal"/>
        <w:widowControl w:val="false"/>
        <w:autoSpaceDE w:val="false"/>
        <w:spacing w:lineRule="exact" w:line="300"/>
        <w:jc w:val="both"/>
        <w:rPr>
          <w:sz w:val="22"/>
          <w:szCs w:val="20"/>
        </w:rPr>
      </w:pPr>
      <w:r>
        <w:rPr>
          <w:sz w:val="22"/>
          <w:szCs w:val="20"/>
        </w:rPr>
        <w:t xml:space="preserve">[30] Ik zeg hier echter ook hoe ik het levendig in mij voel: Heer, als ik alleen U maar heb, dan vraag ik niet naar alle andere heerlijkheden zonder maat en naam. Want het heerlijkste van alle heerlijkheid blijft eeuwig en alleen de Heer, ja onze Heer Jezus! Hem alleen zij alle eer, alle lof en al mijn liefde voor eeuwig! Amen.' </w:t>
      </w:r>
    </w:p>
    <w:p>
      <w:pPr>
        <w:pStyle w:val="Normal"/>
        <w:widowControl w:val="false"/>
        <w:autoSpaceDE w:val="false"/>
        <w:spacing w:lineRule="exact" w:line="300"/>
        <w:jc w:val="both"/>
        <w:rPr>
          <w:sz w:val="22"/>
          <w:szCs w:val="20"/>
        </w:rPr>
      </w:pPr>
      <w:r>
        <w:rPr>
          <w:sz w:val="22"/>
          <w:szCs w:val="20"/>
        </w:rPr>
        <w:t xml:space="preserve">[31] Na deze woorden verheft DE HELE KUDDE zich als uit een stofwolk in een reeds volledig menselijke gedaante en zegt eveneens luid: 'Amen! Broeder, je hebt gelijk, wij geloven je nu allemaal. Je hebt nu werkelijk meer dan wijs gesproken en daardoor in ons hart een licht aangestoken, dat nooit meer uit zal gaan. Dank zij daarom de Heer Jezus, jouwen nu ook voor eeuwig onze God!' </w:t>
      </w:r>
    </w:p>
    <w:p>
      <w:pPr>
        <w:pStyle w:val="Normal"/>
        <w:widowControl w:val="false"/>
        <w:autoSpaceDE w:val="false"/>
        <w:spacing w:lineRule="exact" w:line="300"/>
        <w:jc w:val="both"/>
        <w:rPr>
          <w:sz w:val="22"/>
          <w:szCs w:val="20"/>
        </w:rPr>
      </w:pPr>
      <w:r>
        <w:rPr>
          <w:sz w:val="22"/>
          <w:szCs w:val="20"/>
        </w:rPr>
        <w:t>[32] Op dat ogenblik kom Ik met Mijn beide begeleiders weer het vertrek binnen en allen vallen aan Mijn voeten neer en roepen: 'O Heer Jezus, U heiligste Vader, U drie-enige God, wees ons arme zondaars genadig en barmhartig! U alleen zij alle eer in eeuwigheid!'</w:t>
      </w:r>
    </w:p>
    <w:p>
      <w:pPr>
        <w:pStyle w:val="Normal"/>
        <w:widowControl w:val="false"/>
        <w:autoSpaceDE w:val="false"/>
        <w:spacing w:lineRule="exact" w:line="300"/>
        <w:jc w:val="both"/>
        <w:rPr>
          <w:sz w:val="22"/>
          <w:szCs w:val="20"/>
        </w:rPr>
      </w:pPr>
      <w:r>
        <w:rPr>
          <w:sz w:val="22"/>
          <w:szCs w:val="20"/>
        </w:rPr>
        <w:t>[33] IK zeg echter: 'Sta op, Mijn kinderen, zie, niet met het oordeel maar met de grootste liefde komt jullie Vader je tegemoet. En omdat jullie Hem hebt opgenomen in je hart, neemt Hij jullie ook duizendvoudig op in Zijn eeuwig Vaderhart. Kom daarom nu allemaal tot Mij, die zwaar belast en vermoeid waren en Ik zal jullie voor eeuwig volop verkwikken!'</w:t>
      </w:r>
    </w:p>
    <w:p>
      <w:pPr>
        <w:pStyle w:val="Normal"/>
        <w:widowControl w:val="false"/>
        <w:autoSpaceDE w:val="false"/>
        <w:spacing w:lineRule="exact" w:line="300"/>
        <w:jc w:val="both"/>
        <w:rPr>
          <w:sz w:val="22"/>
          <w:szCs w:val="20"/>
        </w:rPr>
      </w:pPr>
      <w:r>
        <w:rPr>
          <w:sz w:val="22"/>
          <w:szCs w:val="20"/>
        </w:rPr>
        <w:t>[34] Hierop staan allen op en vallen, waar het maar even kan, aan Mijn borst. Ze huilen voor de eerste keer tranen van oneindige vreugde en volgen Mij, nadat zij aan Mijn borst zijn uitgehuild, met de grootste vreugde naar de grote eetzaal, waarheen ook het vroegere gezelschap door Petrus ontboden wer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3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De hemelse maaltijd</w:t>
      </w:r>
    </w:p>
    <w:p>
      <w:pPr>
        <w:pStyle w:val="Normal"/>
        <w:widowControl w:val="false"/>
        <w:autoSpaceDE w:val="false"/>
        <w:spacing w:lineRule="exact" w:line="300"/>
        <w:jc w:val="center"/>
        <w:rPr>
          <w:b/>
          <w:b/>
          <w:bCs/>
          <w:i/>
          <w:i/>
          <w:iCs/>
          <w:sz w:val="22"/>
          <w:szCs w:val="18"/>
        </w:rPr>
      </w:pPr>
      <w:r>
        <w:rPr>
          <w:b/>
          <w:bCs/>
          <w:i/>
          <w:iCs/>
          <w:sz w:val="22"/>
          <w:szCs w:val="18"/>
        </w:rPr>
        <w:t>Zegening van de zojuist verlosten en hun hemels thui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Wij komen nu in een zaal die het meest op het oosten ligt, die buitengewoon groot en met ware hemelse pracht is gesierd.</w:t>
      </w:r>
    </w:p>
    <w:p>
      <w:pPr>
        <w:pStyle w:val="Normal"/>
        <w:widowControl w:val="false"/>
        <w:autoSpaceDE w:val="false"/>
        <w:spacing w:lineRule="exact" w:line="300"/>
        <w:jc w:val="both"/>
        <w:rPr>
          <w:sz w:val="22"/>
          <w:szCs w:val="20"/>
        </w:rPr>
      </w:pPr>
      <w:r>
        <w:rPr>
          <w:sz w:val="22"/>
          <w:szCs w:val="20"/>
        </w:rPr>
        <w:t>[2] In het midden van deze zaal staat een grote, ronde tafel van zuiver transparant goud, die op twaalf poten van verschillende soorten edelsteen rust. Om de tafel staan evenveel stoelen uit het puurste goud, als er gasten in de zaal zijn. De vloer van de zaal is zo verblindend wit als pas gevallen sneeuw; en het plafond van de zaal, waarop de mooiste sterren schitteren, is lichtblauw. Het aantal vensters van deze zaal is 24 en ieder venster is 12 voet hoog en 7 voet breed. Een heerlijk licht komt hierdoor de zaal binnen en door ieder venster ziet men landschappen van nooit vermoede pracht en schoonheid. Op tafel liggen zeven broden naast een grote praalbeker vol met de kostelijkste wijn.</w:t>
      </w:r>
    </w:p>
    <w:p>
      <w:pPr>
        <w:pStyle w:val="Normal"/>
        <w:widowControl w:val="false"/>
        <w:autoSpaceDE w:val="false"/>
        <w:spacing w:lineRule="exact" w:line="300"/>
        <w:jc w:val="both"/>
        <w:rPr>
          <w:sz w:val="22"/>
          <w:szCs w:val="20"/>
        </w:rPr>
      </w:pPr>
      <w:r>
        <w:rPr>
          <w:sz w:val="22"/>
          <w:szCs w:val="20"/>
        </w:rPr>
        <w:t>[3] Allen die hier binnentreden, zijn helemaal weg van de al te grote heerlijkheid die hun hier opeens zo onverwacht tegemoet komt. Het gezelschap dat de boekhandelaar als zijn voorman heeft, heeft zich samen met hem van louter hoogachting tot aan de grond gebogen. De dertig die kort tevoren naar de ontbrekende hemelpracht vroegen, sperren nu mond en ogen open en kunnen geen woorden vinden, om deze pracht voldoende te beschrijven.</w:t>
      </w:r>
    </w:p>
    <w:p>
      <w:pPr>
        <w:pStyle w:val="Normal"/>
        <w:widowControl w:val="false"/>
        <w:autoSpaceDE w:val="false"/>
        <w:spacing w:lineRule="exact" w:line="300"/>
        <w:jc w:val="both"/>
        <w:rPr/>
      </w:pPr>
      <w:r>
        <w:rPr>
          <w:sz w:val="22"/>
        </w:rPr>
        <w:t xml:space="preserve">[4] Alleen onze MARTINUS blijft zichzelf en zegt, op Mij doelend: 'Lieve broeders, waarom verbazen jullie je zo geweldig over de enorme pracht van deze zaal? Zie, het maakt mij helemaal niets uit; want als onze Heer en Vader niet met ons in de zaal zou zijn, dan zou ik voor de hele zaal nog geen rotte sinaasappel over </w:t>
      </w:r>
      <w:r>
        <w:rPr>
          <w:sz w:val="22"/>
          <w:szCs w:val="20"/>
        </w:rPr>
        <w:t>hebben. Alleen Hij is voor mij alles; zonder Hem betekent al het andere niets voor mij!</w:t>
      </w:r>
    </w:p>
    <w:p>
      <w:pPr>
        <w:pStyle w:val="Normal"/>
        <w:widowControl w:val="false"/>
        <w:autoSpaceDE w:val="false"/>
        <w:spacing w:lineRule="exact" w:line="300"/>
        <w:jc w:val="both"/>
        <w:rPr>
          <w:sz w:val="22"/>
          <w:szCs w:val="20"/>
        </w:rPr>
      </w:pPr>
      <w:r>
        <w:rPr>
          <w:sz w:val="22"/>
          <w:szCs w:val="20"/>
        </w:rPr>
        <w:t>[5] Als Hij zich met mij in de allereenvoudigste plaggenhut zou bevinden, dan zou ik daar oneindig veel gelukkiger zijn dan in deze prachtige zaal. Daarom ben ik van de pracht van deze zaal ook helemaal niet onder de indruk, maar alleen van Hem, Hem, ons aller Vader, Heer en God! Hem alleen komt onze hoogste achting, liefde, bewondering, verering en aanbidding toe. Want al deze overgrote heerlijkheid is immers Zijn werk, een ademtocht van Zijn mond! Laat ieder van jullie maar doen wat hij wil - ik denk en doe nu eenmaal zo!'</w:t>
      </w:r>
    </w:p>
    <w:p>
      <w:pPr>
        <w:pStyle w:val="Normal"/>
        <w:widowControl w:val="false"/>
        <w:autoSpaceDE w:val="false"/>
        <w:spacing w:lineRule="exact" w:line="300"/>
        <w:jc w:val="both"/>
        <w:rPr/>
      </w:pPr>
      <w:r>
        <w:rPr>
          <w:sz w:val="22"/>
          <w:szCs w:val="20"/>
        </w:rPr>
        <w:t xml:space="preserve">[6] IK zeg: 'Martinus, je doet je werk goed en bent nu een ware Paulus. Maar pas op, dat je zelf niet de een of andere keer nog zwak wordt en zegt: 'Als de Heer maar niet voortdurend bij mij zou zijn!' Ik zal je daarom echter nog niet verlaten! </w:t>
      </w:r>
      <w:r>
        <w:rPr>
          <w:sz w:val="22"/>
          <w:szCs w:val="22"/>
        </w:rPr>
        <w:t xml:space="preserve">- Ga nu echter allemaal om de tafel zitten en eet en drink. Daarna wacht </w:t>
      </w:r>
      <w:r>
        <w:rPr>
          <w:sz w:val="22"/>
          <w:szCs w:val="20"/>
        </w:rPr>
        <w:t>onze handen al weer belangrijk werk. Zo zij het!'</w:t>
      </w:r>
    </w:p>
    <w:p>
      <w:pPr>
        <w:pStyle w:val="Normal"/>
        <w:widowControl w:val="false"/>
        <w:autoSpaceDE w:val="false"/>
        <w:spacing w:lineRule="exact" w:line="300"/>
        <w:jc w:val="both"/>
        <w:rPr>
          <w:sz w:val="22"/>
          <w:szCs w:val="20"/>
        </w:rPr>
      </w:pPr>
      <w:r>
        <w:rPr>
          <w:sz w:val="22"/>
          <w:szCs w:val="20"/>
        </w:rPr>
        <w:t>[7] Zij volgen nu allen Mijn gebod op en Ik breek het brood en verdeel het onder hen. En allen eten met grote liefde en met grote gevoelens van dankbaarheid in hun hart dit ware brood van het eeuwige leven en drinken dan allen de levenswijn van het inzicht uit een en dezelfde beker en zijn daarbij vrolijk en opgewekt. Want na het genot van de wijn maakt zo'n verheven hemelse en diepwijze stemming zich van allen meester, dat zij zich van vreugde bijna geen raad weten en van louter liefde geen woorden kunnen vinden, om Mij te zeggen hoe uitermate gelukkig zij zich nu voelen.</w:t>
      </w:r>
    </w:p>
    <w:p>
      <w:pPr>
        <w:pStyle w:val="Normal"/>
        <w:widowControl w:val="false"/>
        <w:autoSpaceDE w:val="false"/>
        <w:spacing w:lineRule="exact" w:line="300"/>
        <w:jc w:val="both"/>
        <w:rPr>
          <w:sz w:val="22"/>
          <w:szCs w:val="20"/>
        </w:rPr>
      </w:pPr>
      <w:r>
        <w:rPr>
          <w:sz w:val="22"/>
          <w:szCs w:val="20"/>
        </w:rPr>
        <w:t>[8] Ik echter zegen hen nu allemaal en verkies hen uit tot dienaars en ware knechten van Mijn eeuwige rijk.</w:t>
      </w:r>
    </w:p>
    <w:p>
      <w:pPr>
        <w:pStyle w:val="Normal"/>
        <w:widowControl w:val="false"/>
        <w:autoSpaceDE w:val="false"/>
        <w:spacing w:lineRule="exact" w:line="300"/>
        <w:jc w:val="both"/>
        <w:rPr>
          <w:sz w:val="22"/>
          <w:szCs w:val="20"/>
        </w:rPr>
      </w:pPr>
      <w:r>
        <w:rPr>
          <w:sz w:val="22"/>
          <w:szCs w:val="20"/>
        </w:rPr>
        <w:t>[9] Nadat dit gebeurd is, staat onze BISSCHOP MARTINUS op en zegt: 'Heer, ik heb iets opgemerkt, namelijk dat ook ik van U zou moeten scheiden, om me aan het een of andere belangrijke werk te wijden. Doet U wat U wilt, maar ik ga niet meer bij U vandaan! Heer, waar U niet bij mij bent, daar heb ik niets te zoeken! Ik ga voor eens en altijd niet meer bij U vandaan; want ik heb U nu te zeer lief! Dus blijf ik bij U!'</w:t>
      </w:r>
    </w:p>
    <w:p>
      <w:pPr>
        <w:pStyle w:val="Normal"/>
        <w:widowControl w:val="false"/>
        <w:autoSpaceDE w:val="false"/>
        <w:spacing w:lineRule="exact" w:line="300"/>
        <w:jc w:val="both"/>
        <w:rPr>
          <w:sz w:val="22"/>
          <w:szCs w:val="20"/>
        </w:rPr>
      </w:pPr>
      <w:r>
        <w:rPr>
          <w:sz w:val="22"/>
          <w:szCs w:val="20"/>
        </w:rPr>
        <w:t>[10] IK zeg: 'Lieve broeder Martinus, zo gaat het niet. Ik zeg je: geen enkel ogenblik zul je van mij verwijderd zijn, evenmin als iemand anders van dit gezelschap en niemand van de tallozen die Mij in hun hart hebben erkend en opgenomen! Van de andere kant is het toch nodig, dat ieder schijnbaar zonder Mij daar naar toegaat, waar Ik hem naar toe stuur, omdat anders zijn vreugde onvolkomen zou zijn en zijn leven doelloos!</w:t>
      </w:r>
    </w:p>
    <w:p>
      <w:pPr>
        <w:pStyle w:val="Normal"/>
        <w:widowControl w:val="false"/>
        <w:autoSpaceDE w:val="false"/>
        <w:spacing w:lineRule="exact" w:line="300"/>
        <w:jc w:val="both"/>
        <w:rPr>
          <w:sz w:val="22"/>
          <w:szCs w:val="20"/>
        </w:rPr>
      </w:pPr>
      <w:r>
        <w:rPr>
          <w:sz w:val="22"/>
          <w:szCs w:val="20"/>
        </w:rPr>
        <w:t>[11] Daarom moet ieder hier streven naar de grootste werkzaamheid en zoveel mogelijk goeds bewerkstelligen. Hoe werkzamer iemand zal zijn, des te groter zaligheid zal hem ten deel vallen. Want de zaligheid bestaat uitsluitend uit het handelen volgens Mijn vastgestelde hemelse ordening.</w:t>
      </w:r>
    </w:p>
    <w:p>
      <w:pPr>
        <w:pStyle w:val="Normal"/>
        <w:widowControl w:val="false"/>
        <w:autoSpaceDE w:val="false"/>
        <w:spacing w:lineRule="exact" w:line="300"/>
        <w:jc w:val="both"/>
        <w:rPr/>
      </w:pPr>
      <w:r>
        <w:rPr>
          <w:sz w:val="22"/>
          <w:szCs w:val="20"/>
        </w:rPr>
        <w:t xml:space="preserve">[12] Kijk eens door het raam naar buiten! Daar in het oosten in een mooie, grote tuin </w:t>
      </w:r>
      <w:r>
        <w:rPr>
          <w:sz w:val="22"/>
          <w:szCs w:val="26"/>
        </w:rPr>
        <w:t xml:space="preserve">- </w:t>
      </w:r>
      <w:r>
        <w:rPr>
          <w:sz w:val="22"/>
          <w:szCs w:val="20"/>
        </w:rPr>
        <w:t xml:space="preserve">niet ver van Mijn huis van eeuwigheid hier </w:t>
      </w:r>
      <w:r>
        <w:rPr>
          <w:sz w:val="22"/>
          <w:szCs w:val="26"/>
        </w:rPr>
        <w:t xml:space="preserve">- </w:t>
      </w:r>
      <w:r>
        <w:rPr>
          <w:sz w:val="22"/>
          <w:szCs w:val="22"/>
        </w:rPr>
        <w:t xml:space="preserve">zie je een heel lieflijk huisje, </w:t>
      </w:r>
      <w:r>
        <w:rPr>
          <w:sz w:val="22"/>
          <w:szCs w:val="20"/>
        </w:rPr>
        <w:t>dat van binnen veel ruimer is dan het er van buiten uitziet. Ga daar heen en neem het volledig in bezit.</w:t>
      </w:r>
    </w:p>
    <w:p>
      <w:pPr>
        <w:pStyle w:val="Normal"/>
        <w:widowControl w:val="false"/>
        <w:autoSpaceDE w:val="false"/>
        <w:spacing w:lineRule="exact" w:line="300"/>
        <w:jc w:val="both"/>
        <w:rPr>
          <w:sz w:val="22"/>
          <w:szCs w:val="20"/>
        </w:rPr>
      </w:pPr>
      <w:r>
        <w:rPr>
          <w:sz w:val="22"/>
          <w:szCs w:val="20"/>
        </w:rPr>
        <w:t xml:space="preserve">[13] In een kamer zul je een glanzend wit, rond bord vinden. Dit bord dien je altijd te bekijken, als je van een werk naar huis zult komen. Want van nu af aan zul je daarop steeds Mijn wil opgetekend vinden, waarnaar jij je dan steeds in je handelen zult moeten richten. Als je altijd stipt zult vervullen wat dit bord in je huis je zal aangeven, dan zullen je spoedig grotere dingen worden opgedragen; in het tegendeel echter alleen maar kleinere zaken, al naar gelang je wilskracht. </w:t>
      </w:r>
    </w:p>
    <w:p>
      <w:pPr>
        <w:pStyle w:val="Normal"/>
        <w:widowControl w:val="false"/>
        <w:autoSpaceDE w:val="false"/>
        <w:spacing w:lineRule="exact" w:line="300"/>
        <w:jc w:val="both"/>
        <w:rPr>
          <w:sz w:val="22"/>
          <w:szCs w:val="20"/>
        </w:rPr>
      </w:pPr>
      <w:r>
        <w:rPr>
          <w:sz w:val="22"/>
          <w:szCs w:val="20"/>
        </w:rPr>
        <w:t>[14] Mocht iets je niet helemaal duidelijk zijn, kom dan hier naar toe, dan zal je omtrent alles opheldering worden gegeven. Als je Mij zult roepen in je huis, dan zal Ik bij je zijn. Nu weet je voorlopig alles, wat je moet weten. Ga daarom nu naar je huisje, daar zul je dan nauwkeuriger vernemen, waaraan je je precies moet houden.</w:t>
      </w:r>
    </w:p>
    <w:p>
      <w:pPr>
        <w:pStyle w:val="Normal"/>
        <w:widowControl w:val="false"/>
        <w:autoSpaceDE w:val="false"/>
        <w:spacing w:lineRule="exact" w:line="300"/>
        <w:jc w:val="both"/>
        <w:rPr>
          <w:sz w:val="22"/>
          <w:szCs w:val="20"/>
        </w:rPr>
      </w:pPr>
      <w:r>
        <w:rPr>
          <w:sz w:val="22"/>
          <w:szCs w:val="20"/>
        </w:rPr>
        <w:t>[15] Wat Ik echter nu aan jou heb verteld, dat vertel Ik meteen aan iedereen van dit gezelschap. Kijk allen naar buiten en het huis dat jullie zien is van diegene die het ziet! Ga daar heen en werk zoals Ik juist aan broeder Martinus heb verteld, want ieder van jullie zal in zijn huis dezelfde inrichting aantreffen. Zo zij het!'</w:t>
      </w:r>
    </w:p>
    <w:p>
      <w:pPr>
        <w:pStyle w:val="Normal"/>
        <w:widowControl w:val="false"/>
        <w:autoSpaceDE w:val="false"/>
        <w:spacing w:lineRule="exact" w:line="300"/>
        <w:jc w:val="both"/>
        <w:rPr>
          <w:sz w:val="22"/>
          <w:szCs w:val="20"/>
        </w:rPr>
      </w:pPr>
      <w:r>
        <w:rPr>
          <w:sz w:val="22"/>
          <w:szCs w:val="20"/>
        </w:rPr>
        <w:t>[16] Bisschop Martinus krabt zich weliswaar een beetje achter zijn oren, maar vertrekt toch zoals Ik hem bevolen heb, want hij denkt dat hij Mij daar niet zal hebben en niet zal zien. De anderen van het gezelschap, wie Mijn nabijheid nog te heilig voorkomt, kost het minder moeite om te gaan, omdat ze in zekere zin van hun te grote gemoedsbeweging tot zichzelf moeten ko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3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Bisschop Martinus in zijn hemelse huis</w:t>
      </w:r>
    </w:p>
    <w:p>
      <w:pPr>
        <w:pStyle w:val="Normal"/>
        <w:widowControl w:val="false"/>
        <w:autoSpaceDE w:val="false"/>
        <w:spacing w:lineRule="exact" w:line="300"/>
        <w:jc w:val="center"/>
        <w:rPr/>
      </w:pPr>
      <w:r>
        <w:rPr>
          <w:b/>
          <w:bCs/>
          <w:i/>
          <w:iCs/>
          <w:sz w:val="22"/>
          <w:szCs w:val="18"/>
        </w:rPr>
        <w:t xml:space="preserve">De eerste verrassing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inrichting van het hui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bisschop Martinus nu spoedig zijn huisje bereikt en naar binnen gaat, is hij buitengewoon verrast, als Ik Zelf hem reeds op de drempel opwacht en hem nu zijn huis binnenleid: een dienst die bij de anderen door de engelen wordt verricht, omdat de anderen van het gezelschap nog veel meer vrees dan liefde ten aanzien van Mij hebben. Maar bij bisschop Martinus is juist het omgekeerde het geval, vandaar dat hij het er eigenlijk helemaal niet mee eens was, dat hij in zekere zin van Mij moest scheiden.</w:t>
      </w:r>
    </w:p>
    <w:p>
      <w:pPr>
        <w:pStyle w:val="Normal"/>
        <w:widowControl w:val="false"/>
        <w:autoSpaceDE w:val="false"/>
        <w:spacing w:lineRule="exact" w:line="300"/>
        <w:rPr>
          <w:sz w:val="22"/>
          <w:szCs w:val="20"/>
        </w:rPr>
      </w:pPr>
      <w:r>
        <w:rPr>
          <w:sz w:val="22"/>
          <w:szCs w:val="20"/>
        </w:rPr>
        <w:t>[2] Als hij Mij nu ook in zijn huisje ziet en Ik hem daar al op de drempel opwacht, klapt hij van louter vreugde in zijn handen en zegt:</w:t>
      </w:r>
    </w:p>
    <w:p>
      <w:pPr>
        <w:pStyle w:val="Normal"/>
        <w:widowControl w:val="false"/>
        <w:autoSpaceDE w:val="false"/>
        <w:spacing w:lineRule="exact" w:line="300"/>
        <w:jc w:val="both"/>
        <w:rPr/>
      </w:pPr>
      <w:r>
        <w:rPr>
          <w:sz w:val="22"/>
          <w:szCs w:val="20"/>
        </w:rPr>
        <w:t>[3] (BISSCHOP MARTINUS:) 'Ja zo, zo bevalt het mij zeker nog veel beter dan daar in Uw huis, vooral in die laatste, schitterende zaal! Mijn allerliefste Heer Jezus,</w:t>
      </w:r>
      <w:r>
        <w:rPr>
          <w:sz w:val="22"/>
        </w:rPr>
        <w:t xml:space="preserve"> </w:t>
      </w:r>
      <w:r>
        <w:rPr>
          <w:sz w:val="22"/>
          <w:szCs w:val="20"/>
        </w:rPr>
        <w:t>als U maar bij mij bent, dan is de gewoonste hut voor mij al de heerlijkste hemel voor eeuwig.</w:t>
      </w:r>
    </w:p>
    <w:p>
      <w:pPr>
        <w:pStyle w:val="Normal"/>
        <w:widowControl w:val="false"/>
        <w:autoSpaceDE w:val="false"/>
        <w:spacing w:lineRule="exact" w:line="300"/>
        <w:jc w:val="both"/>
        <w:rPr>
          <w:sz w:val="22"/>
          <w:szCs w:val="20"/>
        </w:rPr>
      </w:pPr>
      <w:r>
        <w:rPr>
          <w:sz w:val="22"/>
          <w:szCs w:val="20"/>
        </w:rPr>
        <w:t>[4] Maar hoe bent U toch zo snel, zonder dat ik het zag, hier naar toe gekomen? Dat is werkelijk al weer een buitengewoon wonder! Ja, ja, U mijn geliefde Heer Jezus, bij U gebeurt het ene wonder na het andere en ik snap van dit alles nog steeds niets, het is me nog allemaal onduidelijk, ik begrijp er nog steeds niets van! Het is toch wel vreemd, dat U er eerder was dan ik en ik heb U toch heel zeker in Uw grote prachtige zaal verlaten!'</w:t>
      </w:r>
    </w:p>
    <w:p>
      <w:pPr>
        <w:pStyle w:val="Normal"/>
        <w:widowControl w:val="false"/>
        <w:autoSpaceDE w:val="false"/>
        <w:spacing w:lineRule="exact" w:line="300"/>
        <w:jc w:val="both"/>
        <w:rPr>
          <w:sz w:val="22"/>
          <w:szCs w:val="20"/>
        </w:rPr>
      </w:pPr>
      <w:r>
        <w:rPr>
          <w:sz w:val="22"/>
          <w:szCs w:val="20"/>
        </w:rPr>
        <w:t>[5] IK zeg: 'Zit daar maar niet over in, Mijn lieve broeder Martinus. Zie, als Ik niet overal de eerste en de laatste en niet overal alles in alles zou zijn, zag het er treurig uit met de hele oneindigheid. Dus kun je dan ook gaan, waarheen je maar wilt, je zult Mij overal aantreffen, waarheen je ook gaat.</w:t>
      </w:r>
    </w:p>
    <w:p>
      <w:pPr>
        <w:pStyle w:val="Normal"/>
        <w:widowControl w:val="false"/>
        <w:autoSpaceDE w:val="false"/>
        <w:spacing w:lineRule="exact" w:line="300"/>
        <w:jc w:val="both"/>
        <w:rPr>
          <w:sz w:val="22"/>
          <w:szCs w:val="20"/>
        </w:rPr>
      </w:pPr>
      <w:r>
        <w:rPr>
          <w:sz w:val="22"/>
          <w:szCs w:val="20"/>
        </w:rPr>
        <w:t>[6] Ga echter nu met Mij dit huisje binnen, opdat Ik je Zelf de inrichting kan laten zien en je leren om deze ook goed te gebruiken. Kom daarom nu met Mij naar jouw huisje. Het is weliswaar klein, maar bevat toch meer dan de hele wereld, zelfs meer dan een heel zonnegebied in de natuurlijke wereldsfeer, waarvan je jezelf spoedig duidelijk kunt overtuigen. Kom daarom mee, ga en wandel met Mij jouw huis binnen! Zo zij het!'</w:t>
      </w:r>
    </w:p>
    <w:p>
      <w:pPr>
        <w:pStyle w:val="Normal"/>
        <w:widowControl w:val="false"/>
        <w:autoSpaceDE w:val="false"/>
        <w:spacing w:lineRule="exact" w:line="300"/>
        <w:jc w:val="both"/>
        <w:rPr>
          <w:sz w:val="22"/>
          <w:szCs w:val="20"/>
        </w:rPr>
      </w:pPr>
      <w:r>
        <w:rPr>
          <w:sz w:val="22"/>
          <w:szCs w:val="20"/>
        </w:rPr>
        <w:t>[7] Bisschop Martinus volgt Mij meteen en verbaast zich over de afmetingen, als hij in plaats van in een vermeend klein kamertje in een reusachtig grote hal komt. Hoe langer hij deze steeds oplettender bekijkt, hoe groter deze wordt, terwijl ze alles te bekijken biedt wat onze bisschop Martinus zich maar kan</w:t>
      </w:r>
    </w:p>
    <w:p>
      <w:pPr>
        <w:pStyle w:val="Normal"/>
        <w:widowControl w:val="false"/>
        <w:autoSpaceDE w:val="false"/>
        <w:spacing w:lineRule="exact" w:line="300"/>
        <w:jc w:val="both"/>
        <w:rPr>
          <w:sz w:val="22"/>
          <w:szCs w:val="20"/>
        </w:rPr>
      </w:pPr>
      <w:r>
        <w:rPr>
          <w:sz w:val="22"/>
          <w:szCs w:val="20"/>
        </w:rPr>
        <w:t>voorstellen.</w:t>
      </w:r>
    </w:p>
    <w:p>
      <w:pPr>
        <w:pStyle w:val="Normal"/>
        <w:widowControl w:val="false"/>
        <w:autoSpaceDE w:val="false"/>
        <w:spacing w:lineRule="exact" w:line="300"/>
        <w:jc w:val="both"/>
        <w:rPr>
          <w:sz w:val="22"/>
          <w:szCs w:val="20"/>
        </w:rPr>
      </w:pPr>
      <w:r>
        <w:rPr>
          <w:sz w:val="22"/>
          <w:szCs w:val="20"/>
        </w:rPr>
        <w:t>[8] In het midden van deze grote hal staat op een gouden voet een grote, witglanzende, ronde schijf. Daarachter op een metalen houder een volmaakte aardglobe, kunstig nagebootst, die van het grootste tot het kleinste alles bevat, wat de werkelijke aarde van het centrum tot aan de oppervlakte en daarop bevat en natuurlijk ook alles, wat er gebeurt.</w:t>
      </w:r>
    </w:p>
    <w:p>
      <w:pPr>
        <w:pStyle w:val="Normal"/>
        <w:widowControl w:val="false"/>
        <w:autoSpaceDE w:val="false"/>
        <w:spacing w:lineRule="exact" w:line="300"/>
        <w:rPr>
          <w:sz w:val="22"/>
          <w:szCs w:val="20"/>
        </w:rPr>
      </w:pPr>
      <w:r>
        <w:rPr>
          <w:sz w:val="22"/>
          <w:szCs w:val="20"/>
        </w:rPr>
        <w:t>[9] Achter deze globe is het hele planetenstelsel van de aardezon op dezelfde wijze hemels nagebootst, opgesteld en laat ook precies op dezelfde manier elk detail en elke karakteristieke eigenschap van iedere afzonderlijke planeet zien evenals van de zon.</w:t>
      </w:r>
    </w:p>
    <w:p>
      <w:pPr>
        <w:pStyle w:val="Normal"/>
        <w:widowControl w:val="false"/>
        <w:autoSpaceDE w:val="false"/>
        <w:spacing w:lineRule="exact" w:line="300"/>
        <w:jc w:val="both"/>
        <w:rPr>
          <w:sz w:val="22"/>
          <w:szCs w:val="20"/>
        </w:rPr>
      </w:pPr>
      <w:r>
        <w:rPr>
          <w:sz w:val="22"/>
          <w:szCs w:val="20"/>
        </w:rPr>
        <w:t>[10] De vloer van deze hal is als van zuiver saffier, de hoge wanden als van smaragd, het plafond als van azuur met vele sterren. Door de grote ramen valt een heerlijk, violetrose licht in deze grote hal, die tot op halve hoogte nog met een schitterende galerij als van het fijnste jaspis getooid is, en van de hal leiden nog twaalf deuren naar daar op uitkomende vertrekken. De smaragdwanden produceren bovendien nog in de mooiste kleurschakeringen alles, wat bisschop Martinus ook maar denkt.</w:t>
      </w:r>
    </w:p>
    <w:p>
      <w:pPr>
        <w:pStyle w:val="Normal"/>
        <w:widowControl w:val="false"/>
        <w:autoSpaceDE w:val="false"/>
        <w:spacing w:lineRule="exact" w:line="300"/>
        <w:jc w:val="both"/>
        <w:rPr/>
      </w:pPr>
      <w:r>
        <w:rPr>
          <w:sz w:val="22"/>
          <w:szCs w:val="20"/>
        </w:rPr>
        <w:t xml:space="preserve">[11] Na een tijdlang vol verbazing te hebben staan kijken, opent BISSCHOP MARTINUS eindelijk weer zijn mond en zegt: 'O Heer, Heer! Ja, wat is dit nu weer voor nieuwe goochelarij? Ach, dit slaat alles, kan men wel zeggen! Nee, nee! Ah, aha! Van buiten bijna zo klein als een vliegenhuisje </w:t>
      </w:r>
      <w:r>
        <w:rPr>
          <w:sz w:val="22"/>
          <w:szCs w:val="26"/>
        </w:rPr>
        <w:t xml:space="preserve">- </w:t>
      </w:r>
      <w:r>
        <w:rPr>
          <w:sz w:val="22"/>
          <w:szCs w:val="20"/>
        </w:rPr>
        <w:t xml:space="preserve">en van binnen als een hele wereld. Hoe valt dat met elkaar te rijmen? Nee, dat is voor mij tot nu toe nog het meest onbegrijpelijk, hoe iets van binnen groter kan zijn dan van buiten! Wie het wil en kan begrijpen, doet dat maar; voor mij is dit totaal onbegrijpelijk!' </w:t>
      </w:r>
    </w:p>
    <w:p>
      <w:pPr>
        <w:pStyle w:val="Normal"/>
        <w:widowControl w:val="false"/>
        <w:autoSpaceDE w:val="false"/>
        <w:spacing w:lineRule="exact" w:line="300"/>
        <w:jc w:val="both"/>
        <w:rPr>
          <w:sz w:val="22"/>
          <w:szCs w:val="20"/>
        </w:rPr>
      </w:pPr>
      <w:r>
        <w:rPr>
          <w:sz w:val="22"/>
          <w:szCs w:val="20"/>
        </w:rPr>
        <w:t>[12] IK zeg: 'Mijn lieve broeder Martinus, Ik zeg je, jij zult met dit alles spoedig vertrouwd raken. Zie, in de eigenlijke, ware wereld van de geesten is alles volledig het omgekeerde van hoe het in de wereld is. Wat in de wereld groot is, dat is hier klein; wat echter in de wereld klein is, dat is hier groot. Wie op de wereld de eerste is, die is hier de laatste; wie echter op de wereld de laatste is, die is hier de eerste!</w:t>
      </w:r>
    </w:p>
    <w:p>
      <w:pPr>
        <w:pStyle w:val="Normal"/>
        <w:widowControl w:val="false"/>
        <w:autoSpaceDE w:val="false"/>
        <w:spacing w:lineRule="exact" w:line="300"/>
        <w:jc w:val="both"/>
        <w:rPr>
          <w:sz w:val="22"/>
          <w:szCs w:val="20"/>
        </w:rPr>
      </w:pPr>
      <w:r>
        <w:rPr>
          <w:sz w:val="22"/>
          <w:szCs w:val="20"/>
        </w:rPr>
        <w:t>[13] Hoe groot echter is een mens op de wereld? Hij meet zes span hoog en twee span breed. Zeg echter eens welke eindeloze grootheid en diepgang zijn hart heeft als hij een wijs mens is! Ik zeg je, alle eeuwigheden zullen niet toereikend zijn om zijn wonderen volledig te onthullen en te bevatten!</w:t>
      </w:r>
    </w:p>
    <w:p>
      <w:pPr>
        <w:pStyle w:val="Normal"/>
        <w:widowControl w:val="false"/>
        <w:autoSpaceDE w:val="false"/>
        <w:spacing w:lineRule="exact" w:line="300"/>
        <w:jc w:val="both"/>
        <w:rPr>
          <w:sz w:val="22"/>
          <w:szCs w:val="20"/>
        </w:rPr>
      </w:pPr>
      <w:r>
        <w:rPr>
          <w:sz w:val="22"/>
          <w:szCs w:val="20"/>
        </w:rPr>
        <w:t>[14] Jij hebt op aarde wel meer dan eens een tarwekorrel bekeken. Die is toch zeker klein qua uiterlijke afmeting en toch bevat deze zoveel van zijn eigen soort, dat de gehele eeuwigheid dit niet zou kunnen meten. Zo ligt ook hier dezelfde oorzaak die er aan ten grondslag ligt, duidelijk voor je:</w:t>
      </w:r>
    </w:p>
    <w:p>
      <w:pPr>
        <w:pStyle w:val="Normal"/>
        <w:widowControl w:val="false"/>
        <w:autoSpaceDE w:val="false"/>
        <w:spacing w:lineRule="exact" w:line="300"/>
        <w:jc w:val="both"/>
        <w:rPr/>
      </w:pPr>
      <w:r>
        <w:rPr>
          <w:sz w:val="22"/>
          <w:szCs w:val="20"/>
        </w:rPr>
        <w:t xml:space="preserve">[15] De buitenkant van dit huis is gelijk aan jouw nu volledig deemoedig uiterlijk wezen: het is </w:t>
      </w:r>
      <w:r>
        <w:rPr>
          <w:sz w:val="22"/>
          <w:szCs w:val="26"/>
        </w:rPr>
        <w:t xml:space="preserve">- </w:t>
      </w:r>
      <w:r>
        <w:rPr>
          <w:sz w:val="22"/>
          <w:szCs w:val="22"/>
        </w:rPr>
        <w:t xml:space="preserve">net als jij - klein. Van binnen komt dit huis nu echter overeen </w:t>
      </w:r>
      <w:r>
        <w:rPr>
          <w:sz w:val="22"/>
          <w:szCs w:val="20"/>
        </w:rPr>
        <w:t>met jouw innerlijke wijsheid, die grotere zaken omvat dan de uiterlijke maat van jouw wezen. Daarom is het ook als groter zichtbaar dan de buitenkant van dit huis, dat gelijk is aan het uiterlijk van je wezen. Van binnen word je echter nog steeds groter, naarmate jij meer in de ware wijsheid vanuit Mijn liefde zult groeien. Want hier leeft ieder naar zijn wijsheid vanuit zijn liefde tot Mij, die de eigenlijke scheppende kracht is van alles wat je hier zo wonderbaarlijk voorkomt.</w:t>
      </w:r>
    </w:p>
    <w:p>
      <w:pPr>
        <w:pStyle w:val="Normal"/>
        <w:widowControl w:val="false"/>
        <w:autoSpaceDE w:val="false"/>
        <w:spacing w:lineRule="exact" w:line="300"/>
        <w:jc w:val="both"/>
        <w:rPr>
          <w:sz w:val="22"/>
          <w:szCs w:val="20"/>
        </w:rPr>
      </w:pPr>
      <w:r>
        <w:rPr>
          <w:sz w:val="22"/>
          <w:szCs w:val="20"/>
        </w:rPr>
        <w:t>[16] Zie daar eens dat witglanzende, rechtopstaande bord. Het stelt jouw door Mij gereinigd geweten voor. Op dit bord zul je voortaan altijd alleen Mijn wil ontdekken, waarnaar je je dan telkens en onmiddellijk zult richten.</w:t>
      </w:r>
    </w:p>
    <w:p>
      <w:pPr>
        <w:pStyle w:val="Normal"/>
        <w:widowControl w:val="false"/>
        <w:autoSpaceDE w:val="false"/>
        <w:spacing w:lineRule="exact" w:line="300"/>
        <w:jc w:val="both"/>
        <w:rPr>
          <w:sz w:val="22"/>
          <w:szCs w:val="20"/>
        </w:rPr>
      </w:pPr>
      <w:r>
        <w:rPr>
          <w:sz w:val="22"/>
          <w:szCs w:val="20"/>
        </w:rPr>
        <w:t>[17] Weliswaar is er bij ieder mens op aarde eenzelfde gewetensbord in zijn hartkamertje opgesteld, waarop altijd Mijn wil wordt opgetekend, opdat ieder zich daar getrouw naar richt. Weinigen echter letten daarop en velen maken tenslotte dit bord met allerlei zonden geheel zwart, opdat zij Mijn wil nooit meer behoeven te zien.</w:t>
      </w:r>
    </w:p>
    <w:p>
      <w:pPr>
        <w:pStyle w:val="TextBody"/>
        <w:rPr/>
      </w:pPr>
      <w:r>
        <w:rPr/>
        <w:t>[18] Zie je nu, hoe natuurgetrouw dit huis van jou gemaakt is? Dus helemaal niet zo'n goochelarij als je eerst meende.</w:t>
      </w:r>
    </w:p>
    <w:p>
      <w:pPr>
        <w:pStyle w:val="Normal"/>
        <w:widowControl w:val="false"/>
        <w:autoSpaceDE w:val="false"/>
        <w:spacing w:lineRule="exact" w:line="300"/>
        <w:jc w:val="both"/>
        <w:rPr/>
      </w:pPr>
      <w:r>
        <w:rPr>
          <w:sz w:val="22"/>
        </w:rPr>
        <w:t xml:space="preserve">[19] Achter het bord bevindt zich een getrouwe afbeelding van de aarde, geheel hoe zij in wezen is en achter deze afbeelding de zon met de andere planeten. Mocht je het een of ander niet begrijpen, dan hoef je maar naar de achterkant </w:t>
      </w:r>
      <w:r>
        <w:rPr>
          <w:sz w:val="22"/>
          <w:szCs w:val="20"/>
        </w:rPr>
        <w:t>van dit bord te kijken, dat naar de aarde is gekeerd; je zult daar telkens de verklaring vinden. Wil je dan echter ook weten wat je daarbij moet doen, bekijk dan de voorkant van dit bord, dan zul je altijd Mijn wil zien.</w:t>
      </w:r>
    </w:p>
    <w:p>
      <w:pPr>
        <w:pStyle w:val="Normal"/>
        <w:widowControl w:val="false"/>
        <w:autoSpaceDE w:val="false"/>
        <w:spacing w:lineRule="exact" w:line="300"/>
        <w:jc w:val="both"/>
        <w:rPr>
          <w:sz w:val="22"/>
          <w:szCs w:val="20"/>
        </w:rPr>
      </w:pPr>
      <w:r>
        <w:rPr>
          <w:sz w:val="22"/>
          <w:szCs w:val="20"/>
        </w:rPr>
        <w:t>[20] Dan zie je nog twaalf deuren, die vanuit deze grote hal naar de kleine zijvertrekken voeren. In deze vertrekken zul je allerlei nog wat verborgen spijzen aantreffen. Neem deze echter pas tot je, als Ik ze allemaal voor jou van tevoren volledig heb gezegend, omdat ze je anders dom zouden maken en je dan op de duur niet meer in staat zou zijn de tekst van Mijn wil op dit bord te lezen. Als je dus bij zo'n vertrek komt, waar deze nog toegedekte spijzen zich bevinden, verlaat het dan meteen en kom naar Mij en Ik zal je dan voorgaan en de spijzen voor je onthullen en geheel en al zegenen.</w:t>
      </w:r>
    </w:p>
    <w:p>
      <w:pPr>
        <w:pStyle w:val="Normal"/>
        <w:widowControl w:val="false"/>
        <w:autoSpaceDE w:val="false"/>
        <w:spacing w:lineRule="exact" w:line="300"/>
        <w:jc w:val="both"/>
        <w:rPr>
          <w:sz w:val="22"/>
          <w:szCs w:val="20"/>
        </w:rPr>
      </w:pPr>
      <w:r>
        <w:rPr>
          <w:sz w:val="22"/>
          <w:szCs w:val="20"/>
        </w:rPr>
        <w:t>[21] Nu weet je hoe de dingen er hier voor staan; handel daarnaar, dan zul je steeds meer in zaligheid groeien!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3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Bisschop Martinus alleen in de zaal van zijn huis</w:t>
      </w:r>
    </w:p>
    <w:p>
      <w:pPr>
        <w:pStyle w:val="Normal"/>
        <w:widowControl w:val="false"/>
        <w:autoSpaceDE w:val="false"/>
        <w:spacing w:lineRule="exact" w:line="300"/>
        <w:jc w:val="center"/>
        <w:rPr>
          <w:b/>
          <w:b/>
          <w:bCs/>
          <w:sz w:val="22"/>
          <w:szCs w:val="18"/>
        </w:rPr>
      </w:pPr>
      <w:r>
        <w:rPr>
          <w:b/>
          <w:bCs/>
          <w:i/>
          <w:iCs/>
          <w:sz w:val="22"/>
          <w:szCs w:val="18"/>
        </w:rPr>
        <w:t>De beschouwing van de aardbol en de overige hemellichamen</w:t>
      </w:r>
    </w:p>
    <w:p>
      <w:pPr>
        <w:pStyle w:val="Normal"/>
        <w:widowControl w:val="false"/>
        <w:autoSpaceDE w:val="false"/>
        <w:spacing w:lineRule="exact" w:line="300"/>
        <w:jc w:val="center"/>
        <w:rPr>
          <w:b/>
          <w:b/>
          <w:bCs/>
          <w:i/>
          <w:i/>
          <w:iCs/>
          <w:sz w:val="22"/>
          <w:szCs w:val="18"/>
        </w:rPr>
      </w:pPr>
      <w:r>
        <w:rPr>
          <w:b/>
          <w:bCs/>
          <w:i/>
          <w:iCs/>
          <w:sz w:val="22"/>
          <w:szCs w:val="18"/>
        </w:rPr>
        <w:t>Martinus' vervel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Ik verlaat nu schijnbaar BISSCHOP MARTINUS en hij begint, nu hij alleen is, als volgt met zichzelf te debatteren: 'Zo, zo, nu ben ik eindelijk weer eens alleen. Weliswaar nu uitermate hemels, luisterrijk glanzend, verzadigd, gezegend en dus nu stellig ook al zalig, meer dan zalig. Maar alleen, en wel moederziel alleen ben ik. Alleen mijn ideeën weerspiegelen zich op deze wanden op en af en heen en weer, zoals de beelden die op de wereld door middel van de holle spiegel ontstaan. Verder is hier nog niet eens een mug, die mij wat zou kunnen voorzoemen.</w:t>
      </w:r>
    </w:p>
    <w:p>
      <w:pPr>
        <w:pStyle w:val="Normal"/>
        <w:widowControl w:val="false"/>
        <w:autoSpaceDE w:val="false"/>
        <w:spacing w:lineRule="exact" w:line="300"/>
        <w:jc w:val="both"/>
        <w:rPr>
          <w:sz w:val="22"/>
          <w:szCs w:val="20"/>
        </w:rPr>
      </w:pPr>
      <w:r>
        <w:rPr>
          <w:sz w:val="22"/>
          <w:szCs w:val="20"/>
        </w:rPr>
        <w:t>[2] Ik zal toch eens naar de prachtige wereldbol gaan en mij daar een beetje mee bezig houden. Werkelijk, wat een oneindig kostbaar kunstwerk. Kijk daar, precies daar is de plaats waar ik als bisschop heb gefungeerd; daar de kerk en daar mijn bisschoppelijk paleis. En zie, daar is ook het kerkhof en mijn graf, en wat een prachtig grafmonument! Maar wat zijn mensen toch verschrikkelijk grote dwazen, die voor stoffelijk afval een monument oprichten en de geest vergeten! Als ik dit monument met een flinke bliksemschicht zou kunnen vernietigen, dan zou me dat heel wat opluchten. Echter, laat alleen de Heer doen wat juist is.</w:t>
      </w:r>
    </w:p>
    <w:p>
      <w:pPr>
        <w:pStyle w:val="Normal"/>
        <w:widowControl w:val="false"/>
        <w:autoSpaceDE w:val="false"/>
        <w:spacing w:lineRule="exact" w:line="300"/>
        <w:jc w:val="both"/>
        <w:rPr>
          <w:sz w:val="22"/>
          <w:szCs w:val="20"/>
        </w:rPr>
      </w:pPr>
      <w:r>
        <w:rPr>
          <w:sz w:val="22"/>
          <w:szCs w:val="20"/>
        </w:rPr>
        <w:t>[3] Daarom mijn mooie globe maar wat omgedraaid! We zullen eens zien hoe het er in Australië uitziet! Aha, daar is het al, het wilde land! Oh, drommel, drommel, daar zit het niet goed; heel triest; niets dan de ergste duisternis, de ellendigste slavernij, vervolging, geestelijke en lichamelijke mensenmoord! De Heer behoede je m'n lieve globe, op deze manier zullen wij heel weinig met elkaar te maken krijgen! Ik zou wel een grote ezel zijn, als ik me door jouw aanblik tot wanhoop zou laten brengen hier in het rijk van de eeuwige vrede. Nee, ik spring bijna van ergernis uit mijn vel, nu ik zie hoe daar de machtige aardemen</w:t>
        <w:softHyphen/>
        <w:t>sen hun zwakke broeders alleen maar voor hun genoegen op alle mogelijke manieren martelen en gruwelijk doden! Weg, weg met jou, jij ellendig apparaat dat de aardse gruwelen in beeld brengt, wij tweeën zullen elkaar maar heel zelden zien!</w:t>
      </w:r>
    </w:p>
    <w:p>
      <w:pPr>
        <w:pStyle w:val="Normal"/>
        <w:widowControl w:val="false"/>
        <w:autoSpaceDE w:val="false"/>
        <w:spacing w:lineRule="exact" w:line="300"/>
        <w:jc w:val="both"/>
        <w:rPr>
          <w:sz w:val="22"/>
          <w:szCs w:val="20"/>
        </w:rPr>
      </w:pPr>
      <w:r>
        <w:rPr>
          <w:sz w:val="22"/>
          <w:szCs w:val="20"/>
        </w:rPr>
        <w:t>[4] Zie, daar is ook al het hele planetenstelsel met de zon te zien. Ik zal meteen de eerste de beste eens goed bekijken. Dat is meteen Venus al!</w:t>
      </w:r>
    </w:p>
    <w:p>
      <w:pPr>
        <w:pStyle w:val="Normal"/>
        <w:widowControl w:val="false"/>
        <w:autoSpaceDE w:val="false"/>
        <w:spacing w:lineRule="exact" w:line="300"/>
        <w:jc w:val="both"/>
        <w:rPr>
          <w:sz w:val="22"/>
          <w:szCs w:val="20"/>
        </w:rPr>
      </w:pPr>
      <w:r>
        <w:rPr>
          <w:sz w:val="22"/>
          <w:szCs w:val="20"/>
        </w:rPr>
        <w:t>[5] Hoe zie jij er dan uit, lieve Venus, die mij op de donkere aarde zo dikwijls met je heerlijk licht als avond - en morgenster hebt doen genieten en hebt verheugd? Laat je nu eindelijk eens van dichtbij bekijken! - Ah, hmm, heb me dit ook heel anders voorgesteld. Het is ook een aarde, bijna net als die waarop ik gewoond heb - alleen zijn er niet zulke grote en aaneengesloten zeeën, maar daarvoor in de plaats heel veel en voor deze planeet zeer hoge bergen!</w:t>
      </w:r>
    </w:p>
    <w:p>
      <w:pPr>
        <w:pStyle w:val="Normal"/>
        <w:widowControl w:val="false"/>
        <w:autoSpaceDE w:val="false"/>
        <w:spacing w:lineRule="exact" w:line="300"/>
        <w:jc w:val="both"/>
        <w:rPr>
          <w:sz w:val="22"/>
          <w:szCs w:val="20"/>
        </w:rPr>
      </w:pPr>
      <w:r>
        <w:rPr>
          <w:sz w:val="22"/>
          <w:szCs w:val="20"/>
        </w:rPr>
        <w:t>[6] Maar hoe ziet het er bijvoorbeeld met de plantengroei uit en hoe met een eventuele bevolking van allerlei soorten levende wezens? Ik vraag om enige vergroting van de planeet zelf of om een geestelijke microscoop, anders kan ik bij de miniatuurvoorstelling van deze planeet niet veel meer ontdekken, dan ik tot nu toe heb ontdekt! De hele planeet is niet groter dan een middelmatig kippeëi op aarde, wat zou daarop nu nog te onderscheiden zijn? Werkelijk, bij deze kleinschalige weergave zouden de infusiediertjes wel heel erg klein uit moeten vallen!</w:t>
      </w:r>
    </w:p>
    <w:p>
      <w:pPr>
        <w:pStyle w:val="Normal"/>
        <w:widowControl w:val="false"/>
        <w:autoSpaceDE w:val="false"/>
        <w:spacing w:lineRule="exact" w:line="300"/>
        <w:jc w:val="both"/>
        <w:rPr>
          <w:sz w:val="22"/>
          <w:szCs w:val="20"/>
        </w:rPr>
      </w:pPr>
      <w:r>
        <w:rPr>
          <w:sz w:val="22"/>
          <w:szCs w:val="20"/>
        </w:rPr>
        <w:t>[7] Ik moet toch ook eens even op het witte bord kijken, misschien staat er al iets op? Kijk, op deze kant zie ik niets! Dat is goed, want ik moet openlijk bekennen, dat ik voor dit bord een bijzonder respect heb! Ik moet toch ook eens aan de voorkant kijken, misschien staat daar iets? Ah, dat is voorlopig nog beter, want daar staat ook nog niets op! Daarom nu maar weer naar mijn planetenstel</w:t>
        <w:softHyphen/>
        <w:t>sel!</w:t>
      </w:r>
    </w:p>
    <w:p>
      <w:pPr>
        <w:pStyle w:val="Normal"/>
        <w:widowControl w:val="false"/>
        <w:autoSpaceDE w:val="false"/>
        <w:spacing w:lineRule="exact" w:line="300"/>
        <w:jc w:val="both"/>
        <w:rPr>
          <w:sz w:val="22"/>
          <w:szCs w:val="20"/>
        </w:rPr>
      </w:pPr>
      <w:r>
        <w:rPr>
          <w:sz w:val="22"/>
          <w:szCs w:val="20"/>
        </w:rPr>
        <w:t>[8] Daar is Venus al weer, maar nog geen haar groter. Dus heb ik ook bij jou, mijn mooiste ster, niets meer te doen, als je jezelf niet wilt vergroten. Schuif daarom maar wat verder.</w:t>
      </w:r>
    </w:p>
    <w:p>
      <w:pPr>
        <w:pStyle w:val="Normal"/>
        <w:widowControl w:val="false"/>
        <w:autoSpaceDE w:val="false"/>
        <w:spacing w:lineRule="exact" w:line="300"/>
        <w:jc w:val="both"/>
        <w:rPr/>
      </w:pPr>
      <w:r>
        <w:rPr>
          <w:sz w:val="22"/>
          <w:szCs w:val="20"/>
        </w:rPr>
        <w:t xml:space="preserve">[9] Aha, daar komt de kleine Mercurius, een heel potsierlijk wereldje ter grootte van een noot. Schijnt ook geen zee te hebben, maar in plaats daarvan des te meer bergen, </w:t>
      </w:r>
      <w:r>
        <w:rPr>
          <w:sz w:val="22"/>
          <w:szCs w:val="26"/>
        </w:rPr>
        <w:t xml:space="preserve">- </w:t>
      </w:r>
      <w:r>
        <w:rPr>
          <w:sz w:val="22"/>
          <w:szCs w:val="20"/>
        </w:rPr>
        <w:t>vooropgesteld, dat men deze oneffenheden ter grootte van een halve speldenknop de eretitel van 'bergen' kan geven. Mijn lieve Mercurius, ook met jou zijn we al klaar; weg met jou!</w:t>
      </w:r>
    </w:p>
    <w:p>
      <w:pPr>
        <w:pStyle w:val="TextBody"/>
        <w:rPr/>
      </w:pPr>
      <w:r>
        <w:rPr/>
        <w:t>[10] Wat is dat dan voor een koperen kerel van een planeet? Dat zal toch niet voor de tweede keer de aarde zijn? Nee, nee, dat is het niet. Oh, ik weet het al, jij vurige held! Jij bent immers Mars! Nu, ik had me op aarde van jou ook een heel andere voorstelling gemaakt! Ik heb altijd gedacht, dat jij een zeer onrustig en stormachtig heerschap zou zijn. Maar als ik nu je wel heel erg vlakke, met weinig bergen bedekte oppervlak bekijk, lijk je juist het tegendeel te zijn van datgene, wat ik van je gedacht heb. Verder kan ik op jou ook niets ontdekken, schuif jij daarom ook maar op!</w:t>
      </w:r>
    </w:p>
    <w:p>
      <w:pPr>
        <w:pStyle w:val="Normal"/>
        <w:widowControl w:val="false"/>
        <w:autoSpaceDE w:val="false"/>
        <w:spacing w:lineRule="exact" w:line="300"/>
        <w:rPr/>
      </w:pPr>
      <w:r>
        <w:rPr>
          <w:sz w:val="22"/>
          <w:szCs w:val="20"/>
        </w:rPr>
        <w:t xml:space="preserve">[11] Daar zie ik dan zeven kleine bolletjes </w:t>
      </w:r>
      <w:r>
        <w:rPr>
          <w:sz w:val="22"/>
          <w:szCs w:val="26"/>
        </w:rPr>
        <w:t xml:space="preserve">- </w:t>
      </w:r>
      <w:r>
        <w:rPr>
          <w:sz w:val="22"/>
          <w:szCs w:val="20"/>
        </w:rPr>
        <w:t>zeker ook planeten? Maar weer verder met jullie, jullie hebben al helemaal niets voor mij.</w:t>
      </w:r>
    </w:p>
    <w:p>
      <w:pPr>
        <w:pStyle w:val="Normal"/>
        <w:widowControl w:val="false"/>
        <w:autoSpaceDE w:val="false"/>
        <w:spacing w:lineRule="exact" w:line="300"/>
        <w:rPr/>
      </w:pPr>
      <w:r>
        <w:rPr>
          <w:sz w:val="22"/>
          <w:szCs w:val="20"/>
        </w:rPr>
        <w:t xml:space="preserve">[12] Daar draait onder de planeten de grote mogol Jupiter al voor mijn gezicht. Werkelijk een flink gevaarte! Ook nog vier satellieten er omheen, dat telt aan! </w:t>
      </w:r>
      <w:r>
        <w:rPr>
          <w:sz w:val="22"/>
          <w:szCs w:val="32"/>
        </w:rPr>
        <w:softHyphen/>
        <w:t xml:space="preserve"> </w:t>
      </w:r>
      <w:r>
        <w:rPr>
          <w:sz w:val="22"/>
          <w:szCs w:val="20"/>
        </w:rPr>
        <w:t xml:space="preserve">Hoe ziet het er dan op jou uit? Sapristi, wat verschrikkelijk veel water. Alleen rondom de evenaar vrij grote eilanden, verder alleen maar water! Ook zijn er hier en daar bergen, maar hoog zijn ze niet bepaald! Hoe is het echter met de vegetatie gesteld en hoe met levende wezens? Deze planeet is weliswaar duidelijk enkele duizenden malen groter dan de vorige, maar van een vegetatie kan ik ook hier niets ontdekken. Ik zie wel dat de vlakten er in zekere zin wat ruw uitzien; maar wat dat precies inhoudt, </w:t>
      </w:r>
      <w:r>
        <w:rPr>
          <w:sz w:val="22"/>
          <w:szCs w:val="26"/>
        </w:rPr>
        <w:t xml:space="preserve">- </w:t>
      </w:r>
      <w:r>
        <w:rPr>
          <w:sz w:val="22"/>
          <w:szCs w:val="20"/>
        </w:rPr>
        <w:t>daarvoor moet je wel heel andere ogen hebben.</w:t>
      </w:r>
    </w:p>
    <w:p>
      <w:pPr>
        <w:pStyle w:val="Normal"/>
        <w:widowControl w:val="false"/>
        <w:autoSpaceDE w:val="false"/>
        <w:spacing w:lineRule="exact" w:line="300"/>
        <w:jc w:val="both"/>
        <w:rPr>
          <w:sz w:val="22"/>
          <w:szCs w:val="20"/>
        </w:rPr>
      </w:pPr>
      <w:r>
        <w:rPr>
          <w:sz w:val="22"/>
          <w:szCs w:val="20"/>
        </w:rPr>
        <w:t>[13] Daar zie ik ook Saturnus, Uranus en ook nog een zeer grote planeet, helemaal op de achtergrond met ja, ja, juist, met 10 manen, waarvan drie tamelijk groot en verder enkele kleinere! Dat zullen toch niet manen van manen zijn? Op de achtergrond zie ik nu ook een flink aantal kometen!</w:t>
      </w:r>
    </w:p>
    <w:p>
      <w:pPr>
        <w:pStyle w:val="Normal"/>
        <w:widowControl w:val="false"/>
        <w:autoSpaceDE w:val="false"/>
        <w:spacing w:lineRule="exact" w:line="300"/>
        <w:jc w:val="both"/>
        <w:rPr>
          <w:sz w:val="22"/>
          <w:szCs w:val="20"/>
        </w:rPr>
      </w:pPr>
      <w:r>
        <w:rPr>
          <w:sz w:val="22"/>
          <w:szCs w:val="20"/>
        </w:rPr>
        <w:t>[14] Het is werkelijk mooi, ja ontzaglijk mooi is het! Maar als men op deze goede planeten niets anders kan ontdekken dan hoogstens zeeën en grotere gebergten, dan verschaffen ze toch voor de hele eeuwigheid erg weinig genoegen. Ik ben er nu al klaar mee; in deze orde van grootte zullen wij in de toekomst heel weinig met elkaar te maken krijgen.</w:t>
      </w:r>
    </w:p>
    <w:p>
      <w:pPr>
        <w:pStyle w:val="Normal"/>
        <w:widowControl w:val="false"/>
        <w:autoSpaceDE w:val="false"/>
        <w:spacing w:lineRule="exact" w:line="300"/>
        <w:jc w:val="both"/>
        <w:rPr>
          <w:sz w:val="22"/>
          <w:szCs w:val="20"/>
        </w:rPr>
      </w:pPr>
      <w:r>
        <w:rPr>
          <w:sz w:val="22"/>
          <w:szCs w:val="20"/>
        </w:rPr>
        <w:t>[15] Daar in het midden staat nog wel de zon. Weliswaar een heel onstuimig grote klomp. Maar wat heeft dat voor nut, als haar afmeting in verhouding tot haar werkelijke grootte te vergelijken is met die van een zandkorrel ten opzichte van de hele aarde, zodat je daar ook niets op kunt zien? Dus is het ook met jou,</w:t>
      </w:r>
    </w:p>
    <w:p>
      <w:pPr>
        <w:pStyle w:val="Normal"/>
        <w:widowControl w:val="false"/>
        <w:autoSpaceDE w:val="false"/>
        <w:spacing w:lineRule="exact" w:line="300"/>
        <w:jc w:val="both"/>
        <w:rPr>
          <w:sz w:val="22"/>
          <w:szCs w:val="20"/>
        </w:rPr>
      </w:pPr>
      <w:r>
        <w:rPr>
          <w:sz w:val="22"/>
          <w:szCs w:val="20"/>
        </w:rPr>
        <w:t>lieve zon, niets gedaan voor mij; daarom ook wat jou betreft: vaarwel en de beste wensen!</w:t>
      </w:r>
    </w:p>
    <w:p>
      <w:pPr>
        <w:pStyle w:val="Normal"/>
        <w:widowControl w:val="false"/>
        <w:autoSpaceDE w:val="false"/>
        <w:spacing w:lineRule="exact" w:line="300"/>
        <w:jc w:val="both"/>
        <w:rPr>
          <w:sz w:val="22"/>
          <w:szCs w:val="20"/>
        </w:rPr>
      </w:pPr>
      <w:r>
        <w:rPr>
          <w:sz w:val="22"/>
          <w:szCs w:val="20"/>
        </w:rPr>
        <w:t>[16] Nu ben ik ook al helemaal klaar met het bekijken van de buitengewone, hemelse kunstrariteiten die deze zaal van mij sieren. Wat nu? Op het bord staat niets; aan de planeten is verder ook niets af te lezen en te bezichtigen. De fraaie wereldbol zou ik liever buiten dan binnen hebben. Vraag dus: Wat nu? Naar de Heer gaan? Dat zou nu zo snel toch niet de bedoeling zijn!</w:t>
      </w:r>
    </w:p>
    <w:p>
      <w:pPr>
        <w:pStyle w:val="Normal"/>
        <w:widowControl w:val="false"/>
        <w:autoSpaceDE w:val="false"/>
        <w:spacing w:lineRule="exact" w:line="300"/>
        <w:rPr/>
      </w:pPr>
      <w:r>
        <w:rPr>
          <w:sz w:val="22"/>
          <w:szCs w:val="20"/>
        </w:rPr>
        <w:t xml:space="preserve">[17] Hm, hm, hm, </w:t>
      </w:r>
      <w:r>
        <w:rPr>
          <w:sz w:val="22"/>
          <w:szCs w:val="26"/>
        </w:rPr>
        <w:t xml:space="preserve">- </w:t>
      </w:r>
      <w:r>
        <w:rPr>
          <w:sz w:val="22"/>
          <w:szCs w:val="22"/>
        </w:rPr>
        <w:t xml:space="preserve">het is toch wel ongelukkig, dat men zich als zalige geest in </w:t>
      </w:r>
      <w:r>
        <w:rPr>
          <w:sz w:val="22"/>
          <w:szCs w:val="20"/>
        </w:rPr>
        <w:t>de hemel vlak naast de Heer van alle heerlijkheid een beetje moet vervelen! Dat heeft zeker ook weer zijn goede kanten; maar verveling blijft verveling, of het nu in de hemel of op aarde is.</w:t>
      </w:r>
    </w:p>
    <w:p>
      <w:pPr>
        <w:pStyle w:val="Normal"/>
        <w:widowControl w:val="false"/>
        <w:autoSpaceDE w:val="false"/>
        <w:spacing w:lineRule="exact" w:line="300"/>
        <w:rPr/>
      </w:pPr>
      <w:r>
        <w:rPr>
          <w:sz w:val="22"/>
          <w:szCs w:val="20"/>
        </w:rPr>
        <w:t xml:space="preserve">[18] Op aarde vindt men, wanneer zogezegd alles het laat afweten, ten slotte vertroosting in de lieve dood die aan ieder liedje </w:t>
      </w:r>
      <w:r>
        <w:rPr>
          <w:sz w:val="22"/>
          <w:szCs w:val="26"/>
        </w:rPr>
        <w:t xml:space="preserve">- </w:t>
      </w:r>
      <w:r>
        <w:rPr>
          <w:sz w:val="22"/>
          <w:szCs w:val="20"/>
        </w:rPr>
        <w:t xml:space="preserve">of het nu vrolijk of treurig is </w:t>
      </w:r>
      <w:r>
        <w:rPr>
          <w:sz w:val="22"/>
          <w:szCs w:val="26"/>
        </w:rPr>
        <w:t xml:space="preserve">- </w:t>
      </w:r>
      <w:r>
        <w:rPr>
          <w:sz w:val="22"/>
          <w:szCs w:val="20"/>
        </w:rPr>
        <w:t xml:space="preserve">een einde maakt, tenminste wat de aarde betreft. Maar hier, waar evenwel </w:t>
        <w:softHyphen/>
        <w:t xml:space="preserve">eeuwige dank daarvoor aan de Heer! </w:t>
      </w:r>
      <w:r>
        <w:rPr>
          <w:sz w:val="22"/>
          <w:szCs w:val="26"/>
        </w:rPr>
        <w:t xml:space="preserve">- </w:t>
      </w:r>
      <w:r>
        <w:rPr>
          <w:sz w:val="22"/>
          <w:szCs w:val="20"/>
        </w:rPr>
        <w:t>op het leven geen dood meer volgt, neemt alles meteen een eeuwig karakter aan. En men komt dan gemakkelijk in de verleiding om te geloven, dat zo'n toestand eeuwig zal voortduren. Deze omstandigheid maakt dan alle op elkaar lijkende verschijnselen minstens dui</w:t>
        <w:softHyphen/>
        <w:t>zendmaal saaier dan op aarde, waar aan iedere zaak een eind komt.</w:t>
      </w:r>
    </w:p>
    <w:p>
      <w:pPr>
        <w:pStyle w:val="Normal"/>
        <w:widowControl w:val="false"/>
        <w:autoSpaceDE w:val="false"/>
        <w:spacing w:lineRule="exact" w:line="300"/>
        <w:jc w:val="both"/>
        <w:rPr>
          <w:sz w:val="22"/>
          <w:szCs w:val="20"/>
        </w:rPr>
      </w:pPr>
      <w:r>
        <w:rPr>
          <w:sz w:val="22"/>
          <w:szCs w:val="20"/>
        </w:rPr>
        <w:t>[19] Wat zal ik nu gaan doen? Is er op het bord nog niets te zien? Nee, nog steeds niets! De Heer heeft me vast niet al te hard nodig, anders zou ik immers al iets te doen hebben gekregen!</w:t>
      </w:r>
    </w:p>
    <w:p>
      <w:pPr>
        <w:pStyle w:val="Normal"/>
        <w:widowControl w:val="false"/>
        <w:autoSpaceDE w:val="false"/>
        <w:spacing w:lineRule="exact" w:line="300"/>
        <w:jc w:val="both"/>
        <w:rPr/>
      </w:pPr>
      <w:r>
        <w:rPr>
          <w:sz w:val="22"/>
          <w:szCs w:val="20"/>
        </w:rPr>
        <w:t xml:space="preserve">[20] </w:t>
      </w:r>
      <w:r>
        <w:rPr>
          <w:sz w:val="22"/>
          <w:szCs w:val="22"/>
        </w:rPr>
        <w:t xml:space="preserve">Hm, hmmm! Ik begin me hier aardig te vervelen in de hemel! Zal ik nu </w:t>
      </w:r>
      <w:r>
        <w:rPr>
          <w:sz w:val="22"/>
          <w:szCs w:val="20"/>
        </w:rPr>
        <w:t>eeuwig in dit hemelse kunstmuseum moeten vertoeven? O sapristi, dat zal me een mooie, ongekende verveling wor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4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De twaalf kleine vertrekken met de verborgen, nog ongezegende spijzen </w:t>
      </w:r>
      <w:r>
        <w:rPr>
          <w:b/>
          <w:bCs/>
          <w:sz w:val="22"/>
          <w:szCs w:val="18"/>
        </w:rPr>
        <w:softHyphen/>
      </w:r>
    </w:p>
    <w:p>
      <w:pPr>
        <w:pStyle w:val="Normal"/>
        <w:widowControl w:val="false"/>
        <w:autoSpaceDE w:val="false"/>
        <w:spacing w:lineRule="exact" w:line="300"/>
        <w:jc w:val="center"/>
        <w:rPr>
          <w:b/>
          <w:b/>
          <w:bCs/>
          <w:sz w:val="22"/>
          <w:szCs w:val="18"/>
        </w:rPr>
      </w:pPr>
      <w:r>
        <w:rPr>
          <w:b/>
          <w:bCs/>
          <w:i/>
          <w:iCs/>
          <w:sz w:val="22"/>
          <w:szCs w:val="18"/>
        </w:rPr>
        <w:t>De kudde mooie meisjes</w:t>
      </w:r>
    </w:p>
    <w:p>
      <w:pPr>
        <w:pStyle w:val="Normal"/>
        <w:widowControl w:val="false"/>
        <w:autoSpaceDE w:val="false"/>
        <w:spacing w:lineRule="exact" w:line="300"/>
        <w:jc w:val="center"/>
        <w:rPr>
          <w:b/>
          <w:b/>
          <w:bCs/>
          <w:sz w:val="22"/>
          <w:szCs w:val="18"/>
        </w:rPr>
      </w:pPr>
      <w:r>
        <w:rPr>
          <w:b/>
          <w:bCs/>
          <w:i/>
          <w:iCs/>
          <w:sz w:val="22"/>
          <w:szCs w:val="18"/>
        </w:rPr>
        <w:t>De mercuriaanse schone</w:t>
      </w:r>
    </w:p>
    <w:p>
      <w:pPr>
        <w:pStyle w:val="Normal"/>
        <w:widowControl w:val="false"/>
        <w:autoSpaceDE w:val="false"/>
        <w:spacing w:lineRule="exact" w:line="300"/>
        <w:jc w:val="center"/>
        <w:rPr>
          <w:b/>
          <w:b/>
          <w:bCs/>
          <w:sz w:val="22"/>
          <w:szCs w:val="20"/>
        </w:rPr>
      </w:pPr>
      <w:r>
        <w:rPr>
          <w:b/>
          <w:bCs/>
          <w:i/>
          <w:iCs/>
          <w:sz w:val="22"/>
          <w:szCs w:val="18"/>
        </w:rPr>
        <w:t>De naakte Venusmensen met hun volmaakte vormen</w:t>
      </w:r>
    </w:p>
    <w:p>
      <w:pPr>
        <w:pStyle w:val="Normal"/>
        <w:widowControl w:val="false"/>
        <w:autoSpaceDE w:val="false"/>
        <w:spacing w:lineRule="exact" w:line="300"/>
        <w:jc w:val="center"/>
        <w:rPr>
          <w:b/>
          <w:b/>
          <w:bCs/>
          <w:i/>
          <w:i/>
          <w:iCs/>
          <w:sz w:val="22"/>
          <w:szCs w:val="18"/>
        </w:rPr>
      </w:pPr>
      <w:r>
        <w:rPr>
          <w:b/>
          <w:bCs/>
          <w:i/>
          <w:iCs/>
          <w:sz w:val="22"/>
          <w:szCs w:val="18"/>
        </w:rPr>
        <w:t>Het grote belang van de zegen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 xml:space="preserve">[1] (BISSCHOP MARTINUS:) 'Maar nu schiet me iets te binnen! Naast deze zaal zijn er nog 12 nevenvertrekken, waar men door deze twaalf deuren in kan komen. Juist, die zou ik bijna zijn vergeten en ook de enigszins mysterieuze, verborgen spijzen daar. O, daar moet ik nu meteen op af gaan. Dus, in naam van de Heer 'Glück auf!', zoals op aarde de mijnwerkers zeggen. Al zijn hier dan geen mijngangen en schachten, er zijn wel 12 geheime vertrekken, waarvan men nog niet weet wat zij bevatten; daarom ook hier in de hemel: 'Glück auf!' </w:t>
        <w:softHyphen/>
      </w:r>
    </w:p>
    <w:p>
      <w:pPr>
        <w:pStyle w:val="Normal"/>
        <w:widowControl w:val="false"/>
        <w:autoSpaceDE w:val="false"/>
        <w:spacing w:lineRule="exact" w:line="300"/>
        <w:jc w:val="both"/>
        <w:rPr>
          <w:sz w:val="22"/>
          <w:szCs w:val="20"/>
        </w:rPr>
      </w:pPr>
      <w:r>
        <w:rPr>
          <w:sz w:val="22"/>
          <w:szCs w:val="20"/>
        </w:rPr>
        <w:t>[2] Daar zal deur nummer 1 zijn! Dus open maken en naar binnen gaan. O, o, hoe bestaat het! Daar zie ik in levende lijve mijn mooie kudde! Ach, dat bevalt me! Met zulke verrassingen duurt me de lieve eeuwigheid natuurlijk niet te lang! Maar nu is het rechtsomkeert geblazen! Dat is al verborgen spijs nummer 1. Daarom maar naar deur nummer 2.</w:t>
      </w:r>
    </w:p>
    <w:p>
      <w:pPr>
        <w:pStyle w:val="Normal"/>
        <w:widowControl w:val="false"/>
        <w:autoSpaceDE w:val="false"/>
        <w:spacing w:lineRule="exact" w:line="300"/>
        <w:jc w:val="both"/>
        <w:rPr>
          <w:sz w:val="22"/>
          <w:szCs w:val="20"/>
        </w:rPr>
      </w:pPr>
      <w:r>
        <w:rPr>
          <w:sz w:val="22"/>
          <w:szCs w:val="20"/>
        </w:rPr>
        <w:t>[3] Daar is hij al. Dus in de naam van de Heer nu heel zachtjes open gemaakt; want men kan niet weten, wat daarbinnen allemaal is. Kijk, deze deur gaat wel moeilijker open dan de eerste, maar het gaat toch. God zij dank, hij is open. Maar het is in dit vertrek iets donkerder dan in het eerste, daarom moet ik wel iets verder naar binnen gaan.</w:t>
      </w:r>
    </w:p>
    <w:p>
      <w:pPr>
        <w:pStyle w:val="TextBody"/>
        <w:rPr/>
      </w:pPr>
      <w:r>
        <w:rPr/>
        <w:t>[4] O, o! Wat is dit nu weer? Dit vertrek is warempel groter dan de hele grote voorhal. En op de achtergrond ontdek ik een heleboel totaal naakte mensen van beiderlei kunne; hun aantal is niet te overzien. O jeminee, wat zijn dat mooie mensen, vooral de vrouwen.</w:t>
      </w:r>
    </w:p>
    <w:p>
      <w:pPr>
        <w:pStyle w:val="Normal"/>
        <w:widowControl w:val="false"/>
        <w:autoSpaceDE w:val="false"/>
        <w:spacing w:lineRule="exact" w:line="300"/>
        <w:jc w:val="both"/>
        <w:rPr/>
      </w:pPr>
      <w:r>
        <w:rPr>
          <w:sz w:val="22"/>
          <w:szCs w:val="20"/>
        </w:rPr>
        <w:t xml:space="preserve">[5] O, sapristi, daar komt er juist een op me af. Zal ik wachten? Ja, absoluut ja, ik moet op haar wachten, want deze spijs is waarachtig niet verborgen </w:t>
      </w:r>
      <w:r>
        <w:rPr>
          <w:sz w:val="22"/>
          <w:szCs w:val="26"/>
        </w:rPr>
        <w:t xml:space="preserve">- </w:t>
      </w:r>
      <w:r>
        <w:rPr>
          <w:sz w:val="22"/>
          <w:szCs w:val="20"/>
        </w:rPr>
        <w:t xml:space="preserve">nee, nee, nee, nee </w:t>
      </w:r>
      <w:r>
        <w:rPr>
          <w:sz w:val="22"/>
          <w:szCs w:val="26"/>
        </w:rPr>
        <w:t xml:space="preserve">- </w:t>
      </w:r>
      <w:r>
        <w:rPr>
          <w:sz w:val="22"/>
          <w:szCs w:val="20"/>
        </w:rPr>
        <w:t>deze is niet verborgen.</w:t>
      </w:r>
    </w:p>
    <w:p>
      <w:pPr>
        <w:pStyle w:val="Normal"/>
        <w:widowControl w:val="false"/>
        <w:autoSpaceDE w:val="false"/>
        <w:spacing w:lineRule="exact" w:line="300"/>
        <w:jc w:val="both"/>
        <w:rPr/>
      </w:pPr>
      <w:r>
        <w:rPr>
          <w:sz w:val="22"/>
          <w:szCs w:val="20"/>
        </w:rPr>
        <w:t xml:space="preserve">[6] O drommel, drommel, wat is dat een weergaloze schoonheid! Die blanke teint, die weelderige volheid, die borst. Nee, dat is niet uit te houden! Die ronde, zachte arm, die goddelijke voeten en dat </w:t>
      </w:r>
      <w:r>
        <w:rPr>
          <w:sz w:val="22"/>
          <w:szCs w:val="26"/>
        </w:rPr>
        <w:t xml:space="preserve">- </w:t>
      </w:r>
      <w:r>
        <w:rPr>
          <w:sz w:val="22"/>
          <w:szCs w:val="22"/>
        </w:rPr>
        <w:t xml:space="preserve">men kan wel zeggen, zelfs voor de </w:t>
      </w:r>
      <w:r>
        <w:rPr>
          <w:sz w:val="22"/>
          <w:szCs w:val="20"/>
        </w:rPr>
        <w:t xml:space="preserve">hemel te vriendelijk </w:t>
      </w:r>
      <w:r>
        <w:rPr>
          <w:sz w:val="22"/>
          <w:szCs w:val="26"/>
        </w:rPr>
        <w:t xml:space="preserve">- </w:t>
      </w:r>
      <w:r>
        <w:rPr>
          <w:sz w:val="22"/>
          <w:szCs w:val="20"/>
        </w:rPr>
        <w:t>mooie en allerliefste gezicht met zo'n hemelse, tedere glimlach.</w:t>
      </w:r>
    </w:p>
    <w:p>
      <w:pPr>
        <w:pStyle w:val="Normal"/>
        <w:widowControl w:val="false"/>
        <w:autoSpaceDE w:val="false"/>
        <w:spacing w:lineRule="exact" w:line="300"/>
        <w:jc w:val="both"/>
        <w:rPr>
          <w:sz w:val="22"/>
          <w:szCs w:val="20"/>
        </w:rPr>
      </w:pPr>
      <w:r>
        <w:rPr>
          <w:sz w:val="22"/>
          <w:szCs w:val="20"/>
        </w:rPr>
        <w:t>[7] O, nee, nee, dat houd ik niet uit! Ik moet weg gaan, maar ik kan het niet, nee ik - dat is echt onmogelijk! Misschien wil ze iets tegen me zeggen? Daar is ze al - ze is al hier! Stil nu, ze wil immers met me praten, daarom stil, losse tong van me!'</w:t>
      </w:r>
    </w:p>
    <w:p>
      <w:pPr>
        <w:pStyle w:val="Normal"/>
        <w:widowControl w:val="false"/>
        <w:autoSpaceDE w:val="false"/>
        <w:spacing w:lineRule="exact" w:line="300"/>
        <w:ind w:firstLine="28"/>
        <w:rPr>
          <w:sz w:val="22"/>
          <w:szCs w:val="20"/>
        </w:rPr>
      </w:pPr>
      <w:r>
        <w:rPr>
          <w:sz w:val="22"/>
          <w:szCs w:val="20"/>
        </w:rPr>
        <w:t>[8] DE VROUW zegt: 'Jij bent zeker de eigenaar van dit huis op wie we allang wachten?'</w:t>
      </w:r>
    </w:p>
    <w:p>
      <w:pPr>
        <w:pStyle w:val="Normal"/>
        <w:widowControl w:val="false"/>
        <w:autoSpaceDE w:val="false"/>
        <w:spacing w:lineRule="exact" w:line="300"/>
        <w:ind w:firstLine="33"/>
        <w:rPr/>
      </w:pPr>
      <w:r>
        <w:rPr>
          <w:sz w:val="22"/>
          <w:szCs w:val="20"/>
        </w:rPr>
        <w:t xml:space="preserve">[9] BISSCHOP MARTINUS zegt: 'Ja </w:t>
      </w:r>
      <w:r>
        <w:rPr>
          <w:sz w:val="22"/>
          <w:szCs w:val="28"/>
        </w:rPr>
        <w:t xml:space="preserve">- </w:t>
      </w:r>
      <w:r>
        <w:rPr>
          <w:sz w:val="22"/>
          <w:szCs w:val="22"/>
        </w:rPr>
        <w:t xml:space="preserve">O ja, maar nee, en toch ook weer half en half </w:t>
      </w:r>
      <w:r>
        <w:rPr>
          <w:sz w:val="22"/>
          <w:szCs w:val="20"/>
        </w:rPr>
        <w:t>ja. Ik ben hier alleen maar ondergebracht. De eigenlijke eigenaar van dit alles is als het er op aankomt de Heer Jezus, God van eeuwigheid. Waarmee kan ik jullie van dienst zijn en vooral jou, jij mooiste hemelse schoonheid van de gehele oneindigheid?'</w:t>
      </w:r>
    </w:p>
    <w:p>
      <w:pPr>
        <w:pStyle w:val="Normal"/>
        <w:widowControl w:val="false"/>
        <w:autoSpaceDE w:val="false"/>
        <w:spacing w:lineRule="exact" w:line="300"/>
        <w:jc w:val="both"/>
        <w:rPr>
          <w:sz w:val="22"/>
          <w:szCs w:val="20"/>
        </w:rPr>
      </w:pPr>
      <w:r>
        <w:rPr>
          <w:sz w:val="22"/>
          <w:szCs w:val="20"/>
        </w:rPr>
        <w:t>[10] DE VROUW zegt: 'Prijs mij niet te erg. Want zie, daarachter zijn er nog tallozen van mijn geslacht die allen onvergelijkbaar mooier zijn dan ik; daarom werd ik als de lelijkste ook naar jou gestuurd, opdat je in het begin niet al te zeer verblind zou worden.</w:t>
      </w:r>
    </w:p>
    <w:p>
      <w:pPr>
        <w:pStyle w:val="Normal"/>
        <w:widowControl w:val="false"/>
        <w:autoSpaceDE w:val="false"/>
        <w:spacing w:lineRule="exact" w:line="300"/>
        <w:jc w:val="both"/>
        <w:rPr/>
      </w:pPr>
      <w:r>
        <w:rPr>
          <w:sz w:val="22"/>
          <w:szCs w:val="20"/>
        </w:rPr>
        <w:t xml:space="preserve">[11] Het volgende is voor ons van belang: Zie, wij zijn allemaal mensen van die aarde, die door jullie </w:t>
      </w:r>
      <w:r>
        <w:rPr>
          <w:sz w:val="22"/>
          <w:szCs w:val="26"/>
        </w:rPr>
        <w:t xml:space="preserve">- </w:t>
      </w:r>
      <w:r>
        <w:rPr>
          <w:sz w:val="22"/>
          <w:szCs w:val="22"/>
        </w:rPr>
        <w:t xml:space="preserve">kinderen van de Almachtige </w:t>
      </w:r>
      <w:r>
        <w:rPr>
          <w:sz w:val="22"/>
          <w:szCs w:val="26"/>
        </w:rPr>
        <w:t xml:space="preserve">- </w:t>
      </w:r>
      <w:r>
        <w:rPr>
          <w:sz w:val="22"/>
          <w:szCs w:val="20"/>
        </w:rPr>
        <w:t>Mercurius wordt genoemd, zoals wij hier nu hebben gehoord. Dit huis is van jou; het hangt nu van jou af of je ons in dienst houdt of dat je ons verstoot. Wij smeken je echter allemaal, dat je ons genadig wilt zijn!'</w:t>
      </w:r>
    </w:p>
    <w:p>
      <w:pPr>
        <w:pStyle w:val="Normal"/>
        <w:widowControl w:val="false"/>
        <w:autoSpaceDE w:val="false"/>
        <w:spacing w:lineRule="exact" w:line="300"/>
        <w:jc w:val="both"/>
        <w:rPr/>
      </w:pPr>
      <w:r>
        <w:rPr>
          <w:sz w:val="22"/>
          <w:szCs w:val="20"/>
        </w:rPr>
        <w:t xml:space="preserve">[12] BISSCHOP MARTINUS zegt: 'O, ik smeek je, jij hemelse, verheven, allerliefste schoonheid: O, als jullie nog met duizend maal zo veel waren, dan liet ik jullie toch nooit gaan! Want ik ben van louter liefde helemaal weg van je. Kom toch hier, jij allermooiste Mercuriaanse en laat je omarmen. Ohohoh </w:t>
      </w:r>
      <w:r>
        <w:rPr>
          <w:sz w:val="22"/>
          <w:szCs w:val="26"/>
        </w:rPr>
        <w:t xml:space="preserve">- </w:t>
      </w:r>
      <w:r>
        <w:rPr>
          <w:sz w:val="22"/>
          <w:szCs w:val="20"/>
        </w:rPr>
        <w:t>nee, nee, je wordt steeds mooier naarmate je steeds vriendelijker naar me glimlacht! Kom dus, kom en laat je omhelzen!'</w:t>
      </w:r>
    </w:p>
    <w:p>
      <w:pPr>
        <w:pStyle w:val="Normal"/>
        <w:widowControl w:val="false"/>
        <w:autoSpaceDE w:val="false"/>
        <w:spacing w:lineRule="exact" w:line="300"/>
        <w:ind w:firstLine="43"/>
        <w:jc w:val="both"/>
        <w:rPr>
          <w:sz w:val="22"/>
          <w:szCs w:val="20"/>
        </w:rPr>
      </w:pPr>
      <w:r>
        <w:rPr>
          <w:sz w:val="22"/>
          <w:szCs w:val="20"/>
        </w:rPr>
        <w:t>[13] DE VROUW zegt: 'Jij bent een heer; ik ben echter voor eeuwig slechts je slavin. Als jij gebiedt, moet ik immers wel je wil doen, omdat deze ons allen heilig moet zijn.'</w:t>
      </w:r>
    </w:p>
    <w:p>
      <w:pPr>
        <w:pStyle w:val="Normal"/>
        <w:widowControl w:val="false"/>
        <w:autoSpaceDE w:val="false"/>
        <w:spacing w:lineRule="exact" w:line="300"/>
        <w:jc w:val="both"/>
        <w:rPr/>
      </w:pPr>
      <w:r>
        <w:rPr>
          <w:sz w:val="22"/>
          <w:szCs w:val="20"/>
        </w:rPr>
        <w:t xml:space="preserve">[14] BISSCHOP MARTINUS zegt: 'O, alsjeblieft, mijn hemelse vriendin! Wat slavin </w:t>
      </w:r>
      <w:r>
        <w:rPr>
          <w:sz w:val="22"/>
          <w:szCs w:val="26"/>
        </w:rPr>
        <w:t xml:space="preserve">- </w:t>
      </w:r>
      <w:r>
        <w:rPr>
          <w:sz w:val="22"/>
          <w:szCs w:val="20"/>
        </w:rPr>
        <w:t>dat begrip ken ik niet. Jij bent van nu af aan een heerseres van mijn hart. Kom toch, kom, jij allerbekoorlijkste, onnoemelijke schoonheid! O God, o God, is me dat een schoonheid; ik krijg gewoon geen adem van louter verrukking!'</w:t>
      </w:r>
    </w:p>
    <w:p>
      <w:pPr>
        <w:pStyle w:val="Normal"/>
        <w:widowControl w:val="false"/>
        <w:autoSpaceDE w:val="false"/>
        <w:spacing w:lineRule="exact" w:line="300"/>
        <w:jc w:val="both"/>
        <w:rPr>
          <w:sz w:val="22"/>
          <w:szCs w:val="20"/>
        </w:rPr>
      </w:pPr>
      <w:r>
        <w:rPr>
          <w:sz w:val="22"/>
          <w:szCs w:val="20"/>
        </w:rPr>
        <w:t>[15] Bisschop Martinus wil deze mooie Mercuriaanse juist om de hals vallen, als IK ZELF hem op de schouder klop en zeg: 'Stop, Mijn lieve zoon Martinus, dat is ook al een verborgen spijs. Pas als Ik deze voor je gezegend zal hebben, kun je haar om de hals vallen, als je dat dan nog wilt. Maak daarom ook hier halverwege rechtsomkeert!'</w:t>
      </w:r>
    </w:p>
    <w:p>
      <w:pPr>
        <w:pStyle w:val="Normal"/>
        <w:widowControl w:val="false"/>
        <w:autoSpaceDE w:val="false"/>
        <w:spacing w:lineRule="exact" w:line="300"/>
        <w:jc w:val="both"/>
        <w:rPr/>
      </w:pPr>
      <w:r>
        <w:rPr>
          <w:sz w:val="22"/>
          <w:szCs w:val="20"/>
        </w:rPr>
        <w:t xml:space="preserve">[16] BISSCHOP MARTINUS zegt: 'Ach, mijn geliefde Heer Jezus! Ik houd zeker zoveel van U, als iemand ook maar ooit van U kan houden; maar ik moet U nu openlijk bekennen! </w:t>
      </w:r>
      <w:r>
        <w:rPr>
          <w:sz w:val="22"/>
          <w:szCs w:val="26"/>
        </w:rPr>
        <w:t xml:space="preserve">- </w:t>
      </w:r>
      <w:r>
        <w:rPr>
          <w:sz w:val="22"/>
          <w:szCs w:val="22"/>
        </w:rPr>
        <w:t xml:space="preserve">Ja, wat wilde ik U eigenlijk zeggen? O ja, ik moet U openlijk </w:t>
      </w:r>
      <w:r>
        <w:rPr>
          <w:sz w:val="22"/>
          <w:szCs w:val="20"/>
        </w:rPr>
        <w:t>bekennen: hoezeer ik U ook liefheb, het zou mij deze keer toch bijna liever zijn geweest, als U een paar ogenblikken later gekomen zou zijn!'</w:t>
      </w:r>
    </w:p>
    <w:p>
      <w:pPr>
        <w:pStyle w:val="Normal"/>
        <w:widowControl w:val="false"/>
        <w:autoSpaceDE w:val="false"/>
        <w:spacing w:lineRule="exact" w:line="300"/>
        <w:jc w:val="both"/>
        <w:rPr>
          <w:sz w:val="22"/>
          <w:szCs w:val="20"/>
        </w:rPr>
      </w:pPr>
      <w:r>
        <w:rPr>
          <w:sz w:val="22"/>
          <w:szCs w:val="20"/>
        </w:rPr>
        <w:t>[17] IK zeg: 'Dat weet Ik wel en Ik heb het je ook van tevoren gezegd, dat je binnenkort zo tegen Mij zou spreken, hoewel jij toen absoluut niet van Mij wilde scheiden. Maar Ik verlaat degene die Mij ooit heeft aangenomen nooit meer, dus ook jou niet! Kom daarom vlug deze kamer uit. Waarom? Dat zal je op het juiste ogenblik bekend worden gemaakt. En jij, vrouw, trek je weer terug!'</w:t>
      </w:r>
    </w:p>
    <w:p>
      <w:pPr>
        <w:pStyle w:val="Normal"/>
        <w:widowControl w:val="false"/>
        <w:autoSpaceDE w:val="false"/>
        <w:spacing w:lineRule="exact" w:line="300"/>
        <w:jc w:val="both"/>
        <w:rPr>
          <w:sz w:val="22"/>
          <w:szCs w:val="20"/>
        </w:rPr>
      </w:pPr>
      <w:r>
        <w:rPr>
          <w:sz w:val="22"/>
          <w:szCs w:val="20"/>
        </w:rPr>
        <w:t>[18] De vrouw doet onmiddellijk wat haar wordt opgedragen en bisschop Martinus volgt Mij weliswaar met een nogal lang gezicht, maar toch gewillig naar deur nummer 3.</w:t>
      </w:r>
    </w:p>
    <w:p>
      <w:pPr>
        <w:pStyle w:val="Normal"/>
        <w:widowControl w:val="false"/>
        <w:autoSpaceDE w:val="false"/>
        <w:spacing w:lineRule="exact" w:line="300"/>
        <w:jc w:val="both"/>
        <w:rPr>
          <w:sz w:val="22"/>
          <w:szCs w:val="20"/>
        </w:rPr>
      </w:pPr>
      <w:r>
        <w:rPr>
          <w:sz w:val="22"/>
          <w:szCs w:val="20"/>
        </w:rPr>
        <w:t>[19] Wij komen nu bij deze deur en zie, hij gaat vanzelf open.</w:t>
      </w:r>
    </w:p>
    <w:p>
      <w:pPr>
        <w:pStyle w:val="Normal"/>
        <w:widowControl w:val="false"/>
        <w:autoSpaceDE w:val="false"/>
        <w:spacing w:lineRule="exact" w:line="300"/>
        <w:jc w:val="both"/>
        <w:rPr>
          <w:sz w:val="22"/>
          <w:szCs w:val="20"/>
        </w:rPr>
      </w:pPr>
      <w:r>
        <w:rPr>
          <w:sz w:val="22"/>
          <w:szCs w:val="20"/>
        </w:rPr>
        <w:t>[20] Bisschop Martinus kijkt heel nieuwsgierig naar binnen en deinst helemaal terug, als hij hier als het ware in een nieuwe wereld kijkt en hierin behalve de wonderbaarlijke heerlijkheden een aantal zalige wezens in geheel volmaakte mensengedaante ziet, die zo mooi zijn, dat onze bisschop hierdoor gewoonweg van zijn stuk raakt.</w:t>
      </w:r>
    </w:p>
    <w:p>
      <w:pPr>
        <w:pStyle w:val="Normal"/>
        <w:widowControl w:val="false"/>
        <w:autoSpaceDE w:val="false"/>
        <w:spacing w:lineRule="exact" w:line="300"/>
        <w:jc w:val="both"/>
        <w:rPr>
          <w:sz w:val="22"/>
          <w:szCs w:val="20"/>
        </w:rPr>
      </w:pPr>
      <w:r>
        <w:rPr>
          <w:sz w:val="22"/>
          <w:szCs w:val="20"/>
        </w:rPr>
        <w:t>[21] Pas na enige tijd roept BISSCHOP MARTINUS uit: 'O Heer, heerlijke Schepper en Meester van alle dingen, alle wezens, mensen en engelen; dit is gewoon oneindig. Hier schieten alle menselijke woorden te kort!</w:t>
      </w:r>
    </w:p>
    <w:p>
      <w:pPr>
        <w:pStyle w:val="Normal"/>
        <w:widowControl w:val="false"/>
        <w:autoSpaceDE w:val="false"/>
        <w:spacing w:lineRule="exact" w:line="300"/>
        <w:jc w:val="both"/>
        <w:rPr/>
      </w:pPr>
      <w:r>
        <w:rPr>
          <w:sz w:val="22"/>
          <w:szCs w:val="20"/>
        </w:rPr>
        <w:t xml:space="preserve">[22] Ja, wat is dit nu weer allemaal? Wat zijn dat voor wezens? Zijn dat al engelen of nog allerzaligste geesten van mensen? Zij zijn weliswaar ook naakt </w:t>
      </w:r>
      <w:r>
        <w:rPr>
          <w:sz w:val="22"/>
          <w:szCs w:val="26"/>
        </w:rPr>
        <w:t xml:space="preserve">- </w:t>
      </w:r>
      <w:r>
        <w:rPr>
          <w:sz w:val="22"/>
          <w:szCs w:val="20"/>
        </w:rPr>
        <w:t>maar hun witgouden huid, hun volmaakte, weelderige bouw, de grootste en volmaaktste harmonie van hun ledematen, een heel eigen glans die ze omgeeft, dat alles vervangt miljoenenmaal de allermooiste kleding. Ik kan mij onmogelijk een heerlijker, mooier en verhevener vorm voorstellen.</w:t>
      </w:r>
    </w:p>
    <w:p>
      <w:pPr>
        <w:pStyle w:val="Normal"/>
        <w:widowControl w:val="false"/>
        <w:autoSpaceDE w:val="false"/>
        <w:spacing w:lineRule="exact" w:line="300"/>
        <w:jc w:val="both"/>
        <w:rPr>
          <w:sz w:val="22"/>
          <w:szCs w:val="20"/>
        </w:rPr>
      </w:pPr>
      <w:r>
        <w:rPr>
          <w:sz w:val="22"/>
          <w:szCs w:val="20"/>
        </w:rPr>
        <w:t>[23] Ja, Heer, geen lofprijzing en geen eer is ooit in staat om U daarmee naar behoren te loven, te prijzen en te eren! Waarlijk, waarlijk, U bent heilig, heilig, heilig: hemel en aarde zijn vol van Uw heerlijkheden! U zij daarom eer van eeuwigheid tot eeuwigheid!</w:t>
      </w:r>
    </w:p>
    <w:p>
      <w:pPr>
        <w:pStyle w:val="Normal"/>
        <w:widowControl w:val="false"/>
        <w:autoSpaceDE w:val="false"/>
        <w:spacing w:lineRule="exact" w:line="300"/>
        <w:jc w:val="both"/>
        <w:rPr>
          <w:sz w:val="22"/>
          <w:szCs w:val="20"/>
        </w:rPr>
      </w:pPr>
      <w:r>
        <w:rPr>
          <w:sz w:val="22"/>
          <w:szCs w:val="20"/>
        </w:rPr>
        <w:t>[24] O Heer, ik smeek U, laten we toch verder gaan, want deze al te heerlijke aanblik kan ik niet langer verdragen! Zeg mij alleen allergenadigst wat dat voor wezens zijn!'</w:t>
      </w:r>
    </w:p>
    <w:p>
      <w:pPr>
        <w:pStyle w:val="Normal"/>
        <w:widowControl w:val="false"/>
        <w:autoSpaceDE w:val="false"/>
        <w:spacing w:lineRule="exact" w:line="300"/>
        <w:jc w:val="both"/>
        <w:rPr>
          <w:sz w:val="22"/>
          <w:szCs w:val="20"/>
        </w:rPr>
      </w:pPr>
      <w:r>
        <w:rPr>
          <w:sz w:val="22"/>
          <w:szCs w:val="20"/>
        </w:rPr>
        <w:t>[25] IK zeg: 'Dat zijn mensengeesten van de planeet die jullie 'Venus' hebben genoemd. Hun bestemming is het, om jullie, Mijn kinderen, te dienen waar en wanneer jullie ooit hun diensten nodig zullen hebben. Dit dienen is hun hoogste zaligheid. Daarom zul je ze ook altijd des te zaliger maken, naarmate je vaker en wijzer een beroep op hen doet.</w:t>
      </w:r>
    </w:p>
    <w:p>
      <w:pPr>
        <w:pStyle w:val="Normal"/>
        <w:widowControl w:val="false"/>
        <w:autoSpaceDE w:val="false"/>
        <w:spacing w:lineRule="exact" w:line="300"/>
        <w:jc w:val="both"/>
        <w:rPr>
          <w:sz w:val="22"/>
          <w:szCs w:val="20"/>
        </w:rPr>
      </w:pPr>
      <w:r>
        <w:rPr>
          <w:sz w:val="22"/>
          <w:szCs w:val="20"/>
        </w:rPr>
        <w:t>[26] Dat zijn echter niet de enigen die op jouw wenken wachten, er zijn nog talloze anderen van andere planeten, waarvan jij eerst nog moet leren hoe je daar in de toekomst wijs gebruik van kunt maken. Nu weet je voorlopig, wat je moet weten; al het andere volgt vanzelf.</w:t>
      </w:r>
    </w:p>
    <w:p>
      <w:pPr>
        <w:pStyle w:val="Normal"/>
        <w:widowControl w:val="false"/>
        <w:autoSpaceDE w:val="false"/>
        <w:spacing w:lineRule="exact" w:line="300"/>
        <w:jc w:val="both"/>
        <w:rPr>
          <w:sz w:val="22"/>
          <w:szCs w:val="20"/>
        </w:rPr>
      </w:pPr>
      <w:r>
        <w:rPr>
          <w:sz w:val="22"/>
          <w:szCs w:val="20"/>
        </w:rPr>
        <w:t>[27] Daaruit kun je nu echter al opmaken, wat Paulus bedoelde met de woorden, toen hij zei: 'Geen oog heeft gezien en geen oor heeft ooit gehoord en in geen menselijk brein is het ooit opgekomen, wat God heeft bereid voor diegenen, die Hem liefhebben!'</w:t>
      </w:r>
    </w:p>
    <w:p>
      <w:pPr>
        <w:pStyle w:val="Normal"/>
        <w:widowControl w:val="false"/>
        <w:autoSpaceDE w:val="false"/>
        <w:spacing w:lineRule="exact" w:line="300"/>
        <w:jc w:val="both"/>
        <w:rPr>
          <w:sz w:val="22"/>
          <w:szCs w:val="20"/>
        </w:rPr>
      </w:pPr>
      <w:r>
        <w:rPr>
          <w:sz w:val="22"/>
          <w:szCs w:val="20"/>
        </w:rPr>
        <w:t>[28] Toen jij op de wereld was, vermoedde je zeker niet, waarom de sterren je soms zo hebben aangetrokken. Nu echter zie je de magneet voor je, die je op de wereld dikwijls zo magisch aantrok en je menige zucht en veel 'Oh, wat prachtig!' uit je toen zeer verdorde ziel ontlokte.</w:t>
      </w:r>
    </w:p>
    <w:p>
      <w:pPr>
        <w:pStyle w:val="Normal"/>
        <w:widowControl w:val="false"/>
        <w:autoSpaceDE w:val="false"/>
        <w:spacing w:lineRule="exact" w:line="300"/>
        <w:jc w:val="both"/>
        <w:rPr>
          <w:sz w:val="22"/>
          <w:szCs w:val="20"/>
        </w:rPr>
      </w:pPr>
      <w:r>
        <w:rPr>
          <w:sz w:val="22"/>
          <w:szCs w:val="20"/>
        </w:rPr>
        <w:t>[29] Zie, dat is al een soort dienst van deze wezens, dat ze door hun vaste, onwrikbare wil niet zelden op het ontvankelijke gemoed van de aardemensen inwerken en het opwaarts naar de sterren leiden. Dat deden ze ook met jou, toen jij ze nog niet kende. En ze zullen het nu des te meer doen, nu ze je ook gezien hebben, zoals jij nu ook hen, al is dat nog niet volledig het geval.</w:t>
      </w:r>
    </w:p>
    <w:p>
      <w:pPr>
        <w:pStyle w:val="Normal"/>
        <w:widowControl w:val="false"/>
        <w:autoSpaceDE w:val="false"/>
        <w:spacing w:lineRule="exact" w:line="300"/>
        <w:rPr>
          <w:sz w:val="22"/>
          <w:szCs w:val="20"/>
        </w:rPr>
      </w:pPr>
      <w:r>
        <w:rPr>
          <w:sz w:val="22"/>
          <w:szCs w:val="20"/>
        </w:rPr>
        <w:t>[30] Maar kom echter weer verder en wel naar deur nummer 4. Daar zul je weer wat anders en nog veel mooiers aanschouwen. Zo zij het!'</w:t>
      </w:r>
    </w:p>
    <w:p>
      <w:pPr>
        <w:pStyle w:val="Normal"/>
        <w:widowControl w:val="false"/>
        <w:autoSpaceDE w:val="false"/>
        <w:spacing w:lineRule="exact" w:line="300"/>
        <w:rPr>
          <w:sz w:val="22"/>
          <w:szCs w:val="20"/>
        </w:rPr>
      </w:pPr>
      <w:r>
        <w:rPr>
          <w:sz w:val="22"/>
          <w:szCs w:val="20"/>
        </w:rPr>
        <w:t>[31] BISSCHOP MARTINUS zegt: 'Heer, maar waarom mogen deze allerheerlijkste wezens dan niet dichter bij ons komen en waarom moeten zij door U van tevoren eerst gezegend zijn?'</w:t>
      </w:r>
    </w:p>
    <w:p>
      <w:pPr>
        <w:pStyle w:val="Normal"/>
        <w:widowControl w:val="false"/>
        <w:autoSpaceDE w:val="false"/>
        <w:spacing w:lineRule="exact" w:line="300"/>
        <w:jc w:val="both"/>
        <w:rPr/>
      </w:pPr>
      <w:r>
        <w:rPr>
          <w:sz w:val="22"/>
          <w:szCs w:val="20"/>
        </w:rPr>
        <w:t xml:space="preserve">[32] IK zeg: 'Mijn lieve zoon Martinus, heb jij op aarde nooit gezien, wanneer je langs een rivier wandelde, dat tegelijkertijd ook aan de andere kant mensen liepen of wandelden? Zou je dan, als het verlangen daartoe in je op kwam, meteen zonder brug of zonder schip bij hen kunnen komen? Jij zegt: Nee! </w:t>
      </w:r>
      <w:r>
        <w:rPr>
          <w:sz w:val="22"/>
          <w:szCs w:val="26"/>
        </w:rPr>
        <w:t xml:space="preserve">- </w:t>
      </w:r>
      <w:r>
        <w:rPr>
          <w:sz w:val="22"/>
          <w:szCs w:val="20"/>
        </w:rPr>
        <w:t>Weet nu dan: Waar op aarde de brug of een schip toe dient, daartoe dient hier nu juist Mijn zegen!</w:t>
      </w:r>
    </w:p>
    <w:p>
      <w:pPr>
        <w:pStyle w:val="Normal"/>
        <w:widowControl w:val="false"/>
        <w:autoSpaceDE w:val="false"/>
        <w:spacing w:lineRule="exact" w:line="300"/>
        <w:jc w:val="both"/>
        <w:rPr/>
      </w:pPr>
      <w:r>
        <w:rPr>
          <w:sz w:val="22"/>
          <w:szCs w:val="20"/>
        </w:rPr>
        <w:t xml:space="preserve">[33] Zonder Mij kun je noch op aarde noch hier in de hemel iets doen. Mijn zegen is Mijn almachtige wil, Mijn eeuwig woord 'Het zij', waardoor alles wat er is, gemaakt werd. Dus moet daardoor ook van tevoren de brug naar al deze wezens gemaakt worden, opdat jij zonder schade naar hen en zij naar jou kunnen komen. Alles echter heeft zijn tijd en duur, die alleen Ik kan bepalen </w:t>
      </w:r>
      <w:r>
        <w:rPr>
          <w:sz w:val="22"/>
          <w:szCs w:val="26"/>
        </w:rPr>
        <w:t xml:space="preserve">- </w:t>
      </w:r>
      <w:r>
        <w:rPr>
          <w:sz w:val="22"/>
          <w:szCs w:val="20"/>
        </w:rPr>
        <w:t>en degene, aan wie Ik het openbaar.'</w:t>
      </w:r>
    </w:p>
    <w:p>
      <w:pPr>
        <w:pStyle w:val="Normal"/>
        <w:widowControl w:val="false"/>
        <w:autoSpaceDE w:val="false"/>
        <w:spacing w:lineRule="exact" w:line="300"/>
        <w:jc w:val="both"/>
        <w:rPr/>
      </w:pPr>
      <w:r>
        <w:rPr>
          <w:sz w:val="22"/>
          <w:szCs w:val="20"/>
        </w:rPr>
        <w:t xml:space="preserve">[34] Daarop zegt BISSCHOP MARTINUS haastig: 'Maar hoe kon dan de mooie Mercuriaanse zo dicht bij mij komen, dat ze mij ook in de armen zou zijn gevallen, als U mij daar niet vanaf zou hebben gehouden </w:t>
      </w:r>
      <w:r>
        <w:rPr>
          <w:sz w:val="22"/>
          <w:szCs w:val="26"/>
        </w:rPr>
        <w:t xml:space="preserve">- </w:t>
      </w:r>
      <w:r>
        <w:rPr>
          <w:sz w:val="22"/>
          <w:szCs w:val="20"/>
        </w:rPr>
        <w:t>en toch was ze als een verborgen spijs nog niet door U gezegend? Wat had haar dan als brug gediend? Of was dat ook nog loze schijn?</w:t>
      </w:r>
    </w:p>
    <w:p>
      <w:pPr>
        <w:pStyle w:val="Normal"/>
        <w:widowControl w:val="false"/>
        <w:autoSpaceDE w:val="false"/>
        <w:spacing w:lineRule="exact" w:line="300"/>
        <w:jc w:val="both"/>
        <w:rPr>
          <w:sz w:val="22"/>
          <w:szCs w:val="20"/>
        </w:rPr>
      </w:pPr>
      <w:r>
        <w:rPr>
          <w:sz w:val="22"/>
          <w:szCs w:val="20"/>
        </w:rPr>
        <w:t>[35] IK zeg: 'Mijn lieve zoon Martinus, je moet niet meer willen weten dan wat Ik je openbaar; want waanwijsheid bracht ooit Adam en vóór hem de eerstge</w:t>
        <w:softHyphen/>
        <w:t>schapen grootste engelgeest ten val! Daarom: wil je volkomen zalig zijn, dan moet je ook in alles volledig mijn aanwijzingen opvolgen en nooit het doel, dat Mijn hoogste liefde en wijsheid jou stelt, voorbij willen streven.</w:t>
      </w:r>
    </w:p>
    <w:p>
      <w:pPr>
        <w:pStyle w:val="Normal"/>
        <w:widowControl w:val="false"/>
        <w:autoSpaceDE w:val="false"/>
        <w:spacing w:lineRule="exact" w:line="300"/>
        <w:jc w:val="both"/>
        <w:rPr>
          <w:sz w:val="22"/>
          <w:szCs w:val="20"/>
        </w:rPr>
      </w:pPr>
      <w:r>
        <w:rPr>
          <w:sz w:val="22"/>
          <w:szCs w:val="20"/>
        </w:rPr>
        <w:t>[36] Te rechter tijd zal alles je duidelijk worden. Deze waarachtige belofte moet voldoende voor je zijn, anders kom je nog eens op een water terecht, waarmee je nog meer moeite zou hebben dan met het vorige! Want zolang je nog geen hemels bruiloftskleed om je lendenen hebt gegord, ben je nog geen werkelijke vaste hemelburger, doch uitsluitend een uit zuivere genade aangenomen zon</w:t>
        <w:softHyphen/>
        <w:t>daar, die hier via velerlei wegen pas een ware hemelburger kan worden. Vraag daarom nu verder nergens meer naar, maar volg Mij naar de vierde deur. Zo zij het!'</w:t>
      </w:r>
    </w:p>
    <w:p>
      <w:pPr>
        <w:pStyle w:val="Normal"/>
        <w:widowControl w:val="false"/>
        <w:autoSpaceDE w:val="false"/>
        <w:spacing w:lineRule="exact" w:line="300"/>
        <w:jc w:val="both"/>
        <w:rPr>
          <w:sz w:val="22"/>
          <w:szCs w:val="20"/>
        </w:rPr>
      </w:pPr>
      <w:r>
        <w:rPr>
          <w:sz w:val="22"/>
          <w:szCs w:val="20"/>
        </w:rPr>
        <w:t>[37] BISSCHOP MARTINUS geeft zich nu zelf een oorvijg en volgt Mij zonder verdere bedenkingen. Het spijt hem ook, dat hij Mij zulke dwaze vragen heeft gesteld.</w:t>
      </w:r>
    </w:p>
    <w:p>
      <w:pPr>
        <w:pStyle w:val="Normal"/>
        <w:widowControl w:val="false"/>
        <w:autoSpaceDE w:val="false"/>
        <w:spacing w:lineRule="exact" w:line="300"/>
        <w:jc w:val="both"/>
        <w:rPr>
          <w:sz w:val="22"/>
          <w:szCs w:val="20"/>
        </w:rPr>
      </w:pPr>
      <w:r>
        <w:rPr>
          <w:sz w:val="22"/>
          <w:szCs w:val="20"/>
        </w:rPr>
        <w:t>[38] IK troost hem echter door te zeggen: 'Wees nu rustig en zonder angst. Want zie, ieder woord dat uit Mijn mond tot jou wordt gericht, strekt je niet tot oordeel, maar alleen tot het eeuwig leven, daar kun je zeker van zijn! Hier is echter ook al deur nummer 4. Laat hij open g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41</w:t>
      </w:r>
    </w:p>
    <w:p>
      <w:pPr>
        <w:pStyle w:val="Normal"/>
        <w:widowControl w:val="false"/>
        <w:autoSpaceDE w:val="false"/>
        <w:spacing w:lineRule="exact" w:line="300"/>
        <w:jc w:val="both"/>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 xml:space="preserve">De heerlijkheden van Mars </w:t>
      </w:r>
    </w:p>
    <w:p>
      <w:pPr>
        <w:pStyle w:val="Normal"/>
        <w:widowControl w:val="false"/>
        <w:autoSpaceDE w:val="false"/>
        <w:spacing w:lineRule="exact" w:line="300"/>
        <w:jc w:val="center"/>
        <w:rPr/>
      </w:pPr>
      <w:r>
        <w:rPr>
          <w:b/>
          <w:bCs/>
          <w:i/>
          <w:iCs/>
          <w:sz w:val="22"/>
          <w:szCs w:val="18"/>
        </w:rPr>
        <w:t xml:space="preserve">Martinus' geestelijke afmatting en dwaze wens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Berisping door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IK praat verder en zeg: 'Wij zijn nu al bij de geopende ingang. Wat zie je hier en hoe bevalt het je?'</w:t>
      </w:r>
    </w:p>
    <w:p>
      <w:pPr>
        <w:pStyle w:val="Normal"/>
        <w:widowControl w:val="false"/>
        <w:autoSpaceDE w:val="false"/>
        <w:spacing w:lineRule="exact" w:line="300"/>
        <w:jc w:val="both"/>
        <w:rPr/>
      </w:pPr>
      <w:r>
        <w:rPr>
          <w:sz w:val="22"/>
          <w:szCs w:val="20"/>
        </w:rPr>
        <w:t xml:space="preserve">[2] BISSCHOP MARTINUS zegt een beetje verlegen: 'Heer, ik heb noch moed noch woorden genoeg, om deze verheven pracht in haar grootsheid, diepte en bekoorlijke majesteit naar behoren te beschrijven. Wat ik daarbij echter naar mijn gevoel nog moet opmerken is, dat hier in alle ernst voor mij nu te veel van het goede is! Ik word gewoon sprakeloos wegens het gestadig toenemen van deze </w:t>
      </w:r>
      <w:r>
        <w:rPr>
          <w:sz w:val="22"/>
          <w:szCs w:val="18"/>
        </w:rPr>
        <w:t xml:space="preserve">meer dan hemelse schoonheden </w:t>
      </w:r>
      <w:r>
        <w:rPr>
          <w:sz w:val="22"/>
        </w:rPr>
        <w:t xml:space="preserve">- </w:t>
      </w:r>
      <w:r>
        <w:rPr>
          <w:sz w:val="22"/>
          <w:szCs w:val="18"/>
        </w:rPr>
        <w:t xml:space="preserve">vooral van die, welke hier in een zichtbaar </w:t>
      </w:r>
      <w:r>
        <w:rPr>
          <w:sz w:val="22"/>
          <w:szCs w:val="20"/>
        </w:rPr>
        <w:t>vrouwelijke, menselijk hemelse gestalte in waarlijk oneindige aantallen voorko</w:t>
        <w:softHyphen/>
        <w:t>men!</w:t>
      </w:r>
    </w:p>
    <w:p>
      <w:pPr>
        <w:pStyle w:val="Normal"/>
        <w:widowControl w:val="false"/>
        <w:autoSpaceDE w:val="false"/>
        <w:spacing w:lineRule="exact" w:line="300"/>
        <w:jc w:val="both"/>
        <w:rPr>
          <w:sz w:val="22"/>
          <w:szCs w:val="20"/>
        </w:rPr>
      </w:pPr>
      <w:r>
        <w:rPr>
          <w:sz w:val="22"/>
          <w:szCs w:val="20"/>
        </w:rPr>
        <w:t>[3] Hoeveel miljoenen zijn er wel bij elkaar in zo'n nevenvertrek, dat eigenlijk een hele wereld is? Het wemelt immers van deze wezens, waarheen en hoever het oog ook maar kan reiken. Daarbij komen dan nog de duizenden en duizenden allermooiste huisjes en tempels en tuinen en bossen en een heleboel kleine bergen, die als met de mooiste, groene fluwelen tapijten lijken te zijn bedekt.</w:t>
      </w:r>
    </w:p>
    <w:p>
      <w:pPr>
        <w:pStyle w:val="Normal"/>
        <w:widowControl w:val="false"/>
        <w:autoSpaceDE w:val="false"/>
        <w:spacing w:lineRule="exact" w:line="300"/>
        <w:jc w:val="both"/>
        <w:rPr>
          <w:sz w:val="22"/>
          <w:szCs w:val="20"/>
        </w:rPr>
      </w:pPr>
      <w:r>
        <w:rPr>
          <w:sz w:val="22"/>
          <w:szCs w:val="20"/>
        </w:rPr>
        <w:t>[4] Zie, Heer, het is te veel; ik kan het niet meer vatten en zal het ook eeuwig nooit kunnen vatten! Daarom Heer, laat het achterwege om mij ook de andere, nog grotere heerlijkheden te tonen. Werkelijk, de heerlijkheden die ik tot nu toe heb gezien, zijn mij voor de eeuwigheid al te veel!</w:t>
      </w:r>
    </w:p>
    <w:p>
      <w:pPr>
        <w:pStyle w:val="Normal"/>
        <w:widowControl w:val="false"/>
        <w:autoSpaceDE w:val="false"/>
        <w:spacing w:lineRule="exact" w:line="300"/>
        <w:jc w:val="both"/>
        <w:rPr>
          <w:sz w:val="22"/>
          <w:szCs w:val="20"/>
        </w:rPr>
      </w:pPr>
      <w:r>
        <w:rPr>
          <w:sz w:val="22"/>
          <w:szCs w:val="20"/>
        </w:rPr>
        <w:t>[5] Waarvoor heb ik dat allemaal ook nodig? Als ik U heb en nog een andere vriend die bij mij onder één dak woont en blijft, voor de keren dat U weg bent, dan heb ik voor de hele eeuwigheid genoeg. Mogen degenen, wier geweten zegt, dat ze rein zijn en daarom waardig en ook in staat, om zulke hemelse goederen te bezitten, vreugde beleven aan zulke grootse dingen. Ik, die maar al te goed weet wat passend voor mij is, ben tevreden met de eenvoudige strohut en met de toestemming, U, o Heer, in Uw huis te mogen bezoeken en soms ook een stukje brood en een slokje wijn van U, goede Vader, te krijgen!</w:t>
      </w:r>
    </w:p>
    <w:p>
      <w:pPr>
        <w:pStyle w:val="Normal"/>
        <w:widowControl w:val="false"/>
        <w:autoSpaceDE w:val="false"/>
        <w:spacing w:lineRule="exact" w:line="300"/>
        <w:jc w:val="both"/>
        <w:rPr>
          <w:sz w:val="22"/>
          <w:szCs w:val="20"/>
        </w:rPr>
      </w:pPr>
      <w:r>
        <w:rPr>
          <w:sz w:val="22"/>
          <w:szCs w:val="20"/>
        </w:rPr>
        <w:t>[6] Maar geef dit prachtige huis zonder meer aan iemand anders, die geschikter en waardiger is het te bezitten dan ik; want met mij is het niets gedaan. Doe Heer, wat U wilt! Ik ga, als ik vrij ben om dat te willen, geen deur meer verder. [7] O, als ik me van al deze wezens zou moeten bedienen, hoe zou dat moeten met mijn domheid! Daarom smeek ik U, o Heer, zie er van af mij hierin verder te leiden. Geef me een varkensstal, zoals ze op aarde bestaan en ik zal mij gelukkiger voelen!'</w:t>
      </w:r>
    </w:p>
    <w:p>
      <w:pPr>
        <w:pStyle w:val="Normal"/>
        <w:widowControl w:val="false"/>
        <w:autoSpaceDE w:val="false"/>
        <w:spacing w:lineRule="exact" w:line="300"/>
        <w:jc w:val="both"/>
        <w:rPr/>
      </w:pPr>
      <w:r>
        <w:rPr>
          <w:sz w:val="22"/>
          <w:szCs w:val="20"/>
        </w:rPr>
        <w:t xml:space="preserve">[8] IK zeg: 'Luister, Mijn lieve Martinus, als jij beter weet welke weg iemand moet gaan om een volmaakte hemelburger te worden, dan kun je het krijgen zoals je het wenst. Maar wees er dan ook van verzekerd, dat je in eeuwigheid nooit verder zult komen. Stel echter in Mij meer vertrouwen dan in jouw blindheid, doe daarom wat Ik wil </w:t>
      </w:r>
      <w:r>
        <w:rPr>
          <w:sz w:val="22"/>
          <w:szCs w:val="26"/>
        </w:rPr>
        <w:t xml:space="preserve">- </w:t>
      </w:r>
      <w:r>
        <w:rPr>
          <w:sz w:val="22"/>
          <w:szCs w:val="20"/>
        </w:rPr>
        <w:t>en niet wat jij wilt!</w:t>
      </w:r>
    </w:p>
    <w:p>
      <w:pPr>
        <w:pStyle w:val="Normal"/>
        <w:widowControl w:val="false"/>
        <w:autoSpaceDE w:val="false"/>
        <w:spacing w:lineRule="exact" w:line="300"/>
        <w:jc w:val="both"/>
        <w:rPr>
          <w:sz w:val="22"/>
          <w:szCs w:val="20"/>
        </w:rPr>
      </w:pPr>
      <w:r>
        <w:rPr>
          <w:sz w:val="22"/>
          <w:szCs w:val="20"/>
        </w:rPr>
        <w:t>[9] Denk je dan dat Ik Mijn kinderen alleen maar heb geschapen om in een hutje te zitten en brood te eten en wijn te drinken? 0 zie, dan vergis je je enorm! Heb je dan niet gelezen, hoe er geschreven staat: 'Word volmaakt, zoals jullie Vader in de hemel volmaakt is!'. Denk je dan, dat de vereiste volmaaktheid van Mijn kinderen kan worden bereikt in een varkensstal?</w:t>
      </w:r>
    </w:p>
    <w:p>
      <w:pPr>
        <w:pStyle w:val="Normal"/>
        <w:widowControl w:val="false"/>
        <w:autoSpaceDE w:val="false"/>
        <w:spacing w:lineRule="exact" w:line="300"/>
        <w:jc w:val="both"/>
        <w:rPr>
          <w:sz w:val="22"/>
          <w:szCs w:val="20"/>
        </w:rPr>
      </w:pPr>
      <w:r>
        <w:rPr>
          <w:sz w:val="22"/>
          <w:szCs w:val="20"/>
        </w:rPr>
        <w:t>[10] Heb je op aarde nooit meegemaakt, hoe de kinderen van aardse ouders ook liever niets deden en zich met hun loze spel bezig hielden, dan dat zij hun tijd besteedden aan het verwerven van kennis voor hun toekomstig beroep? Heb je daar niet steeds een heleboel van zulke mensen gezien, wie het nietsdoen boven alles gaat?</w:t>
      </w:r>
    </w:p>
    <w:p>
      <w:pPr>
        <w:pStyle w:val="Normal"/>
        <w:widowControl w:val="false"/>
        <w:autoSpaceDE w:val="false"/>
        <w:spacing w:lineRule="exact" w:line="300"/>
        <w:jc w:val="both"/>
        <w:rPr>
          <w:sz w:val="22"/>
          <w:szCs w:val="20"/>
        </w:rPr>
      </w:pPr>
      <w:r>
        <w:rPr>
          <w:sz w:val="22"/>
          <w:szCs w:val="20"/>
        </w:rPr>
        <w:t>[11] Zie, tot dit soort behoor jij ook. Je schuwt nu het vele, wat je hier wacht; ten dele zou je Mij, zij het ook heel beleefd, een beetje willen trotseren, waarom Ik je daarstraks ook berispte over het onverstand van je onbeduidende vraag!</w:t>
      </w:r>
    </w:p>
    <w:p>
      <w:pPr>
        <w:pStyle w:val="Normal"/>
        <w:widowControl w:val="false"/>
        <w:autoSpaceDE w:val="false"/>
        <w:spacing w:lineRule="exact" w:line="300"/>
        <w:jc w:val="both"/>
        <w:rPr>
          <w:sz w:val="22"/>
          <w:szCs w:val="20"/>
        </w:rPr>
      </w:pPr>
      <w:r>
        <w:rPr>
          <w:sz w:val="22"/>
          <w:szCs w:val="20"/>
        </w:rPr>
        <w:t>[12] Maar dit deugt allemaal niet voor iemand, aan wie Ik al zo veel genade, liefde en erbarming heb bewezen en nog steeds bewijs. Zie, wat vele miljoenen niet ten deel valt, dat valt jou ten deel. Miljoenen zijn gelukkig in het vooruit</w:t>
        <w:softHyphen/>
        <w:t>zicht Mij ooit te aanschouwen en worden ten behoeve van deze zaligheid geleid door zeer eenvoudige beschermgeesten. Jou echter leid Ik Zelf - Ik, eeuwige God en Vader van alle oneindigheid, als het eeuwige, zaligs te doel van alle engelen en geesten van de oneindigheid. En jou zou een varkensstal uit vrije keuze liever zijn, dan wat Ik je wil geven om je geschikt te maken voor de grootste zaligheid! Zeg Mij nu eens, hoe deze loffelijke wens je nu bevalt?'</w:t>
      </w:r>
    </w:p>
    <w:p>
      <w:pPr>
        <w:pStyle w:val="Normal"/>
        <w:widowControl w:val="false"/>
        <w:autoSpaceDE w:val="false"/>
        <w:spacing w:lineRule="exact" w:line="300"/>
        <w:jc w:val="both"/>
        <w:rPr>
          <w:sz w:val="22"/>
          <w:szCs w:val="20"/>
        </w:rPr>
      </w:pPr>
      <w:r>
        <w:rPr>
          <w:sz w:val="22"/>
          <w:szCs w:val="20"/>
        </w:rPr>
        <w:t>[13] BISSCHOP MARTINUS zegt geheel beduusd: 'O Heer, o eeuwige, heiligste, goede Vader, heb geduld met mij! Ik ben een echt rund, een allerdomste, waardeloze kerel die niet het kleinste straaltje van Uw genade waard is! O, leid U alleen mij nu, goede Vader, daarheen waar U wilt en ik zal U volgen, ook al ben ik dom als een vis. Maar ik zal U eeuwig volgen zonder allerlei ezelachtige tegenwerpingen!'</w:t>
      </w:r>
    </w:p>
    <w:p>
      <w:pPr>
        <w:pStyle w:val="Normal"/>
        <w:widowControl w:val="false"/>
        <w:autoSpaceDE w:val="false"/>
        <w:spacing w:lineRule="exact" w:line="300"/>
        <w:jc w:val="both"/>
        <w:rPr>
          <w:sz w:val="22"/>
          <w:szCs w:val="20"/>
        </w:rPr>
      </w:pPr>
      <w:r>
        <w:rPr>
          <w:sz w:val="22"/>
          <w:szCs w:val="20"/>
        </w:rPr>
        <w:t>[14] IK zeg: 'Nu, volg Mij dan van deze Marsdeur naar de Jupiter deur nummer 5. Zo zij het en zo zal het geschie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42</w:t>
      </w:r>
    </w:p>
    <w:p>
      <w:pPr>
        <w:pStyle w:val="Normal"/>
        <w:widowControl w:val="false"/>
        <w:autoSpaceDE w:val="false"/>
        <w:spacing w:lineRule="exact" w:line="300"/>
        <w:jc w:val="center"/>
        <w:rPr>
          <w:b/>
          <w:b/>
          <w:bCs/>
          <w:i/>
          <w:i/>
          <w:iCs/>
          <w:sz w:val="22"/>
          <w:szCs w:val="18"/>
        </w:rPr>
      </w:pPr>
      <w:r>
        <w:rPr>
          <w:b/>
          <w:bCs/>
          <w:i/>
          <w:iCs/>
          <w:sz w:val="22"/>
          <w:szCs w:val="18"/>
        </w:rPr>
        <w:t>De verrassingen achter de vijfde deur - De wondere wereld van Jupit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Wij bevinden ons nu reeds bij deur 5, die opengaat als wij daar aankomen en BISSCHOP MARTINUS slaat meteen bij de eerste aanblik van dit geopende kamertje zijn handen drie keer van verbazing in elkaar en schreeuwt gewoonweg: 'Maar omwille van Uw Goddelijke Naam, Heer, Jezus, Vader </w:t>
      </w:r>
      <w:r>
        <w:rPr>
          <w:sz w:val="22"/>
        </w:rPr>
        <w:t xml:space="preserve">- </w:t>
      </w:r>
      <w:r>
        <w:rPr>
          <w:sz w:val="22"/>
          <w:szCs w:val="18"/>
        </w:rPr>
        <w:t xml:space="preserve">ja, wat is dit nu </w:t>
      </w:r>
      <w:r>
        <w:rPr>
          <w:sz w:val="22"/>
          <w:szCs w:val="20"/>
        </w:rPr>
        <w:t>weer?! Deze onmetelijkheid! Een hemelse aarde zonder einde; en er boven nog vier planeten, als ik het goed zie! Alles overgoten door een licht, waarvan zelfs de diepzinnigste pelgrim op aarde zich niet de allerminste voorstelling kan vormen. Die pracht en majesteit van de stralend lichtende paleizen, tempels en ook kleine tempeltjes, die waarschijnlijk dienen als vrije woningen voor deze bewoners!</w:t>
      </w:r>
    </w:p>
    <w:p>
      <w:pPr>
        <w:pStyle w:val="Normal"/>
        <w:widowControl w:val="false"/>
        <w:autoSpaceDE w:val="false"/>
        <w:spacing w:lineRule="exact" w:line="300"/>
        <w:jc w:val="both"/>
        <w:rPr>
          <w:sz w:val="22"/>
          <w:szCs w:val="20"/>
        </w:rPr>
      </w:pPr>
      <w:r>
        <w:rPr>
          <w:sz w:val="22"/>
          <w:szCs w:val="20"/>
        </w:rPr>
        <w:t>[2] O, o, nu zie ik ook meren en hun water glinstert als de mooist geslepen diamanten in het zonlicht. En alles verspreidt licht vanuit zichzelf. Want er is nergens iets te ontdekken, waar licht vandaan komt. Ach, ach, Heer, Vader! Dat is zo onuitsprekelijk mooi, heerlijk, verheven, ja ik zou het gewoon heilig mooi willen noemen, als ik niet wist dat U alleen heilig bent!</w:t>
      </w:r>
    </w:p>
    <w:p>
      <w:pPr>
        <w:pStyle w:val="TextBody"/>
        <w:rPr/>
      </w:pPr>
      <w:r>
        <w:rPr/>
        <w:t>[3] O Heer, Vader, hoe langer ik hier naar binnen kijk, des te meer ontdek ik. Nu zie ik ook al mensen, die weliswaar nog een beetje te ver weg zijn, om te kunnen bepalen hoe ze er eigenlijk uitzien. Ze zullen vast ook overeenkomstig hun planeet onuitsprekelijk mooi zijn. Het is ook maar beter, dat ze niet te dicht bij mij komen: ik zou hun vast en zeker té grote schoonheid tenslotte toch niet kunnen verdragen. Men heeft aan deze grote, heerlijke bewoonde planeet al meer dan genoeg!</w:t>
      </w:r>
    </w:p>
    <w:p>
      <w:pPr>
        <w:pStyle w:val="Normal"/>
        <w:widowControl w:val="false"/>
        <w:autoSpaceDE w:val="false"/>
        <w:spacing w:lineRule="exact" w:line="300"/>
        <w:jc w:val="both"/>
        <w:rPr>
          <w:sz w:val="22"/>
          <w:szCs w:val="20"/>
        </w:rPr>
      </w:pPr>
      <w:r>
        <w:rPr>
          <w:sz w:val="22"/>
          <w:szCs w:val="20"/>
        </w:rPr>
        <w:t>[4] Maar Heer, Heer, Vader! Is het, buiten U, voor een geest wel mogelijk zo'n eindeloze volheid, diepte en grootsheid van zulke verheven zaken, wier aantal eindeloos is, ooit helemaal te doorzien en daarvan ook maar een kleinste deeltje te begrijpen? Ik geloof dat dat zelfs voor de hoogste engel totaal onmogelijk is!'</w:t>
      </w:r>
    </w:p>
    <w:p>
      <w:pPr>
        <w:pStyle w:val="Normal"/>
        <w:widowControl w:val="false"/>
        <w:autoSpaceDE w:val="false"/>
        <w:spacing w:lineRule="exact" w:line="300"/>
        <w:jc w:val="both"/>
        <w:rPr>
          <w:sz w:val="22"/>
          <w:szCs w:val="20"/>
        </w:rPr>
      </w:pPr>
      <w:r>
        <w:rPr>
          <w:sz w:val="22"/>
          <w:szCs w:val="20"/>
        </w:rPr>
        <w:t>[5] IK zeg: 'Dat niet, Mijn lieve zoon Martinus. Alles wat je hier ziet, al gezien hebt en verder nog zult zien, is maar een allerkleinste deeltje van hetgeen de wijze engelen van Mijn eeuwig rijk in alle diepte der diepten inzien en in alle volheid zeer goed begrijpen.</w:t>
      </w:r>
    </w:p>
    <w:p>
      <w:pPr>
        <w:pStyle w:val="Normal"/>
        <w:widowControl w:val="false"/>
        <w:autoSpaceDE w:val="false"/>
        <w:spacing w:lineRule="exact" w:line="300"/>
        <w:jc w:val="both"/>
        <w:rPr>
          <w:sz w:val="22"/>
          <w:szCs w:val="20"/>
        </w:rPr>
      </w:pPr>
      <w:r>
        <w:rPr>
          <w:sz w:val="22"/>
          <w:szCs w:val="20"/>
        </w:rPr>
        <w:t>[6] Want zie, alles wat je hier ziet en waarover je zo zeer verbaasd bent, bevindt zich niet buiten jou, maar in jezelf. Dat jij het hier echter als buiten jezelf ziet, ligt aan je geestelijk gezichtsvermogen. Het lijkt op het zien van gebieden, die je dikwijls in een droom hebt gezien alsof het buiten jezelf was, terwijl je ze toch eigenlijk alleen maar in jezelf met het oog van de ziel zag. Alleen is dit het verschil, dat hier alles, wat in een droom eigenlijk meestal als een ijdel spiegelgevecht van de ziel moet worden gezien, werkelijkheid is. Vraag hierover nu niet verder, want te rechter tijd zal het je duidelijk worden.</w:t>
      </w:r>
    </w:p>
    <w:p>
      <w:pPr>
        <w:pStyle w:val="Normal"/>
        <w:widowControl w:val="false"/>
        <w:autoSpaceDE w:val="false"/>
        <w:spacing w:lineRule="exact" w:line="300"/>
        <w:jc w:val="both"/>
        <w:rPr>
          <w:sz w:val="22"/>
          <w:szCs w:val="20"/>
        </w:rPr>
      </w:pPr>
      <w:r>
        <w:rPr>
          <w:sz w:val="22"/>
          <w:szCs w:val="20"/>
        </w:rPr>
        <w:t>[7] De mensen van deze planeet krijg je echter niet van dichterbij te zien, omdat ze voor jouw toestand werkelijk te mooi zijn. Als je echter sterker wordt, dan zul je dit alles ten volle kunnen aanschouwen en er in allerzaligste zuiverheid van kunnen genieten. Dit is nu voor jou nog niet mogelijk, omdat de daarvoor benodigde kracht je ontbreekt.</w:t>
      </w:r>
    </w:p>
    <w:p>
      <w:pPr>
        <w:pStyle w:val="Normal"/>
        <w:widowControl w:val="false"/>
        <w:autoSpaceDE w:val="false"/>
        <w:spacing w:lineRule="exact" w:line="300"/>
        <w:jc w:val="both"/>
        <w:rPr>
          <w:sz w:val="22"/>
          <w:szCs w:val="20"/>
        </w:rPr>
      </w:pPr>
      <w:r>
        <w:rPr>
          <w:sz w:val="22"/>
          <w:szCs w:val="20"/>
        </w:rPr>
        <w:t>[8] Laten we nu echter weer een deur verder gaan, dan zul je nog onvergelijkbaar grootsere dingen zien. Bij die volgende deur nummer 6 moet je echter zo rustig mogelijk blijven, alleen naar Mij luisteren en alles goed in je opnemen, wat Ik je zal zeggen. Ook mag je Mij niet vragen, waarom je je daar zo rustig moet houden. Ook niet, als Ik je dingen vertel die je niet zult bevatten of begrijpen; want te rechter tijd zal alles je duidelijk worden. Daarom nu verder en op naar deur 6.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4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Saturnus als mooiste van alle planeten</w:t>
      </w:r>
    </w:p>
    <w:p>
      <w:pPr>
        <w:pStyle w:val="Normal"/>
        <w:widowControl w:val="false"/>
        <w:autoSpaceDE w:val="false"/>
        <w:spacing w:lineRule="exact" w:line="300"/>
        <w:jc w:val="center"/>
        <w:rPr>
          <w:i/>
          <w:i/>
          <w:iCs/>
          <w:sz w:val="22"/>
          <w:szCs w:val="18"/>
        </w:rPr>
      </w:pPr>
      <w:r>
        <w:rPr>
          <w:b/>
          <w:bCs/>
          <w:i/>
          <w:iCs/>
          <w:sz w:val="22"/>
          <w:szCs w:val="18"/>
        </w:rPr>
        <w:t>De aarde als school voor Gods kinderen en plaats van de menswording van de Heer</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DE HEER:) 'We zijn nu al voor de geopende deur. En die heerlijke hemel</w:t>
        <w:softHyphen/>
        <w:t>wereld, die je daar in volle klaarheid ziet: die grote wal die heel ver weg te zien is, lichtblauw en waarboven in een passende ordening nog zeven lichamen als vrij zwevend te zien zijn, komt allemaal overeen met de planeet Saturnus; de mooiste en beste van de planeten die een baan om de zon afleggen. Om deze zon legt ook jouw aarde haar baan af, als de lelijkste en laatste planeet in de hele schepping, die bestemd is om de grootste geesten te dienen als school van de deemoed en van het kruis.</w:t>
      </w:r>
    </w:p>
    <w:p>
      <w:pPr>
        <w:pStyle w:val="Normal"/>
        <w:widowControl w:val="false"/>
        <w:autoSpaceDE w:val="false"/>
        <w:spacing w:lineRule="exact" w:line="300"/>
        <w:jc w:val="both"/>
        <w:rPr>
          <w:sz w:val="22"/>
          <w:szCs w:val="20"/>
        </w:rPr>
      </w:pPr>
      <w:r>
        <w:rPr>
          <w:sz w:val="22"/>
          <w:szCs w:val="20"/>
        </w:rPr>
        <w:t>[2] Dit is om de volgende reden zo bepaald: Zie, als een of andere grote en machtige heer van de wereld op zijn geërfde familiegoed woont en leeft en dan dikwijls te paard of per koets door de stegen en over de pleinen van de stad rijdt, dan kijken de bewoners die toch zeker de naaste buren van zo'n machthebber zijn, nauwelijks op om hem als hun regent te begroeten en eer te bewijzen. Daar is hij echter gewoonlijk ook helemaal niet op uit, omdat hij zijn buren kent en wel weet, dat ook zij hem kennen. Als hij echter een klein plaatsje bezoekt, dat daar een eind vandaan ligt, buigt iedereen voor hem en aanbidt hem gewoonweg. Hij echter laat in zo'n klein plaatsje ook zien, wat hij eigenlijk is; wat hij in zijn residentie niet kan doen: ten eerste, omdat ieder mens hem toch al kent en ten tweede, omdat het juist daarom geen effect zou hebben.</w:t>
      </w:r>
    </w:p>
    <w:p>
      <w:pPr>
        <w:pStyle w:val="Normal"/>
        <w:widowControl w:val="false"/>
        <w:autoSpaceDE w:val="false"/>
        <w:spacing w:lineRule="exact" w:line="300"/>
        <w:jc w:val="both"/>
        <w:rPr>
          <w:sz w:val="22"/>
          <w:szCs w:val="20"/>
        </w:rPr>
      </w:pPr>
      <w:r>
        <w:rPr>
          <w:sz w:val="22"/>
          <w:szCs w:val="20"/>
        </w:rPr>
        <w:t>[3] Het is hetzelfde, als wanneer iemand op de wereld in een grote hal een lood buskruit zou aansteken, waar zo'n explosie ook geen effect teweeg zou brengen. Wel echter, wanneer dezelfde hoeveelheid kruit in een zeer kleine ruimte zou worden aangestoken, waar dan een dreunende knal zou plaatsvinden en een verwoestende werking door de explosie.</w:t>
      </w:r>
    </w:p>
    <w:p>
      <w:pPr>
        <w:pStyle w:val="Normal"/>
        <w:widowControl w:val="false"/>
        <w:autoSpaceDE w:val="false"/>
        <w:spacing w:lineRule="exact" w:line="300"/>
        <w:jc w:val="both"/>
        <w:rPr>
          <w:sz w:val="22"/>
          <w:szCs w:val="6"/>
        </w:rPr>
      </w:pPr>
      <w:r>
        <w:rPr>
          <w:sz w:val="22"/>
          <w:szCs w:val="20"/>
        </w:rPr>
        <w:t xml:space="preserve">[4] Omdat echter het grote zich ten opzichte van het kleine pas echt groot toont, het sterkste tegenover het zwakke pas echt sterk, het machtige tegenover het </w:t>
      </w:r>
      <w:r>
        <w:rPr>
          <w:sz w:val="22"/>
          <w:szCs w:val="18"/>
        </w:rPr>
        <w:t xml:space="preserve">onmachtige zeer machtig </w:t>
      </w:r>
      <w:r>
        <w:rPr>
          <w:sz w:val="22"/>
        </w:rPr>
        <w:t xml:space="preserve">- </w:t>
      </w:r>
      <w:r>
        <w:rPr>
          <w:sz w:val="22"/>
          <w:szCs w:val="18"/>
        </w:rPr>
        <w:t xml:space="preserve">is juist de aarde in alles zo armzaligst geschapen, opdat </w:t>
      </w:r>
      <w:r>
        <w:rPr>
          <w:sz w:val="22"/>
          <w:szCs w:val="20"/>
        </w:rPr>
        <w:t>ze de eens grootste en schitterendste geesten óf ter deemoediging zal dienen en hen daardoor tot nieuw leven wekken, of echter als gericht, waardoor ze een nieuwe, eeuwige dood ervaren. Want zoals Ik je vroeger al heb laten zien, dient het kleine en onaanzienlijke op zichzelf er ook toe, om het grote en aanzienlijke als zodanig te verhogen. En dat is al het gericht, ofschoon het grote en aanzienlijke zich daar, waar alles klein en onaanzienlijk is, hiernaar moet richten en zich moet verdeemoedigen.</w:t>
      </w:r>
    </w:p>
    <w:p>
      <w:pPr>
        <w:pStyle w:val="Normal"/>
        <w:widowControl w:val="false"/>
        <w:autoSpaceDE w:val="false"/>
        <w:spacing w:lineRule="exact" w:line="300"/>
        <w:jc w:val="both"/>
        <w:rPr/>
      </w:pPr>
      <w:r>
        <w:rPr>
          <w:sz w:val="22"/>
        </w:rPr>
        <w:t xml:space="preserve">[5] Als dus een groot mens door een nauw en laag poortje in een vertrek wil komen, dan moet hij zich van te voren klein maken en heel diep bukken, omdat </w:t>
      </w:r>
      <w:r>
        <w:rPr>
          <w:sz w:val="22"/>
          <w:szCs w:val="20"/>
        </w:rPr>
        <w:t>hij anders in geen geval in het vertrek kan komen. Zo is ook de aarde een smalle en doornige weg en een lage en nauwe poort naar het leven voor die geesten, die vroeger zeer groot waren en nog groter wilden zijn.</w:t>
      </w:r>
    </w:p>
    <w:p>
      <w:pPr>
        <w:pStyle w:val="Normal"/>
        <w:widowControl w:val="false"/>
        <w:autoSpaceDE w:val="false"/>
        <w:spacing w:lineRule="exact" w:line="300"/>
        <w:jc w:val="both"/>
        <w:rPr>
          <w:sz w:val="22"/>
          <w:szCs w:val="20"/>
        </w:rPr>
      </w:pPr>
      <w:r>
        <w:rPr>
          <w:sz w:val="22"/>
          <w:szCs w:val="20"/>
        </w:rPr>
        <w:t>[6] Maar deze geesten wilden deze weg die hun oude hoogmoed zeer verdee</w:t>
        <w:softHyphen/>
        <w:t>moedigt, niet accepteren en zeiden, dat deze weg voor hen te klein was: een olifant zou nooit als een mug op een haar kunnen lopen en een walvis niet zwemmen in een regendruppel. Daarom zou zo'n weg een dwaze weg zijn en Degene die hem bereid had, zou geen inzicht en verstand hebben.</w:t>
      </w:r>
    </w:p>
    <w:p>
      <w:pPr>
        <w:pStyle w:val="Plattetekst2"/>
        <w:spacing w:lineRule="exact" w:line="300"/>
        <w:rPr/>
      </w:pPr>
      <w:r>
        <w:rPr/>
        <w:t>[7] Daarom nam Ik als de allerhoogste en eindeloos grootste Geest van eeuwig</w:t>
        <w:softHyphen/>
        <w:t>heid het kruis en ging deze weg als Eerste, allen ten voorbeeld. En Ik liet zien, hoe deze weg die de grootste en almachtigste Geest van God kon gaan, ook door alle andere geesten gemakkelijk kan worden bewandeld en dat daardoor ook het ware, vrije, eeuwige leven kan worden bereikt.</w:t>
      </w:r>
    </w:p>
    <w:p>
      <w:pPr>
        <w:pStyle w:val="Normal"/>
        <w:widowControl w:val="false"/>
        <w:autoSpaceDE w:val="false"/>
        <w:spacing w:lineRule="exact" w:line="300"/>
        <w:jc w:val="both"/>
        <w:rPr>
          <w:sz w:val="22"/>
          <w:szCs w:val="20"/>
        </w:rPr>
      </w:pPr>
      <w:r>
        <w:rPr>
          <w:sz w:val="22"/>
          <w:szCs w:val="20"/>
        </w:rPr>
        <w:t>[8] Daarna bewandelden velen reeds deze weg en bereikten daardoor het gestelde, gewenste doel, namelijk de verheffing tot het kindschap van God en daardoor het erfdeel van het eeuwige leven in alle macht, kracht en hoogste voleinding. Dit erfdeel bestaat hierin, dat zij zich verheugen in het bezit van al die scheppende eigenschappen, die Mij eeuwig zonder beperking eigen zijn. Dat echter is niet gegeven aan de geesten van alle andere talloze sterren en planeten, zoals ook niet aan alle ledematen van het lichaam het gezichtsvermogen gegeven is, of het gehoor en nog minder het gevoel van het innerlijke geestesoog, dat het meest eigenlijke bewustzijn is van het eigen en niet eigen zijn en het vermogen om God te zien en te erkennen.</w:t>
      </w:r>
    </w:p>
    <w:p>
      <w:pPr>
        <w:pStyle w:val="Normal"/>
        <w:widowControl w:val="false"/>
        <w:autoSpaceDE w:val="false"/>
        <w:spacing w:lineRule="exact" w:line="300"/>
        <w:jc w:val="both"/>
        <w:rPr>
          <w:sz w:val="22"/>
          <w:szCs w:val="20"/>
        </w:rPr>
      </w:pPr>
      <w:r>
        <w:rPr>
          <w:sz w:val="22"/>
          <w:szCs w:val="20"/>
        </w:rPr>
        <w:t>[9] Deze zojuist genoemde karakteristieke eigenschappen hebben slechts enkele, bepaalde lichaamsdelen, terwijl talloze andere lichaamsdelen deze hoogste leven</w:t>
        <w:softHyphen/>
        <w:t>seigenschappen op zichzelf volledig ontberen, maar ze kunnen als ledematen van hetzelfde lichaam hiervan voortdurend meegenieten.</w:t>
      </w:r>
    </w:p>
    <w:p>
      <w:pPr>
        <w:pStyle w:val="Normal"/>
        <w:widowControl w:val="false"/>
        <w:autoSpaceDE w:val="false"/>
        <w:spacing w:lineRule="exact" w:line="300"/>
        <w:jc w:val="both"/>
        <w:rPr>
          <w:sz w:val="22"/>
          <w:szCs w:val="20"/>
        </w:rPr>
      </w:pPr>
      <w:r>
        <w:rPr>
          <w:sz w:val="22"/>
          <w:szCs w:val="20"/>
        </w:rPr>
        <w:t>[10] Dit geldt ook voor de bewoners van alle andere gesternten: zij zijn vergelijkbaar met afzonderlijke delen van het lichaam of in meer volmaakte zin van de gehele mens, die ten volle Mijn evenbeeld en het evenbeeld van alle hemelen is. Daarom hebben zij voor hun zaligwording ook alle goddelijke vermogens niet nodig, die al Mijn kinderen eigen zijn. Als echter Mijn kinderen allerzaligst zijn, zijn deze sterrebewoners het ook in en bij hen, evenals jullie Mijn kinderen het zijn in en bij Mij, jullie liefdevolste, heilige Vader van eeuwigheid tot eeuwigheid.</w:t>
      </w:r>
    </w:p>
    <w:p>
      <w:pPr>
        <w:pStyle w:val="Normal"/>
        <w:widowControl w:val="false"/>
        <w:autoSpaceDE w:val="false"/>
        <w:spacing w:lineRule="exact" w:line="300"/>
        <w:jc w:val="both"/>
        <w:rPr>
          <w:sz w:val="22"/>
          <w:szCs w:val="20"/>
        </w:rPr>
      </w:pPr>
      <w:r>
        <w:rPr>
          <w:sz w:val="22"/>
          <w:szCs w:val="20"/>
        </w:rPr>
        <w:t>[11] Wanneer jij zalig bent, dan zijn al deze ontelbaren die je hier ziet, dat ook door en in jou; evenals wanneer jij je goed voelt, ook je hele lijf zich goed voelt. Daarom vereist dan ook de hoogste plicht van de heilige liefde bij Mijn kinderen, om zo volmaakt te worden als Ikzelf. Want van zo' n zaligste volmaaktheid hangt de zaligheid van talloze kleine klein kindertjes af, door wier zaligheid die van jullie steeds in het eindeloze vergroot en verhoogd wordt.</w:t>
      </w:r>
    </w:p>
    <w:p>
      <w:pPr>
        <w:pStyle w:val="TextBody"/>
        <w:rPr/>
      </w:pPr>
      <w:r>
        <w:rPr/>
        <w:t>[12] Nu weet je, waarom Ik je hier eerst deze meest dichtbij gelegen planeet van jouw aarde liet zien. Denk daarover na en volg Mij nu naar deur 7, waar je weer in een nieuwe wijsheid wordt ingeleid. Maar ook daar mag je Mij nergens naar vragen. Want Ik alleen weet langs welke weg Ik je moet leiden, om je zo zalig mogelijk te maken. Dus gaan wij verder; zo zij het!'</w:t>
      </w:r>
    </w:p>
    <w:p>
      <w:pPr>
        <w:pStyle w:val="Normal"/>
        <w:widowControl w:val="false"/>
        <w:autoSpaceDE w:val="false"/>
        <w:spacing w:lineRule="exact" w:line="300"/>
        <w:ind w:firstLine="2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4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Het zevende vertrek</w:t>
      </w:r>
    </w:p>
    <w:p>
      <w:pPr>
        <w:pStyle w:val="Normal"/>
        <w:widowControl w:val="false"/>
        <w:autoSpaceDE w:val="false"/>
        <w:spacing w:lineRule="exact" w:line="300"/>
        <w:jc w:val="center"/>
        <w:rPr/>
      </w:pPr>
      <w:r>
        <w:rPr>
          <w:b/>
          <w:bCs/>
          <w:i/>
          <w:iCs/>
          <w:sz w:val="22"/>
          <w:szCs w:val="18"/>
        </w:rPr>
        <w:t xml:space="preserve">Over het wezen en het doel van Uranus en zijn geeste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schepping in de mens en buiten de mens in hun wederzijdse relati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33"/>
        <w:jc w:val="both"/>
        <w:rPr>
          <w:sz w:val="22"/>
          <w:szCs w:val="20"/>
        </w:rPr>
      </w:pPr>
      <w:r>
        <w:rPr>
          <w:sz w:val="22"/>
          <w:szCs w:val="20"/>
        </w:rPr>
        <w:t>[1] (DE HEER:) 'Wij zijn nu ook al bij de geopende zevende deur. Ook hier ontdek je een nieuwe hemelwereld, die weliswaar niet zo groot en ook niet zo buiten</w:t>
        <w:softHyphen/>
        <w:t>gewoon mooi is als die van zojuist. Maar daarvoor in de plaats zie je hier gebouwen van uiterst zeldzame en daarbij enorm stoutmoedige bouwkunst en een voor jou onoverzienbaar aantal werken, die de volhardende bewoners van deze planeet die jullie Uranus noemen, tot stand brengen. Eveneens zul je een aantal van de meest zeldzame tuinen ontdekken, die zeer overvloedig van de meest buitengewone decoraties zijn voorzien.</w:t>
      </w:r>
    </w:p>
    <w:p>
      <w:pPr>
        <w:pStyle w:val="Normal"/>
        <w:widowControl w:val="false"/>
        <w:autoSpaceDE w:val="false"/>
        <w:spacing w:lineRule="exact" w:line="300"/>
        <w:jc w:val="both"/>
        <w:rPr>
          <w:sz w:val="22"/>
          <w:szCs w:val="20"/>
        </w:rPr>
      </w:pPr>
      <w:r>
        <w:rPr>
          <w:sz w:val="22"/>
          <w:szCs w:val="20"/>
        </w:rPr>
        <w:t>[2] In de tuinen zie je op hun brede, zeer geëffende paden een groot aantal geesten met een volmaakt menselijk uiterlijk, allen goed gekleed. Aller ogen zijn op ons gericht, want zij allen vermoeden, dat Ik Mij in hun nabijheid bevind en dat ook de toekomstige bezitter en gebieder zich nu al in dezelfde nabijheid bevindt. Door hem hopen zij Pas hunvolle zaligheid binnen te gaan en daardoor tot de hun beloofde volledige kracht en sterkte te komen.</w:t>
      </w:r>
    </w:p>
    <w:p>
      <w:pPr>
        <w:pStyle w:val="Plattetekst2"/>
        <w:spacing w:lineRule="exact" w:line="300"/>
        <w:rPr/>
      </w:pPr>
      <w:r>
        <w:rPr/>
        <w:t>[3] Op de achtergrond, schijnbaar op grote afstand, zie je nog vijf kleinere planeten. Dat zijn de satellieten van deze planeet en deze hebben allemaal een van de planeet geheel verschillende inrichting, die echter toch in volledige harmonie met de planeet zelf is.</w:t>
      </w:r>
    </w:p>
    <w:p>
      <w:pPr>
        <w:pStyle w:val="Normal"/>
        <w:widowControl w:val="false"/>
        <w:autoSpaceDE w:val="false"/>
        <w:spacing w:lineRule="exact" w:line="300"/>
        <w:jc w:val="both"/>
        <w:rPr>
          <w:sz w:val="22"/>
          <w:szCs w:val="20"/>
        </w:rPr>
      </w:pPr>
      <w:r>
        <w:rPr>
          <w:sz w:val="22"/>
          <w:szCs w:val="20"/>
        </w:rPr>
        <w:t>[4] De geesten van deze planeet dienen er in de mens overeenkomstig toe, dat de mens groeit in al zijn delen, op aarde lichamelijk en hier geestelijk. Echter uitsluitend wat betreft de ontwikkeling van de uiterlijke vorm of de groei van de mens, zowel fysiek als ook psychisch qua vorm, wordt door het speciaal geordende en toegelaten instromen van deze planeet bewerkt.</w:t>
      </w:r>
    </w:p>
    <w:p>
      <w:pPr>
        <w:pStyle w:val="Normal"/>
        <w:widowControl w:val="false"/>
        <w:autoSpaceDE w:val="false"/>
        <w:spacing w:lineRule="exact" w:line="300"/>
        <w:jc w:val="both"/>
        <w:rPr/>
      </w:pPr>
      <w:r>
        <w:rPr>
          <w:sz w:val="22"/>
        </w:rPr>
        <w:t xml:space="preserve">[5] Zoals natuurlijk het vermogen tot groeien in de mens aanwezig moet zijn, omdat hij anders niet zou kunnen groeien, evenzo moeten ook deze geesten op overeenkomstige wijze in de mens en op die plaats aanwezig zijn, die de belangrijkste grond van de groei is. Daarom is ook weer alles wat je hier ziet, in je en niet buiten je. Deze planeet samen met zijn bewoners en andere zaken </w:t>
      </w:r>
      <w:r>
        <w:rPr>
          <w:sz w:val="22"/>
          <w:szCs w:val="20"/>
        </w:rPr>
        <w:t>bevindt zich in werkelijkheid ook ergens buiten je; alleen kun jij dit nog lang niet zien.</w:t>
      </w:r>
    </w:p>
    <w:p>
      <w:pPr>
        <w:pStyle w:val="Normal"/>
        <w:widowControl w:val="false"/>
        <w:autoSpaceDE w:val="false"/>
        <w:spacing w:lineRule="exact" w:line="300"/>
        <w:jc w:val="both"/>
        <w:rPr/>
      </w:pPr>
      <w:r>
        <w:rPr>
          <w:sz w:val="22"/>
          <w:szCs w:val="20"/>
        </w:rPr>
        <w:t xml:space="preserve">[6] Zul je echter in jezelf tot volle rijping van het eeuwige leven komen, dan zul </w:t>
      </w:r>
      <w:r>
        <w:rPr>
          <w:sz w:val="22"/>
          <w:szCs w:val="22"/>
        </w:rPr>
        <w:t xml:space="preserve">je ook de grote schepping buiten jezelf kunnen zien, zoals Ik deze Zelf zie </w:t>
      </w:r>
      <w:r>
        <w:rPr>
          <w:sz w:val="22"/>
          <w:szCs w:val="26"/>
        </w:rPr>
        <w:t xml:space="preserve">– </w:t>
      </w:r>
      <w:r>
        <w:rPr>
          <w:sz w:val="22"/>
          <w:szCs w:val="20"/>
        </w:rPr>
        <w:t>wat echter ook nodig is. Want als Ik Mijn voleindigde kinderen, die engelen zijn, een hele wereld toevertrouw om daarvoor te zorgen, dan moeten zij zo'n wereld immers ook nauwkeurig zien. Want een blinde kan geen herder zijn. Maar om de werkelijke, grote schepping buiten jezelf te kunnen zien, ben je nog lang niet rijp genoeg! Daarom moet je je nu tevreden stellen met hetgeen je nu ziet; want jij ziet het werkelijke in een overeenkomstige levende afbeelding in jezelf zó, alsof het zich buiten jezelf bevindt.</w:t>
      </w:r>
    </w:p>
    <w:p>
      <w:pPr>
        <w:pStyle w:val="Normal"/>
        <w:widowControl w:val="false"/>
        <w:autoSpaceDE w:val="false"/>
        <w:spacing w:lineRule="exact" w:line="300"/>
        <w:jc w:val="both"/>
        <w:rPr>
          <w:sz w:val="22"/>
          <w:szCs w:val="20"/>
        </w:rPr>
      </w:pPr>
      <w:r>
        <w:rPr>
          <w:sz w:val="22"/>
          <w:szCs w:val="20"/>
        </w:rPr>
        <w:t>[7] In deze innerlijke beschouwing moet je groot worden en je geest rijp en wel gevoed in alle liefde tot Mij, en door deze liefde in de liefde tot alle broeders en zusters. Deze liefde zal dan pas die zegen zijn die Ik je beloofd heb, toen jij de mooie Mercuriaanse te zeer lief wilde hebben.</w:t>
      </w:r>
    </w:p>
    <w:p>
      <w:pPr>
        <w:pStyle w:val="Normal"/>
        <w:widowControl w:val="false"/>
        <w:autoSpaceDE w:val="false"/>
        <w:spacing w:lineRule="exact" w:line="300"/>
        <w:jc w:val="both"/>
        <w:rPr>
          <w:sz w:val="22"/>
          <w:szCs w:val="20"/>
        </w:rPr>
      </w:pPr>
      <w:r>
        <w:rPr>
          <w:sz w:val="22"/>
          <w:szCs w:val="20"/>
        </w:rPr>
        <w:t>[8] Deze zegen, een echte brug naar buiten naar de eindeloze grote werkelijkheid, zal je dan voor eeuwig niet meer worden ontnomen. Op pijlers daarvan zul je pas in alle volheid beseffen waar je bent en wie je bent en waar je vandaan kwam.</w:t>
      </w:r>
    </w:p>
    <w:p>
      <w:pPr>
        <w:pStyle w:val="Plattetekst2"/>
        <w:spacing w:lineRule="exact" w:line="300"/>
        <w:rPr>
          <w:szCs w:val="24"/>
        </w:rPr>
      </w:pPr>
      <w:r>
        <w:rPr>
          <w:szCs w:val="24"/>
        </w:rPr>
        <w:t>[9] Nu weet je wat deze deur betreft ook wat je moet weten. Dat alles weet je nu van Mij en uit Mij Zelf. En nu je dit allemaal weet, moet je er ook goed in jezelf over nadenken; volg Mij weer verder naar de achtste deur. Daar zullen wij weer een andere en voor jou volledig nieuwe wereld leren kennen en ook de gedenkwaardige bewoners ervan. Zo zij het!'</w:t>
      </w:r>
    </w:p>
    <w:p>
      <w:pPr>
        <w:pStyle w:val="Plattetekst2"/>
        <w:spacing w:lineRule="exact" w:line="300"/>
        <w:rPr>
          <w:szCs w:val="24"/>
        </w:rPr>
      </w:pPr>
      <w:r>
        <w:rPr>
          <w:szCs w:val="24"/>
        </w:rPr>
      </w:r>
    </w:p>
    <w:p>
      <w:pPr>
        <w:pStyle w:val="Plattetekst2"/>
        <w:spacing w:lineRule="exact" w:line="300"/>
        <w:rPr/>
      </w:pPr>
      <w:r>
        <w:rPr/>
      </w:r>
    </w:p>
    <w:p>
      <w:pPr>
        <w:pStyle w:val="Normal"/>
        <w:widowControl w:val="false"/>
        <w:autoSpaceDE w:val="false"/>
        <w:spacing w:lineRule="exact" w:line="300"/>
        <w:jc w:val="center"/>
        <w:rPr>
          <w:b/>
          <w:b/>
          <w:bCs/>
          <w:sz w:val="22"/>
          <w:szCs w:val="22"/>
        </w:rPr>
      </w:pPr>
      <w:r>
        <w:rPr>
          <w:b/>
          <w:bCs/>
          <w:sz w:val="22"/>
          <w:szCs w:val="22"/>
        </w:rPr>
        <w:t>45</w:t>
      </w:r>
    </w:p>
    <w:p>
      <w:pPr>
        <w:pStyle w:val="Normal"/>
        <w:widowControl w:val="false"/>
        <w:autoSpaceDE w:val="false"/>
        <w:spacing w:lineRule="exact" w:line="300"/>
        <w:jc w:val="both"/>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 xml:space="preserve">De wereld van Miron*, het geheim van het achtste vertrek </w:t>
      </w:r>
    </w:p>
    <w:p>
      <w:pPr>
        <w:pStyle w:val="Normal"/>
        <w:widowControl w:val="false"/>
        <w:autoSpaceDE w:val="false"/>
        <w:spacing w:lineRule="exact" w:line="300"/>
        <w:jc w:val="center"/>
        <w:rPr>
          <w:b/>
          <w:b/>
          <w:bCs/>
          <w:sz w:val="22"/>
          <w:szCs w:val="16"/>
        </w:rPr>
      </w:pPr>
      <w:r>
        <w:rPr>
          <w:b/>
          <w:bCs/>
          <w:sz w:val="22"/>
          <w:szCs w:val="16"/>
        </w:rPr>
        <w:t>(*Planeet Neptunus (werd ongeveer 3 jaar na deze bekendmaking 'ontdekt')</w:t>
      </w:r>
    </w:p>
    <w:p>
      <w:pPr>
        <w:pStyle w:val="Normal"/>
        <w:widowControl w:val="false"/>
        <w:autoSpaceDE w:val="false"/>
        <w:spacing w:lineRule="exact" w:line="300"/>
        <w:jc w:val="center"/>
        <w:rPr>
          <w:b/>
          <w:b/>
          <w:bCs/>
          <w:i/>
          <w:i/>
          <w:iCs/>
          <w:sz w:val="22"/>
          <w:szCs w:val="18"/>
        </w:rPr>
      </w:pPr>
      <w:r>
        <w:rPr>
          <w:b/>
          <w:bCs/>
          <w:i/>
          <w:iCs/>
          <w:sz w:val="22"/>
          <w:szCs w:val="18"/>
        </w:rPr>
        <w:t>Het geestelijke als grondoorzaak en drager van de gehele schepp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HEER:) 'Kijk, ook hier zijn we al ter plekke. De deur is open en hierdoor zie je weer een nieuwe, zeer grote, uitgestrekte hemelwereld, die in een lichtgroen licht prijkt. Ook hier zie je grote gebouwen en bergen van verschillende hoogte, waar bij vele een blauwachtige rook vanaf komt. Deze rokende bergen komen ogenschijnlijk overeen met de vele vuurspuwende bergen op aarde, waarvan deze het verst van de zon afstaande planeet met de juiste naam Miron (de wonder</w:t>
        <w:softHyphen/>
        <w:t>baarlijke) er het meeste heeft.</w:t>
      </w:r>
    </w:p>
    <w:p>
      <w:pPr>
        <w:pStyle w:val="Normal"/>
        <w:widowControl w:val="false"/>
        <w:autoSpaceDE w:val="false"/>
        <w:spacing w:lineRule="exact" w:line="300"/>
        <w:jc w:val="both"/>
        <w:rPr>
          <w:sz w:val="22"/>
          <w:szCs w:val="20"/>
        </w:rPr>
      </w:pPr>
      <w:r>
        <w:rPr>
          <w:sz w:val="22"/>
          <w:szCs w:val="20"/>
        </w:rPr>
        <w:t>[2] Achter deze planeet zie je tien kleinere planeten die allemaal bij deze planeet horen, maar toch een heel andere structuur en gesteldheid hebben dan hun</w:t>
      </w:r>
    </w:p>
    <w:p>
      <w:pPr>
        <w:pStyle w:val="Plattetekst2"/>
        <w:spacing w:lineRule="exact" w:line="300"/>
        <w:rPr/>
      </w:pPr>
      <w:r>
        <w:rPr/>
        <w:t>centrale planeet zelf. Hier kun je elk ogenblik iets nieuws zien: Bomen die in de lucht rondzwemmen en nog een heleboel andere, jou tot nu toe nog totaal onbekende dingen. De rook uit de bergen neemt ook allerlei bijzondere vormen aan. De mensen, die een volmaakt uiterlijk hebben zijn meestal rijkelijk gekleed, zodat je behalve hun gezicht niet veel te zien zult krijgen.</w:t>
      </w:r>
    </w:p>
    <w:p>
      <w:pPr>
        <w:pStyle w:val="Normal"/>
        <w:widowControl w:val="false"/>
        <w:autoSpaceDE w:val="false"/>
        <w:spacing w:lineRule="exact" w:line="300"/>
        <w:jc w:val="both"/>
        <w:rPr>
          <w:sz w:val="22"/>
          <w:szCs w:val="20"/>
        </w:rPr>
      </w:pPr>
      <w:r>
        <w:rPr>
          <w:sz w:val="22"/>
          <w:szCs w:val="20"/>
        </w:rPr>
        <w:t>[3] Deze mensen houden van muziek en dichtkunst, waardoor zij als geesten ook dienovereenkomstig bij jullie, Mijn kinderen, hart, gemoed en ziel voor de beide bovengenoemde kunsten ontvankelijk maken. Zij hebben hun zetel in de daarvoor geschikte organen in de mens, waar ze dan deze organen activeren en daardoor in de mens het gevoel voor muziek en dichtkunst ontwikkelen en ontvankelijk maken, over het geheel de mens harmonisch stemmen, zijn fantasie bezielen en verheffen. Trouwens alle hooggestemde en zogenaamde romantische gevoelens worden door deze planeet op een wijze die hiermee in overeenstem</w:t>
        <w:softHyphen/>
        <w:t>ming is tot leven gewekt.</w:t>
      </w:r>
    </w:p>
    <w:p>
      <w:pPr>
        <w:pStyle w:val="Normal"/>
        <w:widowControl w:val="false"/>
        <w:autoSpaceDE w:val="false"/>
        <w:spacing w:lineRule="exact" w:line="300"/>
        <w:jc w:val="both"/>
        <w:rPr>
          <w:sz w:val="22"/>
          <w:szCs w:val="20"/>
        </w:rPr>
      </w:pPr>
      <w:r>
        <w:rPr>
          <w:sz w:val="22"/>
          <w:szCs w:val="20"/>
        </w:rPr>
        <w:t>[4] Nu weet je, wat voor eigenschap deze planeet heeft en waar hij eigenlijk goed voor is. Nu moet je hier niet aan de concrete planeet denken, die weliswaar ook van dien aard is, maar alleen aan het overeenkomstige beeld hiervan, dat in jouw geest is gelegd. Deze geest bestond eerder dan de hele uiterlijke, materiële schepping, die pas werd gevormd naar datgene, wat reeds lang daarvoor in iedere volmaakte geest aanwezig was. Want vóór alle materie bestond, bestond reeds de geest en alles kwam voort uit de geest, en niet de geest uit de schepping! Daarom is deze planeet, die jij in je hebt, ook heel veel ouder dan de nu werkelijke, materiëleplaneet. En had hij ook maar in de geest van een enkel mens ontbroken, dan had hij ook nooit geschapen kunnen zijn.</w:t>
      </w:r>
    </w:p>
    <w:p>
      <w:pPr>
        <w:pStyle w:val="Normal"/>
        <w:widowControl w:val="false"/>
        <w:autoSpaceDE w:val="false"/>
        <w:spacing w:lineRule="exact" w:line="300"/>
        <w:jc w:val="both"/>
        <w:rPr>
          <w:sz w:val="22"/>
          <w:szCs w:val="20"/>
        </w:rPr>
      </w:pPr>
      <w:r>
        <w:rPr>
          <w:sz w:val="22"/>
          <w:szCs w:val="20"/>
        </w:rPr>
        <w:t>[5] Daaruit kun je echter gemakkelijk opmaken, dat als jij je volledig bewust zult zijn van jezelf, je dan ook alles zult kennen wat zich buiten je bevindt; omdat er buiten jou niets kan zijn, wat niet allang van tevoren in jou aanwezig was. Zoals er ook in de hele oneindigheid niets kan zijn, wat al niet eeuwig van tevoren in Mij in volledige klaarheid aanwezig zou zijn geweest.</w:t>
      </w:r>
    </w:p>
    <w:p>
      <w:pPr>
        <w:pStyle w:val="Normal"/>
        <w:widowControl w:val="false"/>
        <w:autoSpaceDE w:val="false"/>
        <w:spacing w:lineRule="exact" w:line="300"/>
        <w:jc w:val="both"/>
        <w:rPr>
          <w:sz w:val="22"/>
          <w:szCs w:val="20"/>
        </w:rPr>
      </w:pPr>
      <w:r>
        <w:rPr>
          <w:sz w:val="22"/>
          <w:szCs w:val="20"/>
        </w:rPr>
        <w:t>[6] Zoals Ik echter de eeuwige, diepste grond en drager van alle wezens ben, zo zijn nu ook Mijn kinderen in Mijzelf de grondstof van alles, wat nu de oneindigheid voor eeuwig geheel en al vult. Zoals echter in Mij het oneindige is, zo is het ook in jullie uit Mij. Want Mijn kinderen zijn de kronen van Mijn eeuwige ideeën en grote gedachten.</w:t>
      </w:r>
    </w:p>
    <w:p>
      <w:pPr>
        <w:pStyle w:val="Plattetekst2"/>
        <w:spacing w:lineRule="exact" w:line="300"/>
        <w:rPr/>
      </w:pPr>
      <w:r>
        <w:rPr/>
        <w:t>[7] Nu weet je ook van deze deur, wat je hiervan moet weten. Volg Mij daarom nu naar de negende deur, waar je weer nieuwe wonderen van Mijn liefde en wijsheid zult aanschouwen. Zo zij het!'</w:t>
      </w:r>
    </w:p>
    <w:p>
      <w:pPr>
        <w:pStyle w:val="Plattetekst2"/>
        <w:spacing w:lineRule="exact" w:line="300"/>
        <w:rPr/>
      </w:pPr>
      <w:r>
        <w:rPr/>
      </w:r>
    </w:p>
    <w:p>
      <w:pPr>
        <w:pStyle w:val="Normal"/>
        <w:widowControl w:val="false"/>
        <w:autoSpaceDE w:val="false"/>
        <w:spacing w:lineRule="exact" w:line="300"/>
        <w:jc w:val="center"/>
        <w:rPr>
          <w:b/>
          <w:b/>
          <w:bCs/>
          <w:sz w:val="22"/>
          <w:szCs w:val="22"/>
        </w:rPr>
      </w:pPr>
      <w:r>
        <w:rPr>
          <w:b/>
          <w:bCs/>
          <w:sz w:val="22"/>
          <w:szCs w:val="22"/>
        </w:rPr>
        <w:t>4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Het negende vertrek met zijn treurig geheim</w:t>
      </w:r>
    </w:p>
    <w:p>
      <w:pPr>
        <w:pStyle w:val="Normal"/>
        <w:widowControl w:val="false"/>
        <w:autoSpaceDE w:val="false"/>
        <w:spacing w:lineRule="exact" w:line="300"/>
        <w:jc w:val="center"/>
        <w:rPr>
          <w:b/>
          <w:b/>
          <w:bCs/>
          <w:i/>
          <w:i/>
          <w:iCs/>
          <w:sz w:val="22"/>
          <w:szCs w:val="18"/>
        </w:rPr>
      </w:pPr>
      <w:r>
        <w:rPr>
          <w:b/>
          <w:bCs/>
          <w:i/>
          <w:iCs/>
          <w:sz w:val="22"/>
          <w:szCs w:val="18"/>
        </w:rPr>
        <w:t>De verwoeste wereld van de asteroïden en de geschiedenis hierva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8"/>
        <w:jc w:val="both"/>
        <w:rPr>
          <w:sz w:val="22"/>
          <w:szCs w:val="20"/>
        </w:rPr>
      </w:pPr>
      <w:r>
        <w:rPr>
          <w:sz w:val="22"/>
          <w:szCs w:val="20"/>
        </w:rPr>
        <w:t>[1] (DE HEER:) 'Nu zijn wij ook bij de negende deur. Wat zie je hier? Nu kun je, Mijn lieve zoon Martinus, wel weer spreken, maar alleen zo veel als nodig is. En antwoord Mij dus op Mijn vraag!'</w:t>
      </w:r>
    </w:p>
    <w:p>
      <w:pPr>
        <w:pStyle w:val="Normal"/>
        <w:widowControl w:val="false"/>
        <w:autoSpaceDE w:val="false"/>
        <w:spacing w:lineRule="exact" w:line="300"/>
        <w:jc w:val="both"/>
        <w:rPr>
          <w:sz w:val="22"/>
          <w:szCs w:val="20"/>
        </w:rPr>
      </w:pPr>
      <w:r>
        <w:rPr>
          <w:sz w:val="22"/>
          <w:szCs w:val="20"/>
        </w:rPr>
        <w:t>[2] MARTINUS zegt: 'Heer, ik zie voorlopig nog niet bepaald veel! Ongeveer negen kleine, kale, vormloze stukken wereld zwemmen in deze zuivere hemellucht rond, waarop behalve wat struikgewas niet bepaald veel te zien is. In de verte op een nauwelijks waarneembare achtergrond lijkt het wel ofik een grote, volmaak</w:t>
        <w:softHyphen/>
        <w:t>te hemelwereld zie. Maar deze lijkt mij zo reusachtig ver hier vandaan te zijn, dat ik wegens de enorme afstand nauwelijks de wereld zelf kan zien, laat staan wat zich er op bevindt.</w:t>
      </w:r>
    </w:p>
    <w:p>
      <w:pPr>
        <w:pStyle w:val="Normal"/>
        <w:widowControl w:val="false"/>
        <w:autoSpaceDE w:val="false"/>
        <w:spacing w:lineRule="exact" w:line="300"/>
        <w:jc w:val="both"/>
        <w:rPr>
          <w:sz w:val="22"/>
          <w:szCs w:val="20"/>
        </w:rPr>
      </w:pPr>
      <w:r>
        <w:rPr>
          <w:sz w:val="22"/>
          <w:szCs w:val="20"/>
        </w:rPr>
        <w:t>[3] Vier van de hier dichterbij rondcirkelende stukjes wereld lijken ook wel bevolkt te zijn, omdat ik hierop een heel eigenaardig klein soort gebouwtjes zie. Maar van de volkeren van deze wereldbrokken is niets te bespeuren! Waarschijn</w:t>
        <w:softHyphen/>
        <w:t>lijk zullen dit niet de grootste volkeren van de hemel zijn. Misschien wonen daarop alleen maar een bepaald soort infusiemensen? Hier zweeft juist zo'n stukje wereld langs de drempel van de deur. Ik zie niets behalve de zeer verkommerde struiken en enkele echte miniatuurhuisjes, die evenwel eerder op sierlijke mierenhopen lijken dan op een of ander soort woningen. Niets beweegt of verroert zich daar, behalve het stuk wereld zelf. Zegt U mij Heer, wat dat wel is, ook een of andere planeet of iets anders?'</w:t>
      </w:r>
    </w:p>
    <w:p>
      <w:pPr>
        <w:pStyle w:val="Normal"/>
        <w:widowControl w:val="false"/>
        <w:autoSpaceDE w:val="false"/>
        <w:spacing w:lineRule="exact" w:line="300"/>
        <w:jc w:val="both"/>
        <w:rPr/>
      </w:pPr>
      <w:r>
        <w:rPr>
          <w:sz w:val="22"/>
          <w:szCs w:val="20"/>
        </w:rPr>
        <w:t xml:space="preserve">[4] IK zeg: 'Ja, Mijn lieve zoon Martinus, ook dat is een planeet </w:t>
      </w:r>
      <w:r>
        <w:rPr>
          <w:sz w:val="22"/>
          <w:szCs w:val="26"/>
        </w:rPr>
        <w:t xml:space="preserve">- </w:t>
      </w:r>
      <w:r>
        <w:rPr>
          <w:sz w:val="22"/>
          <w:szCs w:val="20"/>
        </w:rPr>
        <w:t>maar, zoals je ziet, is deze niet een geheel, maar geweldig verbrokkeld! Want behalve deze negen delen die hier zonder enige ordening voor ons rondcirkelen, is er nog een hele massa brokstukken: gedeeltelijk liggen deze verstrooid op andere planeten, voor een deel echter zwerven ze nog in onregelmatige banen in de eindeloze ruimten van de schepping rond. Hier en daar worden ze nu nog, als ze in de buurt komen van een vaste planeet of zelfs van een zon, daardoor aangetrokken en in zekere zin verteerd.</w:t>
      </w:r>
    </w:p>
    <w:p>
      <w:pPr>
        <w:pStyle w:val="Normal"/>
        <w:widowControl w:val="false"/>
        <w:autoSpaceDE w:val="false"/>
        <w:spacing w:lineRule="exact" w:line="300"/>
        <w:rPr>
          <w:sz w:val="22"/>
          <w:szCs w:val="20"/>
        </w:rPr>
      </w:pPr>
      <w:r>
        <w:rPr>
          <w:sz w:val="22"/>
          <w:szCs w:val="20"/>
        </w:rPr>
        <w:t>[5] Jij vraagt nu bij jezelf: 'Hoe en waarom is zo'n planeet dan verbrokkeld en hoe zag deze planeet er vroeger uit en hoe zijn bewoners?'</w:t>
      </w:r>
    </w:p>
    <w:p>
      <w:pPr>
        <w:pStyle w:val="Normal"/>
        <w:widowControl w:val="false"/>
        <w:autoSpaceDE w:val="false"/>
        <w:spacing w:lineRule="exact" w:line="300"/>
        <w:rPr>
          <w:sz w:val="22"/>
          <w:szCs w:val="20"/>
        </w:rPr>
      </w:pPr>
      <w:r>
        <w:rPr>
          <w:sz w:val="22"/>
          <w:szCs w:val="20"/>
        </w:rPr>
        <w:t>[6] Zie, het 'hoe' wordt jou door Mijn almacht duidelijk gemaakt! Het was aldus Mijn wil.</w:t>
      </w:r>
    </w:p>
    <w:p>
      <w:pPr>
        <w:pStyle w:val="Normal"/>
        <w:widowControl w:val="false"/>
        <w:autoSpaceDE w:val="false"/>
        <w:spacing w:lineRule="exact" w:line="300"/>
        <w:rPr/>
      </w:pPr>
      <w:r>
        <w:rPr>
          <w:sz w:val="22"/>
          <w:szCs w:val="20"/>
        </w:rPr>
        <w:t xml:space="preserve">[7] Maar waarom? </w:t>
      </w:r>
      <w:r>
        <w:rPr>
          <w:sz w:val="22"/>
          <w:szCs w:val="26"/>
        </w:rPr>
        <w:t xml:space="preserve">- </w:t>
      </w:r>
      <w:r>
        <w:rPr>
          <w:sz w:val="22"/>
          <w:szCs w:val="20"/>
        </w:rPr>
        <w:t>Zie, deze planeet was eens daartoe bestemd, voor wat nu de aarde als bestemming heeft gekregen! Want de eerste gevallen geest had hem uitgekozen met de belofte, dat hij zich daar zou verdeemoedigen en tot Mij zou terugkeren. Deze ster zou daarom ooit een ster van alle heil zijn! Hier wilde hij zich, helemaal terugtrekken en werken, en geen schepsel van deze ster zou ooit door hem in zijn sfeer misleid worden en nog minder andere planeten met hun bewoners!</w:t>
      </w:r>
    </w:p>
    <w:p>
      <w:pPr>
        <w:pStyle w:val="Normal"/>
        <w:widowControl w:val="false"/>
        <w:autoSpaceDE w:val="false"/>
        <w:spacing w:lineRule="exact" w:line="300"/>
        <w:jc w:val="both"/>
        <w:rPr>
          <w:sz w:val="22"/>
          <w:szCs w:val="20"/>
        </w:rPr>
      </w:pPr>
      <w:r>
        <w:rPr>
          <w:sz w:val="22"/>
          <w:szCs w:val="20"/>
        </w:rPr>
        <w:t>[8] Maar hij hield zijn belofte niet, doch oefende zo'n slechte invloed uit binnen de hem toegelaten vrijheid, dat daar geen leven meer kon gedijen. Hij werd daarom in het vuurcentrum van deze planeet verbannen en de bestemming van deze planeet werd meteen aan jouw aarde gegeven.</w:t>
      </w:r>
    </w:p>
    <w:p>
      <w:pPr>
        <w:pStyle w:val="Normal"/>
        <w:widowControl w:val="false"/>
        <w:autoSpaceDE w:val="false"/>
        <w:spacing w:lineRule="exact" w:line="300"/>
        <w:jc w:val="both"/>
        <w:rPr>
          <w:sz w:val="22"/>
          <w:szCs w:val="20"/>
        </w:rPr>
      </w:pPr>
      <w:r>
        <w:rPr>
          <w:sz w:val="22"/>
          <w:szCs w:val="20"/>
        </w:rPr>
        <w:t>[9] Toen deze rijp werd voor mensen en Ik de kiem legde voor de eerste mens, begon de Boze in zijn gevangenis in opstand te komen. Ik had medelijden met hem en Ik liet hem doen, wat hij wilde. En zie, toen liet hij zijn aarde uiteenvallen en viel vanaf daar in de afgrond van jouw aarde en deed op deze aarde toen steeds, wat jou wel bekend is.</w:t>
      </w:r>
    </w:p>
    <w:p>
      <w:pPr>
        <w:pStyle w:val="Normal"/>
        <w:widowControl w:val="false"/>
        <w:autoSpaceDE w:val="false"/>
        <w:spacing w:lineRule="exact" w:line="300"/>
        <w:jc w:val="both"/>
        <w:rPr/>
      </w:pPr>
      <w:r>
        <w:rPr>
          <w:sz w:val="22"/>
          <w:szCs w:val="20"/>
        </w:rPr>
        <w:t xml:space="preserve">[10] </w:t>
      </w:r>
      <w:r>
        <w:rPr>
          <w:sz w:val="22"/>
          <w:szCs w:val="22"/>
        </w:rPr>
        <w:t xml:space="preserve">De reden van de verwoesting van deze planeet was derhalve als altijd in alle </w:t>
      </w:r>
      <w:r>
        <w:rPr>
          <w:sz w:val="22"/>
          <w:szCs w:val="20"/>
        </w:rPr>
        <w:t>dingen Mijn mededogen! Want toen de planeet nog heel was en rijk aan machtige volkeren, bezoedelde de draak hun harten. En ze ontbrandden allemaal in de felste heerszucht en zwoeren zichzelf allen een eeuwige oorlog en een wederzijdse totale vernietiging tot op de laatste man.</w:t>
      </w:r>
    </w:p>
    <w:p>
      <w:pPr>
        <w:pStyle w:val="Normal"/>
        <w:widowControl w:val="false"/>
        <w:autoSpaceDE w:val="false"/>
        <w:spacing w:lineRule="exact" w:line="300"/>
        <w:jc w:val="both"/>
        <w:rPr>
          <w:sz w:val="22"/>
          <w:szCs w:val="20"/>
        </w:rPr>
      </w:pPr>
      <w:r>
        <w:rPr>
          <w:sz w:val="22"/>
          <w:szCs w:val="20"/>
        </w:rPr>
        <w:t>[11] Toen baatte een vrij middel niet meer. Daarom moest hier een gericht plaatsvinden. En dat was nu de deling van deze planeet door geweld, bij welke gelegenheid natuurlijk ook vele miljoenen van de reusachtig grote mensen te gronde gingen en voor een deel onder de puinhopen begraven werden, voor het grootste deel echter de onmetelijke ruimte in werden geslingerd. Sommigen van hen vielen zelfs op deze aarde, waar vandaan nog heden ten dage de heidense mythe van de gigantenoorlog stamt.</w:t>
      </w:r>
    </w:p>
    <w:p>
      <w:pPr>
        <w:pStyle w:val="Plattetekst2"/>
        <w:spacing w:lineRule="exact" w:line="300"/>
        <w:rPr/>
      </w:pPr>
      <w:r>
        <w:rPr/>
        <w:t>[12] Deze eerste mensen stierven vervolgens op de kleine resten van deze eens grote planeet geheel uit, omdat zij daar geen voedsel meer vonden. In hun plaats kwamen er toen naar verhouding kleine mensen, die nu nog de kleine planeetjes bewonen en buitengewoon bescheiden wezens zijn en nu overeenkomen met de hoofdharen en de wenkbrauwen in de grote, universele scheppingsmens. Op de achtergrond zie je echter nog de hele planeet, met alles, zoals hij vroeger bestond, behouden voor een grote dag, die eenmaal over de hele oneindigheid zal uitgaan! [13] Nu weet je ook van deze deur, wat je voorlopig moet weten. De rest zal te rechter tijd vanzelf uit jezelf komen en wel uit dit zaadje, dat Ik nu in je hart heb gelegd! Volg Mij daarom naar de tiende deur, waar je weer nieuwe wonderen staan te wachten; zo zij het!'</w:t>
      </w:r>
    </w:p>
    <w:p>
      <w:pPr>
        <w:pStyle w:val="Plattetekst2"/>
        <w:spacing w:lineRule="exact" w:line="300"/>
        <w:rPr/>
      </w:pPr>
      <w:r>
        <w:rPr/>
      </w:r>
    </w:p>
    <w:p>
      <w:pPr>
        <w:pStyle w:val="Normal"/>
        <w:widowControl w:val="false"/>
        <w:autoSpaceDE w:val="false"/>
        <w:spacing w:lineRule="exact" w:line="300"/>
        <w:jc w:val="center"/>
        <w:rPr>
          <w:b/>
          <w:b/>
          <w:bCs/>
          <w:sz w:val="22"/>
          <w:szCs w:val="22"/>
        </w:rPr>
      </w:pPr>
      <w:r>
        <w:rPr>
          <w:b/>
          <w:bCs/>
          <w:sz w:val="22"/>
          <w:szCs w:val="22"/>
        </w:rPr>
        <w:t>4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Het geheim van de tiende kamer</w:t>
      </w:r>
    </w:p>
    <w:p>
      <w:pPr>
        <w:pStyle w:val="Normal"/>
        <w:widowControl w:val="false"/>
        <w:autoSpaceDE w:val="false"/>
        <w:spacing w:lineRule="exact" w:line="300"/>
        <w:jc w:val="center"/>
        <w:rPr>
          <w:b/>
          <w:b/>
          <w:bCs/>
          <w:sz w:val="22"/>
          <w:szCs w:val="18"/>
        </w:rPr>
      </w:pPr>
      <w:r>
        <w:rPr>
          <w:b/>
          <w:bCs/>
          <w:i/>
          <w:iCs/>
          <w:sz w:val="22"/>
          <w:szCs w:val="18"/>
        </w:rPr>
        <w:t>Over het wezen van het licht</w:t>
      </w:r>
    </w:p>
    <w:p>
      <w:pPr>
        <w:pStyle w:val="Normal"/>
        <w:widowControl w:val="false"/>
        <w:autoSpaceDE w:val="false"/>
        <w:spacing w:lineRule="exact" w:line="300"/>
        <w:jc w:val="center"/>
        <w:rPr>
          <w:b/>
          <w:b/>
          <w:bCs/>
          <w:sz w:val="22"/>
          <w:szCs w:val="18"/>
        </w:rPr>
      </w:pPr>
      <w:r>
        <w:rPr>
          <w:b/>
          <w:bCs/>
          <w:i/>
          <w:iCs/>
          <w:sz w:val="22"/>
          <w:szCs w:val="18"/>
        </w:rPr>
        <w:t>De wonderen van de zonnewereld</w:t>
      </w:r>
    </w:p>
    <w:p>
      <w:pPr>
        <w:pStyle w:val="Normal"/>
        <w:widowControl w:val="false"/>
        <w:autoSpaceDE w:val="false"/>
        <w:spacing w:lineRule="exact" w:line="300"/>
        <w:jc w:val="center"/>
        <w:rPr/>
      </w:pPr>
      <w:r>
        <w:rPr>
          <w:b/>
          <w:bCs/>
          <w:i/>
          <w:iCs/>
          <w:sz w:val="22"/>
          <w:szCs w:val="18"/>
        </w:rPr>
        <w:t>Schoonheid als uitdrukking van innerlijke volmaakthei</w:t>
      </w:r>
      <w:r>
        <w:rPr>
          <w:i/>
          <w:iCs/>
          <w:sz w:val="22"/>
          <w:szCs w:val="18"/>
        </w:rPr>
        <w:t>d</w:t>
      </w:r>
    </w:p>
    <w:p>
      <w:pPr>
        <w:pStyle w:val="Normal"/>
        <w:widowControl w:val="false"/>
        <w:autoSpaceDE w:val="false"/>
        <w:spacing w:lineRule="exact" w:line="300"/>
        <w:jc w:val="both"/>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DE HEER zegt: 'Zie, we staan voor de tiende deur; spreek nu over alles wat je hier ziet.'</w:t>
      </w:r>
    </w:p>
    <w:p>
      <w:pPr>
        <w:pStyle w:val="Normal"/>
        <w:widowControl w:val="false"/>
        <w:autoSpaceDE w:val="false"/>
        <w:spacing w:lineRule="exact" w:line="300"/>
        <w:jc w:val="both"/>
        <w:rPr>
          <w:sz w:val="22"/>
          <w:szCs w:val="20"/>
        </w:rPr>
      </w:pPr>
      <w:r>
        <w:rPr>
          <w:sz w:val="22"/>
          <w:szCs w:val="20"/>
        </w:rPr>
        <w:t>[2] BISSCHOP MARTINUS zegt: 'Heer, wat moet ik hier zeggen! Een onmetelijk licht verblindt mijn ogen en een wonderbaarlijke, heerlijke harmonie dringt in mijn oren! Dat is alles wat ik over hetgeen ik door de deur zie kan zeggen. Werkelijk, ik zie alleen maar een onmetelijk sterk licht en hoor ook niets dan alleen de reeds genoemde hemelse harmonie, die vanuit het licht naar mij toe lijkt te komen.</w:t>
      </w:r>
    </w:p>
    <w:p>
      <w:pPr>
        <w:pStyle w:val="Normal"/>
        <w:widowControl w:val="false"/>
        <w:autoSpaceDE w:val="false"/>
        <w:spacing w:lineRule="exact" w:line="300"/>
        <w:jc w:val="both"/>
        <w:rPr>
          <w:sz w:val="22"/>
          <w:szCs w:val="20"/>
        </w:rPr>
      </w:pPr>
      <w:r>
        <w:rPr>
          <w:sz w:val="22"/>
          <w:szCs w:val="20"/>
        </w:rPr>
        <w:t>[3] Het licht lijkt hier ook een ruimte in te nemen, die totaal onmeetbaar moet zijn. Want waarheen ik ook steeds mijn ogen wend, overal is licht en nog eens licht. Daarbij is het wel uiterst merkwaardig, dat er van deze reusachtige lichtmassa niet meer warmte door de open deur naar buiten komt.</w:t>
      </w:r>
    </w:p>
    <w:p>
      <w:pPr>
        <w:pStyle w:val="Normal"/>
        <w:widowControl w:val="false"/>
        <w:autoSpaceDE w:val="false"/>
        <w:spacing w:lineRule="exact" w:line="300"/>
        <w:jc w:val="both"/>
        <w:rPr>
          <w:sz w:val="22"/>
          <w:szCs w:val="20"/>
        </w:rPr>
      </w:pPr>
      <w:r>
        <w:rPr>
          <w:sz w:val="22"/>
          <w:szCs w:val="20"/>
        </w:rPr>
        <w:t>[4] Heer, wat is dit? Is dit soms de huislamp van dit door U aan mij gegeven huis? Of is dit soms zelfs de zon, d.w.z. een miniatuurzon van die werkelijk grote zon die de aarde verlicht?'</w:t>
      </w:r>
    </w:p>
    <w:p>
      <w:pPr>
        <w:pStyle w:val="Normal"/>
        <w:widowControl w:val="false"/>
        <w:autoSpaceDE w:val="false"/>
        <w:spacing w:lineRule="exact" w:line="300"/>
        <w:jc w:val="both"/>
        <w:rPr>
          <w:sz w:val="22"/>
          <w:szCs w:val="20"/>
        </w:rPr>
      </w:pPr>
      <w:r>
        <w:rPr>
          <w:sz w:val="22"/>
          <w:szCs w:val="20"/>
        </w:rPr>
        <w:t>[5] IK zeg: 'Ja, zo is het; dat is de hiermee overeenkomende zon in jou. Als je ogen meer aan het licht zijn gewend, dan zul je ook andere dingen in dit licht zien. Kijk daarom een poosje onafgewend naar binnen, dan zul je deze rijkdom aan licht al gauw bovenmatig beginnen te prijzen.'</w:t>
      </w:r>
    </w:p>
    <w:p>
      <w:pPr>
        <w:pStyle w:val="Normal"/>
        <w:widowControl w:val="false"/>
        <w:autoSpaceDE w:val="false"/>
        <w:spacing w:lineRule="exact" w:line="300"/>
        <w:jc w:val="both"/>
        <w:rPr>
          <w:sz w:val="22"/>
          <w:szCs w:val="20"/>
        </w:rPr>
      </w:pPr>
      <w:r>
        <w:rPr>
          <w:sz w:val="22"/>
          <w:szCs w:val="20"/>
        </w:rPr>
        <w:t>[6] BISSCHOP MARTINUS kijkt nu met zijn ogen recht in het licht en probeert te zien, of hij iets anders dan alleen maar licht kan zien. Maar hij ziet nog steeds niets en zegt weer na een poosje: 'Heer Jezus, het zal niet gaan! Mijn ogen bezwijken al gewoonweg en ik zie nog steeds niets dan licht en nog eens licht. Het is wel heel mooi om te zien, maar toch ook wel een beetje saai. Maar dat maakt niets uit; als ik U maar zie, hoef ik eeuwig geen wonderlijke dingen in deze zee van licht te zien rondzwemmen. Maar het is heel merkwaardig: niets dan licht, en wat voor licht!</w:t>
      </w:r>
    </w:p>
    <w:p>
      <w:pPr>
        <w:pStyle w:val="Normal"/>
        <w:widowControl w:val="false"/>
        <w:autoSpaceDE w:val="false"/>
        <w:spacing w:lineRule="exact" w:line="300"/>
        <w:jc w:val="both"/>
        <w:rPr>
          <w:sz w:val="22"/>
          <w:szCs w:val="20"/>
        </w:rPr>
      </w:pPr>
      <w:r>
        <w:rPr>
          <w:sz w:val="22"/>
          <w:szCs w:val="20"/>
        </w:rPr>
        <w:t>[7] Mijn geliefde Jezus, wat is licht toch eigenlijk? Op aarde wisten de geleerden nog op dit moment over wat licht is en de een beweert dit, en de ander dat. Maar tenslotte blijkt toch steeds weer, dat noch de een noch de ander iets weet of begrijpt! Ik heb daarover zoveel gehoord en gelezen, maar uit alles gezien, dat de wereldse geleerden van geen enkel vak weten, wat licht in wezen is. Daarom, als dat met Uw wil overeenkomt, zou U mij wel wat aanwijzingen over het wezen van het licht kunnen geven, omdat wij nu juist bij deze poort van licht vertoeven?'</w:t>
      </w:r>
    </w:p>
    <w:p>
      <w:pPr>
        <w:pStyle w:val="Normal"/>
        <w:widowControl w:val="false"/>
        <w:autoSpaceDE w:val="false"/>
        <w:spacing w:lineRule="exact" w:line="300"/>
        <w:jc w:val="both"/>
        <w:rPr>
          <w:sz w:val="22"/>
          <w:szCs w:val="20"/>
        </w:rPr>
      </w:pPr>
      <w:r>
        <w:rPr>
          <w:sz w:val="22"/>
          <w:szCs w:val="20"/>
        </w:rPr>
        <w:t>[8] IK zeg: 'Ik Zelf ben het licht overal! Het licht is Mijn gewaad, omdat de eeuwige, onvermoeibare activiteit Mijn eigenlijke wezen is en Mij daarom overal doordringt en omgeeft. Waar een grote bedrijvigheid woont, daar is ook een groot licht aanwezig. Want licht is op zich niets anders dan een verschijnsel, dat enkel en alleen veroorzaakt wordt door de werkzaamheid van de engelen en de betere mensengeesten. Hoe hoger zij in hun werkzaamheid staan, des te groter is ook hun licht.</w:t>
      </w:r>
    </w:p>
    <w:p>
      <w:pPr>
        <w:pStyle w:val="Normal"/>
        <w:widowControl w:val="false"/>
        <w:autoSpaceDE w:val="false"/>
        <w:spacing w:lineRule="exact" w:line="300"/>
        <w:jc w:val="both"/>
        <w:rPr>
          <w:sz w:val="22"/>
          <w:szCs w:val="20"/>
        </w:rPr>
      </w:pPr>
      <w:r>
        <w:rPr>
          <w:sz w:val="22"/>
          <w:szCs w:val="20"/>
        </w:rPr>
        <w:t>[9] Daarom verspreiden de zonnen ook meer licht dan de planeten, omdat hierop en hierin een miljoenvoudig grotere activiteit heerst dan op de planeten. Zo is ook het licht van een aartsengel groter dan het licht van een slechts kleine wijze engelgeest, omdat een aartsengel hele zonnegebieden te verzorgen heeft, terwijl een kleine wijze geest alleen maar een heel klein gebied op aarde of zelfs alleen maar op haar maan wordt toebedeeld.</w:t>
      </w:r>
    </w:p>
    <w:p>
      <w:pPr>
        <w:pStyle w:val="Normal"/>
        <w:widowControl w:val="false"/>
        <w:autoSpaceDE w:val="false"/>
        <w:spacing w:lineRule="exact" w:line="300"/>
        <w:jc w:val="both"/>
        <w:rPr>
          <w:sz w:val="22"/>
          <w:szCs w:val="20"/>
        </w:rPr>
      </w:pPr>
      <w:r>
        <w:rPr>
          <w:sz w:val="22"/>
          <w:szCs w:val="20"/>
        </w:rPr>
        <w:t>[10] Zo schittert een diamant ook veel meer dan een gewone zandsteen, omdat in de deeltjes daarvan een voor jou nauwelijks te vatten grote activiteit plaats vindt, waarom hij zo hard is, wat bij zandsteen zeker niet het geval is. Want er is toch zeker meer voor nodig om de cohesie van een diamant te bewerkstelligen dan de cohesie van een zandsteen!</w:t>
      </w:r>
    </w:p>
    <w:p>
      <w:pPr>
        <w:pStyle w:val="Normal"/>
        <w:widowControl w:val="false"/>
        <w:autoSpaceDE w:val="false"/>
        <w:spacing w:lineRule="exact" w:line="300"/>
        <w:jc w:val="both"/>
        <w:rPr>
          <w:sz w:val="22"/>
          <w:szCs w:val="20"/>
        </w:rPr>
      </w:pPr>
      <w:r>
        <w:rPr>
          <w:sz w:val="22"/>
          <w:szCs w:val="20"/>
        </w:rPr>
        <w:t>[11] Kortom, als jij bij een of ander ding een groter licht- en glansvermogen ontdekt, kun je daaruit altijd concluderen dat hier ook van een grotere werk</w:t>
        <w:softHyphen/>
        <w:t>zaamheid sprake is; want werkzaamheid is het licht en de glans van alle wezens en van alle dingen. Het gezichtsvermogen van het oog bestaat hierin, dat het deze werkzaamheid kan waarnemen. Is het gezichtsvermogen nog onvolmaakt, dan ziet het alleen maar licht en glans. Is het echter volmaakt, dan ziet het de wezenlijke werkzaamheid zelf - wat jij nu in dit licht ook spoedig zult zien, daar je gezichtsvermogen nu volmaakt wordt.</w:t>
      </w:r>
    </w:p>
    <w:p>
      <w:pPr>
        <w:pStyle w:val="Normal"/>
        <w:widowControl w:val="false"/>
        <w:autoSpaceDE w:val="false"/>
        <w:spacing w:lineRule="exact" w:line="300"/>
        <w:jc w:val="both"/>
        <w:rPr>
          <w:sz w:val="22"/>
          <w:szCs w:val="20"/>
        </w:rPr>
      </w:pPr>
      <w:r>
        <w:rPr>
          <w:sz w:val="22"/>
          <w:szCs w:val="20"/>
        </w:rPr>
        <w:t>[12] Let daarom nu heel goed op: je zult dingen zien die je in opperste verbazing zullen brengen; want nu hebben wij geen planeet, maar een zon voor ons! Kijk eerst en spreek dan!'</w:t>
      </w:r>
    </w:p>
    <w:p>
      <w:pPr>
        <w:pStyle w:val="Normal"/>
        <w:widowControl w:val="false"/>
        <w:autoSpaceDE w:val="false"/>
        <w:spacing w:lineRule="exact" w:line="300"/>
        <w:jc w:val="both"/>
        <w:rPr>
          <w:sz w:val="22"/>
          <w:szCs w:val="20"/>
        </w:rPr>
      </w:pPr>
      <w:r>
        <w:rPr>
          <w:sz w:val="22"/>
          <w:szCs w:val="20"/>
        </w:rPr>
        <w:t>[13] Na een tamelijk lange tijd, waarin onze Martinus onafgewend in de lichtmassa kijkt, begint hij zich zo te verbazen, dat er bijna geen eind aan komt.</w:t>
      </w:r>
    </w:p>
    <w:p>
      <w:pPr>
        <w:pStyle w:val="Normal"/>
        <w:widowControl w:val="false"/>
        <w:autoSpaceDE w:val="false"/>
        <w:spacing w:lineRule="exact" w:line="300"/>
        <w:jc w:val="both"/>
        <w:rPr>
          <w:sz w:val="22"/>
          <w:szCs w:val="20"/>
        </w:rPr>
      </w:pPr>
      <w:r>
        <w:rPr>
          <w:sz w:val="22"/>
          <w:szCs w:val="20"/>
        </w:rPr>
        <w:t>[14] Als Ik hem vraag, wat dan wel zo zeer zijn verwondering wekt, zegt hij:</w:t>
      </w:r>
    </w:p>
    <w:p>
      <w:pPr>
        <w:pStyle w:val="Normal"/>
        <w:widowControl w:val="false"/>
        <w:autoSpaceDE w:val="false"/>
        <w:spacing w:lineRule="exact" w:line="300"/>
        <w:jc w:val="both"/>
        <w:rPr>
          <w:sz w:val="22"/>
          <w:szCs w:val="20"/>
        </w:rPr>
      </w:pPr>
      <w:r>
        <w:rPr>
          <w:sz w:val="22"/>
          <w:szCs w:val="20"/>
        </w:rPr>
        <w:t>[15] (BISSCHOP MARTINUS:) 'O, Heer, o Heer, o Heer, omwille van Uw allerhei</w:t>
        <w:softHyphen/>
        <w:t>ligste Naam - ach, ach! Is dat wel mogelijk! Is het mogelijk dat U al deze wonderen der wonderen kunt overzien, ordenen en leiden? Nee, nee, dat gaat elk menselijk en zelfs elk voorstellingsvermogen van engelen te boven! O mijn God, mijn God, U bent onbegrijpelijk groot en aan Uw roem en Uw heerlijkheid komt eeuwig geen einde.'</w:t>
      </w:r>
    </w:p>
    <w:p>
      <w:pPr>
        <w:pStyle w:val="Normal"/>
        <w:widowControl w:val="false"/>
        <w:autoSpaceDE w:val="false"/>
        <w:spacing w:lineRule="exact" w:line="300"/>
        <w:rPr>
          <w:sz w:val="22"/>
          <w:szCs w:val="20"/>
        </w:rPr>
      </w:pPr>
      <w:r>
        <w:rPr>
          <w:sz w:val="22"/>
          <w:szCs w:val="20"/>
        </w:rPr>
        <w:t>[16] IK zeg: 'Ja, maar wat zie je dan, dat je zo in vervoering brengt? Zeg toch eens, wat het is wat je daar ziet!'</w:t>
      </w:r>
    </w:p>
    <w:p>
      <w:pPr>
        <w:pStyle w:val="Normal"/>
        <w:widowControl w:val="false"/>
        <w:autoSpaceDE w:val="false"/>
        <w:spacing w:lineRule="exact" w:line="300"/>
        <w:jc w:val="both"/>
        <w:rPr>
          <w:sz w:val="22"/>
          <w:szCs w:val="20"/>
        </w:rPr>
      </w:pPr>
      <w:r>
        <w:rPr>
          <w:sz w:val="22"/>
          <w:szCs w:val="20"/>
        </w:rPr>
        <w:t>[17] BISSCHOP MARTINUS zegt: 'Ach Heer, wat moet ik zeggen; ik ben helemaal sprakeloos door deze te grote heerlijkheid en meer dan hemelse schoonheid en majesteit!</w:t>
      </w:r>
    </w:p>
    <w:p>
      <w:pPr>
        <w:pStyle w:val="Normal"/>
        <w:widowControl w:val="false"/>
        <w:autoSpaceDE w:val="false"/>
        <w:spacing w:lineRule="exact" w:line="300"/>
        <w:jc w:val="both"/>
        <w:rPr/>
      </w:pPr>
      <w:r>
        <w:rPr>
          <w:sz w:val="22"/>
          <w:szCs w:val="20"/>
        </w:rPr>
        <w:t xml:space="preserve">[18] Werkelijk, woorden schieten mij hier te kort! Oneindig mooie mensen, dat is het enige wat ik herken als datgene wat het is. Voor al het andere schieten echter woorden te kort. Zulke grootse dingen heb ik nog nooit gezien, ook de grootste fantasie van de meest wijze mens heeft nooit zoiets vermoed! Het was tot nu toe wel allemaal van uiterste bekoorlijkheid en schoonheid, wat ik al heb gezien </w:t>
      </w:r>
      <w:r>
        <w:rPr>
          <w:sz w:val="22"/>
          <w:szCs w:val="26"/>
        </w:rPr>
        <w:t xml:space="preserve">- </w:t>
      </w:r>
      <w:r>
        <w:rPr>
          <w:sz w:val="22"/>
          <w:szCs w:val="20"/>
        </w:rPr>
        <w:t xml:space="preserve">maar vergeleken met datgene wat ik hier zie, valt het totaal in het niet! </w:t>
      </w:r>
    </w:p>
    <w:p>
      <w:pPr>
        <w:pStyle w:val="Normal"/>
        <w:widowControl w:val="false"/>
        <w:autoSpaceDE w:val="false"/>
        <w:spacing w:lineRule="exact" w:line="300"/>
        <w:jc w:val="both"/>
        <w:rPr>
          <w:sz w:val="22"/>
          <w:szCs w:val="20"/>
        </w:rPr>
      </w:pPr>
      <w:r>
        <w:rPr>
          <w:sz w:val="22"/>
          <w:szCs w:val="20"/>
        </w:rPr>
        <w:t>[19] Er is hier van alles zo'n oneindige overvloed aanwezig, dat men het bij een wat nauwkeuriger beschouwing in de eeuwigheid nooit zou kunnen overzien. Daarbij ontwikkelen zich hier nog voortdurend nieuwe wonderen, die er van tevoren niet waren, en waarvan steeds het nieuwe weer heerlijker is dan het voorgaande!</w:t>
      </w:r>
    </w:p>
    <w:p>
      <w:pPr>
        <w:pStyle w:val="Normal"/>
        <w:widowControl w:val="false"/>
        <w:autoSpaceDE w:val="false"/>
        <w:spacing w:lineRule="exact" w:line="300"/>
        <w:jc w:val="both"/>
        <w:rPr/>
      </w:pPr>
      <w:r>
        <w:rPr>
          <w:sz w:val="22"/>
          <w:szCs w:val="20"/>
        </w:rPr>
        <w:t xml:space="preserve">[20] </w:t>
      </w:r>
      <w:r>
        <w:rPr>
          <w:sz w:val="22"/>
          <w:szCs w:val="22"/>
        </w:rPr>
        <w:t xml:space="preserve">Alleen de mensen blijven gelijk, maar in zo'n onuitsprekelijke schoonheid, </w:t>
      </w:r>
      <w:r>
        <w:rPr>
          <w:sz w:val="22"/>
          <w:szCs w:val="20"/>
        </w:rPr>
        <w:t>dat ik daardoor in het dikste stof zou willen kruipen. Al het andere verandert steeds als de symmetrische reflexfiguren van een caleidoscoop, zoals we die op aarde kennen.</w:t>
      </w:r>
    </w:p>
    <w:p>
      <w:pPr>
        <w:pStyle w:val="Normal"/>
        <w:widowControl w:val="false"/>
        <w:autoSpaceDE w:val="false"/>
        <w:spacing w:lineRule="exact" w:line="300"/>
        <w:jc w:val="both"/>
        <w:rPr>
          <w:sz w:val="22"/>
          <w:szCs w:val="20"/>
        </w:rPr>
      </w:pPr>
      <w:r>
        <w:rPr>
          <w:sz w:val="22"/>
          <w:szCs w:val="20"/>
        </w:rPr>
        <w:t>[21] Zelfs de landschappen veranderen! Waar eerder vlak land was, groeit opeens een reusachtige berg; deze drijft water met zich mee naar boven en uitgestrekte velden veranderen in zeeën. De bergen exploderen en dan storten ontelbare brandende werelden uit de opening van de berg en vluchten of vallen dan, alsof ze door groot geweld worden gedreven, naar buiten in het eindeloze heelal. Daarentegen vallen er evenveel weer terug uit de eindeloze ruimte en vergaan als afzonderlijke sneeuwvlokken, die op warme bodems vallen.</w:t>
      </w:r>
    </w:p>
    <w:p>
      <w:pPr>
        <w:pStyle w:val="Normal"/>
        <w:widowControl w:val="false"/>
        <w:autoSpaceDE w:val="false"/>
        <w:spacing w:lineRule="exact" w:line="300"/>
        <w:jc w:val="both"/>
        <w:rPr/>
      </w:pPr>
      <w:r>
        <w:rPr>
          <w:sz w:val="22"/>
          <w:szCs w:val="20"/>
        </w:rPr>
        <w:t xml:space="preserve">[22] </w:t>
      </w:r>
      <w:r>
        <w:rPr>
          <w:sz w:val="22"/>
          <w:szCs w:val="22"/>
        </w:rPr>
        <w:t xml:space="preserve">Ach, ach, dat zijn verschrikkelijk grote verschijnselen. En toch wandelen </w:t>
      </w:r>
      <w:r>
        <w:rPr>
          <w:sz w:val="22"/>
          <w:szCs w:val="20"/>
        </w:rPr>
        <w:t>die mooie en gelukkig uitziende mensen temidden van deze taferelen en lijken zich daar nauwelijks om te bekommeren. Zij lopen in hun meer dan hemelse tuinen rond en verlustigen zich in de aanblik van de prachtigste bloemen die, zoals ik merk, ook onder de ogen van hun toeschouwers veranderen en zich in steeds heerlijker vormen vernieuwen. 0 Heer, laat mij hier nog een halve eeuwigheid naar kijken; want hier kan naar mijn mening de meest verheven aartsengel eeuwig nooit genoeg van krijgen.</w:t>
      </w:r>
    </w:p>
    <w:p>
      <w:pPr>
        <w:pStyle w:val="Normal"/>
        <w:widowControl w:val="false"/>
        <w:autoSpaceDE w:val="false"/>
        <w:spacing w:lineRule="exact" w:line="300"/>
        <w:jc w:val="both"/>
        <w:rPr>
          <w:sz w:val="22"/>
          <w:szCs w:val="20"/>
        </w:rPr>
      </w:pPr>
      <w:r>
        <w:rPr>
          <w:sz w:val="22"/>
          <w:szCs w:val="20"/>
        </w:rPr>
        <w:t>[23] O, o, alleen al die mensen! Het is echt niet uit te houden. Die volheid, die zachtheid en rondingen, die blankheid en die prachtige, allerbekoorlijkste gezichten! Nee, dit is te hemels. Ik hou het niet uit!</w:t>
      </w:r>
    </w:p>
    <w:p>
      <w:pPr>
        <w:pStyle w:val="Normal"/>
        <w:widowControl w:val="false"/>
        <w:autoSpaceDE w:val="false"/>
        <w:spacing w:lineRule="exact" w:line="300"/>
        <w:jc w:val="both"/>
        <w:rPr>
          <w:sz w:val="22"/>
          <w:szCs w:val="20"/>
        </w:rPr>
      </w:pPr>
      <w:r>
        <w:rPr>
          <w:sz w:val="22"/>
          <w:szCs w:val="20"/>
        </w:rPr>
        <w:t>[24] Ach, ach, daar komen er al enkele heel dicht bij mij. Ik kan hun edele en mooie gelaatstrekken die elke menselijke voorstelling te boven gaan, en hun werkelijk oneindig mooi gevormde lichaam met volle teugen bewonderen en bekijken! Zij zijn er nu helemaal, zo dicht zijn ze bij me, dat ik ze heel gemakkelijk zou kunnen aanspreken. Maar ik zou het niet uithouden, als deze al te hemels mooie mensen met mij zouden beginnen te praten! O Heer, ik zou door een enkel woord uit deze al te mooie mond totaal worden vernietigd!</w:t>
      </w:r>
    </w:p>
    <w:p>
      <w:pPr>
        <w:pStyle w:val="Normal"/>
        <w:widowControl w:val="false"/>
        <w:autoSpaceDE w:val="false"/>
        <w:spacing w:lineRule="exact" w:line="300"/>
        <w:jc w:val="both"/>
        <w:rPr>
          <w:sz w:val="22"/>
          <w:szCs w:val="20"/>
        </w:rPr>
      </w:pPr>
      <w:r>
        <w:rPr>
          <w:sz w:val="22"/>
          <w:szCs w:val="20"/>
        </w:rPr>
        <w:t xml:space="preserve">[25] O Heer, o Heer, maak, dat zij weer teruggaan, want door het zien van hen voel ik mij zo totaal nietig! Ik kom mezelf voor als iemand die niet bestaat, als iemand die in een vervoerende droom verzonken is! Ach, het is onuitsprekelijk. </w:t>
      </w:r>
    </w:p>
    <w:p>
      <w:pPr>
        <w:pStyle w:val="Normal"/>
        <w:widowControl w:val="false"/>
        <w:autoSpaceDE w:val="false"/>
        <w:spacing w:lineRule="exact" w:line="300"/>
        <w:jc w:val="both"/>
        <w:rPr>
          <w:sz w:val="22"/>
          <w:szCs w:val="20"/>
        </w:rPr>
      </w:pPr>
      <w:r>
        <w:rPr>
          <w:sz w:val="22"/>
          <w:szCs w:val="20"/>
        </w:rPr>
        <w:t>[26] Ach God, grote, almachtige Meester der schepping, hoe is het U toch mogelijk geweest om in de hoogst eenvoudige menselijke vorm, die in de grond toch steeds dezelfde is, een zo oneindige veelsoortigheid en schoonheid tot stand te brengen en dat in talloze verschillende varianten! Ik zou me wel één mooiste vorm kunnen voorstellen, maar alle andere zouden dan minder mooi zijn; hier zijn er echter talloze en elke vorm is oneindig mooi in haar soort! O Heer, dat is onbegrijpelijk, totaal onbegrijpelijk!</w:t>
      </w:r>
    </w:p>
    <w:p>
      <w:pPr>
        <w:pStyle w:val="Normal"/>
        <w:widowControl w:val="false"/>
        <w:autoSpaceDE w:val="false"/>
        <w:spacing w:lineRule="exact" w:line="300"/>
        <w:jc w:val="both"/>
        <w:rPr>
          <w:sz w:val="22"/>
          <w:szCs w:val="20"/>
        </w:rPr>
      </w:pPr>
      <w:r>
        <w:rPr>
          <w:sz w:val="22"/>
          <w:szCs w:val="20"/>
        </w:rPr>
        <w:t>[27] Ik had op aarde steeds de domme voorstelling, dat op en eigenlijk in de volmaakte hemelse geestelijke wereld alle zaligen zo volledig op elkaar zouden lijken als op aarde de mussen. Maar zoals ik het nu zie, is hier pas sprake van de echte veelsoortigheid, die op aarde zeer sterk door het sterfelijk vlees verhuld was!</w:t>
      </w:r>
    </w:p>
    <w:p>
      <w:pPr>
        <w:pStyle w:val="Normal"/>
        <w:widowControl w:val="false"/>
        <w:autoSpaceDE w:val="false"/>
        <w:spacing w:lineRule="exact" w:line="300"/>
        <w:jc w:val="both"/>
        <w:rPr/>
      </w:pPr>
      <w:r>
        <w:rPr>
          <w:sz w:val="22"/>
          <w:szCs w:val="20"/>
        </w:rPr>
        <w:t xml:space="preserve">[28] </w:t>
      </w:r>
      <w:r>
        <w:rPr>
          <w:sz w:val="22"/>
          <w:szCs w:val="22"/>
        </w:rPr>
        <w:t xml:space="preserve">Ach, ach, het wordt steeds heerlijker en heerlijker! Daar komt al weer een </w:t>
      </w:r>
      <w:r>
        <w:rPr>
          <w:sz w:val="22"/>
          <w:szCs w:val="20"/>
        </w:rPr>
        <w:t>nieuw paar aan! O Heer, o Heer! Nee, nu staat mijn verstand stil!</w:t>
      </w:r>
    </w:p>
    <w:p>
      <w:pPr>
        <w:pStyle w:val="Normal"/>
        <w:widowControl w:val="false"/>
        <w:autoSpaceDE w:val="false"/>
        <w:spacing w:lineRule="exact" w:line="300"/>
        <w:jc w:val="both"/>
        <w:rPr/>
      </w:pPr>
      <w:r>
        <w:rPr>
          <w:sz w:val="22"/>
          <w:szCs w:val="20"/>
        </w:rPr>
        <w:t xml:space="preserve">[29] Heer, houd me vast. Anders zak ik als een lege sok in elkaar! </w:t>
      </w:r>
      <w:r>
        <w:rPr>
          <w:sz w:val="22"/>
          <w:szCs w:val="30"/>
        </w:rPr>
        <w:t xml:space="preserve">- </w:t>
      </w:r>
      <w:r>
        <w:rPr>
          <w:sz w:val="22"/>
          <w:szCs w:val="20"/>
        </w:rPr>
        <w:t>Ach, dat is een vrouwelijk wezen! Ik herken het aan de hoge, deinende borst! O mijn Jezus, wat een heerlijkheid is dit, van zo'n onbeschrijflijke schoonheid, dat men daardoor wel in het fijnste zonnestof zou kunnen worden opgelost.</w:t>
      </w:r>
    </w:p>
    <w:p>
      <w:pPr>
        <w:pStyle w:val="Normal"/>
        <w:widowControl w:val="false"/>
        <w:autoSpaceDE w:val="false"/>
        <w:spacing w:lineRule="exact" w:line="300"/>
        <w:jc w:val="both"/>
        <w:rPr>
          <w:sz w:val="22"/>
          <w:szCs w:val="20"/>
        </w:rPr>
      </w:pPr>
      <w:r>
        <w:rPr>
          <w:sz w:val="22"/>
          <w:szCs w:val="20"/>
        </w:rPr>
        <w:t>[30] Die zachtheid van haar voeten, die weelderige volheid van alle andere lichaamsdelen, de glans die haar omgeeft, die eindeloos zachte en vriendelijke blik uit een paar ogen, door de beschrijving waarvan de aartsengel Michaël vast en zeker in grote verlegenheid zou raken.</w:t>
      </w:r>
    </w:p>
    <w:p>
      <w:pPr>
        <w:pStyle w:val="Normal"/>
        <w:widowControl w:val="false"/>
        <w:autoSpaceDE w:val="false"/>
        <w:spacing w:lineRule="exact" w:line="300"/>
        <w:jc w:val="both"/>
        <w:rPr>
          <w:sz w:val="22"/>
          <w:szCs w:val="20"/>
        </w:rPr>
      </w:pPr>
      <w:r>
        <w:rPr>
          <w:sz w:val="22"/>
          <w:szCs w:val="20"/>
        </w:rPr>
        <w:t>[31] Kortom, ik ben nu wel heel dom, verschrikkelijk dom moet ik wel zijn! Ik wilde nog iets vra - vra - vragen, ja, echt vragen!? Haal je de koekoek met die vraag! Ik ben nu heel dom, O, ik ben een ezel of een nog dommer stuk vee. Ja, ik ben een rinoceros! Daar sta ik te gapen als een os bij een nieuwe poort en ik vergeet bijna, dat U, o Heer, hier bij mij bent, ten opzichte van wie ook al deze schoonheden totaal niets zijn! Want als U dat wilde, zou U zeker nog oneindig, grotere heerlijkheden in een oogwenk te voorschijn kunnen roepen!</w:t>
      </w:r>
    </w:p>
    <w:p>
      <w:pPr>
        <w:pStyle w:val="Normal"/>
        <w:widowControl w:val="false"/>
        <w:autoSpaceDE w:val="false"/>
        <w:spacing w:lineRule="exact" w:line="300"/>
        <w:jc w:val="both"/>
        <w:rPr>
          <w:sz w:val="22"/>
          <w:szCs w:val="20"/>
        </w:rPr>
      </w:pPr>
      <w:r>
        <w:rPr>
          <w:sz w:val="22"/>
          <w:szCs w:val="20"/>
        </w:rPr>
        <w:t>[32] Heer, ik heb mij nu genoeg verlustigd in deze meer dan hemelse schoon</w:t>
        <w:softHyphen/>
        <w:t>heden! Voor mij zijn ze te zuiver en te mooi. Laat mij daarom weer iets heel gewoons zien, zodat ik weer tot mezelf kan komen en mijzelf kan zien, zonder ontsteld te zijn over mijn verschrikkelijk lelijke gedaante in vergelijking met deze mooiste hemelse wezens.</w:t>
      </w:r>
    </w:p>
    <w:p>
      <w:pPr>
        <w:pStyle w:val="Normal"/>
        <w:widowControl w:val="false"/>
        <w:autoSpaceDE w:val="false"/>
        <w:spacing w:lineRule="exact" w:line="300"/>
        <w:jc w:val="both"/>
        <w:rPr/>
      </w:pPr>
      <w:r>
        <w:rPr>
          <w:sz w:val="22"/>
          <w:szCs w:val="22"/>
        </w:rPr>
        <w:t xml:space="preserve">[33] Werkelijk, zie maar eens </w:t>
      </w:r>
      <w:r>
        <w:rPr>
          <w:sz w:val="22"/>
          <w:szCs w:val="28"/>
        </w:rPr>
        <w:t xml:space="preserve">- </w:t>
      </w:r>
      <w:r>
        <w:rPr>
          <w:sz w:val="22"/>
          <w:szCs w:val="18"/>
        </w:rPr>
        <w:t xml:space="preserve">O, </w:t>
      </w:r>
      <w:r>
        <w:rPr>
          <w:sz w:val="22"/>
          <w:szCs w:val="22"/>
        </w:rPr>
        <w:t xml:space="preserve">ik ben gewoon een grote baviaan, een </w:t>
      </w:r>
      <w:r>
        <w:rPr>
          <w:sz w:val="22"/>
          <w:szCs w:val="20"/>
        </w:rPr>
        <w:t xml:space="preserve">ontzettend grove lummel! Nee, is me dat een verschil tussen mij en deze engelen der engelen! Ik kan er wel van spugen als ik mezelf bekijk! Het is gruwelijk en toch ben ik nu ook al een geest, die er toch al een beetje beter zou moeten uitzien dan een mens op aarde in zijn lichaam! Maar hoe komt het dan, dat deze mensen zo oneindig mooi zijn en wij er </w:t>
      </w:r>
      <w:r>
        <w:rPr>
          <w:sz w:val="22"/>
          <w:szCs w:val="26"/>
        </w:rPr>
        <w:t xml:space="preserve">- </w:t>
      </w:r>
      <w:r>
        <w:rPr>
          <w:sz w:val="22"/>
          <w:szCs w:val="20"/>
        </w:rPr>
        <w:t xml:space="preserve">als Uw kinderen </w:t>
      </w:r>
      <w:r>
        <w:rPr>
          <w:sz w:val="22"/>
          <w:szCs w:val="26"/>
        </w:rPr>
        <w:t xml:space="preserve">- </w:t>
      </w:r>
      <w:r>
        <w:rPr>
          <w:sz w:val="22"/>
          <w:szCs w:val="20"/>
        </w:rPr>
        <w:t>daarentegen uitzien als echte bavianen, vooral ik?'</w:t>
      </w:r>
    </w:p>
    <w:p>
      <w:pPr>
        <w:pStyle w:val="Normal"/>
        <w:widowControl w:val="false"/>
        <w:autoSpaceDE w:val="false"/>
        <w:spacing w:lineRule="exact" w:line="300"/>
        <w:jc w:val="both"/>
        <w:rPr/>
      </w:pPr>
      <w:r>
        <w:rPr>
          <w:sz w:val="22"/>
          <w:szCs w:val="20"/>
        </w:rPr>
        <w:t xml:space="preserve">[34] IK zeg: 'Omdat jullie Mijn </w:t>
      </w:r>
      <w:r>
        <w:rPr>
          <w:i/>
          <w:iCs/>
          <w:sz w:val="22"/>
          <w:szCs w:val="20"/>
        </w:rPr>
        <w:t xml:space="preserve">hart </w:t>
      </w:r>
      <w:r>
        <w:rPr>
          <w:sz w:val="22"/>
          <w:szCs w:val="20"/>
        </w:rPr>
        <w:t xml:space="preserve">zijn; deze echter zijn Mijn </w:t>
      </w:r>
      <w:r>
        <w:rPr>
          <w:i/>
          <w:iCs/>
          <w:sz w:val="22"/>
          <w:szCs w:val="20"/>
        </w:rPr>
        <w:t xml:space="preserve">huid! Maar </w:t>
      </w:r>
      <w:r>
        <w:rPr>
          <w:sz w:val="22"/>
          <w:szCs w:val="20"/>
        </w:rPr>
        <w:t>ook Mijn kinderen zien er oneindig mooi uit als ze volmaakt zijn. Als ze echter nog op jou lijken in hun onvolmaaktheid, dan zien ze er inderdaad nog niet al te mooi uit. Doe daarom je best om je te vervolmaken en word volmaakt, dan zal je gedaante ook een meer hemels aanzien krijgen.</w:t>
      </w:r>
    </w:p>
    <w:p>
      <w:pPr>
        <w:pStyle w:val="Normal"/>
        <w:widowControl w:val="false"/>
        <w:autoSpaceDE w:val="false"/>
        <w:spacing w:lineRule="exact" w:line="300"/>
        <w:jc w:val="both"/>
        <w:rPr>
          <w:sz w:val="22"/>
          <w:szCs w:val="20"/>
        </w:rPr>
      </w:pPr>
      <w:r>
        <w:rPr>
          <w:sz w:val="22"/>
          <w:szCs w:val="20"/>
        </w:rPr>
        <w:t>[35] Ik wil echter dat je deze grote, zuivere schoonheden ziet, opdat je jezelf in hun licht des te eerder en des te gemakkelijker leert kennen. Kijk daarom nog een tijdlang in dit licht en ervaar de lelijkheid van je eigen ziel, opdat deze daardoor breekt, murw en rijp wordt en je geest dan in haar opstaat en jou tot een nieuw schepsel omvormt.</w:t>
      </w:r>
    </w:p>
    <w:p>
      <w:pPr>
        <w:pStyle w:val="Normal"/>
        <w:widowControl w:val="false"/>
        <w:autoSpaceDE w:val="false"/>
        <w:spacing w:lineRule="exact" w:line="300"/>
        <w:jc w:val="both"/>
        <w:rPr>
          <w:sz w:val="22"/>
          <w:szCs w:val="20"/>
        </w:rPr>
      </w:pPr>
      <w:r>
        <w:rPr>
          <w:sz w:val="22"/>
          <w:szCs w:val="20"/>
        </w:rPr>
        <w:t>[36] Want zie, jij bent nog lang niet uit de geest wedergeboren. Daarom heb Ik je hier naar deze tuin verplant, als in een reusachtige broeikas, opdat je eerder tot volledige wedergeboorte kunt komen. Maar je moet je ook laten verzorgen als een edele plant. Want zie in en begrijp: distels en doornen worden niet gekweekt in hemelse tuinen en broeikassen. Kijk nu verder en spreek, maar vraag slechts weinig.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48</w:t>
      </w:r>
    </w:p>
    <w:p>
      <w:pPr>
        <w:pStyle w:val="Normal"/>
        <w:widowControl w:val="false"/>
        <w:autoSpaceDE w:val="false"/>
        <w:spacing w:lineRule="exact" w:line="300"/>
        <w:jc w:val="both"/>
        <w:rPr>
          <w:b/>
          <w:b/>
          <w:bCs/>
          <w:sz w:val="22"/>
          <w:szCs w:val="22"/>
        </w:rPr>
      </w:pPr>
      <w:r>
        <w:rPr>
          <w:b/>
          <w:bCs/>
          <w:sz w:val="22"/>
          <w:szCs w:val="22"/>
        </w:rPr>
      </w:r>
    </w:p>
    <w:p>
      <w:pPr>
        <w:pStyle w:val="Normal"/>
        <w:widowControl w:val="false"/>
        <w:autoSpaceDE w:val="false"/>
        <w:spacing w:lineRule="exact" w:line="300"/>
        <w:jc w:val="center"/>
        <w:rPr>
          <w:b/>
          <w:b/>
          <w:bCs/>
          <w:sz w:val="22"/>
          <w:szCs w:val="16"/>
        </w:rPr>
      </w:pPr>
      <w:r>
        <w:rPr>
          <w:b/>
          <w:bCs/>
          <w:i/>
          <w:iCs/>
          <w:sz w:val="22"/>
          <w:szCs w:val="18"/>
        </w:rPr>
        <w:t xml:space="preserve">Nog meer wonderbaarlijke ontdekkingen van bisschop Martinus op zijn </w:t>
      </w:r>
      <w:r>
        <w:rPr>
          <w:b/>
          <w:bCs/>
          <w:i/>
          <w:iCs/>
          <w:sz w:val="22"/>
          <w:szCs w:val="16"/>
        </w:rPr>
        <w:t xml:space="preserve">zon </w:t>
      </w:r>
    </w:p>
    <w:p>
      <w:pPr>
        <w:pStyle w:val="Normal"/>
        <w:widowControl w:val="false"/>
        <w:autoSpaceDE w:val="false"/>
        <w:spacing w:lineRule="exact" w:line="300"/>
        <w:jc w:val="center"/>
        <w:rPr/>
      </w:pPr>
      <w:r>
        <w:rPr>
          <w:b/>
          <w:bCs/>
          <w:i/>
          <w:iCs/>
          <w:sz w:val="22"/>
          <w:szCs w:val="16"/>
        </w:rPr>
        <w:t xml:space="preserve">Waarom de volkeren van de zon verschillend van grootte zijn </w:t>
      </w:r>
      <w:r>
        <w:rPr>
          <w:b/>
          <w:bCs/>
          <w:sz w:val="22"/>
        </w:rPr>
        <w:softHyphen/>
      </w:r>
      <w:r>
        <w:rPr>
          <w:b/>
          <w:bCs/>
          <w:i/>
          <w:iCs/>
          <w:sz w:val="22"/>
          <w:szCs w:val="18"/>
        </w:rPr>
        <w:t xml:space="preserve">Liefde en wijsheid als de ware grootheden van de geest </w:t>
      </w:r>
      <w:r>
        <w:rPr>
          <w:b/>
          <w:bCs/>
          <w:sz w:val="22"/>
          <w:szCs w:val="18"/>
        </w:rPr>
        <w:softHyphen/>
      </w:r>
    </w:p>
    <w:p>
      <w:pPr>
        <w:pStyle w:val="Normal"/>
        <w:widowControl w:val="false"/>
        <w:autoSpaceDE w:val="false"/>
        <w:spacing w:lineRule="exact" w:line="300"/>
        <w:jc w:val="center"/>
        <w:rPr/>
      </w:pPr>
      <w:r>
        <w:rPr>
          <w:b/>
          <w:bCs/>
          <w:i/>
          <w:iCs/>
          <w:sz w:val="22"/>
          <w:szCs w:val="20"/>
        </w:rPr>
        <w:t xml:space="preserve">Martinus </w:t>
      </w:r>
      <w:r>
        <w:rPr>
          <w:b/>
          <w:bCs/>
          <w:sz w:val="22"/>
          <w:szCs w:val="16"/>
        </w:rPr>
        <w:t xml:space="preserve">, </w:t>
      </w:r>
      <w:r>
        <w:rPr>
          <w:b/>
          <w:bCs/>
          <w:i/>
          <w:iCs/>
          <w:sz w:val="22"/>
          <w:szCs w:val="20"/>
        </w:rPr>
        <w:t>klacht over de aarde en haar bewoner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1] BISSCHOP MARTINUS wendt zijn ogen weer naar de zon en bekijkt de grote schouwspelen en wonderlijke dingen op haar lichtende bodem. Als hij langere tijd gekeken heeft spreekt hij weer: 'Zie daar, nog steeds dezelfde zon en toch heel andere mensen! Weliswaar ook heel mooi, maar hun schoonheid is tenmin</w:t>
        <w:softHyphen/>
        <w:t>ste te verdragen, want ze lijken op de wezens die ik reeds op andere planeten heb gezien en zelfs op de bewoners van onze aarde.</w:t>
      </w:r>
    </w:p>
    <w:p>
      <w:pPr>
        <w:pStyle w:val="Normal"/>
        <w:widowControl w:val="false"/>
        <w:autoSpaceDE w:val="false"/>
        <w:spacing w:lineRule="exact" w:line="300"/>
        <w:jc w:val="both"/>
        <w:rPr/>
      </w:pPr>
      <w:r>
        <w:rPr>
          <w:sz w:val="22"/>
          <w:szCs w:val="20"/>
        </w:rPr>
        <w:t xml:space="preserve">[2] Ik zie nu overigens meerdere gordels, die parallel om de zon heen lopen. En binnen iedere zone zie ik andere mensen, sommigen groot, de anderen weer wat </w:t>
      </w:r>
      <w:r>
        <w:rPr>
          <w:sz w:val="22"/>
          <w:szCs w:val="18"/>
        </w:rPr>
        <w:t xml:space="preserve">kleiner, weer anderen heel klein en </w:t>
      </w:r>
      <w:r>
        <w:rPr>
          <w:sz w:val="22"/>
        </w:rPr>
        <w:t xml:space="preserve">- </w:t>
      </w:r>
      <w:r>
        <w:rPr>
          <w:sz w:val="22"/>
          <w:szCs w:val="18"/>
        </w:rPr>
        <w:t xml:space="preserve">O drommel, drommel! Daar helemaal aan </w:t>
      </w:r>
      <w:r>
        <w:rPr>
          <w:sz w:val="22"/>
          <w:szCs w:val="20"/>
        </w:rPr>
        <w:t>het eind zijn mensen, wat zijn die groot! O jee, op deze mensen zouden de andere zelfs wel als parasitaire mensen, in plaats van zekere kleine diertjes, heel gemak</w:t>
        <w:softHyphen/>
        <w:t>kelijk op het hoofd tussen de haren kunnen rondlopen.</w:t>
      </w:r>
    </w:p>
    <w:p>
      <w:pPr>
        <w:pStyle w:val="Normal"/>
        <w:widowControl w:val="false"/>
        <w:autoSpaceDE w:val="false"/>
        <w:spacing w:lineRule="exact" w:line="300"/>
        <w:jc w:val="both"/>
        <w:rPr>
          <w:sz w:val="22"/>
          <w:szCs w:val="20"/>
        </w:rPr>
      </w:pPr>
      <w:r>
        <w:rPr>
          <w:sz w:val="22"/>
          <w:szCs w:val="20"/>
        </w:rPr>
        <w:t>[3] O Heer, o Heer, vergeef me deze enigszins onsmakelijke opmerking! Ik zie in dat deze niet op haar plaats is in dit hoogst verheven oord. Maar men kan bijna niet anders als je die enorme reuzen ziet. Ik heb weliswaar ook op enkele planeten zoals op Jupiter, Saturnus, Uranus en Miron de ontdekking gedaan, dat de bewoners daarvan groter zijn dan de mensen op de aarde die ik bewoonde, sommige zelfs aanzienlijk groter. Maar wat deze reuzen betreft, tegenover hen zijn alle bewoners van andere planeten parasietmensjes.</w:t>
      </w:r>
    </w:p>
    <w:p>
      <w:pPr>
        <w:pStyle w:val="Normal"/>
        <w:widowControl w:val="false"/>
        <w:autoSpaceDE w:val="false"/>
        <w:spacing w:lineRule="exact" w:line="300"/>
        <w:jc w:val="both"/>
        <w:rPr>
          <w:sz w:val="22"/>
          <w:szCs w:val="20"/>
        </w:rPr>
      </w:pPr>
      <w:r>
        <w:rPr>
          <w:sz w:val="22"/>
          <w:szCs w:val="20"/>
        </w:rPr>
        <w:t>[4] Als zo' n reus zich op aarde zou bevinden, dan zou hij immers nog aanzienlijk boven de hoogste berg uitsteken! Nee, nee, dat is echt enorm en méér dan dat! Zeg me, mijn liefste Heer Jezus, U mijn God en Heer, waarom deze mensen toch zo verschrikkelijk groot zijn? Ik zou U weliswaar niet veel vragen, maar omdat ik U tot nu toe bij deze beschouwing nog niets heb gevraagd, vergeef me daarom deze eerste vraag. Geef mij genadig een verhelderend antwoord op mijn vraag over deze wonderlijke kwestie!'</w:t>
      </w:r>
    </w:p>
    <w:p>
      <w:pPr>
        <w:pStyle w:val="Normal"/>
        <w:widowControl w:val="false"/>
        <w:autoSpaceDE w:val="false"/>
        <w:spacing w:lineRule="exact" w:line="300"/>
        <w:jc w:val="both"/>
        <w:rPr>
          <w:sz w:val="22"/>
          <w:szCs w:val="20"/>
        </w:rPr>
      </w:pPr>
      <w:r>
        <w:rPr>
          <w:sz w:val="22"/>
          <w:szCs w:val="20"/>
        </w:rPr>
        <w:t>[5] IK zeg: 'Luister dan en neem het goed in je op. Heb je op aarde nooit gezien, hoe oorlogsstrijders verschillende soorten geschut hebben van het lichtste tot het zwaarste kaliber? Als je nu in een klein geweer de lading van het zwaarste geschut zou doen, wat zou er dan met het kleine geweer gebeuren? De sterke lading zou het in allerkleinste stukjes verscheuren.</w:t>
      </w:r>
    </w:p>
    <w:p>
      <w:pPr>
        <w:pStyle w:val="Normal"/>
        <w:widowControl w:val="false"/>
        <w:autoSpaceDE w:val="false"/>
        <w:spacing w:lineRule="exact" w:line="300"/>
        <w:jc w:val="both"/>
        <w:rPr>
          <w:sz w:val="22"/>
          <w:szCs w:val="20"/>
        </w:rPr>
      </w:pPr>
      <w:r>
        <w:rPr>
          <w:sz w:val="22"/>
          <w:szCs w:val="20"/>
        </w:rPr>
        <w:t>[6] Wat zou er gebeuren met een planeet, als hij vervuld zou zijn met de kracht van de zon? Zie, als de aarde slechts voor de duur van een minuut in de reusachtige lichtvloed van de zon zou worden gedompeld, dan zou ze al vernietigd zijn als een druppel water, wanneer die op een gloeiende erts zou vallen. Daarom moet de zon ook een heel groot en in verhouding tot de omvang sterk lichaam zijn, om de daarin gelegde kracht in volledige werkzaamheid te kunnen dragen en behouden!</w:t>
      </w:r>
    </w:p>
    <w:p>
      <w:pPr>
        <w:pStyle w:val="Normal"/>
        <w:widowControl w:val="false"/>
        <w:autoSpaceDE w:val="false"/>
        <w:spacing w:lineRule="exact" w:line="300"/>
        <w:jc w:val="both"/>
        <w:rPr>
          <w:sz w:val="22"/>
          <w:szCs w:val="20"/>
        </w:rPr>
      </w:pPr>
      <w:r>
        <w:rPr>
          <w:sz w:val="22"/>
          <w:szCs w:val="20"/>
        </w:rPr>
        <w:t>[7] Als je een donsveertje op een ei zou leggen, dan wordt het ei niet platgedrukt, want het heeft stevigheid in overvloed om dit gewicht te kunnen dragen. Als je echter op het ei een gewicht van 100 pond zou leggen, dan wordt het ei onder de machtige druk van het te zware gewicht helemaal kapot gedrukt.</w:t>
      </w:r>
    </w:p>
    <w:p>
      <w:pPr>
        <w:pStyle w:val="Normal"/>
        <w:widowControl w:val="false"/>
        <w:autoSpaceDE w:val="false"/>
        <w:spacing w:lineRule="exact" w:line="300"/>
        <w:jc w:val="both"/>
        <w:rPr>
          <w:sz w:val="22"/>
          <w:szCs w:val="20"/>
        </w:rPr>
      </w:pPr>
      <w:r>
        <w:rPr>
          <w:sz w:val="22"/>
          <w:szCs w:val="20"/>
        </w:rPr>
        <w:t>[8] Zou een reus de jas van een kind kunnen aantrekken? Zeker niet! Als hij het echter toch zou doen, wat zou er dan met de jas gebeuren? Zie, de jas zou in vele stukken uit elkaar worden gescheurd!</w:t>
      </w:r>
    </w:p>
    <w:p>
      <w:pPr>
        <w:pStyle w:val="Normal"/>
        <w:widowControl w:val="false"/>
        <w:autoSpaceDE w:val="false"/>
        <w:spacing w:lineRule="exact" w:line="300"/>
        <w:jc w:val="both"/>
        <w:rPr>
          <w:sz w:val="22"/>
          <w:szCs w:val="20"/>
        </w:rPr>
      </w:pPr>
      <w:r>
        <w:rPr>
          <w:sz w:val="22"/>
          <w:szCs w:val="20"/>
        </w:rPr>
        <w:t>[9] Zo heeft in de hele schepping ieder ding zijn maat: het kleine in zijn soort in al zijn verhoudingen en het grote in zijn soort ook in al zijn verhoudingen.</w:t>
      </w:r>
    </w:p>
    <w:p>
      <w:pPr>
        <w:pStyle w:val="Normal"/>
        <w:widowControl w:val="false"/>
        <w:autoSpaceDE w:val="false"/>
        <w:spacing w:lineRule="exact" w:line="300"/>
        <w:jc w:val="both"/>
        <w:rPr>
          <w:sz w:val="22"/>
          <w:szCs w:val="20"/>
        </w:rPr>
      </w:pPr>
      <w:r>
        <w:rPr>
          <w:sz w:val="22"/>
          <w:szCs w:val="20"/>
        </w:rPr>
        <w:t>[10] Zoals je echter nu ziet, dat er werelden zijn van de meest uiteenlopende grootte om een evenredig grote kracht te dragen, zo ook zijn er op de werelden in dezelfde mate geesten van verschillende grootte, voor wier voorlopige dragers ook verschillende grote lichamen nodig zijn.</w:t>
      </w:r>
    </w:p>
    <w:p>
      <w:pPr>
        <w:pStyle w:val="Normal"/>
        <w:widowControl w:val="false"/>
        <w:autoSpaceDE w:val="false"/>
        <w:spacing w:lineRule="exact" w:line="300"/>
        <w:jc w:val="both"/>
        <w:rPr/>
      </w:pPr>
      <w:r>
        <w:rPr>
          <w:sz w:val="22"/>
        </w:rPr>
        <w:t xml:space="preserve">[11] Nu wordt echter de ware, eigenlijke grootte van de geest niet naar zijn omvang, doch slechts naar zijn liefde en wijsheid bepaald. Maar zie, dat zijn nog </w:t>
      </w:r>
      <w:r>
        <w:rPr>
          <w:sz w:val="22"/>
          <w:szCs w:val="20"/>
        </w:rPr>
        <w:t xml:space="preserve">oergeesten, die in vrije toestand een heel zonnestelsel in volledige werkzaamheid vervulden! Daar ze echter ook zalig deel zouden willen hebben aan Mijn Rijk, moeten ze ook de smalle weg van het vlees bewandelen! Wanneer ze het lichaam afleggen, dan zullen ze wegens hun grote deemoed en zachtmoedigheid ook slechts onze omvang hebben, </w:t>
      </w:r>
      <w:r>
        <w:rPr>
          <w:sz w:val="22"/>
          <w:szCs w:val="26"/>
        </w:rPr>
        <w:t xml:space="preserve">- </w:t>
      </w:r>
      <w:r>
        <w:rPr>
          <w:sz w:val="22"/>
          <w:szCs w:val="20"/>
        </w:rPr>
        <w:t>maar ook wel de vroegere, als ze deze nodig hebben.</w:t>
      </w:r>
    </w:p>
    <w:p>
      <w:pPr>
        <w:pStyle w:val="Normal"/>
        <w:widowControl w:val="false"/>
        <w:autoSpaceDE w:val="false"/>
        <w:spacing w:lineRule="exact" w:line="300"/>
        <w:jc w:val="both"/>
        <w:rPr>
          <w:sz w:val="22"/>
          <w:szCs w:val="20"/>
        </w:rPr>
      </w:pPr>
      <w:r>
        <w:rPr>
          <w:sz w:val="22"/>
          <w:szCs w:val="20"/>
        </w:rPr>
        <w:t>[12] Nu weet je alles, wat je moet weten in deze sfeer en in deze toestand. Kijk daarom nu weer verder en zeg wat je zal opvallen, zodat wij gauw verder kunnen gaan naar de elfde deur! Zo zij het!'</w:t>
      </w:r>
    </w:p>
    <w:p>
      <w:pPr>
        <w:pStyle w:val="Normal"/>
        <w:widowControl w:val="false"/>
        <w:autoSpaceDE w:val="false"/>
        <w:spacing w:lineRule="exact" w:line="300"/>
        <w:jc w:val="both"/>
        <w:rPr>
          <w:sz w:val="22"/>
          <w:szCs w:val="20"/>
        </w:rPr>
      </w:pPr>
      <w:r>
        <w:rPr>
          <w:sz w:val="22"/>
          <w:szCs w:val="20"/>
        </w:rPr>
        <w:t>[13] Bisschop Martinus kijkt nu weer naar de lichtvelden van de zon en ontdekt daar al snel zeer grote tempels en andere woongebouwen, ook straten en bruggen van een heel gedurfde bouw. En dan majestueuze hoge bergen, die in grote ketens om de hele zon heenlopen en deze afbakenen in gordels, die allemaal andere bewoners en andere leefwijzen hebben en andere zeden en gewoontes. Ook ontdekt hij nu, hoe aan beide kanten van de middel - of hoofdgordel twee gordels bijna in alles op elkaar lijken.</w:t>
      </w:r>
    </w:p>
    <w:p>
      <w:pPr>
        <w:pStyle w:val="Normal"/>
        <w:widowControl w:val="false"/>
        <w:autoSpaceDE w:val="false"/>
        <w:spacing w:lineRule="exact" w:line="300"/>
        <w:jc w:val="both"/>
        <w:rPr>
          <w:sz w:val="22"/>
          <w:szCs w:val="20"/>
        </w:rPr>
      </w:pPr>
      <w:r>
        <w:rPr>
          <w:sz w:val="22"/>
          <w:szCs w:val="20"/>
        </w:rPr>
        <w:t>[14] Vooral echter bevallen hem toch nog steeds de mensen van de middelste gordel het beste, aan wier bijzondere schoonheid hij nu iets meer gewend is geraakt. Alleen mogen ze nog niet te dicht bij hem komen en vooral de vrouwen en meisjes niet, omdat ze te mooi en te bekoorlijk zijn. Maar zelfs het mannelijk deel wekt sterke aanvechtingen bij hem op, omdat ook zij zo bijzonder mooi en bekoorlijk gebouwd zijn, dat de aarde nog nooit een vrouwelijk wezen met zo'n weelderigheid, zachtheid, ronding en zachtmoedigheid heeft gedragen.</w:t>
      </w:r>
    </w:p>
    <w:p>
      <w:pPr>
        <w:pStyle w:val="Normal"/>
        <w:widowControl w:val="false"/>
        <w:autoSpaceDE w:val="false"/>
        <w:spacing w:lineRule="exact" w:line="300"/>
        <w:jc w:val="both"/>
        <w:rPr>
          <w:sz w:val="22"/>
          <w:szCs w:val="20"/>
        </w:rPr>
      </w:pPr>
      <w:r>
        <w:rPr>
          <w:sz w:val="22"/>
          <w:szCs w:val="20"/>
        </w:rPr>
        <w:t>[15] Na lang om zich heen te hebben gekeken, ziet hij nu een gebouw in het midden van de hoofdgordel, dat aan pracht, glans en de meest rijke versiering alles wat onze Martinus tot nu toe heeft gezien in zo'n hoge mate overtreft, dat al dit andere hiermee vergeleken bijna in het niet valt. Rondom dit gebouw wandelen mensen van zo'n grote schoonheid, dat hij bij de aanblik daarvan als in onmacht neervalt en lange tijd geen woord meer kan uitbrengen.</w:t>
      </w:r>
    </w:p>
    <w:p>
      <w:pPr>
        <w:pStyle w:val="Normal"/>
        <w:widowControl w:val="false"/>
        <w:autoSpaceDE w:val="false"/>
        <w:spacing w:lineRule="exact" w:line="300"/>
        <w:jc w:val="both"/>
        <w:rPr>
          <w:sz w:val="22"/>
          <w:szCs w:val="20"/>
        </w:rPr>
      </w:pPr>
      <w:r>
        <w:rPr>
          <w:sz w:val="22"/>
          <w:szCs w:val="20"/>
        </w:rPr>
        <w:t>[16] Na geruime tijd pas begint BISSCHOP MARTINUS weer, alsof hij totaal is uitgeput en meer steunend dan pratend, tamelijk onsamenhangend te spreken: 'Mijn God en mijn Heer! Ach, wie ter wereld kan zich van zoiets een voorstelling vormen? De zon een lichtgevend rond lichaam, maar wie vermoedt dat zich dit op haar bodem bevindt!</w:t>
      </w:r>
    </w:p>
    <w:p>
      <w:pPr>
        <w:pStyle w:val="Normal"/>
        <w:widowControl w:val="false"/>
        <w:autoSpaceDE w:val="false"/>
        <w:spacing w:lineRule="exact" w:line="300"/>
        <w:jc w:val="both"/>
        <w:rPr>
          <w:sz w:val="22"/>
          <w:szCs w:val="20"/>
        </w:rPr>
      </w:pPr>
      <w:r>
        <w:rPr>
          <w:sz w:val="22"/>
          <w:szCs w:val="20"/>
        </w:rPr>
        <w:t>[17] Wat ben jij, aarde, tegenover deze eindeloos zaligmakende pracht? Wat zijn de op verscheurende dieren lijkende mensen op aarde in vergelijking met deze onbeschrijflijk mooie wezens, vol van hemelse glorie, schoonheid en zalige, vriendelijke lieflijkheid, waarvan de beste mens zich niet in het minst een voorstelling kan vormen!</w:t>
      </w:r>
    </w:p>
    <w:p>
      <w:pPr>
        <w:pStyle w:val="Normal"/>
        <w:widowControl w:val="false"/>
        <w:autoSpaceDE w:val="false"/>
        <w:spacing w:lineRule="exact" w:line="300"/>
        <w:jc w:val="both"/>
        <w:rPr>
          <w:sz w:val="22"/>
          <w:szCs w:val="20"/>
        </w:rPr>
      </w:pPr>
      <w:r>
        <w:rPr>
          <w:sz w:val="22"/>
          <w:szCs w:val="20"/>
        </w:rPr>
        <w:t>[18] Op aarde zijn de mensen des te gevoellozer en dikwijls des te duivelser, naarmate ze in mooiere paleizen wonen, naarmate hun huid zachter is en naarmate ze zich fraaier kunnen kleden. Hier is het omgekeerde juist het geval. Ach, ach, zo iets is ongehoord en op aarde nooit gezien!</w:t>
      </w:r>
    </w:p>
    <w:p>
      <w:pPr>
        <w:pStyle w:val="Normal"/>
        <w:widowControl w:val="false"/>
        <w:autoSpaceDE w:val="false"/>
        <w:spacing w:lineRule="exact" w:line="300"/>
        <w:jc w:val="both"/>
        <w:rPr>
          <w:sz w:val="22"/>
          <w:szCs w:val="20"/>
        </w:rPr>
      </w:pPr>
      <w:r>
        <w:rPr>
          <w:sz w:val="22"/>
          <w:szCs w:val="20"/>
        </w:rPr>
        <w:t>[19] Hier wonen de grootste wijzen in de meest onaanzienlijke hutjes in de bergen, zoals ik zojuist ontdek. Op aarde is de woning van de opperherder van de christenheid, die zich de meest wijze waant, juist de grootste, rijkste en schitterendste ter wereld. En zijn kleding is van pure zijde, goud en kostbare edelstenen. Hier is juist het omgekeerde het geval. Ach, ach, en de bewoners van de aarde zouden Gods kinderen zijn? Ja, kinderen van de satan zijn het vergeleken met deze zonnekinderen; ze kunnen ook niets anders zijn tegenover deze hemelkinderen!</w:t>
      </w:r>
    </w:p>
    <w:p>
      <w:pPr>
        <w:pStyle w:val="Normal"/>
        <w:widowControl w:val="false"/>
        <w:autoSpaceDE w:val="false"/>
        <w:spacing w:lineRule="exact" w:line="300"/>
        <w:jc w:val="both"/>
        <w:rPr>
          <w:sz w:val="22"/>
          <w:szCs w:val="20"/>
        </w:rPr>
      </w:pPr>
      <w:r>
        <w:rPr>
          <w:sz w:val="22"/>
          <w:szCs w:val="20"/>
        </w:rPr>
        <w:t xml:space="preserve">[20] Aan deze hemelkinderen is nooit een evangelie gepreekt. En toch zijn ze wat hun natuur betreft het zuiverste evangelie zelf, wat ze kennelijk ook moeten zijn, want anders zou deze hemelse ordening in alles wat hier tevoorschijn komt beslist nooit denkbaar zijn! Ja, ja, hier herken ik duidelijk het zuiverste, waarste, eeuwig volmaakte, onvervalste en juist opgevatte woord van God in levende lijve. </w:t>
      </w:r>
    </w:p>
    <w:p>
      <w:pPr>
        <w:pStyle w:val="Normal"/>
        <w:widowControl w:val="false"/>
        <w:autoSpaceDE w:val="false"/>
        <w:spacing w:lineRule="exact" w:line="300"/>
        <w:jc w:val="both"/>
        <w:rPr>
          <w:sz w:val="22"/>
          <w:szCs w:val="20"/>
        </w:rPr>
      </w:pPr>
      <w:r>
        <w:rPr>
          <w:sz w:val="22"/>
          <w:szCs w:val="20"/>
        </w:rPr>
        <w:t>[21] Zie de leliën op het veld: zij werken niet en oogsten niets voor hun schuren, en Salomo in al zijn koninklijke pracht was niet zo gekleed als een van de geringsten onder hen! Daar zie ik talloos vele van zulke leliën; ze hebben geen ploeg, geen mes, geen schaar, geen weefstoel noch borduurraam. Waar echter ter wereld woont een koningszoon of koningsdochter, die een van de allerge</w:t>
        <w:softHyphen/>
        <w:t>ringste van deze hemelse leliën zou kunnen benaderen?</w:t>
      </w:r>
    </w:p>
    <w:p>
      <w:pPr>
        <w:pStyle w:val="Normal"/>
        <w:widowControl w:val="false"/>
        <w:autoSpaceDE w:val="false"/>
        <w:spacing w:lineRule="exact" w:line="300"/>
        <w:jc w:val="both"/>
        <w:rPr>
          <w:sz w:val="22"/>
          <w:szCs w:val="20"/>
        </w:rPr>
      </w:pPr>
      <w:r>
        <w:rPr>
          <w:sz w:val="22"/>
          <w:szCs w:val="20"/>
        </w:rPr>
        <w:t>[22] O mensen, mensen die de aarde bewonen, haar verduisteren en verpesten, wat zijn jullie en wat ben ik tegenover deze zonnevolkeren? Heer, o Heer, wij zijn niets dan baarlijke duivels en de wereld is de hel zelf in optima forma! Daarom staan de sterren zeker ook zo ver van de aarde vandaan, zodat ze door haar niet verpest kunnen worden!</w:t>
      </w:r>
    </w:p>
    <w:p>
      <w:pPr>
        <w:pStyle w:val="Normal"/>
        <w:widowControl w:val="false"/>
        <w:autoSpaceDE w:val="false"/>
        <w:spacing w:lineRule="exact" w:line="300"/>
        <w:jc w:val="both"/>
        <w:rPr>
          <w:sz w:val="22"/>
          <w:szCs w:val="20"/>
        </w:rPr>
      </w:pPr>
      <w:r>
        <w:rPr>
          <w:sz w:val="22"/>
          <w:szCs w:val="20"/>
        </w:rPr>
        <w:t xml:space="preserve">[23] O God, U bent heilig en eindeloos verheven. Maar in Uw boosheid moet U ooit een keer gespuugd hebben en daaruit moet de aarde zijn ontstaan en haar schepsels uit Uw vroegere vloek, die U ooit de oneindigheid hebt in geslingerd! </w:t>
      </w:r>
    </w:p>
    <w:p>
      <w:pPr>
        <w:pStyle w:val="Normal"/>
        <w:widowControl w:val="false"/>
        <w:autoSpaceDE w:val="false"/>
        <w:spacing w:lineRule="exact" w:line="300"/>
        <w:jc w:val="both"/>
        <w:rPr/>
      </w:pPr>
      <w:r>
        <w:rPr>
          <w:sz w:val="22"/>
          <w:szCs w:val="20"/>
        </w:rPr>
        <w:t xml:space="preserve">[24] O Heer, vergeef mij deze opmerking, maar ik kan haar bij de aanblik van deze hemel niet inhouden. Nu gruwel ik van de aarde en haar bewoners als van </w:t>
      </w:r>
      <w:r>
        <w:rPr>
          <w:sz w:val="22"/>
          <w:szCs w:val="22"/>
        </w:rPr>
        <w:t>een giftig stinkend aas!</w:t>
      </w:r>
      <w:r>
        <w:rPr>
          <w:sz w:val="22"/>
          <w:szCs w:val="2"/>
        </w:rPr>
        <w:tab/>
        <w:t>_</w:t>
      </w:r>
    </w:p>
    <w:p>
      <w:pPr>
        <w:pStyle w:val="Normal"/>
        <w:widowControl w:val="false"/>
        <w:autoSpaceDE w:val="false"/>
        <w:spacing w:lineRule="exact" w:line="300"/>
        <w:jc w:val="both"/>
        <w:rPr>
          <w:sz w:val="22"/>
          <w:szCs w:val="20"/>
        </w:rPr>
      </w:pPr>
      <w:r>
        <w:rPr>
          <w:sz w:val="22"/>
          <w:szCs w:val="20"/>
        </w:rPr>
        <w:t>[25] O Heer, stuur mij de eindeloze ruimte in, maar stuur mij eeuwig nooit meer naar de aarde! Want zij is voor mij de grootste hel en haar bewoners zijn onverbeterlijke duivels die zich als hoofddoel hebben gesteld, de weinige engelen onder hen tot de laatste druppel bloed te vervolgen.</w:t>
      </w:r>
    </w:p>
    <w:p>
      <w:pPr>
        <w:pStyle w:val="Normal"/>
        <w:widowControl w:val="false"/>
        <w:autoSpaceDE w:val="false"/>
        <w:spacing w:lineRule="exact" w:line="300"/>
        <w:jc w:val="both"/>
        <w:rPr/>
      </w:pPr>
      <w:r>
        <w:rPr>
          <w:sz w:val="22"/>
        </w:rPr>
        <w:t xml:space="preserve">[26] O Heer, o Heer, laat toch ooit een echt gericht komen over deze enige schandvlek in Uw oneindige schepping! Hoe meer ik deze heerlijkheden bekijk, des te meer dringt zich de gedachte aan mij op, dat de hele aarde samen met haar bewoners eigenlijk helemaal niet Uw werk, maar het werk van de satan, de grootste van alle duivels, is - ik zeg dit ronduit zonder een blad voor de mond </w:t>
      </w:r>
      <w:r>
        <w:rPr>
          <w:sz w:val="22"/>
          <w:szCs w:val="20"/>
        </w:rPr>
        <w:t>te nemen. Daar bestaat slechts laster, dood en verderf, en daarvan bent U, o Heer, in eeuwigheid niet de Schepper!</w:t>
      </w:r>
    </w:p>
    <w:p>
      <w:pPr>
        <w:pStyle w:val="Normal"/>
        <w:widowControl w:val="false"/>
        <w:autoSpaceDE w:val="false"/>
        <w:spacing w:lineRule="exact" w:line="300"/>
        <w:jc w:val="both"/>
        <w:rPr>
          <w:sz w:val="22"/>
          <w:szCs w:val="20"/>
        </w:rPr>
      </w:pPr>
      <w:r>
        <w:rPr>
          <w:sz w:val="22"/>
          <w:szCs w:val="20"/>
        </w:rPr>
        <w:t>[27] Ach, ach, wat heerlijk, wat heerlijk is het hier, waar de eeuwige orde van Uw woord heerst! En hoe ellendig en vol kwelling is het daarentegen op aarde, die een vloek is van U, omdat zij in alles voortdurend tegen Uw orde ingaat. o Heer, oordeel haar, richt haar ten gronde en vernietig haar voor eeuwig, want zij is Uw genade niet waard!'</w:t>
      </w:r>
    </w:p>
    <w:p>
      <w:pPr>
        <w:pStyle w:val="Normal"/>
        <w:widowControl w:val="false"/>
        <w:autoSpaceDE w:val="false"/>
        <w:spacing w:lineRule="exact" w:line="300"/>
        <w:jc w:val="both"/>
        <w:rPr>
          <w:sz w:val="22"/>
          <w:szCs w:val="20"/>
        </w:rPr>
      </w:pPr>
      <w:r>
        <w:rPr>
          <w:sz w:val="22"/>
          <w:szCs w:val="20"/>
        </w:rPr>
        <w:t>[28] IK zeg: 'Wees maar rustig, je ziet nog niet de juistheid van alles, hoewel je juist hebt gesproken. Ga nu echter met Mij naar de elfde deur, daar zul je een aantal dingen duidelijker inzien en anders oordelen! Volg Mij daarom,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49</w:t>
      </w:r>
    </w:p>
    <w:p>
      <w:pPr>
        <w:pStyle w:val="Normal"/>
        <w:widowControl w:val="false"/>
        <w:autoSpaceDE w:val="false"/>
        <w:spacing w:lineRule="exact" w:line="300"/>
        <w:jc w:val="both"/>
        <w:rPr>
          <w:b/>
          <w:b/>
          <w:bCs/>
          <w:sz w:val="22"/>
          <w:szCs w:val="22"/>
        </w:rPr>
      </w:pPr>
      <w:r>
        <w:rPr>
          <w:b/>
          <w:bCs/>
          <w:sz w:val="22"/>
          <w:szCs w:val="22"/>
        </w:rPr>
      </w:r>
    </w:p>
    <w:p>
      <w:pPr>
        <w:pStyle w:val="Normal"/>
        <w:widowControl w:val="false"/>
        <w:autoSpaceDE w:val="false"/>
        <w:spacing w:lineRule="exact" w:line="300"/>
        <w:ind w:firstLine="134"/>
        <w:jc w:val="center"/>
        <w:rPr/>
      </w:pPr>
      <w:r>
        <w:rPr>
          <w:b/>
          <w:bCs/>
          <w:i/>
          <w:iCs/>
          <w:sz w:val="22"/>
          <w:szCs w:val="18"/>
        </w:rPr>
        <w:t xml:space="preserve">Een blik op de maan door de elfde deur </w:t>
      </w:r>
      <w:r>
        <w:rPr>
          <w:b/>
          <w:bCs/>
          <w:sz w:val="22"/>
          <w:szCs w:val="18"/>
        </w:rPr>
        <w:softHyphen/>
      </w:r>
      <w:r>
        <w:rPr>
          <w:b/>
          <w:bCs/>
          <w:i/>
          <w:iCs/>
          <w:sz w:val="22"/>
          <w:szCs w:val="18"/>
        </w:rPr>
        <w:t>Bisschop Martinus en de wijze van de maan</w:t>
      </w:r>
    </w:p>
    <w:p>
      <w:pPr>
        <w:pStyle w:val="Normal"/>
        <w:widowControl w:val="false"/>
        <w:autoSpaceDE w:val="false"/>
        <w:spacing w:lineRule="exact" w:line="300"/>
        <w:ind w:firstLine="134"/>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HEER:) 'Zie, we zijn nu bij de elfde deur! Kijk naar binnen en zeg dan, wat je hier allemaal ziet!'</w:t>
      </w:r>
    </w:p>
    <w:p>
      <w:pPr>
        <w:pStyle w:val="Normal"/>
        <w:widowControl w:val="false"/>
        <w:autoSpaceDE w:val="false"/>
        <w:spacing w:lineRule="exact" w:line="300"/>
        <w:jc w:val="both"/>
        <w:rPr>
          <w:sz w:val="22"/>
          <w:szCs w:val="20"/>
        </w:rPr>
      </w:pPr>
      <w:r>
        <w:rPr>
          <w:sz w:val="22"/>
          <w:szCs w:val="20"/>
        </w:rPr>
        <w:t>[2] BISSCHOP MARTINUS kijkt nu een poosje naar binnen en zegt ietwat pruilend: 'Wat is dit nu voor een grappige wereld? Mensen, die maar iets groter zijn dan de konijntjes op aarde en de verschillende stukken land zo groot als op aarde de broeibedden. De bomen zijn hoogstens een paar span hoog, zoals op aarde kruipdennen en braam - en jeneverbesstruiken. Het beste zijn nog de bergen, die echt heel hoog en heel steil zijn. Zeeën zie ik helemaal niet, wel echter meren, waarvan het grootste naar aardse maatstaven ongeveer 10.000 emmers water bevat! Sapristi, dat is een verschil tussen deur nummer 10 en nummer 11!</w:t>
      </w:r>
    </w:p>
    <w:p>
      <w:pPr>
        <w:pStyle w:val="Normal"/>
        <w:widowControl w:val="false"/>
        <w:autoSpaceDE w:val="false"/>
        <w:spacing w:lineRule="exact" w:line="300"/>
        <w:jc w:val="both"/>
        <w:rPr>
          <w:sz w:val="22"/>
          <w:szCs w:val="20"/>
        </w:rPr>
      </w:pPr>
      <w:r>
        <w:rPr>
          <w:sz w:val="22"/>
          <w:szCs w:val="20"/>
        </w:rPr>
        <w:t>[3] Maar wat is dat nu voor een spring in 't veld met bovendien maar één voet? Dat zal toch wel een dier zijn en geen menselijk wezen? Daar ontdek ik nog een hele kudde van een eigenaardig soort marmotten! Dat is toch wel heel merk</w:t>
        <w:softHyphen/>
        <w:t>waardig! Tot nu toe heb ik nog nergens dieren gezien en hier in dit koddig wereldje zijn er opeens bijna meer dieren dan mensen. Zou dat dan een echte dierenwereld zijn? Ja, ja, zie, daar komt nog een grote kudde van een soort schapen aan! Jammer dat ik geen ossen en ezels zie, zodat ik me over mijn eigen soort kon verheugen! Er zijn ook vogels, ofschoon ze er niet bepaald vrolijk uitzien!</w:t>
      </w:r>
    </w:p>
    <w:p>
      <w:pPr>
        <w:pStyle w:val="Normal"/>
        <w:widowControl w:val="false"/>
        <w:autoSpaceDE w:val="false"/>
        <w:spacing w:lineRule="exact" w:line="300"/>
        <w:jc w:val="both"/>
        <w:rPr>
          <w:sz w:val="22"/>
          <w:szCs w:val="20"/>
        </w:rPr>
      </w:pPr>
      <w:r>
        <w:rPr>
          <w:sz w:val="22"/>
          <w:szCs w:val="20"/>
        </w:rPr>
        <w:t>[4] Maar kijk daar eens! Hahaha, dat is een echte grap! Daar zijn de mensen helemaal aaneen gegroeid! Het vrouwtje zit als een bochel bij het mannetje op de schouders! En daar blaast een mannetje zich op als een boomkikvors en maakt met zijn gespannen buik een lawaai als op aarde een Turkse regimentstamboer! Nee, dat is echt heel grappig en hoogst lachwekkend!</w:t>
      </w:r>
    </w:p>
    <w:p>
      <w:pPr>
        <w:pStyle w:val="Normal"/>
        <w:widowControl w:val="false"/>
        <w:autoSpaceDE w:val="false"/>
        <w:spacing w:lineRule="exact" w:line="300"/>
        <w:jc w:val="both"/>
        <w:rPr/>
      </w:pPr>
      <w:r>
        <w:rPr>
          <w:sz w:val="22"/>
          <w:szCs w:val="20"/>
        </w:rPr>
        <w:t xml:space="preserve">[5] Werkelijk, Heer, als U dit wereldje hebt geschapen, heeft het zeker van Uw almacht en wijsheid niet veel gevergd, want voor zover ik dit wereldje zie is het vergeleken met alles wat ik eerder heb gezien eerder saai dan indrukwekkend. Dan moet ik weer terugnemen, wat ik bij nummer 10 zo denigrerend over de aarde heb gezegd! Want ten opzichte van deze wereld is ze toch wel - afgezien van haar mensen </w:t>
      </w:r>
      <w:r>
        <w:rPr>
          <w:sz w:val="22"/>
          <w:szCs w:val="26"/>
        </w:rPr>
        <w:t xml:space="preserve">- </w:t>
      </w:r>
      <w:r>
        <w:rPr>
          <w:sz w:val="22"/>
          <w:szCs w:val="20"/>
        </w:rPr>
        <w:t xml:space="preserve">een waar paradijs! - Zeg, o Heer, mij toch, hoe deze wereld heet! Die kan zich toch niet meer in het zonnegebied van onze aarde bevinden?' </w:t>
      </w:r>
    </w:p>
    <w:p>
      <w:pPr>
        <w:pStyle w:val="Normal"/>
        <w:widowControl w:val="false"/>
        <w:autoSpaceDE w:val="false"/>
        <w:spacing w:lineRule="exact" w:line="300"/>
        <w:jc w:val="both"/>
        <w:rPr>
          <w:sz w:val="22"/>
          <w:szCs w:val="20"/>
        </w:rPr>
      </w:pPr>
      <w:r>
        <w:rPr>
          <w:sz w:val="22"/>
          <w:szCs w:val="20"/>
        </w:rPr>
        <w:t>[6] IK zeg: 'O jawel, want dat is de maan van de aarde. En deze mensen zijn ook van de aarde afkomstig, evenals de hele maan zelf die weliswaar vroeger het slechtste deel van de aarde was, maar nu veel beter is dan de hele aarde! Daarom is hij nu ook een school voor zeer wereldse zielen geworden. Want zie, beter een magere, kleine wereld met een rijke geest, dan een vette, grote wereld met een hoogst magere geest!</w:t>
      </w:r>
    </w:p>
    <w:p>
      <w:pPr>
        <w:pStyle w:val="Normal"/>
        <w:widowControl w:val="false"/>
        <w:autoSpaceDE w:val="false"/>
        <w:spacing w:lineRule="exact" w:line="300"/>
        <w:jc w:val="both"/>
        <w:rPr>
          <w:sz w:val="22"/>
          <w:szCs w:val="20"/>
        </w:rPr>
      </w:pPr>
      <w:r>
        <w:rPr>
          <w:sz w:val="22"/>
          <w:szCs w:val="20"/>
        </w:rPr>
        <w:t>[7] Zie, hoe armzalig deze mensen er ook uitzien, jij zult nog lang werk hebben, voor je in je geest zo rijk zult zijn als deze allang zijn!</w:t>
      </w:r>
    </w:p>
    <w:p>
      <w:pPr>
        <w:pStyle w:val="Normal"/>
        <w:widowControl w:val="false"/>
        <w:autoSpaceDE w:val="false"/>
        <w:spacing w:lineRule="exact" w:line="300"/>
        <w:jc w:val="both"/>
        <w:rPr>
          <w:sz w:val="22"/>
          <w:szCs w:val="20"/>
        </w:rPr>
      </w:pPr>
      <w:r>
        <w:rPr>
          <w:sz w:val="22"/>
          <w:szCs w:val="20"/>
        </w:rPr>
        <w:t>[8] Opdat je echter in de praktijk zult leren inzien hoe het met de wijsheid van deze mensen staat, zullen er twee dichterbij komen en met jou over verschillende dingen praten. Zie, daar komt al zo'n bultig paartje aan: vraag hen naar verschillende dingen en je kunt er zeker van zijn, dat ze je het antwoord niet schuldig zullen blijven! Zo zij het!'</w:t>
      </w:r>
    </w:p>
    <w:p>
      <w:pPr>
        <w:pStyle w:val="Normal"/>
        <w:widowControl w:val="false"/>
        <w:autoSpaceDE w:val="false"/>
        <w:spacing w:lineRule="exact" w:line="300"/>
        <w:jc w:val="both"/>
        <w:rPr>
          <w:sz w:val="22"/>
          <w:szCs w:val="20"/>
        </w:rPr>
      </w:pPr>
      <w:r>
        <w:rPr>
          <w:sz w:val="22"/>
          <w:szCs w:val="20"/>
        </w:rPr>
        <w:t>[9] BISSCHOP MARTINUS zegt: 'Ja juist, daar is al zo'n paartje. Het komt naar ons toe kompleet met zijn hele wereld, die het letterlijk gebruikt als een schip. Kijk, van dichtbij ziet het paartje er heel potsierlijk uit, vooral het kleine vrouwtje. Maar zo te zien moeten wij voor hen onzichtbaar zijn, omdat zij zo verwach</w:t>
        <w:softHyphen/>
        <w:t>tingsvol om zich heen kijken, alsof zij echt iets waarnemen, maar toch niets kunnen ontdekken!'</w:t>
      </w:r>
    </w:p>
    <w:p>
      <w:pPr>
        <w:pStyle w:val="Normal"/>
        <w:widowControl w:val="false"/>
        <w:autoSpaceDE w:val="false"/>
        <w:spacing w:lineRule="exact" w:line="300"/>
        <w:jc w:val="both"/>
        <w:rPr/>
      </w:pPr>
      <w:r>
        <w:rPr>
          <w:sz w:val="22"/>
          <w:szCs w:val="20"/>
        </w:rPr>
        <w:t xml:space="preserve">[10] IK zeg: 'Jij moet dichter naar hen toe gaan en daardoor hun kleine sfeer aanraken, dan zullen ze je wel beter kunnen zien! De bewoners van alle manen van de planeten hebben de eigenaardige eigenschap, dat ze de geesten van andere planeten pas volledig kunnen zien, als deze zich in hun kleine sfeer bevinden. De reden van dit verschijnsel is, dat de manen het laagste, meest materiële bestaansniveau van de planeten zijn, evenals de mest van dieren ook hun laagste en meest materiële zijnsniveau is, maar dikwijls nuttiger dan het dier of de mens </w:t>
      </w:r>
      <w:r>
        <w:rPr>
          <w:sz w:val="22"/>
          <w:szCs w:val="22"/>
        </w:rPr>
        <w:t xml:space="preserve">zelf! </w:t>
      </w:r>
      <w:r>
        <w:rPr>
          <w:sz w:val="22"/>
          <w:szCs w:val="26"/>
        </w:rPr>
        <w:t xml:space="preserve">- </w:t>
      </w:r>
      <w:r>
        <w:rPr>
          <w:sz w:val="22"/>
          <w:szCs w:val="20"/>
        </w:rPr>
        <w:t>Doe nu wat Ik je zei en het paartje zal jou meteen kunnen zien!'</w:t>
      </w:r>
    </w:p>
    <w:p>
      <w:pPr>
        <w:pStyle w:val="Plattetekst2"/>
        <w:spacing w:lineRule="exact" w:line="300"/>
        <w:rPr/>
      </w:pPr>
      <w:r>
        <w:rPr/>
        <w:t>[11] BISSCHOP MARTINUS doet nu, wat Ik hem heb opgedragen. Het paartje ziet Martinus meteen en bewondert zijn grootte. Martinus echter begint meteen het volgende gesprek met de beide maanbewoners: 'Zijn jullie wel de echte bewoners van deze kleine wereld of zijn er nog andere, die groter zijn dan jullie en misschien ook wijzer?'</w:t>
      </w:r>
    </w:p>
    <w:p>
      <w:pPr>
        <w:pStyle w:val="Normal"/>
        <w:widowControl w:val="false"/>
        <w:autoSpaceDE w:val="false"/>
        <w:spacing w:lineRule="exact" w:line="300"/>
        <w:jc w:val="both"/>
        <w:rPr>
          <w:sz w:val="22"/>
          <w:szCs w:val="20"/>
        </w:rPr>
      </w:pPr>
      <w:r>
        <w:rPr>
          <w:sz w:val="22"/>
          <w:szCs w:val="20"/>
        </w:rPr>
        <w:t>[12] DE TWEE zeggen: 'Als mensen is er alleen een bepaald aantal van ons soort. Maar verder zijn er nog een heleboel schepselen en op het aan de andere kant gelegen deel van deze aarde wonen boetvaardige zondaars, die niet zelden naar ons toekomen om van ons de innerlijke wijsheid te leren. Deze boetelingen zijn echter gewoonlijk van een andere wereld afkomstig, waarschijnlijk van de wereld waar jij ook vandaan komt! Zij zijn wel groot van gestalte maar wat hun wezen betreft zijn ze nog zeer klein. Ook jij ziet er heel groot uit, maar de eigenlijke mens in je is nog maar nauwelijks zichtbaar!</w:t>
      </w:r>
    </w:p>
    <w:p>
      <w:pPr>
        <w:pStyle w:val="Normal"/>
        <w:widowControl w:val="false"/>
        <w:autoSpaceDE w:val="false"/>
        <w:spacing w:lineRule="exact" w:line="300"/>
        <w:jc w:val="both"/>
        <w:rPr/>
      </w:pPr>
      <w:r>
        <w:rPr>
          <w:sz w:val="22"/>
          <w:szCs w:val="20"/>
        </w:rPr>
        <w:t xml:space="preserve">[13] Maar wat doen jullie toch, jullie grote mensen, aan wie veel leven is gegeven? Waarom dragen jullie zo weinig zorg voor dit leven? Als het tijd is om vruchten te zaaien, die er toe dienen het aardse leven van de mens in stand te houden en het voedend te verzorgen </w:t>
      </w:r>
      <w:r>
        <w:rPr>
          <w:sz w:val="22"/>
          <w:szCs w:val="26"/>
        </w:rPr>
        <w:t xml:space="preserve">- </w:t>
      </w:r>
      <w:r>
        <w:rPr>
          <w:sz w:val="22"/>
          <w:szCs w:val="20"/>
        </w:rPr>
        <w:t>dan is de mens zeer aktief en werkt zolang zijn krachten hem dat toestaan, als een worm in een vermolmde boom, zonder ophouden en laat zich door niets van de wijs brengen. Hij verdraagt hitte, strenge kou en regen en andere moeilijke weersomstandigheden. Hij spaart zijn lichaam niet en stelt niet zelden zijn aan een zijden draad hangende korte leven bloot aan het grootste gevaar, om een beetje voedsel te veroveren. Maar voor het zorgdra</w:t>
        <w:softHyphen/>
        <w:t>gen, instandhouden en vervolmaken van het eigenlijke innerlijke leven, voor het eigenlijke, eeuwige, heilige, grote Ik, doet hij weinig of niets!</w:t>
      </w:r>
    </w:p>
    <w:p>
      <w:pPr>
        <w:pStyle w:val="Normal"/>
        <w:widowControl w:val="false"/>
        <w:autoSpaceDE w:val="false"/>
        <w:spacing w:lineRule="exact" w:line="300"/>
        <w:jc w:val="both"/>
        <w:rPr>
          <w:sz w:val="22"/>
          <w:szCs w:val="20"/>
        </w:rPr>
      </w:pPr>
      <w:r>
        <w:rPr>
          <w:sz w:val="22"/>
          <w:szCs w:val="20"/>
        </w:rPr>
        <w:t>[14] Wat zou je wel tegen een tuinman zeggen die op zijn grond vruchtbomen plantte, en wanneer ze in bloei stonden en vol beschermend blad zaten, hij deze eerste aanzet al voor de vrucht zou aanzien, alle bloesem en blad van de takken haalde en daarmee de vloer van zijn huis zou versieren? Zo'n tuinman zou toch zeker een domme dwaas zijn; want als zijn buurman een rijke oogst binnen haalt, zou hij van honger moeten sterven, omdat zijn bomen geen vrucht zouden dragen!</w:t>
      </w:r>
    </w:p>
    <w:p>
      <w:pPr>
        <w:pStyle w:val="Normal"/>
        <w:widowControl w:val="false"/>
        <w:autoSpaceDE w:val="false"/>
        <w:spacing w:lineRule="exact" w:line="300"/>
        <w:jc w:val="both"/>
        <w:rPr>
          <w:sz w:val="22"/>
          <w:szCs w:val="20"/>
        </w:rPr>
      </w:pPr>
      <w:r>
        <w:rPr>
          <w:sz w:val="22"/>
          <w:szCs w:val="20"/>
        </w:rPr>
        <w:t>[15] Is echter niet elk mens een zelfde dwaas in nog veel hogere mate, wanneer hij het aardse leven reeds als vrucht geniet, terwijl dit slechts als bloesem en blad voor het innerlijke, ware leven dient? Hij vernielt door zo'n onnatuurlijk en hoogst onrijp genot de eigenlijke vrucht die daaruit moet voortkomen, namelijk het ware, eeuwige leven van de geest. Wat groeit dan uit tot een nieuw, onvergankelijk leven: de bloesem, het blad of het zaad binnen in de rijp geworden vrucht? Alleen toch maar het zaad!</w:t>
      </w:r>
    </w:p>
    <w:p>
      <w:pPr>
        <w:pStyle w:val="Normal"/>
        <w:widowControl w:val="false"/>
        <w:autoSpaceDE w:val="false"/>
        <w:spacing w:lineRule="exact" w:line="300"/>
        <w:jc w:val="both"/>
        <w:rPr/>
      </w:pPr>
      <w:r>
        <w:rPr>
          <w:sz w:val="22"/>
          <w:szCs w:val="20"/>
        </w:rPr>
        <w:t xml:space="preserve">[16] En zo is het ook met ieder mens het geval: zijn lichaam, zijn zintuigen, zijn uiterlijk verstand, zijn rede </w:t>
      </w:r>
      <w:r>
        <w:rPr>
          <w:sz w:val="22"/>
          <w:szCs w:val="26"/>
        </w:rPr>
        <w:t xml:space="preserve">- </w:t>
      </w:r>
      <w:r>
        <w:rPr>
          <w:sz w:val="22"/>
          <w:szCs w:val="20"/>
        </w:rPr>
        <w:t xml:space="preserve">dat zijn bloesem en blad. Daar komt een rijpe ziel uit voort. En deze juiste, goede rijpheid van de ziel heeft dan ook een rijpe kern in zich. Deze kern is de onsterfelijke geest, die in zijn volle rijpheid alles beïnvloed en in zijn onsterfelijkheid verandert, </w:t>
      </w:r>
      <w:r>
        <w:rPr>
          <w:sz w:val="22"/>
          <w:szCs w:val="26"/>
        </w:rPr>
        <w:t xml:space="preserve">- </w:t>
      </w:r>
      <w:r>
        <w:rPr>
          <w:sz w:val="22"/>
          <w:szCs w:val="20"/>
        </w:rPr>
        <w:t>zoals een vergankelijk lichaam, dat met de etherische olie van de onvergankelijkheid wordt gezalfd, ook mede onvergan</w:t>
        <w:softHyphen/>
        <w:t>kelijk wordt.</w:t>
      </w:r>
    </w:p>
    <w:p>
      <w:pPr>
        <w:pStyle w:val="Normal"/>
        <w:widowControl w:val="false"/>
        <w:autoSpaceDE w:val="false"/>
        <w:spacing w:lineRule="exact" w:line="300"/>
        <w:jc w:val="both"/>
        <w:rPr>
          <w:sz w:val="22"/>
          <w:szCs w:val="20"/>
        </w:rPr>
      </w:pPr>
      <w:r>
        <w:rPr>
          <w:sz w:val="22"/>
          <w:szCs w:val="20"/>
        </w:rPr>
        <w:t>[17] Zie, jij grote mens, dat is onze wijsheid! Om deze te bewerkstelligen nemen wij de ons bewuste orde van de allerhoogste geest van God in acht en daardoor zijn wij volkomen wat wij zijn. Bestrijd jij nu maar hetgeen ik zeg, als je dat kunt; ik ben bereid om van jou alles te verdragen!'</w:t>
      </w:r>
    </w:p>
    <w:p>
      <w:pPr>
        <w:pStyle w:val="Normal"/>
        <w:widowControl w:val="false"/>
        <w:autoSpaceDE w:val="false"/>
        <w:spacing w:lineRule="exact" w:line="300"/>
        <w:jc w:val="both"/>
        <w:rPr>
          <w:sz w:val="22"/>
          <w:szCs w:val="20"/>
        </w:rPr>
      </w:pPr>
      <w:r>
        <w:rPr>
          <w:sz w:val="22"/>
          <w:szCs w:val="20"/>
        </w:rPr>
        <w:t>[18] ONZE MARTINUS kijkt na deze woorden verbouwereerd en verwonderd en is buitengewoon verbaasd over de hem zeer enorm voorkomende wijsheid van dit maan paartje. Pas na geruime tijd zegt hij: 'Nou, nou - wat ik wel het minst vermoed zou hebben bij jullie maanmensen, is wel zo'n diepe wijsheid! Wie gaf jullie deze grote wijsheid? Want die kan toch niet uit jullie zelf zijn ontstaan?</w:t>
      </w:r>
    </w:p>
    <w:p>
      <w:pPr>
        <w:pStyle w:val="Normal"/>
        <w:widowControl w:val="false"/>
        <w:autoSpaceDE w:val="false"/>
        <w:spacing w:lineRule="exact" w:line="300"/>
        <w:jc w:val="both"/>
        <w:rPr>
          <w:sz w:val="22"/>
          <w:szCs w:val="20"/>
        </w:rPr>
      </w:pPr>
      <w:r>
        <w:rPr>
          <w:sz w:val="22"/>
          <w:szCs w:val="20"/>
        </w:rPr>
        <w:t>[19] De dieren beseffen instinctmatig wel hun bestaansorde en ontwikkelen deze heel natuurlijk uit hun natuurlijke orde, die hun instinkt dan ook is. Ook alle gewassen moeten dát tot wasdom brengen, wat in hen is gelegd. Maar dieren en planten zijn nu juist daarom aan datgene, wat zij zijn, gebonden. De mens echter als vrij wezen moet dit alles eerst door leringen van buitenaf in zichzelf als in een volkomen leeg vat opnemen. En het Woord van de goddelijke wijsheid moet in zijn hart worden gelegd als een zaadje in de aarde, opdat hij dan pas tot inzicht in zichzelf en daardoor tot inzicht in God en Diens orde kan komen. Krijgt de mens helemaal geen onderricht, dan blijft hij dommer dan welk dier ook en begrijpt hij minder dan een steen.</w:t>
      </w:r>
    </w:p>
    <w:p>
      <w:pPr>
        <w:pStyle w:val="Normal"/>
        <w:widowControl w:val="false"/>
        <w:autoSpaceDE w:val="false"/>
        <w:spacing w:lineRule="exact" w:line="300"/>
        <w:jc w:val="both"/>
        <w:rPr>
          <w:sz w:val="22"/>
          <w:szCs w:val="20"/>
        </w:rPr>
      </w:pPr>
      <w:r>
        <w:rPr>
          <w:sz w:val="22"/>
          <w:szCs w:val="20"/>
        </w:rPr>
        <w:t>[20] Omdat niet valt te ontkennen, dat jullie ook mensen met dezelfde godde</w:t>
        <w:softHyphen/>
        <w:t>lijke rechten zijn als ons soort mensen, dan moeten ook jullie ooit onderricht, en wel van God Zelf direct of indirect hebben ontvangen, omdat anders jouw wijsheid het allergrootste wonder zou zijn, dat ik tot nu toe heb meegemaakt. Want bij alle oermensen moet God de eerste leraar zijn geweest, omdat anders alle mensen tot aan de huidige tijd wat hun ontwikkeling betreft veel lager zouden staan dan de dieren. Want als A blind zou zijn, wie zou dan aan B het licht hebben kunnen geven? En zou op die wijze noodzakelijkerwijs ook B blind zijn gebleven, van wie zou dan C enzovoort het licht hebben moeten krijgen? Daar jij echter een zeer verlicht mens bent, zeg mij daarom alsjeblieft, hoe het onmiskenbaar licht Gods bij jullie is gekomen en wanneer ongeveer?'</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5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Verschil in de uitwerking van onderricht van buitenaf en van binnenuit </w:t>
      </w:r>
      <w:r>
        <w:rPr>
          <w:b/>
          <w:bCs/>
          <w:sz w:val="22"/>
          <w:szCs w:val="20"/>
        </w:rPr>
        <w:softHyphen/>
      </w:r>
    </w:p>
    <w:p>
      <w:pPr>
        <w:pStyle w:val="Normal"/>
        <w:widowControl w:val="false"/>
        <w:autoSpaceDE w:val="false"/>
        <w:spacing w:lineRule="exact" w:line="300"/>
        <w:jc w:val="center"/>
        <w:rPr>
          <w:b/>
          <w:b/>
          <w:bCs/>
          <w:i/>
          <w:i/>
          <w:iCs/>
          <w:sz w:val="22"/>
          <w:szCs w:val="18"/>
        </w:rPr>
      </w:pPr>
      <w:r>
        <w:rPr>
          <w:b/>
          <w:bCs/>
          <w:i/>
          <w:iCs/>
          <w:sz w:val="22"/>
          <w:szCs w:val="18"/>
        </w:rPr>
        <w:t>De pottenbakkerij</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hanging="19"/>
        <w:jc w:val="both"/>
        <w:rPr/>
      </w:pPr>
      <w:r>
        <w:rPr>
          <w:sz w:val="22"/>
        </w:rPr>
        <w:t xml:space="preserve">[1] DE MAANBEWONER zegt: 'Vriend, jij praat en vraagt, zoals jij het begrijpt en ik antwoord je op mijn manier! Naar jou te oordelen, moet de allerhoogste geest Gods jullie wel van buitenaf met een knuppel in de hand hebben onderricht. Want voor innerlijk, geestelijk onderricht lijk jij tot nu toe nog veel te bot te </w:t>
      </w:r>
      <w:r>
        <w:rPr>
          <w:sz w:val="22"/>
          <w:szCs w:val="20"/>
        </w:rPr>
        <w:t>zijn en waarschijnlijk ook het hele menselijke geslacht van jouw planeet!</w:t>
      </w:r>
    </w:p>
    <w:p>
      <w:pPr>
        <w:pStyle w:val="Normal"/>
        <w:widowControl w:val="false"/>
        <w:autoSpaceDE w:val="false"/>
        <w:spacing w:lineRule="exact" w:line="300"/>
        <w:jc w:val="both"/>
        <w:rPr>
          <w:sz w:val="22"/>
          <w:szCs w:val="20"/>
        </w:rPr>
      </w:pPr>
      <w:r>
        <w:rPr>
          <w:sz w:val="22"/>
          <w:szCs w:val="20"/>
        </w:rPr>
        <w:t>[2] Meen jij nu serieus, dat de hoogste, almachtigste geest van God de mens, als Zijn meest volmaakte schepsel als een lege zak heeft gevormd, waar men eerst iets in moet stoppen, als men daar iets in wil hebben? O zie, dan zit je er heel erg naast!</w:t>
      </w:r>
    </w:p>
    <w:p>
      <w:pPr>
        <w:pStyle w:val="Normal"/>
        <w:widowControl w:val="false"/>
        <w:autoSpaceDE w:val="false"/>
        <w:spacing w:lineRule="exact" w:line="300"/>
        <w:rPr>
          <w:sz w:val="22"/>
          <w:szCs w:val="20"/>
        </w:rPr>
      </w:pPr>
      <w:r>
        <w:rPr>
          <w:sz w:val="22"/>
          <w:szCs w:val="20"/>
        </w:rPr>
        <w:t>[3] De mens van elke planeet heeft al een oneindige schat aan wijsheid in zich! Deze behoeft slechts door een deugdelijk middel te worden opgewekt, om dadelijk uit zichzelf de heerlijkste vruchten te dragen. Voor zo' n middel echter zorgt reeds de hoogste geest van God.</w:t>
      </w:r>
    </w:p>
    <w:p>
      <w:pPr>
        <w:pStyle w:val="Normal"/>
        <w:widowControl w:val="false"/>
        <w:autoSpaceDE w:val="false"/>
        <w:spacing w:lineRule="exact" w:line="300"/>
        <w:jc w:val="both"/>
        <w:rPr>
          <w:sz w:val="22"/>
          <w:szCs w:val="20"/>
        </w:rPr>
      </w:pPr>
      <w:r>
        <w:rPr>
          <w:sz w:val="22"/>
          <w:szCs w:val="20"/>
        </w:rPr>
        <w:t>[4] Heeft de mens een dergelijk middel niet in de wind geslagen, maar het bij zichzelf meteen toegepast, dan zal hij vanuit zijn eigen zaad beginnen te kiemen, te groeien en tenslotte te rijpen. Er is dan geen onderricht van buitenaf nodig, maar alleen van binnenuit.</w:t>
      </w:r>
    </w:p>
    <w:p>
      <w:pPr>
        <w:pStyle w:val="Normal"/>
        <w:widowControl w:val="false"/>
        <w:autoSpaceDE w:val="false"/>
        <w:spacing w:lineRule="exact" w:line="300"/>
        <w:jc w:val="both"/>
        <w:rPr>
          <w:sz w:val="22"/>
          <w:szCs w:val="20"/>
        </w:rPr>
      </w:pPr>
      <w:r>
        <w:rPr>
          <w:sz w:val="22"/>
          <w:szCs w:val="20"/>
        </w:rPr>
        <w:t>[5] Want alles wat van buiten af bij de mens komt, is en blijft eeuwig iets vreemds. Het kan de ontvangende geen ware, blijvende, eigen wijsheid geven, maar uitsluitend een wijsheid als van een parasitaire plant die het leven nooit helpt, maar het alleen maar doet verkommeren en tenslotte zelfs te gronde richt, omdat het als iets van buiten af zich steeds naar buiten keert in plaats van naar binnen, naar de woonplaats van het eigenlijke, ware, eeuwige leven uit God, de aller</w:t>
        <w:softHyphen/>
        <w:t>hoogste Geest!</w:t>
      </w:r>
    </w:p>
    <w:p>
      <w:pPr>
        <w:pStyle w:val="Normal"/>
        <w:widowControl w:val="false"/>
        <w:autoSpaceDE w:val="false"/>
        <w:spacing w:lineRule="exact" w:line="300"/>
        <w:jc w:val="both"/>
        <w:rPr>
          <w:sz w:val="22"/>
          <w:szCs w:val="20"/>
        </w:rPr>
      </w:pPr>
      <w:r>
        <w:rPr>
          <w:sz w:val="22"/>
          <w:szCs w:val="20"/>
        </w:rPr>
        <w:t>[6] Op deze manier komen wij tot onze wijsheid, namelijk alleen van binnenuit en niet van buitenaf! Als jullie echter ook nog onderricht van buitenaf nodig hebben, dan moeten jullie zeer verstokte wezens zijn en zeer zinnelijk en daardoor op grove wijze zondig: dus tegenstanders van de goddelijke orde en daardoor ook het anti-leven in jullie zelf. Dan moet A evenals B en C enzovoort zeker wel blind zijn en blijven, als onderricht van buitenaf hem niet wekt!</w:t>
      </w:r>
    </w:p>
    <w:p>
      <w:pPr>
        <w:pStyle w:val="Normal"/>
        <w:widowControl w:val="false"/>
        <w:autoSpaceDE w:val="false"/>
        <w:spacing w:lineRule="exact" w:line="300"/>
        <w:jc w:val="both"/>
        <w:rPr>
          <w:sz w:val="22"/>
          <w:szCs w:val="20"/>
        </w:rPr>
      </w:pPr>
      <w:r>
        <w:rPr>
          <w:sz w:val="22"/>
          <w:szCs w:val="20"/>
        </w:rPr>
        <w:t>[7] Hier heb je het antwoord op je vraag ook van buitenaf. Want voor een innerlijk antwoord schijn je nog lang niet geschikt te zijn en je vraag is daarvan het zekerste bewijs. Maar vraag daarom gerust verder!'</w:t>
      </w:r>
    </w:p>
    <w:p>
      <w:pPr>
        <w:pStyle w:val="Normal"/>
        <w:widowControl w:val="false"/>
        <w:autoSpaceDE w:val="false"/>
        <w:spacing w:lineRule="exact" w:line="300"/>
        <w:jc w:val="both"/>
        <w:rPr>
          <w:sz w:val="22"/>
          <w:szCs w:val="20"/>
        </w:rPr>
      </w:pPr>
      <w:r>
        <w:rPr>
          <w:sz w:val="22"/>
          <w:szCs w:val="20"/>
        </w:rPr>
        <w:t>[8] Bisschop Martinus kijkt na deze woorden van de maanbewoner nog onge</w:t>
        <w:softHyphen/>
        <w:t>lukkiger, omdat hij nu inziet, dat hij met zijn wijsheid niet is opgewassen tegen de wijsheid van de maanbewoner. Hij denkt nu na wat hij moet doen om het</w:t>
      </w:r>
    </w:p>
    <w:p>
      <w:pPr>
        <w:pStyle w:val="Normal"/>
        <w:widowControl w:val="false"/>
        <w:autoSpaceDE w:val="false"/>
        <w:spacing w:lineRule="exact" w:line="300"/>
        <w:jc w:val="both"/>
        <w:rPr>
          <w:sz w:val="22"/>
          <w:szCs w:val="20"/>
        </w:rPr>
      </w:pPr>
      <w:r>
        <w:rPr>
          <w:sz w:val="22"/>
          <w:szCs w:val="20"/>
        </w:rPr>
        <w:t>maanpaartje te bewijzen, dat hij als bewoner van de aarde tenslotte toch wijzer is. Hij probeert van alles te bedenken, maar er wil hem helemaal niets verstandigs te binnen schieten.</w:t>
      </w:r>
    </w:p>
    <w:p>
      <w:pPr>
        <w:pStyle w:val="Normal"/>
        <w:widowControl w:val="false"/>
        <w:autoSpaceDE w:val="false"/>
        <w:spacing w:lineRule="exact" w:line="300"/>
        <w:jc w:val="both"/>
        <w:rPr>
          <w:sz w:val="22"/>
          <w:szCs w:val="20"/>
        </w:rPr>
      </w:pPr>
      <w:r>
        <w:rPr>
          <w:sz w:val="22"/>
          <w:szCs w:val="20"/>
        </w:rPr>
        <w:t>[9] BISSCHOP MARTINUS richt zich daarom tot Mij en zegt: 'Heer, laat mij toch niet helemaal in de steek en help mij om tegen deze meer dan wijze maanbewoner opgewassen te zijn en hem te laten zien, dat op Uw aarde de mensen ook heus geen sparappels zijn. Hij maakt dat ik van duizend vragen van hem er niet één zou kunnen beantwoorden! En toch moet ik zijn heer zijn en over een poosje de leider van deze hele wereld!</w:t>
      </w:r>
    </w:p>
    <w:p>
      <w:pPr>
        <w:pStyle w:val="Normal"/>
        <w:widowControl w:val="false"/>
        <w:autoSpaceDE w:val="false"/>
        <w:spacing w:lineRule="exact" w:line="300"/>
        <w:jc w:val="both"/>
        <w:rPr/>
      </w:pPr>
      <w:r>
        <w:rPr>
          <w:sz w:val="22"/>
          <w:szCs w:val="22"/>
        </w:rPr>
        <w:t xml:space="preserve">[10] Dat zal te zijner tijd wat worden, als de bewoners van alle </w:t>
      </w:r>
      <w:r>
        <w:rPr>
          <w:sz w:val="22"/>
          <w:szCs w:val="18"/>
        </w:rPr>
        <w:t xml:space="preserve">tot </w:t>
      </w:r>
      <w:r>
        <w:rPr>
          <w:sz w:val="22"/>
          <w:szCs w:val="20"/>
        </w:rPr>
        <w:t>nu toe aan mij voorgestelde werelden mij als hun heer benaderen en mij laten zien, dat ik van deze hele schepping de allerdomste kerel ben! Ik denk dat het nodig zal zijn om ter voorkoming van deze schande hun meteen in het begin door een wijsheid die boven de hunne uitgaat te laten zien, dat ik volledig hun meester ben. Dan zullen ze het in de toekomst wel laten om ons soort mensen zo schoolmeester</w:t>
        <w:softHyphen/>
        <w:t>achtig te benaderen en als analfabeten te behandelen!'</w:t>
      </w:r>
    </w:p>
    <w:p>
      <w:pPr>
        <w:pStyle w:val="Normal"/>
        <w:widowControl w:val="false"/>
        <w:autoSpaceDE w:val="false"/>
        <w:spacing w:lineRule="exact" w:line="300"/>
        <w:jc w:val="both"/>
        <w:rPr>
          <w:sz w:val="22"/>
          <w:szCs w:val="20"/>
        </w:rPr>
      </w:pPr>
      <w:r>
        <w:rPr>
          <w:sz w:val="22"/>
          <w:szCs w:val="20"/>
        </w:rPr>
        <w:t>[11] IK zeg: 'Luister, Mijn lieve Martinus! Denk je dan dat je door een steekhoudende woordenwisseling zo'n echte wijze de mond kunt snoeren? 0, dan heb je het toch wel heel erg mis! Zie, zoals er maar één waarheid is, zo is er ook maar één wijsheid, die evenals een eeuwige vesting ook voor alle eeuwigheid onoverwinnelijk is! Toen deze maanbewoner jou echter met de enige juiste waarheid tegemoet kwam, met welke nog grotere wijsheid had jij hem dan willen bestrijden?</w:t>
      </w:r>
    </w:p>
    <w:p>
      <w:pPr>
        <w:pStyle w:val="Normal"/>
        <w:widowControl w:val="false"/>
        <w:autoSpaceDE w:val="false"/>
        <w:spacing w:lineRule="exact" w:line="300"/>
        <w:jc w:val="both"/>
        <w:rPr>
          <w:sz w:val="22"/>
          <w:szCs w:val="20"/>
        </w:rPr>
      </w:pPr>
      <w:r>
        <w:rPr>
          <w:sz w:val="22"/>
          <w:szCs w:val="20"/>
        </w:rPr>
        <w:t>[12] Zie, er is wel een heel andere weg om deze geesten gewillig, hulpvaardig en dienstbaar te maken, dan die jij denkt. Die weg heet liefde, deemoed en grote zachtmoedigheid! Door deze drie voor het leven allereerste en allerbelangrijkste eigenschappen komt men tenslotte op het punt, waarop men zeer krachtig tegenover al deze talloze sterrenbewoners staat.</w:t>
      </w:r>
    </w:p>
    <w:p>
      <w:pPr>
        <w:pStyle w:val="Normal"/>
        <w:widowControl w:val="false"/>
        <w:autoSpaceDE w:val="false"/>
        <w:spacing w:lineRule="exact" w:line="300"/>
        <w:jc w:val="both"/>
        <w:rPr/>
      </w:pPr>
      <w:r>
        <w:rPr>
          <w:sz w:val="22"/>
          <w:szCs w:val="20"/>
        </w:rPr>
        <w:t xml:space="preserve">[13] De liefde leert je om al deze wezens goed te doen en ze zo gelukkig mogelijk te maken. De deemoed leert je klein te zijn en je boven niemand </w:t>
      </w:r>
      <w:r>
        <w:rPr>
          <w:sz w:val="22"/>
          <w:szCs w:val="22"/>
        </w:rPr>
        <w:t xml:space="preserve">- al zou hij nog </w:t>
      </w:r>
      <w:r>
        <w:rPr>
          <w:sz w:val="22"/>
          <w:szCs w:val="20"/>
        </w:rPr>
        <w:t>zo onbeduidend lijken - hoogmoedig te verheffen, maar jezelf steeds als de minste te beschouwen. En de zachtmoedigheid leert je om iedereen altijd even welwil</w:t>
        <w:softHyphen/>
        <w:t>lend te verdragen en er uit het diepst van je hart naar te streven, om iedereen te helpen die je hulp nodig heeft. En dat altijd met zulke zachte middelen, dat niemand hierdoor ook maar in het minst in zijn vrijheid aangetast kan worden. Als er hier of daar ernstiger middelen nodig zijn, dan moet daar nooit de behoefte om te straffen of zelfs rechterlijke toorn achter zitten, maar altijd de allerhoogste en zuiverste, volledig onbaatzuchtige liefde!</w:t>
      </w:r>
    </w:p>
    <w:p>
      <w:pPr>
        <w:pStyle w:val="Normal"/>
        <w:widowControl w:val="false"/>
        <w:autoSpaceDE w:val="false"/>
        <w:spacing w:lineRule="exact" w:line="300"/>
        <w:jc w:val="both"/>
        <w:rPr>
          <w:sz w:val="22"/>
          <w:szCs w:val="20"/>
        </w:rPr>
      </w:pPr>
      <w:r>
        <w:rPr>
          <w:sz w:val="22"/>
          <w:szCs w:val="20"/>
        </w:rPr>
        <w:t>[14] Zie, dat zijn de eigenschappen van het hemelse meesterschap! Deze moet je je volledig eigen maken, dan zul je met deze maanbewoners wel beter kunnen omgaan. Ga daarom nog eens naar het paartje terug en probeer het op deze hemelse manier met hen. Misschien zul je dan gemakkelijker met hun overweg kunnen! Ga dat dus doen. Zo zij het!'</w:t>
      </w:r>
    </w:p>
    <w:p>
      <w:pPr>
        <w:pStyle w:val="Normal"/>
        <w:widowControl w:val="false"/>
        <w:autoSpaceDE w:val="false"/>
        <w:spacing w:lineRule="exact" w:line="300"/>
        <w:jc w:val="both"/>
        <w:rPr>
          <w:sz w:val="22"/>
          <w:szCs w:val="20"/>
        </w:rPr>
      </w:pPr>
      <w:r>
        <w:rPr>
          <w:sz w:val="22"/>
          <w:szCs w:val="20"/>
        </w:rPr>
        <w:t>[15] BISSCHOP MARTINUS richt zich nu weer tot het maan paart je en zegt: 'Luister, m'n beste kleine, grote vriend, ik heb jouw zeer wijze woorden nu goed overwogen en met de genade van de Heer ingezien, dat je werkelijk in alles wat je zegt volkomen gelijk hebt. Desalniettemin wil ik je toch nog een nieuwe vraag stellen, niet zozeer om jouw degelijke wijsheid verder te willen onderzoeken, maar alleen om van jou te leren!</w:t>
      </w:r>
    </w:p>
    <w:p>
      <w:pPr>
        <w:pStyle w:val="Normal"/>
        <w:widowControl w:val="false"/>
        <w:autoSpaceDE w:val="false"/>
        <w:spacing w:lineRule="exact" w:line="300"/>
        <w:jc w:val="both"/>
        <w:rPr/>
      </w:pPr>
      <w:r>
        <w:rPr>
          <w:sz w:val="22"/>
          <w:szCs w:val="20"/>
        </w:rPr>
        <w:t>[16] Zie, je hebt eerder gezegd, dat alle onderricht van buitenaf van nul en</w:t>
      </w:r>
      <w:r>
        <w:rPr>
          <w:sz w:val="22"/>
        </w:rPr>
        <w:t xml:space="preserve"> </w:t>
      </w:r>
      <w:r>
        <w:rPr>
          <w:sz w:val="22"/>
          <w:szCs w:val="20"/>
        </w:rPr>
        <w:t xml:space="preserve">generlei waarde is; ik kan je niet zeggen, dat je ongelijk hebt! Maar als alle onderricht van buitenaf, dus ook alles wat men van buitenaf waarneemt </w:t>
      </w:r>
      <w:r>
        <w:rPr>
          <w:sz w:val="22"/>
          <w:szCs w:val="32"/>
        </w:rPr>
        <w:t xml:space="preserve">- </w:t>
      </w:r>
      <w:r>
        <w:rPr>
          <w:sz w:val="22"/>
          <w:szCs w:val="20"/>
        </w:rPr>
        <w:t xml:space="preserve">waar dat ook vandaan mag komen en door welk zintuig dat dan ook bij de mens terecht komt </w:t>
      </w:r>
      <w:r>
        <w:rPr>
          <w:sz w:val="22"/>
          <w:szCs w:val="26"/>
        </w:rPr>
        <w:t xml:space="preserve">- </w:t>
      </w:r>
      <w:r>
        <w:rPr>
          <w:sz w:val="22"/>
          <w:szCs w:val="20"/>
        </w:rPr>
        <w:t>slecht, nutteloos en daarom verwerpelijk is, dan zou ik toch nu vanuit jouw wijsheid te weten willen komen, waarvoor de grote Schepper van alle werelden, mensen en engelen ons uiterlijke zintuigen heeft gegeven? En waarvoor een naar buiten klinkende stem en daarbij een tong die kan spreken? Waartoe dienen eigenlijk alle uiterlijke vormen en alle uiterlijke verschijnings</w:t>
        <w:softHyphen/>
        <w:t xml:space="preserve">vormen van talloze dingen en wezens? </w:t>
      </w:r>
      <w:r>
        <w:rPr>
          <w:sz w:val="22"/>
          <w:szCs w:val="32"/>
        </w:rPr>
        <w:t xml:space="preserve">- </w:t>
      </w:r>
      <w:r>
        <w:rPr>
          <w:sz w:val="22"/>
          <w:szCs w:val="20"/>
        </w:rPr>
        <w:t>Of is er soms een wezen zonder enige uiterlijkheid denkbaar? Heft het wegnemen van alle uiterlijkheid elk wezen dan niet totaal op? Want zie, ik kan me in ieder geval geen wezen voorstellen, dat helemaal geen uiterlijk zou hebben! Je ziet nu dat ik terecht twijfel; heb daarom geduld en helder dit voor mij op!'</w:t>
      </w:r>
    </w:p>
    <w:p>
      <w:pPr>
        <w:pStyle w:val="Normal"/>
        <w:widowControl w:val="false"/>
        <w:autoSpaceDE w:val="false"/>
        <w:spacing w:lineRule="exact" w:line="300"/>
        <w:rPr>
          <w:sz w:val="22"/>
          <w:szCs w:val="20"/>
        </w:rPr>
      </w:pPr>
      <w:r>
        <w:rPr>
          <w:sz w:val="22"/>
          <w:szCs w:val="20"/>
        </w:rPr>
        <w:t>[17] DE MAANBEWONER zegt daarop: 'Vriend, je grijpt de ene keer lang niet diep genoeg en de andere keer veel te diep! Eenmaal heel weinig en eenmaal een heleboel, daarmee bereik je nog lang niet je doel!</w:t>
      </w:r>
    </w:p>
    <w:p>
      <w:pPr>
        <w:pStyle w:val="Normal"/>
        <w:widowControl w:val="false"/>
        <w:autoSpaceDE w:val="false"/>
        <w:spacing w:lineRule="exact" w:line="300"/>
        <w:jc w:val="both"/>
        <w:rPr/>
      </w:pPr>
      <w:r>
        <w:rPr>
          <w:sz w:val="22"/>
          <w:szCs w:val="20"/>
        </w:rPr>
        <w:t xml:space="preserve">[18] De grote Geest heeft van alles eindeloos veel geschapen. En al het vele dat </w:t>
      </w:r>
      <w:r>
        <w:rPr>
          <w:sz w:val="22"/>
          <w:szCs w:val="22"/>
        </w:rPr>
        <w:t xml:space="preserve">elkaar alleen uiterlijk kan ontmoeten </w:t>
      </w:r>
      <w:r>
        <w:rPr>
          <w:sz w:val="22"/>
          <w:szCs w:val="26"/>
        </w:rPr>
        <w:t xml:space="preserve">- </w:t>
      </w:r>
      <w:r>
        <w:rPr>
          <w:sz w:val="22"/>
          <w:szCs w:val="20"/>
        </w:rPr>
        <w:t>omdat het anders onmogelijk véél zou zijn -, is daarom voor elkaar ook iets uiterlijks. Opdat de mens echter ook het uiterlijke begrijpt, zijn hem ook de uiterlijke zintuigen gegeven. Begrijpen kan hij het met deze uiterlijke zintuigen nooit, maar alleen met de innerlijke zintuigen van zijn geest.</w:t>
      </w:r>
    </w:p>
    <w:p>
      <w:pPr>
        <w:pStyle w:val="Normal"/>
        <w:widowControl w:val="false"/>
        <w:autoSpaceDE w:val="false"/>
        <w:spacing w:lineRule="exact" w:line="300"/>
        <w:jc w:val="both"/>
        <w:rPr>
          <w:sz w:val="22"/>
          <w:szCs w:val="20"/>
        </w:rPr>
      </w:pPr>
      <w:r>
        <w:rPr>
          <w:sz w:val="22"/>
          <w:szCs w:val="20"/>
        </w:rPr>
        <w:t>[19] Zo heeft de mens uiterlijke zintuigen om het uiterlijke te vatten, en innerlijke zintuigen om het innerlijke te vatten. De wijsheid is echter een aangelegenheid van de innerlijke zintuigen van de geest en niet van de uiterlijke van het lichaam; daarom moet ze ook van binnenuit en niet van buitenaf worden verkregen.</w:t>
      </w:r>
    </w:p>
    <w:p>
      <w:pPr>
        <w:pStyle w:val="Normal"/>
        <w:widowControl w:val="false"/>
        <w:autoSpaceDE w:val="false"/>
        <w:spacing w:lineRule="exact" w:line="300"/>
        <w:jc w:val="both"/>
        <w:rPr>
          <w:sz w:val="22"/>
          <w:szCs w:val="20"/>
        </w:rPr>
      </w:pPr>
      <w:r>
        <w:rPr>
          <w:sz w:val="22"/>
          <w:szCs w:val="20"/>
        </w:rPr>
        <w:t>[20] Dit innerlijke onderricht echter geeft alleen de geest aan de ziel, omdat de grote geest van God alles wat ooit geschapen werd en nog eeuwig geschapen zal worden, volledig onthuld in de geest heeft gelegd.</w:t>
      </w:r>
    </w:p>
    <w:p>
      <w:pPr>
        <w:pStyle w:val="Normal"/>
        <w:widowControl w:val="false"/>
        <w:autoSpaceDE w:val="false"/>
        <w:spacing w:lineRule="exact" w:line="300"/>
        <w:jc w:val="both"/>
        <w:rPr>
          <w:sz w:val="22"/>
          <w:szCs w:val="20"/>
        </w:rPr>
      </w:pPr>
      <w:r>
        <w:rPr>
          <w:sz w:val="22"/>
          <w:szCs w:val="20"/>
        </w:rPr>
        <w:t>[21] De uiterlijke taal dient er alleen maar toe om het uiterlijke te vatten en dan met het innerlijk te verenigen. Daardoor wordt een huwelijk tussen uiterlijk en innerlijk tot stand gebracht en door dit huwelijk het volle inzicht in de goddelijke orde. Dit inzicht is dan de eigenlijke wijsheid, waarnaar wij alleen moeten streven, omdat die de enige innerlijke kracht van de geest en zijn werkzaamheid bepaalt.</w:t>
      </w:r>
    </w:p>
    <w:p>
      <w:pPr>
        <w:pStyle w:val="Normal"/>
        <w:widowControl w:val="false"/>
        <w:autoSpaceDE w:val="false"/>
        <w:spacing w:lineRule="exact" w:line="300"/>
        <w:jc w:val="both"/>
        <w:rPr>
          <w:sz w:val="22"/>
          <w:szCs w:val="20"/>
        </w:rPr>
      </w:pPr>
      <w:r>
        <w:rPr>
          <w:sz w:val="22"/>
          <w:szCs w:val="20"/>
        </w:rPr>
        <w:t>[22] Je zult nu gemakkelijk inzien, dat Gods geest in eeuwigheid nooit de mensen door openbaringen van buitenaf heeft onderricht, maar altijd alleen van bin</w:t>
        <w:softHyphen/>
        <w:t>nenuit door de geest. Al leek het misschien ook een persoonlijk onderricht van buitenaf, toch kon dit zo lang geen innerlijke werking hebben, zolang het niet</w:t>
      </w:r>
    </w:p>
    <w:p>
      <w:pPr>
        <w:pStyle w:val="Normal"/>
        <w:widowControl w:val="false"/>
        <w:autoSpaceDE w:val="false"/>
        <w:spacing w:lineRule="exact" w:line="300"/>
        <w:jc w:val="both"/>
        <w:rPr>
          <w:sz w:val="22"/>
          <w:szCs w:val="20"/>
        </w:rPr>
      </w:pPr>
      <w:r>
        <w:rPr>
          <w:sz w:val="22"/>
          <w:szCs w:val="20"/>
        </w:rPr>
        <w:t>door de alles opwekkende kracht van de geest Gods naar de innerlijke geest van de mens werd geleid. Dus is ook alles wat ik je nu ook alleen maar van buitenaf verklaarde, voor jou zo lang zonder uitwerking, totdat je het ook vanuit jezelf zult vernemen.</w:t>
      </w:r>
    </w:p>
    <w:p>
      <w:pPr>
        <w:pStyle w:val="Normal"/>
        <w:widowControl w:val="false"/>
        <w:autoSpaceDE w:val="false"/>
        <w:spacing w:lineRule="exact" w:line="300"/>
        <w:jc w:val="both"/>
        <w:rPr>
          <w:sz w:val="22"/>
          <w:szCs w:val="20"/>
        </w:rPr>
      </w:pPr>
      <w:r>
        <w:rPr>
          <w:sz w:val="22"/>
          <w:szCs w:val="20"/>
        </w:rPr>
        <w:t>[23] Als God Zelf je uiterlijk in alle wijsheid onderwees, zoals ik nu heb gedaan, dan zou ook dit onderricht van God geen zin voor je hebben, zolang Hij, de grote God, door Zijn allerheiligste geest je niet van binnen door je eigen geest zou onderrichten.</w:t>
      </w:r>
    </w:p>
    <w:p>
      <w:pPr>
        <w:pStyle w:val="Normal"/>
        <w:widowControl w:val="false"/>
        <w:autoSpaceDE w:val="false"/>
        <w:spacing w:lineRule="exact" w:line="300"/>
        <w:jc w:val="both"/>
        <w:rPr/>
      </w:pPr>
      <w:r>
        <w:rPr>
          <w:sz w:val="22"/>
          <w:szCs w:val="20"/>
        </w:rPr>
        <w:t xml:space="preserve">[24] Neem dit nu aan, als je dat kunt, als een juist antwoord. En bedenk dat het je niet tot heil strekt, maar een gericht voor je is, zolang je het niet vanuit jezelf zult ontvangen! Want wat niet van jezelf is, dat is een gericht zolang het je niet eigen geworden is en het maakt je niet vrij! </w:t>
      </w:r>
      <w:r>
        <w:rPr>
          <w:sz w:val="22"/>
          <w:szCs w:val="22"/>
        </w:rPr>
        <w:t xml:space="preserve">- Wil je nu nog iets vragen, vraag </w:t>
      </w:r>
      <w:r>
        <w:rPr>
          <w:sz w:val="22"/>
          <w:szCs w:val="20"/>
        </w:rPr>
        <w:t>dan; ik zal je antwoorden!'</w:t>
      </w:r>
    </w:p>
    <w:p>
      <w:pPr>
        <w:pStyle w:val="Normal"/>
        <w:widowControl w:val="false"/>
        <w:autoSpaceDE w:val="false"/>
        <w:spacing w:lineRule="exact" w:line="300"/>
        <w:jc w:val="both"/>
        <w:rPr>
          <w:sz w:val="22"/>
          <w:szCs w:val="20"/>
        </w:rPr>
      </w:pPr>
      <w:r>
        <w:rPr>
          <w:sz w:val="22"/>
          <w:szCs w:val="20"/>
        </w:rPr>
        <w:t>[25] BISSCHOP MARTINUS zegt daarop: 'Vriend, ik zie nu opnieuw, dat jij bij al je uiterlijke nietigheid een in de grond waarlijk wijs wezen bent. Ik erken ook dat ik me met jou nog lang niet kan meten. Maar dat zul jij, vasthoudende wijze, mij toch moeten toegeven, dat ik als ik iemand uit grote liefde, ook al is dit slechts uiterlijk, onderricht geef in dingen die Gods orde, Diens macht, liefde en wijsheid betreffen, dat zulk onderricht toch onmogelijk een gericht kan zijn voor een onschuldige, gewillige leerling, maar alleen een juiste weg tot het eeuwige leven! Want ik heb juist helemaal niet zo veel op met wijsheid alleen, doch alleen met de liefde. Immers, waar deze ontbreekt, daar is wat mij betreft alle wijsheid nog geen simpele klomp leem waard!</w:t>
      </w:r>
    </w:p>
    <w:p>
      <w:pPr>
        <w:pStyle w:val="Normal"/>
        <w:widowControl w:val="false"/>
        <w:autoSpaceDE w:val="false"/>
        <w:spacing w:lineRule="exact" w:line="300"/>
        <w:jc w:val="both"/>
        <w:rPr/>
      </w:pPr>
      <w:r>
        <w:rPr>
          <w:sz w:val="22"/>
          <w:szCs w:val="20"/>
        </w:rPr>
        <w:t xml:space="preserve">[26] Wat vind je van deze opvatting? Ik weet wel dat elk mens eerst uit de geest wedergeboren moet zijn, voor hij in het eigenlijke, vrije rijk van God kan binnengaan. Maar juist om deze wedergeboorte te bereiken, moet men immers toch van tevoren de eerste weg daartoe door uiterlijk onderricht ontvangen, omdat voor mij tenminste een innerlijk onderricht </w:t>
      </w:r>
      <w:r>
        <w:rPr>
          <w:sz w:val="22"/>
        </w:rPr>
        <w:t xml:space="preserve">- vooral bij kinderen </w:t>
        <w:softHyphen/>
      </w:r>
      <w:r>
        <w:rPr>
          <w:sz w:val="22"/>
          <w:szCs w:val="20"/>
        </w:rPr>
        <w:t>helemaal niet denkbaar is. En heb ik ook hierin niet gelijk, zeg me dan hoe jullie maanmensjes jullie kinderen onderwijzen!'</w:t>
      </w:r>
    </w:p>
    <w:p>
      <w:pPr>
        <w:pStyle w:val="Normal"/>
        <w:widowControl w:val="false"/>
        <w:autoSpaceDE w:val="false"/>
        <w:spacing w:lineRule="exact" w:line="300"/>
        <w:jc w:val="both"/>
        <w:rPr>
          <w:sz w:val="22"/>
          <w:szCs w:val="20"/>
        </w:rPr>
      </w:pPr>
      <w:r>
        <w:rPr>
          <w:sz w:val="22"/>
          <w:szCs w:val="20"/>
        </w:rPr>
        <w:t>[27] DE MAANBEWONER zegt: 'Waarom vraag je nog door, als jouw eigen mening jou veel juister lijkt te zijn, kortzichtige praatjesmaker? Is dan niet elk uiterlijk onderricht een wet, die bepaalt hoe het ene of het andere opgevat moet worden? Oordeelt dan niet elke wet en elke regel? Wanneer heeft de wet ooit iemand vrijgemaakt?</w:t>
      </w:r>
    </w:p>
    <w:p>
      <w:pPr>
        <w:pStyle w:val="Normal"/>
        <w:widowControl w:val="false"/>
        <w:autoSpaceDE w:val="false"/>
        <w:spacing w:lineRule="exact" w:line="300"/>
        <w:jc w:val="both"/>
        <w:rPr/>
      </w:pPr>
      <w:r>
        <w:rPr>
          <w:sz w:val="22"/>
        </w:rPr>
        <w:t xml:space="preserve">[28] Jullie maken van je kinderen eerst gevangenen en kunnen ze dan nooit vrij maken. Wij echter voeden onze kinderen op, zoals bij jullie een pottenbakker zijn pot vervaardigt die hij tegelijkertijd van binnen en van buiten op zijn draaischijf begint te vormen, omdat hij anders een zeer eenzijdige pot zou maken! Wil je dus leren hoe mensen opgevoed worden tot eeuwige vrijheid, ga dan naar de werkplaats van een pottenbakker, daar zul je je onbegrepen liefde leren </w:t>
      </w:r>
      <w:r>
        <w:rPr>
          <w:sz w:val="22"/>
          <w:szCs w:val="20"/>
        </w:rPr>
        <w:t>kennen! Begrijp goed, bij een pottenbakker vind je meer wijsheid dan tot nu toe in jou!'</w:t>
      </w:r>
    </w:p>
    <w:p>
      <w:pPr>
        <w:pStyle w:val="Normal"/>
        <w:widowControl w:val="false"/>
        <w:autoSpaceDE w:val="false"/>
        <w:spacing w:lineRule="exact" w:line="300"/>
        <w:jc w:val="both"/>
        <w:rPr>
          <w:sz w:val="22"/>
          <w:szCs w:val="20"/>
        </w:rPr>
      </w:pPr>
      <w:r>
        <w:rPr>
          <w:sz w:val="22"/>
          <w:szCs w:val="20"/>
        </w:rPr>
        <w:t>[29] Na deze uithaal richt BISSCHOP MARTINUS zich weer tot Mij en zegt: 'O Heer, dit waarlijk radicale maanwezen is helemaal niet bij te houden! Want ik kan een zaak nog zo zuiver volgens Uw leer voorstellen, of hij is me warempel al weer zo'n duizend hele jaren voor! Het wonderlijkste van de zaak is, dat hij als maanbewoner de aarde, die hij toch zeker nooit als een ster heeft gezien, beter lijkt te kennen dan ikzelf! Hij gebood me naar een pottenbakker op aarde te gaan, waar ik de wijsheid en in zekere zin het geheim van de liefde moet bestuderen! Dat is toch wel heel grappig!</w:t>
      </w:r>
    </w:p>
    <w:p>
      <w:pPr>
        <w:pStyle w:val="Normal"/>
        <w:widowControl w:val="false"/>
        <w:autoSpaceDE w:val="false"/>
        <w:spacing w:lineRule="exact" w:line="300"/>
        <w:jc w:val="both"/>
        <w:rPr>
          <w:sz w:val="22"/>
          <w:szCs w:val="20"/>
        </w:rPr>
      </w:pPr>
      <w:r>
        <w:rPr>
          <w:sz w:val="22"/>
          <w:szCs w:val="20"/>
        </w:rPr>
        <w:t>[30] Wat moet ik dan wel bij een pottenbakker doen? Moet ik soms hier dit beroep uitoefenen? Ja, de kerel gaat zo ver, dat hij me heel droogjes in mijn gezicht beweert, dat ook U, Heer, mij met Uw mondeling onderwijs niet zou kunnen helpen, als zulks niet van binnenuit uit mijn eigen geest zou komen! Dat is toch kennelijk een grove zonde! Als ik mijn zin kon doen, dan liet ik deze betweter wel een beetje voelen, wat het betekent om zelfs geringschattend over de werkende kracht van Uw leer te spreken!'</w:t>
      </w:r>
    </w:p>
    <w:p>
      <w:pPr>
        <w:pStyle w:val="Normal"/>
        <w:widowControl w:val="false"/>
        <w:autoSpaceDE w:val="false"/>
        <w:spacing w:lineRule="exact" w:line="300"/>
        <w:jc w:val="both"/>
        <w:rPr>
          <w:sz w:val="22"/>
          <w:szCs w:val="20"/>
        </w:rPr>
      </w:pPr>
      <w:r>
        <w:rPr>
          <w:sz w:val="22"/>
          <w:szCs w:val="20"/>
        </w:rPr>
        <w:t>[31] IK zeg: 'Laat het nu verder maar, Mijn lieve Martinus, want als jij aan een twistgesprek met deze maanbewoner zou beginnen, dan zou je verreweg aan het kortste eind moeten trekken. Hij verdient het echter helemaal niet, dat Ik hem iets onaangenaams zou laten overkomen, want hij is een buitengewoon goede geest. Dat hij je tenslotte wat zwaarder heeft aangepakt, komt voort uit het feit, dat hij in jou een soort verborgen, eerzuchtig trekje heeft gezien, dat deze maanwezens wel het allerminst kunnen uitstaan. Want bij hen moet het uiterlijke volledig gelijk zijn aan het innerlijke.</w:t>
      </w:r>
    </w:p>
    <w:p>
      <w:pPr>
        <w:pStyle w:val="Normal"/>
        <w:widowControl w:val="false"/>
        <w:autoSpaceDE w:val="false"/>
        <w:spacing w:lineRule="exact" w:line="300"/>
        <w:rPr/>
      </w:pPr>
      <w:r>
        <w:rPr>
          <w:sz w:val="22"/>
          <w:szCs w:val="20"/>
        </w:rPr>
        <w:t xml:space="preserve">[32] Onthoud overigens heel goed wat je van deze wijze hebt gehoord; het zal je te zijner tijd goed van pas komen! De pottenbakker is echter het beste beeld: door dit beeld kun je de gehele volheid van Mijn orde leren kennen! Want zie, Ik Zelf ben immers ook een pottenbakker en Mijn werk is dat van een pottenbakker. Want Mijn orde is als de draaischijf van een pottenbakker. </w:t>
      </w:r>
      <w:r>
        <w:rPr>
          <w:sz w:val="22"/>
          <w:szCs w:val="26"/>
        </w:rPr>
        <w:softHyphen/>
        <w:t xml:space="preserve"> </w:t>
      </w:r>
      <w:r>
        <w:rPr>
          <w:sz w:val="22"/>
          <w:szCs w:val="20"/>
        </w:rPr>
        <w:t>Hoe, dat zal de toekomst je leren!</w:t>
      </w:r>
    </w:p>
    <w:p>
      <w:pPr>
        <w:pStyle w:val="Normal"/>
        <w:widowControl w:val="false"/>
        <w:autoSpaceDE w:val="false"/>
        <w:spacing w:lineRule="exact" w:line="300"/>
        <w:rPr>
          <w:sz w:val="22"/>
          <w:szCs w:val="20"/>
        </w:rPr>
      </w:pPr>
      <w:r>
        <w:rPr>
          <w:sz w:val="22"/>
          <w:szCs w:val="20"/>
        </w:rPr>
        <w:t>[33] Laten wij nu naar de twaalfde deur gaan, dan zal je veel duidelijk worden, wat je nu nog onduidelijk is. Zo zij het!'</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5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Een blik door de twaalfde deur op het kleinste zonnengebied</w:t>
      </w:r>
    </w:p>
    <w:p>
      <w:pPr>
        <w:pStyle w:val="Normal"/>
        <w:widowControl w:val="false"/>
        <w:autoSpaceDE w:val="false"/>
        <w:spacing w:lineRule="exact" w:line="300"/>
        <w:jc w:val="center"/>
        <w:rPr>
          <w:b/>
          <w:b/>
          <w:bCs/>
          <w:sz w:val="22"/>
          <w:szCs w:val="18"/>
        </w:rPr>
      </w:pPr>
      <w:r>
        <w:rPr>
          <w:b/>
          <w:bCs/>
          <w:i/>
          <w:iCs/>
          <w:sz w:val="22"/>
          <w:szCs w:val="18"/>
        </w:rPr>
        <w:t>Martinus' vermoeden van de grootheid en genade van God</w:t>
      </w:r>
    </w:p>
    <w:p>
      <w:pPr>
        <w:pStyle w:val="Normal"/>
        <w:widowControl w:val="false"/>
        <w:autoSpaceDE w:val="false"/>
        <w:spacing w:lineRule="exact" w:line="300"/>
        <w:jc w:val="center"/>
        <w:rPr>
          <w:b/>
          <w:b/>
          <w:bCs/>
          <w:sz w:val="22"/>
          <w:szCs w:val="18"/>
        </w:rPr>
      </w:pPr>
      <w:r>
        <w:rPr>
          <w:b/>
          <w:bCs/>
          <w:i/>
          <w:iCs/>
          <w:sz w:val="22"/>
          <w:szCs w:val="18"/>
        </w:rPr>
        <w:t>De vorm van de mens als blijvende, overal gelijke basisvorm</w:t>
      </w:r>
    </w:p>
    <w:p>
      <w:pPr>
        <w:pStyle w:val="Normal"/>
        <w:widowControl w:val="false"/>
        <w:autoSpaceDE w:val="false"/>
        <w:spacing w:lineRule="exact" w:line="300"/>
        <w:jc w:val="center"/>
        <w:rPr>
          <w:i/>
          <w:i/>
          <w:iCs/>
          <w:sz w:val="22"/>
          <w:szCs w:val="18"/>
        </w:rPr>
      </w:pPr>
      <w:r>
        <w:rPr>
          <w:b/>
          <w:bCs/>
          <w:i/>
          <w:iCs/>
          <w:sz w:val="22"/>
          <w:szCs w:val="18"/>
        </w:rPr>
        <w:t>Gevaren aan gene zijde voor de nog niet volledig wedergeborene</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DE HEER:) 'Wij zijn nu bij de twaalfde deur; ze is evenals de vorige reeds geopend. Kom aan de drempel en zeg dan, wat je hier allemaal ziet.'</w:t>
      </w:r>
    </w:p>
    <w:p>
      <w:pPr>
        <w:pStyle w:val="Normal"/>
        <w:widowControl w:val="false"/>
        <w:autoSpaceDE w:val="false"/>
        <w:spacing w:lineRule="exact" w:line="300"/>
        <w:jc w:val="both"/>
        <w:rPr>
          <w:sz w:val="22"/>
          <w:szCs w:val="20"/>
        </w:rPr>
      </w:pPr>
      <w:r>
        <w:rPr>
          <w:sz w:val="22"/>
          <w:szCs w:val="20"/>
        </w:rPr>
        <w:t>[2] BISSCHOP MARTINUS doet zoals hem wordt geboden. Na een poosje van uiterste verbazing begint hij pas te spreken en zegt: 'O God, o God, dit is eindeloos, dit is onmetelijk groot! Ik zie daar in de oneindige verten ontelbare van de meest schitterende zonnen en werelden door elkaar zwermen, zoals op aarde de eendagsvliegen enkele uren voor zonsondergang op een zomerdag! Hoe veel tientallen miljoenen zijn er wel van? En hoeveel eeuwigheden zullen er wel nodig zijn, om ze alle ook maar enigermate te leren kennen?</w:t>
      </w:r>
    </w:p>
    <w:p>
      <w:pPr>
        <w:pStyle w:val="Normal"/>
        <w:widowControl w:val="false"/>
        <w:autoSpaceDE w:val="false"/>
        <w:spacing w:lineRule="exact" w:line="300"/>
        <w:jc w:val="both"/>
        <w:rPr>
          <w:sz w:val="22"/>
          <w:szCs w:val="20"/>
        </w:rPr>
      </w:pPr>
      <w:r>
        <w:rPr>
          <w:sz w:val="22"/>
          <w:szCs w:val="20"/>
        </w:rPr>
        <w:t xml:space="preserve">[3] O God, o Heer, hoe langer ik hier naar kijk, des te meer zie ik er! O Heer, is het U wel mogelijk deze ontelbare massa van zonnen en aarden te overzien, te leiden en te onderhouden? Dat is regelrecht angstaanjagend, verschrikkelijk! </w:t>
      </w:r>
    </w:p>
    <w:p>
      <w:pPr>
        <w:pStyle w:val="Normal"/>
        <w:widowControl w:val="false"/>
        <w:autoSpaceDE w:val="false"/>
        <w:spacing w:lineRule="exact" w:line="300"/>
        <w:jc w:val="both"/>
        <w:rPr>
          <w:sz w:val="22"/>
          <w:szCs w:val="20"/>
        </w:rPr>
      </w:pPr>
      <w:r>
        <w:rPr>
          <w:sz w:val="22"/>
          <w:szCs w:val="20"/>
        </w:rPr>
        <w:t>[4] De kleine maan zou mij al voor de hele eeuwigheid genoeg te doen geven. En U, Heer, speelt maar met al deze ontelbare deciljoenen zonnen en werelden, ordent en onderhoudt ze allemaal en zorgt voor het kleinste op al deze talloze wereldlichamen, alsof er in de hele oneindigheid geen tweede meer zou zijn! O Heer, Heer, hoe, hoe is U dat toch mogelijk?'</w:t>
      </w:r>
    </w:p>
    <w:p>
      <w:pPr>
        <w:pStyle w:val="Normal"/>
        <w:widowControl w:val="false"/>
        <w:autoSpaceDE w:val="false"/>
        <w:spacing w:lineRule="exact" w:line="300"/>
        <w:jc w:val="both"/>
        <w:rPr>
          <w:sz w:val="22"/>
          <w:szCs w:val="20"/>
        </w:rPr>
      </w:pPr>
      <w:r>
        <w:rPr>
          <w:sz w:val="22"/>
          <w:szCs w:val="20"/>
        </w:rPr>
        <w:t>[5] IK zeg: 'Hoe Mij dat mogelijk is, dat vermag geen geschapen geest volledig te bevatten. Maar de eeuwigheid zal je nog veel leren, wat nu nog duister voor je is. Zoek hier dus niet verder naar. Als Ik je de grootte van Mijn almachtige liefde en wijsheid zou tonen, dan zou je niet kunnen leven, want de diepten van Mijn Godheid zijn voor iedere geschapen geest te ondoorgrondelijk!</w:t>
      </w:r>
    </w:p>
    <w:p>
      <w:pPr>
        <w:pStyle w:val="Normal"/>
        <w:widowControl w:val="false"/>
        <w:autoSpaceDE w:val="false"/>
        <w:spacing w:lineRule="exact" w:line="300"/>
        <w:jc w:val="both"/>
        <w:rPr>
          <w:sz w:val="22"/>
          <w:szCs w:val="20"/>
        </w:rPr>
      </w:pPr>
      <w:r>
        <w:rPr>
          <w:sz w:val="22"/>
          <w:szCs w:val="20"/>
        </w:rPr>
        <w:t>[6] Wat je hier ziet, is alleen het kleinste zonnengebied, dat je op aarde in heldere nachten dikwijls hebt gezien. Denk echter niet dat dit het enige is, dat de oneindige, eeuwige ruimte vult. Ik zeg je, dergelijke en eindeloos grotere, rijkere en meer wonderbaarlijke gebieden zijn er zonder eind en getal en zonder maat! Want Mijn scheppingen nemen nooit ergens een einde. Alom zul je de inrich</w:t>
        <w:softHyphen/>
        <w:t>tingen voor jou wonderbaarlijk verschillend aantreffen en nieuwe vormen allerwegen van nooit vermoede pracht en majesteit.</w:t>
      </w:r>
    </w:p>
    <w:p>
      <w:pPr>
        <w:pStyle w:val="TextBody"/>
        <w:rPr/>
      </w:pPr>
      <w:r>
        <w:rPr/>
        <w:t>[7] Alleen de vorm van de mens is blijvend en overal gelijk. Onder de ontelbaar vele bewoners van de verschillende werelden zijn er alleen verschillen met betrekking tot grootte, liefde, wijsheid en schoonheid. Maar aan al deze trappen ligt toch de onveranderde menselijke vorm ten grondslag, daar zij alle Mijn evenbeeld zijn. De meest wijzen zijn de mooisten en de met liefde vervulden zijn de liefelijkste en heerlijkste!</w:t>
      </w:r>
    </w:p>
    <w:p>
      <w:pPr>
        <w:pStyle w:val="Normal"/>
        <w:widowControl w:val="false"/>
        <w:autoSpaceDE w:val="false"/>
        <w:spacing w:lineRule="exact" w:line="300"/>
        <w:jc w:val="both"/>
        <w:rPr>
          <w:sz w:val="22"/>
          <w:szCs w:val="20"/>
        </w:rPr>
      </w:pPr>
      <w:r>
        <w:rPr>
          <w:sz w:val="22"/>
          <w:szCs w:val="20"/>
        </w:rPr>
        <w:t>[8] Jij echter zou nu nog niet in staat zijn, om ook maar de geringste schoonheid van menselijke vorm op de onbelangrijkste van de door jou geziene werelden te verdragen. Daarom moet jij je nu alleen met het bekijken van deze voor jou nog zeer ver weg liggende zonnen en werelden tevreden stellen. Als je geest rijper wordt, zul je ook wel tot een nader aanschouwen van al Mijn scheppingswon</w:t>
        <w:softHyphen/>
        <w:t>deren komen!</w:t>
      </w:r>
    </w:p>
    <w:p>
      <w:pPr>
        <w:pStyle w:val="Normal"/>
        <w:widowControl w:val="false"/>
        <w:autoSpaceDE w:val="false"/>
        <w:spacing w:lineRule="exact" w:line="300"/>
        <w:jc w:val="both"/>
        <w:rPr>
          <w:sz w:val="22"/>
          <w:szCs w:val="20"/>
        </w:rPr>
      </w:pPr>
      <w:r>
        <w:rPr>
          <w:sz w:val="22"/>
          <w:szCs w:val="20"/>
        </w:rPr>
        <w:t>[9] Maar dat betekent eerst nog in heel veel dingen jezelf verloochenen, en vooral in je zinnelijke begeerte die nog heel sterk in je aanwezig is. Zolang je je daar niet los van maakt, zolang zal voor jou al het nadere aanschouwen achterwege moeten blijven, omdat jij, als je nu al tot deze voor jou onbegrijpelijke schoon</w:t>
        <w:softHyphen/>
        <w:t>heid zou worden toegelaten, je Mij gemakkelijk zou vergeten!</w:t>
      </w:r>
    </w:p>
    <w:p>
      <w:pPr>
        <w:pStyle w:val="Normal"/>
        <w:widowControl w:val="false"/>
        <w:autoSpaceDE w:val="false"/>
        <w:spacing w:lineRule="exact" w:line="300"/>
        <w:jc w:val="both"/>
        <w:rPr>
          <w:sz w:val="22"/>
          <w:szCs w:val="20"/>
        </w:rPr>
      </w:pPr>
      <w:r>
        <w:rPr>
          <w:sz w:val="22"/>
          <w:szCs w:val="20"/>
        </w:rPr>
        <w:t>[10] Mij vergeten echter betekent zo veel als: het leven en de hemelse vrijheid verliezen en in plaats daarvan het oordeel, de dood en de hel aantrekken, waarvoor een geest niet veilig is, zolang hij niet volledig uit Mijn geest is wedergeboren.</w:t>
      </w:r>
    </w:p>
    <w:p>
      <w:pPr>
        <w:pStyle w:val="Normal"/>
        <w:widowControl w:val="false"/>
        <w:autoSpaceDE w:val="false"/>
        <w:spacing w:lineRule="exact" w:line="300"/>
        <w:jc w:val="both"/>
        <w:rPr>
          <w:sz w:val="22"/>
          <w:szCs w:val="20"/>
        </w:rPr>
      </w:pPr>
      <w:r>
        <w:rPr>
          <w:sz w:val="22"/>
          <w:szCs w:val="20"/>
        </w:rPr>
        <w:t>[11] Nu ken je je woning dus. Ik Zelf heb je overal tot aan de drempel van het eeuwig leven geleid, nu moet je zelf wandelen als je echt vrij wilt worden. Ik zal nu niet langer zichtbaar bij je zijn, maar je daarvoor een andere metgezel sturen. Deze zal je leren Mijn wil op het witte bord te begrijpen. - Denk nu over alles wat je gezien en gehoord hebt getrouw na en wees in alles nuchter, dan zul je gemakkelijk verder komen.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5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De zegen van het licht van Swedenborg</w:t>
      </w:r>
    </w:p>
    <w:p>
      <w:pPr>
        <w:pStyle w:val="Normal"/>
        <w:widowControl w:val="false"/>
        <w:autoSpaceDE w:val="false"/>
        <w:spacing w:lineRule="exact" w:line="300"/>
        <w:jc w:val="center"/>
        <w:rPr/>
      </w:pPr>
      <w:r>
        <w:rPr>
          <w:b/>
          <w:bCs/>
          <w:i/>
          <w:iCs/>
          <w:sz w:val="22"/>
          <w:szCs w:val="18"/>
        </w:rPr>
        <w:t xml:space="preserve">De oude Adam in Martinus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Wijze woorden van de vrouwen scherpe terechtwijzing van Borem</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a deze woorden verlaat Ik zichtbaar en heel plotseling bisschop Martinus. Op Mijn plaats staat al een andere engelgeest en wel die van de ons reeds bekende boekhandelaar. Deze heeft intussen aan de zijde van Petrus grote vorderingen gemaakt, waarbij hem de bekendheid met de geopenbaarde geschriften van</w:t>
      </w:r>
    </w:p>
    <w:p>
      <w:pPr>
        <w:pStyle w:val="Normal"/>
        <w:widowControl w:val="false"/>
        <w:autoSpaceDE w:val="false"/>
        <w:spacing w:lineRule="exact" w:line="300"/>
        <w:jc w:val="both"/>
        <w:rPr>
          <w:sz w:val="22"/>
          <w:szCs w:val="20"/>
        </w:rPr>
      </w:pPr>
      <w:r>
        <w:rPr>
          <w:sz w:val="22"/>
          <w:szCs w:val="20"/>
        </w:rPr>
        <w:t>Swedenborg van groot nut zijn geweest.</w:t>
      </w:r>
    </w:p>
    <w:p>
      <w:pPr>
        <w:pStyle w:val="Normal"/>
        <w:widowControl w:val="false"/>
        <w:autoSpaceDE w:val="false"/>
        <w:spacing w:lineRule="exact" w:line="300"/>
        <w:jc w:val="both"/>
        <w:rPr/>
      </w:pPr>
      <w:r>
        <w:rPr>
          <w:sz w:val="22"/>
          <w:szCs w:val="20"/>
        </w:rPr>
        <w:t xml:space="preserve">[2] Als BISSCHOP MARTINUS in Mijn plaats de hem welbekende boekhandelaar ziet, verwondert hij zich heel erg en zegt meteen tegen hem: 'Maar, wat nu? Ben jij misschien mijn toekomstige leider? Nee, dan zou ik me hier toch nog eerder de dood in de hemel hebben voorgesteld, dan dat jij mijn leider zou worden! </w:t>
      </w:r>
      <w:r>
        <w:rPr>
          <w:sz w:val="22"/>
          <w:szCs w:val="32"/>
        </w:rPr>
        <w:softHyphen/>
        <w:t xml:space="preserve"> </w:t>
      </w:r>
      <w:r>
        <w:rPr>
          <w:sz w:val="22"/>
          <w:szCs w:val="18"/>
        </w:rPr>
        <w:t xml:space="preserve">Ah, dat gaat toch wat te ver! Eerst de Heer Zelf </w:t>
      </w:r>
      <w:r>
        <w:rPr>
          <w:sz w:val="22"/>
        </w:rPr>
        <w:t xml:space="preserve">- </w:t>
      </w:r>
      <w:r>
        <w:rPr>
          <w:sz w:val="22"/>
          <w:szCs w:val="18"/>
        </w:rPr>
        <w:t xml:space="preserve">en nu jij? Dat verhoudt zich </w:t>
      </w:r>
      <w:r>
        <w:rPr>
          <w:sz w:val="22"/>
          <w:szCs w:val="20"/>
        </w:rPr>
        <w:t>toch ongeveer als eerst de zon en daarna je achterste!</w:t>
      </w:r>
    </w:p>
    <w:p>
      <w:pPr>
        <w:pStyle w:val="Normal"/>
        <w:widowControl w:val="false"/>
        <w:autoSpaceDE w:val="false"/>
        <w:spacing w:lineRule="exact" w:line="300"/>
        <w:jc w:val="both"/>
        <w:rPr>
          <w:sz w:val="22"/>
          <w:szCs w:val="20"/>
        </w:rPr>
      </w:pPr>
      <w:r>
        <w:rPr>
          <w:sz w:val="22"/>
          <w:szCs w:val="20"/>
        </w:rPr>
        <w:t>[3] Hahaha, dat is toch werkelijk om te lachen! Jij, een boekhandelaar, mijn leider! Hahaha, dat is toch al te dol. Een armzalige boekhandelaar moet een vroegere bisschop, een godgeleerde, tot wegwijzer door alle hemelen dienen? Nee, nee, dat kan in geen geval! Mijn vriend, ga, zoals je bent gekomen, want jou zal ik in geen geval waar dan ook naar toe volgen!</w:t>
      </w:r>
    </w:p>
    <w:p>
      <w:pPr>
        <w:pStyle w:val="Normal"/>
        <w:widowControl w:val="false"/>
        <w:autoSpaceDE w:val="false"/>
        <w:spacing w:lineRule="exact" w:line="300"/>
        <w:jc w:val="both"/>
        <w:rPr/>
      </w:pPr>
      <w:r>
        <w:rPr>
          <w:sz w:val="22"/>
          <w:szCs w:val="20"/>
        </w:rPr>
        <w:t xml:space="preserve">[4] Het zou me niets hebben kunnen schelen, als de Heer me de eerste de beste straatjongen als gezelschap en leider had gestuurd. Maar jou, juist jou, die in al mijn vlegelachtige streken bent ingewijd </w:t>
      </w:r>
      <w:r>
        <w:rPr>
          <w:sz w:val="22"/>
        </w:rPr>
        <w:t xml:space="preserve">- </w:t>
      </w:r>
      <w:r>
        <w:rPr>
          <w:sz w:val="22"/>
          <w:szCs w:val="20"/>
        </w:rPr>
        <w:t>dat kan ik in geen geval dulden! Of jij gaat of ik ga, wat mij tamelijk onverschillig is. Ik laat heel graag dit imaginaire huis aan jouw over, dat zeker niet bestendig is, omdat de hele inrichting ervan mij heel verdacht voorkomt.</w:t>
      </w:r>
    </w:p>
    <w:p>
      <w:pPr>
        <w:pStyle w:val="Normal"/>
        <w:widowControl w:val="false"/>
        <w:autoSpaceDE w:val="false"/>
        <w:spacing w:lineRule="exact" w:line="300"/>
        <w:jc w:val="both"/>
        <w:rPr/>
      </w:pPr>
      <w:r>
        <w:rPr>
          <w:sz w:val="22"/>
          <w:szCs w:val="18"/>
        </w:rPr>
        <w:t xml:space="preserve">[5] Wat deze zaal bevat, dat zie je </w:t>
      </w:r>
      <w:r>
        <w:rPr>
          <w:sz w:val="22"/>
        </w:rPr>
        <w:t xml:space="preserve">- </w:t>
      </w:r>
      <w:r>
        <w:rPr>
          <w:sz w:val="22"/>
          <w:szCs w:val="20"/>
        </w:rPr>
        <w:t>als je tenminste datgene kunt zien, wat ik zie. Want zo ver ben ik in deze onwerkelijke wereld wel op de hoogte, dat soms twee mensen die naast elkaar staan hetzelfde ding heel anders zien. Waar de één een ezel ziet, daar ziet zijn kameraad een os of zelfs een wijze. Of waar de een licht ziet, daar ziet zijn metgezel duisternis.</w:t>
      </w:r>
    </w:p>
    <w:p>
      <w:pPr>
        <w:pStyle w:val="Normal"/>
        <w:widowControl w:val="false"/>
        <w:autoSpaceDE w:val="false"/>
        <w:spacing w:lineRule="exact" w:line="300"/>
        <w:jc w:val="both"/>
        <w:rPr>
          <w:sz w:val="22"/>
          <w:szCs w:val="20"/>
        </w:rPr>
      </w:pPr>
      <w:r>
        <w:rPr>
          <w:sz w:val="22"/>
          <w:szCs w:val="20"/>
        </w:rPr>
        <w:t>[6] Daaruit echter kan een verstandige kerel, zoals ik de eer heb er een te zijn, altijd de conclusie trekken dat deze hemelse wereld, zoals ik die nu ken, een erg domme en nietszeggende wereld is. Ze is een pure op een droom gelijkende zinsbegoocheling, zonder de minste houdbaarheid!</w:t>
      </w:r>
    </w:p>
    <w:p>
      <w:pPr>
        <w:pStyle w:val="Normal"/>
        <w:widowControl w:val="false"/>
        <w:autoSpaceDE w:val="false"/>
        <w:spacing w:lineRule="exact" w:line="300"/>
        <w:jc w:val="both"/>
        <w:rPr>
          <w:sz w:val="22"/>
          <w:szCs w:val="20"/>
        </w:rPr>
      </w:pPr>
      <w:r>
        <w:rPr>
          <w:sz w:val="22"/>
          <w:szCs w:val="20"/>
        </w:rPr>
        <w:t>[7] Daarom zal ik ook gaan, waarheen de weg mij voert! Jij wijze boekenstof</w:t>
        <w:softHyphen/>
        <w:t>snuiver kunt echter in mijn plaats door al deze twaalf deuren de hogere astronomie bestuderen en daarbij verliefd worden op een mooie Mercuriaanse of zelfs op een mooie zonnebewoonster, mits je met jouw ogen ook dat kunt zien, wat ik er heb gezien. Vaarwel en doe wat je wilt. Ik ga en zal een plaatsje zoeken, dat meer duurzaamheid heeft dan deze astronomische zaal!'</w:t>
      </w:r>
    </w:p>
    <w:p>
      <w:pPr>
        <w:pStyle w:val="Normal"/>
        <w:widowControl w:val="false"/>
        <w:autoSpaceDE w:val="false"/>
        <w:spacing w:lineRule="exact" w:line="300"/>
        <w:jc w:val="both"/>
        <w:rPr/>
      </w:pPr>
      <w:r>
        <w:rPr>
          <w:sz w:val="22"/>
          <w:szCs w:val="20"/>
        </w:rPr>
        <w:t xml:space="preserve">[8] Na deze woorden wil de bisschop gaan. Maar DE BOEKHANDELAAR houdt hem tegen door de volgende goede toespraak: 'Broeder, vriend </w:t>
      </w:r>
      <w:r>
        <w:rPr>
          <w:sz w:val="22"/>
          <w:szCs w:val="26"/>
        </w:rPr>
        <w:t xml:space="preserve">- </w:t>
      </w:r>
      <w:r>
        <w:rPr>
          <w:sz w:val="22"/>
          <w:szCs w:val="20"/>
        </w:rPr>
        <w:t>zie, hoe kinderachtig en dwaas je bent! Waren we op aarde dan niet altijd de intiemste en vertrouwelijkste vrienden? Wist ik daar niet van al je doen en laten af? Wanneer heb ik je echter ooit aan iemand verraden? Als ik dat daar niet heb gedaan, hoeveel minder zal ik het hier dan in het hemelrijk doen, waar de Heer je toch al miljoenen malen beter kent, dan ik je ooit zal kennen! Waarom wind je je zo op en ben je vol ergernis, alsof de Meester der Eeuwigheid mij jou tot leider zou hebben gegeven!</w:t>
      </w:r>
    </w:p>
    <w:p>
      <w:pPr>
        <w:pStyle w:val="TextBody"/>
        <w:rPr/>
      </w:pPr>
      <w:r>
        <w:rPr/>
        <w:t>[9] Zie, daarin heb je het helemaal mis! Ik kwam alleen maar bij je om je gezelschap te houden en voor jou een dienaar en knecht in alles te zijn. Wat haal je alles toch door elkaar! Ik wil alleen van jou, die nu aan de zijde van de Heer zeker wel de grootste ervaringen zult hebben opgedaan, iets leren; maar niet, dat jij van mij iets zou moeten aannemen. Als de zaken er zo voorstaan, hoe kun je dan zo opspelen bij mijn verschijnen hier?</w:t>
      </w:r>
    </w:p>
    <w:p>
      <w:pPr>
        <w:pStyle w:val="Normal"/>
        <w:widowControl w:val="false"/>
        <w:autoSpaceDE w:val="false"/>
        <w:spacing w:lineRule="exact" w:line="300"/>
        <w:jc w:val="both"/>
        <w:rPr/>
      </w:pPr>
      <w:r>
        <w:rPr>
          <w:sz w:val="22"/>
          <w:szCs w:val="20"/>
        </w:rPr>
        <w:t xml:space="preserve">[10] Blijf nu maar heel rustig in jouw huis, dat zeker consistenter is dan jij vermoedt. En beschouw mij zo, zoals ik bij je kom en niet zoals jij </w:t>
      </w:r>
      <w:r>
        <w:rPr>
          <w:sz w:val="22"/>
          <w:szCs w:val="26"/>
        </w:rPr>
        <w:t xml:space="preserve">- </w:t>
      </w:r>
      <w:r>
        <w:rPr>
          <w:sz w:val="22"/>
          <w:szCs w:val="20"/>
        </w:rPr>
        <w:t xml:space="preserve">hoogst ondankbaar jegens de Heer </w:t>
      </w:r>
      <w:r>
        <w:rPr>
          <w:sz w:val="22"/>
          <w:szCs w:val="26"/>
        </w:rPr>
        <w:t xml:space="preserve">- </w:t>
      </w:r>
      <w:r>
        <w:rPr>
          <w:sz w:val="22"/>
          <w:szCs w:val="20"/>
        </w:rPr>
        <w:t>ten onrechte over mij denkt. Dan zullen wij elkaar hopelijk heel goed en vriendelijk kunnen verdragen!'</w:t>
      </w:r>
    </w:p>
    <w:p>
      <w:pPr>
        <w:pStyle w:val="Normal"/>
        <w:widowControl w:val="false"/>
        <w:autoSpaceDE w:val="false"/>
        <w:spacing w:lineRule="exact" w:line="300"/>
        <w:jc w:val="both"/>
        <w:rPr>
          <w:sz w:val="22"/>
          <w:szCs w:val="20"/>
        </w:rPr>
      </w:pPr>
      <w:r>
        <w:rPr>
          <w:sz w:val="22"/>
          <w:szCs w:val="20"/>
        </w:rPr>
        <w:t>[11] BISSCHOP MARTINUS is nu met stomheid geslagen en weet niet, wat hij de boekhandelaar daarop moet antwoorden. Hij gaat daarom naar de deur van Mercurius en probeert daar tot bedaren te komen en zich te beheersen.</w:t>
      </w:r>
    </w:p>
    <w:p>
      <w:pPr>
        <w:pStyle w:val="Normal"/>
        <w:widowControl w:val="false"/>
        <w:autoSpaceDE w:val="false"/>
        <w:spacing w:lineRule="exact" w:line="300"/>
        <w:jc w:val="both"/>
        <w:rPr>
          <w:sz w:val="22"/>
          <w:szCs w:val="20"/>
        </w:rPr>
      </w:pPr>
      <w:r>
        <w:rPr>
          <w:sz w:val="22"/>
          <w:szCs w:val="20"/>
        </w:rPr>
        <w:t>[12] Als hij daar aankomt, ziet hij meteen een aantal mensen van beiderlei geslacht, de bewoners van deze planeet. Onder hen ook de hem nog welbekende schoonheid, die hem al bij het eerste bezoek aan deze planeet erg is opgevallen en bekoord heeft. Als hij deze ziet, vergeet hij meteen zijn metgezel, die wij nu 'Borem' zullen noemen en gaat haar door de deur meteen tegemoet.</w:t>
      </w:r>
    </w:p>
    <w:p>
      <w:pPr>
        <w:pStyle w:val="Normal"/>
        <w:widowControl w:val="false"/>
        <w:autoSpaceDE w:val="false"/>
        <w:spacing w:lineRule="exact" w:line="300"/>
        <w:jc w:val="both"/>
        <w:rPr>
          <w:sz w:val="22"/>
          <w:szCs w:val="20"/>
        </w:rPr>
      </w:pPr>
      <w:r>
        <w:rPr>
          <w:sz w:val="22"/>
          <w:szCs w:val="20"/>
        </w:rPr>
        <w:t>[13] Als hij in haar sfeer treedt, dan ziet ook zij hem en zegt tegen hem: 'Ik ken je en houd van je, zoals wij allemaal van je houden als onze gebieder. Maar toch ontdek ik iets in je, dat mij en ons allen niet bevalt en dat is: vleselijke begeerte in jou! Deze moet je uit jezelf verwijderen, omdat je anders mij en ons allemaal nooit zult mogen naderen.</w:t>
      </w:r>
    </w:p>
    <w:p>
      <w:pPr>
        <w:pStyle w:val="Normal"/>
        <w:widowControl w:val="false"/>
        <w:autoSpaceDE w:val="false"/>
        <w:spacing w:lineRule="exact" w:line="300"/>
        <w:jc w:val="both"/>
        <w:rPr>
          <w:sz w:val="22"/>
          <w:szCs w:val="20"/>
        </w:rPr>
      </w:pPr>
      <w:r>
        <w:rPr>
          <w:sz w:val="22"/>
          <w:szCs w:val="20"/>
        </w:rPr>
        <w:t>[14] Dit zeg ik je echter, omdat ik van je houd. En omdat ik geloof dat je ook mij en ons allemaal liefhebt en dat wij door jouw gelukkig zullen worden, indien jij wordt zoals je moet zijn. Wordt je dat echter niet, dan zullen wij zeker van jou worden weggenomen en aan een waardiger iemand worden gegeven.</w:t>
      </w:r>
    </w:p>
    <w:p>
      <w:pPr>
        <w:pStyle w:val="Normal"/>
        <w:widowControl w:val="false"/>
        <w:autoSpaceDE w:val="false"/>
        <w:spacing w:lineRule="exact" w:line="300"/>
        <w:jc w:val="both"/>
        <w:rPr>
          <w:sz w:val="22"/>
          <w:szCs w:val="20"/>
        </w:rPr>
      </w:pPr>
      <w:r>
        <w:rPr>
          <w:sz w:val="22"/>
          <w:szCs w:val="20"/>
        </w:rPr>
        <w:t>[15] Laat je daarom niet verblinden door mijn bekoorlijkheden en wandel volgens de orde van die allerhoogste Geest van God, Wiens eeuwige wijsheid jou en mij zo mooi heeft gevormd.</w:t>
      </w:r>
    </w:p>
    <w:p>
      <w:pPr>
        <w:pStyle w:val="Normal"/>
        <w:widowControl w:val="false"/>
        <w:autoSpaceDE w:val="false"/>
        <w:spacing w:lineRule="exact" w:line="300"/>
        <w:jc w:val="both"/>
        <w:rPr>
          <w:sz w:val="22"/>
          <w:szCs w:val="20"/>
        </w:rPr>
      </w:pPr>
      <w:r>
        <w:rPr>
          <w:sz w:val="22"/>
          <w:szCs w:val="20"/>
        </w:rPr>
        <w:t>[16] Zie, ook jij bent voor mij onbeschrijflijk mooi. Er straalt uit jou de echte majesteit van de allerhoogste geest Gods. Maar toch moet ik me bedwingen en van je wegvluchten, zodra ik merk dat mijn beeld in jou begint te gloeien.</w:t>
      </w:r>
    </w:p>
    <w:p>
      <w:pPr>
        <w:pStyle w:val="Normal"/>
        <w:widowControl w:val="false"/>
        <w:autoSpaceDE w:val="false"/>
        <w:spacing w:lineRule="exact" w:line="300"/>
        <w:jc w:val="both"/>
        <w:rPr>
          <w:sz w:val="22"/>
          <w:szCs w:val="20"/>
        </w:rPr>
      </w:pPr>
      <w:r>
        <w:rPr>
          <w:sz w:val="22"/>
          <w:szCs w:val="20"/>
        </w:rPr>
        <w:t>[17] Doe ook zo, zolang je niet de volle goddelijke standvastigheid hebt. Zul je deze echter hebben, dan zul je mij en ons allemaal kunnen hebben in de volle goddelijk hemelse lust.</w:t>
      </w:r>
    </w:p>
    <w:p>
      <w:pPr>
        <w:pStyle w:val="Normal"/>
        <w:widowControl w:val="false"/>
        <w:autoSpaceDE w:val="false"/>
        <w:spacing w:lineRule="exact" w:line="300"/>
        <w:jc w:val="both"/>
        <w:rPr>
          <w:sz w:val="22"/>
          <w:szCs w:val="20"/>
        </w:rPr>
      </w:pPr>
      <w:r>
        <w:rPr>
          <w:sz w:val="22"/>
          <w:szCs w:val="20"/>
        </w:rPr>
        <w:t>[18] Overigens onthoudt dat: Wat je hier zou willen hebben, ontvlucht dat, dan zul je het verkrijgen. Als je er echter van vlucht, vlucht dan uit liefde en niet uit afschuw. Daarom vlucht ik ook weg van jou, omdat ik je bovenmate lief heb.</w:t>
      </w:r>
    </w:p>
    <w:p>
      <w:pPr>
        <w:pStyle w:val="Normal"/>
        <w:widowControl w:val="false"/>
        <w:autoSpaceDE w:val="false"/>
        <w:spacing w:lineRule="exact" w:line="300"/>
        <w:jc w:val="both"/>
        <w:rPr>
          <w:sz w:val="22"/>
          <w:szCs w:val="20"/>
        </w:rPr>
      </w:pPr>
      <w:r>
        <w:rPr>
          <w:sz w:val="22"/>
          <w:szCs w:val="20"/>
        </w:rPr>
        <w:t>[19] Doe dat zo en je zult daarvoor in mijn hart dat vol warme gevoelens voor jou klopt een eeuwige, zoete dank vinden: ach, een dank, waarvan de zoetheid jou nog volledig vreemd is!'</w:t>
      </w:r>
    </w:p>
    <w:p>
      <w:pPr>
        <w:pStyle w:val="Normal"/>
        <w:widowControl w:val="false"/>
        <w:autoSpaceDE w:val="false"/>
        <w:spacing w:lineRule="exact" w:line="300"/>
        <w:rPr>
          <w:sz w:val="22"/>
          <w:szCs w:val="20"/>
        </w:rPr>
      </w:pPr>
      <w:r>
        <w:rPr>
          <w:sz w:val="22"/>
          <w:szCs w:val="20"/>
        </w:rPr>
        <w:t>[20] Na deze woorden stapt de schone Mercuriaanse achteruit en ontplooit zo pas goed zichtbaar haar zuiver hemelse bekoorlijkheid en schoonheid, die onze bisschop Martinus totaal in elkaar doet zakken.</w:t>
      </w:r>
    </w:p>
    <w:p>
      <w:pPr>
        <w:pStyle w:val="Normal"/>
        <w:widowControl w:val="false"/>
        <w:autoSpaceDE w:val="false"/>
        <w:spacing w:lineRule="exact" w:line="300"/>
        <w:jc w:val="both"/>
        <w:rPr>
          <w:sz w:val="22"/>
          <w:szCs w:val="20"/>
        </w:rPr>
      </w:pPr>
      <w:r>
        <w:rPr>
          <w:sz w:val="22"/>
          <w:szCs w:val="20"/>
        </w:rPr>
        <w:t>[21] Lang zit hij ineengedoken daar op de grond, helemaal sprakeloos en bijna ook helemaal gedachteloos. Hij staat pas weer op als Borem bij hem komt, hem op de schouder klopt en zegt:</w:t>
      </w:r>
    </w:p>
    <w:p>
      <w:pPr>
        <w:pStyle w:val="Normal"/>
        <w:widowControl w:val="false"/>
        <w:autoSpaceDE w:val="false"/>
        <w:spacing w:lineRule="exact" w:line="300"/>
        <w:jc w:val="both"/>
        <w:rPr>
          <w:sz w:val="22"/>
          <w:szCs w:val="20"/>
        </w:rPr>
      </w:pPr>
      <w:r>
        <w:rPr>
          <w:sz w:val="22"/>
          <w:szCs w:val="20"/>
        </w:rPr>
        <w:t>[22] (BOREM:) 'Maar broeder Martinus, wat is jou dan overkomen? Heeft die lieftallige Mercuriaanse je zelfs zo betoverd, dat je daardoor helemaal zwak en totaal onmachtig bent? Of is er iets anders met je gebeurd?'</w:t>
      </w:r>
    </w:p>
    <w:p>
      <w:pPr>
        <w:pStyle w:val="Normal"/>
        <w:widowControl w:val="false"/>
        <w:autoSpaceDE w:val="false"/>
        <w:spacing w:lineRule="exact" w:line="300"/>
        <w:jc w:val="both"/>
        <w:rPr>
          <w:sz w:val="22"/>
          <w:szCs w:val="20"/>
        </w:rPr>
      </w:pPr>
      <w:r>
        <w:rPr>
          <w:sz w:val="22"/>
          <w:szCs w:val="20"/>
        </w:rPr>
        <w:t>[23] BISSCHOP MARTINUS zegt heel geërgerd: 'Eh, maak dat je wegkomt! Heb ik je soms geroepen? Waarom kom je dan, als je mijn knecht bent en ik je heer, als ik je niet roep! Onthoud dat in het vervolg en kom pas, als je geroepen wordt; anders kun je gaan, waar je vandaan bent gekomen!'</w:t>
      </w:r>
    </w:p>
    <w:p>
      <w:pPr>
        <w:pStyle w:val="Normal"/>
        <w:widowControl w:val="false"/>
        <w:autoSpaceDE w:val="false"/>
        <w:spacing w:lineRule="exact" w:line="300"/>
        <w:jc w:val="both"/>
        <w:rPr>
          <w:sz w:val="22"/>
          <w:szCs w:val="20"/>
        </w:rPr>
      </w:pPr>
      <w:r>
        <w:rPr>
          <w:sz w:val="22"/>
          <w:szCs w:val="20"/>
        </w:rPr>
        <w:t>[24] BOREM zegt weer: 'Luister vriend, zo mag jij met mij niet omgaan! Anders zou het gemakkelijk kunnen gebeuren, dat de Heer die met jou een onnoemelijk geduld heeft, je eens zal laten zien hoe Zijn toorn smaakt voor diegene die Zijn mildheid, zoals jij nu, helemaal met voeten begint te treden! Sta daarom op en volg mij in Naam van de Heer en ook in naam van deze hemelse jonkvrouw, die jou zojuist een heel wijze les heeft gegeven, anders zou het je wel eens erg kunnen gaan berouwen!</w:t>
      </w:r>
    </w:p>
    <w:p>
      <w:pPr>
        <w:pStyle w:val="Normal"/>
        <w:widowControl w:val="false"/>
        <w:autoSpaceDE w:val="false"/>
        <w:spacing w:lineRule="exact" w:line="300"/>
        <w:jc w:val="both"/>
        <w:rPr>
          <w:sz w:val="22"/>
          <w:szCs w:val="20"/>
        </w:rPr>
      </w:pPr>
      <w:r>
        <w:rPr>
          <w:sz w:val="22"/>
          <w:szCs w:val="20"/>
        </w:rPr>
        <w:t>[25] Bedenk, wat een onnoemelijke genade de Heer je sinds je laatste uur op aarde ten deel heeft laten vallen, welke wijze lessen jij van alle kanten reeds hebt gekregen! Hoe weinig hebben zij in jou nog een hemelse vrucht opgeleverd; word daarom eindelijk eens een ander wezen! Anders zul je, zoals gezegd, ondervinden, hoe de scherpte van de Heer de hardnekkige bevalt, die Zijn mildheid met voeten begint te treden. Want weet, dat de Heer bepaald niet al te lang met Zich laat spotten. Sta daarom op en volg mij terug in de zaal.'</w:t>
      </w:r>
    </w:p>
    <w:p>
      <w:pPr>
        <w:pStyle w:val="Normal"/>
        <w:widowControl w:val="false"/>
        <w:autoSpaceDE w:val="false"/>
        <w:spacing w:lineRule="exact" w:line="300"/>
        <w:jc w:val="both"/>
        <w:rPr>
          <w:sz w:val="22"/>
          <w:szCs w:val="20"/>
        </w:rPr>
      </w:pPr>
      <w:r>
        <w:rPr>
          <w:sz w:val="22"/>
          <w:szCs w:val="20"/>
        </w:rPr>
        <w:t>[26] BISSCHOP MARTINUS staat nu op en zegt zeer geërgerd: 'Ja, ja, nu blijkt wel, wat voor gezelschap en wat voor knecht jij voor mij bent! Ik bedank voor zo'n metgezel, voor zo' n knecht! Jij bent mij immers alleen maar als strenge leermees</w:t>
        <w:softHyphen/>
        <w:t>ter gegeven - en daar bedank ik voor! Blijf jij dus maar hier en doe wat je wilt; ik zal ook gaan zien of ik zonder jouw inspraak niet ook tot wat goeds in staat ben!</w:t>
      </w:r>
    </w:p>
    <w:p>
      <w:pPr>
        <w:pStyle w:val="Normal"/>
        <w:widowControl w:val="false"/>
        <w:autoSpaceDE w:val="false"/>
        <w:spacing w:lineRule="exact" w:line="300"/>
        <w:jc w:val="both"/>
        <w:rPr>
          <w:sz w:val="22"/>
          <w:szCs w:val="20"/>
        </w:rPr>
      </w:pPr>
      <w:r>
        <w:rPr>
          <w:sz w:val="22"/>
          <w:szCs w:val="20"/>
        </w:rPr>
        <w:t>[27] Dat is toch meer dan ergerlijk: Ik, een bisschop, dus een apostel van Jezus Christus, moet me door zo'n luizige vlerk van een boekhandelaar laten ringeloren en leiden? Nee, dat is te gek! Ga uit mijn ogen, anders dwing je mij er toe, me aan je te vergrijpen! Ik heb je weliswaar helaas uit de vlammen gered en was goed voor je; maar nu berouwt het mij heel erg, dat ik je ooit wat goeds heb bewezen. Kortom, jij bent mij nu een doorn in het oog, omdat je nu al beter bent dan ik en mij daarom tot leer - en zedenmeester bent gegeven!</w:t>
      </w:r>
    </w:p>
    <w:p>
      <w:pPr>
        <w:pStyle w:val="TextBody"/>
        <w:rPr/>
      </w:pPr>
      <w:r>
        <w:rPr/>
        <w:t>[28] Men hoort hier niets anders dan over hemelse vrijheid. Dat is me een mooie vrijheid, waar men niet eens uit de deur van zijn huis mag kijken zonder een zedenmeester aan zijn zijde te hebben! Ga weg en pas op, dat deze hemelse vrijheid niet van je gestolen wordt! En nog dreigen ook! Dat gaat voortreffelijk, charmant, charmant! Men kan in de hemel dus ook nog getuchtigd worden! Niet slecht, niet slecht, dat gaat goed!</w:t>
      </w:r>
    </w:p>
    <w:p>
      <w:pPr>
        <w:pStyle w:val="Normal"/>
        <w:widowControl w:val="false"/>
        <w:autoSpaceDE w:val="false"/>
        <w:spacing w:lineRule="exact" w:line="300"/>
        <w:rPr>
          <w:sz w:val="22"/>
          <w:szCs w:val="20"/>
        </w:rPr>
      </w:pPr>
      <w:r>
        <w:rPr>
          <w:sz w:val="22"/>
          <w:szCs w:val="20"/>
        </w:rPr>
        <w:t>[29] Heb je soms al een hemelse tuchtroede onder je hemelse toga verstopt, om zo dadelijk op mij los te ranselen? Beproef je geluk maar eens! Je zult wel zien, hoeveel een bisschop in of uit zich laat ranselen!</w:t>
      </w:r>
    </w:p>
    <w:p>
      <w:pPr>
        <w:pStyle w:val="Normal"/>
        <w:widowControl w:val="false"/>
        <w:autoSpaceDE w:val="false"/>
        <w:spacing w:lineRule="exact" w:line="300"/>
        <w:jc w:val="both"/>
        <w:rPr>
          <w:sz w:val="22"/>
          <w:szCs w:val="20"/>
        </w:rPr>
      </w:pPr>
      <w:r>
        <w:rPr>
          <w:sz w:val="22"/>
          <w:szCs w:val="20"/>
        </w:rPr>
        <w:t>[30] Jij ezel van een hemelbewoner, denk je soms dat ik voor welke straf dan ook bang zou zijn? Probeer het maar eens, dan kun je je meteen overtuigen, hoe weinig respect deze straf mij zal inboezemen! Als de Heer mij door straf beter wil maken dan ik ben, dan moet Hij doen wat Hij belieft. Ik zal echter ook zijn zoals ik wil, zolang ik kan willen wat ik wil! Ik weet wel wat het betekent om de Heer te weerstaan en ik ken Zijn macht. Maar ik heb ook grote bewondering voor de grootheid van een geest, die de moed heeft de Heer te trotseren!'</w:t>
      </w:r>
    </w:p>
    <w:p>
      <w:pPr>
        <w:pStyle w:val="Normal"/>
        <w:widowControl w:val="false"/>
        <w:autoSpaceDE w:val="false"/>
        <w:spacing w:lineRule="exact" w:line="300"/>
        <w:jc w:val="both"/>
        <w:rPr>
          <w:sz w:val="22"/>
          <w:szCs w:val="20"/>
        </w:rPr>
      </w:pPr>
      <w:r>
        <w:rPr>
          <w:sz w:val="22"/>
          <w:szCs w:val="20"/>
        </w:rPr>
        <w:t>[31] BOREM zegt: 'Vriend, ik kwam in opdracht van de Heer zo zacht als een lam bij je. Ik heb je nooit ook maar iets kwaads gedaan, noch in de wereld en nog veel minder hier. Maar jij ontvangt mij meteen op een manier, zoals op de wereld geen heerser zal doen tegenover de minste van zijn slaven! Zeg me, is dat</w:t>
      </w:r>
    </w:p>
    <w:p>
      <w:pPr>
        <w:pStyle w:val="Normal"/>
        <w:widowControl w:val="false"/>
        <w:autoSpaceDE w:val="false"/>
        <w:spacing w:lineRule="exact" w:line="300"/>
        <w:jc w:val="both"/>
        <w:rPr/>
      </w:pPr>
      <w:r>
        <w:rPr>
          <w:sz w:val="22"/>
          <w:szCs w:val="20"/>
        </w:rPr>
        <w:t xml:space="preserve">nu wijs of liefdevol, zoals het in de hemel zou moeten zijn? Als de Heer het echter goed oordeelde mij naar jou toe te sturen </w:t>
      </w:r>
      <w:r>
        <w:rPr>
          <w:sz w:val="22"/>
          <w:szCs w:val="26"/>
        </w:rPr>
        <w:t xml:space="preserve">- </w:t>
      </w:r>
      <w:r>
        <w:rPr>
          <w:sz w:val="22"/>
          <w:szCs w:val="20"/>
        </w:rPr>
        <w:t>ben jij dan nu beter en wijzer dan de Heer, die mij naar jou heeft gestuurd?!</w:t>
      </w:r>
    </w:p>
    <w:p>
      <w:pPr>
        <w:pStyle w:val="Normal"/>
        <w:widowControl w:val="false"/>
        <w:autoSpaceDE w:val="false"/>
        <w:spacing w:lineRule="exact" w:line="300"/>
        <w:jc w:val="both"/>
        <w:rPr>
          <w:sz w:val="22"/>
          <w:szCs w:val="20"/>
        </w:rPr>
      </w:pPr>
      <w:r>
        <w:rPr>
          <w:sz w:val="22"/>
          <w:szCs w:val="20"/>
        </w:rPr>
        <w:t>[32] Zie, de Heer ziet de vleselijke lust in je en daarachter de grote hoogmoed tegenover een ieder die jou in je verschrikkelijke wellust zou willen tegengaan! Daarom heeft Hij mij naar jou gezonden, opdat je hoogmoed eindelijk eens naar buiten zou komen en daarmee je voortdurend toenemende lust naar vrouwen. Jij ontvangt mij echter als de ergste helbewoner en lijkt je heel weinig te bekommeren om de Heer, die je zo zalig wil maken. Werkelijk, als je zo wilt blijven doorgaan, dan zul je in plaats van een dergelijke goedheid van de Heer al gauw des te meer geoordeeld worden, naarmate je Hem hardnekkiger tege</w:t>
        <w:softHyphen/>
        <w:t>moet zult treden!</w:t>
      </w:r>
    </w:p>
    <w:p>
      <w:pPr>
        <w:pStyle w:val="Normal"/>
        <w:widowControl w:val="false"/>
        <w:autoSpaceDE w:val="false"/>
        <w:spacing w:lineRule="exact" w:line="300"/>
        <w:jc w:val="both"/>
        <w:rPr>
          <w:sz w:val="22"/>
          <w:szCs w:val="20"/>
        </w:rPr>
      </w:pPr>
      <w:r>
        <w:rPr>
          <w:sz w:val="22"/>
          <w:szCs w:val="20"/>
        </w:rPr>
        <w:t>[33] Ik verlaat je nu, omdat ik zie dat je me haat, zonder dat ik je daartoe ook maar de minste aanleiding heb gegeven. De Heer moge met je doen naar Zijn liefde, medelijden en gerechtigheid!'</w:t>
      </w:r>
    </w:p>
    <w:p>
      <w:pPr>
        <w:pStyle w:val="Normal"/>
        <w:widowControl w:val="false"/>
        <w:autoSpaceDE w:val="false"/>
        <w:spacing w:lineRule="exact" w:line="300"/>
        <w:jc w:val="both"/>
        <w:rPr>
          <w:sz w:val="22"/>
          <w:szCs w:val="20"/>
        </w:rPr>
      </w:pPr>
      <w:r>
        <w:rPr>
          <w:sz w:val="22"/>
          <w:szCs w:val="20"/>
        </w:rPr>
        <w:t>[34] Als Borem wil gaan, pakt bisschop Martinus hem vriendelijk vast en smeekt hem te blijven, omdat hij zich weer met hem wil verzoenen en dan met hem over grote dingen wil praten; en Borem blijft op verzoek van Martinus.</w:t>
      </w:r>
    </w:p>
    <w:p>
      <w:pPr>
        <w:pStyle w:val="Normal"/>
        <w:widowControl w:val="false"/>
        <w:autoSpaceDE w:val="false"/>
        <w:spacing w:lineRule="exact" w:line="300"/>
        <w:jc w:val="both"/>
        <w:rPr>
          <w:sz w:val="22"/>
          <w:szCs w:val="20"/>
        </w:rPr>
      </w:pPr>
      <w:r>
        <w:rPr>
          <w:sz w:val="22"/>
          <w:szCs w:val="20"/>
        </w:rPr>
        <w:t>[35] Borem wacht een poosje op een verdere ontboezeming van de bisschop. Maar deze overlegt vanuit alle gezichtshoeken hoe hij zich nu met Borem geheel onweerlegbaar uiteen kan zetten en hem dan voor zich zou kunnen winnen; en dat vanwege de al genoemde bemiddeling van grote zaken, waar hij zo even tegenover Borem gewag van maakte.</w:t>
      </w:r>
    </w:p>
    <w:p>
      <w:pPr>
        <w:pStyle w:val="Normal"/>
        <w:widowControl w:val="false"/>
        <w:autoSpaceDE w:val="false"/>
        <w:spacing w:lineRule="exact" w:line="300"/>
        <w:jc w:val="both"/>
        <w:rPr>
          <w:sz w:val="22"/>
          <w:szCs w:val="20"/>
        </w:rPr>
      </w:pPr>
      <w:r>
        <w:rPr>
          <w:sz w:val="22"/>
          <w:szCs w:val="20"/>
        </w:rPr>
        <w:t>[36] BOREM doorziet hem echter en begint als volgt met hem te praten: 'Vriend Martinus, ik zeg je in Naam van de Heer Jezus Christus, die de enige Heer is van de hemel en van alle andere schepping in de totale oneindigheid, doe geen vergeefse moeite; want kijk, ik doorzie je geheel en al!</w:t>
      </w:r>
    </w:p>
    <w:p>
      <w:pPr>
        <w:pStyle w:val="Normal"/>
        <w:widowControl w:val="false"/>
        <w:autoSpaceDE w:val="false"/>
        <w:spacing w:lineRule="exact" w:line="300"/>
        <w:jc w:val="both"/>
        <w:rPr/>
      </w:pPr>
      <w:r>
        <w:rPr>
          <w:sz w:val="22"/>
          <w:szCs w:val="20"/>
        </w:rPr>
        <w:t xml:space="preserve">[37] Zoals jij nu bij jezelf zit te denken, zo denken alle pure hellegeesten die wij allen te samen 'duivel' noemen! Met dergelijke grote zaken </w:t>
      </w:r>
      <w:r>
        <w:rPr>
          <w:sz w:val="22"/>
          <w:szCs w:val="26"/>
        </w:rPr>
        <w:t xml:space="preserve">- </w:t>
      </w:r>
      <w:r>
        <w:rPr>
          <w:sz w:val="22"/>
          <w:szCs w:val="22"/>
        </w:rPr>
        <w:t xml:space="preserve">die bij mij echter </w:t>
      </w:r>
      <w:r>
        <w:rPr>
          <w:sz w:val="22"/>
          <w:szCs w:val="20"/>
        </w:rPr>
        <w:t>uiterst klein zijn - moet je bij mij niet aankomen, anders zou jouw plan je nog wel eens raar te staan kunnen komen!</w:t>
      </w:r>
    </w:p>
    <w:p>
      <w:pPr>
        <w:pStyle w:val="Normal"/>
        <w:widowControl w:val="false"/>
        <w:autoSpaceDE w:val="false"/>
        <w:spacing w:lineRule="exact" w:line="300"/>
        <w:jc w:val="both"/>
        <w:rPr>
          <w:sz w:val="22"/>
          <w:szCs w:val="20"/>
        </w:rPr>
      </w:pPr>
      <w:r>
        <w:rPr>
          <w:sz w:val="22"/>
          <w:szCs w:val="20"/>
        </w:rPr>
        <w:t>[38] Zeg me eens, hoe lang ben je van plan de Heer in je hart te weerstreven? Zeg me dat onverbloemd, zodat ik me daarnaar kan richten. Want geloof me: hoe eeuwig en bestendig ook alles is wat je hier ziet, toch kun je je plotseling op een plaats bevinden die je wel niet zo aangenaam als deze zal voorkomen. Want ik heb van de Heer de vaste opdracht je nu niet langer te ontzien, omdat in jou het vuur van de ontucht en de heerszucht te voorschijn is gekomen!</w:t>
      </w:r>
    </w:p>
    <w:p>
      <w:pPr>
        <w:pStyle w:val="Normal"/>
        <w:widowControl w:val="false"/>
        <w:autoSpaceDE w:val="false"/>
        <w:spacing w:lineRule="exact" w:line="300"/>
        <w:jc w:val="both"/>
        <w:rPr>
          <w:sz w:val="22"/>
          <w:szCs w:val="20"/>
        </w:rPr>
      </w:pPr>
      <w:r>
        <w:rPr>
          <w:sz w:val="22"/>
          <w:szCs w:val="20"/>
        </w:rPr>
        <w:t>[39] Zeg nu vrijuit zonder iets achter te houden, wat je wilt doen. Maar spreek de volle waarheid! Want ik zeg je in Naam van de Heer: iedere leugenachtige gedachte in jou zal door mij heel snel worden herkend en bestraft worden door mijn verwijdering van jou, en wel door het plotseling wegnemen van alles, wat je nu nog het jouwe mag noemen! Denk hierover na en zeg dan oprecht wat je nu wilt doen; wil je me volgen of niet vol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5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30"/>
        </w:rPr>
      </w:pPr>
      <w:r>
        <w:rPr>
          <w:b/>
          <w:bCs/>
          <w:i/>
          <w:iCs/>
          <w:sz w:val="22"/>
          <w:szCs w:val="18"/>
        </w:rPr>
        <w:t>De ontstemde bisschop Martinus</w:t>
      </w:r>
    </w:p>
    <w:p>
      <w:pPr>
        <w:pStyle w:val="Normal"/>
        <w:widowControl w:val="false"/>
        <w:autoSpaceDE w:val="false"/>
        <w:spacing w:lineRule="exact" w:line="300"/>
        <w:jc w:val="center"/>
        <w:rPr>
          <w:b/>
          <w:b/>
          <w:bCs/>
          <w:sz w:val="22"/>
          <w:szCs w:val="18"/>
        </w:rPr>
      </w:pPr>
      <w:r>
        <w:rPr>
          <w:b/>
          <w:bCs/>
          <w:i/>
          <w:iCs/>
          <w:sz w:val="22"/>
          <w:szCs w:val="20"/>
        </w:rPr>
        <w:t xml:space="preserve">De scherpe terechtwijzing van Borem en zijn </w:t>
      </w:r>
      <w:r>
        <w:rPr>
          <w:b/>
          <w:bCs/>
          <w:i/>
          <w:iCs/>
          <w:sz w:val="22"/>
          <w:szCs w:val="18"/>
        </w:rPr>
        <w:t>vertrek</w:t>
      </w:r>
    </w:p>
    <w:p>
      <w:pPr>
        <w:pStyle w:val="Normal"/>
        <w:widowControl w:val="false"/>
        <w:autoSpaceDE w:val="false"/>
        <w:spacing w:lineRule="exact" w:line="300"/>
        <w:jc w:val="center"/>
        <w:rPr>
          <w:b/>
          <w:b/>
          <w:bCs/>
          <w:i/>
          <w:i/>
          <w:iCs/>
          <w:sz w:val="22"/>
          <w:szCs w:val="18"/>
        </w:rPr>
      </w:pPr>
      <w:r>
        <w:rPr>
          <w:b/>
          <w:bCs/>
          <w:i/>
          <w:iCs/>
          <w:sz w:val="22"/>
          <w:szCs w:val="18"/>
        </w:rPr>
        <w:t>De eenzame Martinu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BISSCHOP MARTINUS begint zich na deze heel krachtige toespraak achter de oren te krabben en zegt tenslotte halfluid tegen zichzelf: 'Daar heb je het al; ik heb het immers wel geweten, dat je ook hier in de hemel op niemand kan en mag afgaan! De Heer heeft me hier reeds in zekere zin alle schatten van de hemel laten zien, maar deze man praat nu met me, alsof ik misschien het volgende ogenblik al in de hel (God sta </w:t>
      </w:r>
      <w:r>
        <w:rPr>
          <w:sz w:val="22"/>
          <w:szCs w:val="16"/>
        </w:rPr>
        <w:t xml:space="preserve">ons </w:t>
      </w:r>
      <w:r>
        <w:rPr>
          <w:sz w:val="22"/>
          <w:szCs w:val="22"/>
        </w:rPr>
        <w:t xml:space="preserve">bij) kan zitten! Prachtige vergelding! Ik heb </w:t>
      </w:r>
      <w:r>
        <w:rPr>
          <w:sz w:val="22"/>
          <w:szCs w:val="20"/>
        </w:rPr>
        <w:t>hem juist zo'n beetje van het helse vuur gered! In plaats daarvan doet hij nu moeite mij in dat mooie oord binnen te loodsen. Ja, zo'n vriendschap gaat beslist niets te boven!</w:t>
      </w:r>
    </w:p>
    <w:p>
      <w:pPr>
        <w:pStyle w:val="Normal"/>
        <w:widowControl w:val="false"/>
        <w:autoSpaceDE w:val="false"/>
        <w:spacing w:lineRule="exact" w:line="300"/>
        <w:jc w:val="both"/>
        <w:rPr>
          <w:sz w:val="22"/>
          <w:szCs w:val="20"/>
        </w:rPr>
      </w:pPr>
      <w:r>
        <w:rPr>
          <w:sz w:val="22"/>
          <w:szCs w:val="20"/>
        </w:rPr>
        <w:t>[2] ( Iets luider tegen Borem:) Mijn beste vriend, zo langzamerhand trek je heel behoedzaam het masker van je gezicht en laat je duidelijker zien, in welke hoedanigheid je naar mij toe bent gestuurd. Goed, heel goed, handel jij maar naar je opdracht, maar ik zal de opdracht opvolgen die mijn verstand me voorschrijft!</w:t>
      </w:r>
    </w:p>
    <w:p>
      <w:pPr>
        <w:pStyle w:val="TextBody"/>
        <w:rPr/>
      </w:pPr>
      <w:r>
        <w:rPr/>
        <w:t>[3] Het is waar dat ik een dom en misschien ook wel een boos plan had. Want ik wilde werkelijk de Heer een beetje weerstaan, maar alleen om mij ervan te overtuigen, wat er dan in zo'n geval met mij zou gebeuren. Maar jij hebt mij werkelijk voorbeeldig doorzien en hebt mij met grote felheid tegengehouden.</w:t>
      </w:r>
    </w:p>
    <w:p>
      <w:pPr>
        <w:pStyle w:val="Normal"/>
        <w:widowControl w:val="false"/>
        <w:autoSpaceDE w:val="false"/>
        <w:spacing w:lineRule="exact" w:line="300"/>
        <w:jc w:val="both"/>
        <w:rPr/>
      </w:pPr>
      <w:r>
        <w:rPr>
          <w:sz w:val="22"/>
          <w:szCs w:val="20"/>
        </w:rPr>
        <w:t xml:space="preserve">[4] Maar dat je me daarom al voor een dui </w:t>
      </w:r>
      <w:r>
        <w:rPr>
          <w:sz w:val="22"/>
          <w:szCs w:val="22"/>
        </w:rPr>
        <w:t xml:space="preserve">- (God sta ons bij) houdt en helemaal </w:t>
      </w:r>
      <w:r>
        <w:rPr>
          <w:sz w:val="22"/>
          <w:szCs w:val="20"/>
        </w:rPr>
        <w:t>rijp voor de hel, daarover heeft de Heer, die toch kennelijk meer zal zijn dan jij, mij niets laten weten. Ik houd mij echter aan de Heer en niet aan jou! Daarom zal ik ook doen wat de Heer mij zal bevelen: ik zal je alleen maar aanhoren bij het witte bord, waarvan de Heer mij heeft aangeduid, dat jij mij het gebruik daarvan zult leren. In alle andere dingen zal ik naar je luisteren als ik dat wil, zoals tot nu toe.</w:t>
      </w:r>
    </w:p>
    <w:p>
      <w:pPr>
        <w:pStyle w:val="Normal"/>
        <w:widowControl w:val="false"/>
        <w:autoSpaceDE w:val="false"/>
        <w:spacing w:lineRule="exact" w:line="300"/>
        <w:jc w:val="both"/>
        <w:rPr>
          <w:sz w:val="22"/>
          <w:szCs w:val="20"/>
        </w:rPr>
      </w:pPr>
      <w:r>
        <w:rPr>
          <w:sz w:val="22"/>
          <w:szCs w:val="20"/>
        </w:rPr>
        <w:t xml:space="preserve">[5] Houd je dreigementen maar mooi voor je! Want daarmee zul je bij mij heel weinig bereiken, omdat ik helemaal nergens bang voor ben. Dat kun je daaruit opmaken, dat ik ook voor de Heer Zelf geen blad voor de mond neem en spreek, zoals ik voel en zoals me voor de mond komt. Ik ga nu weer terug in de zaal. </w:t>
        <w:softHyphen/>
        <w:t>Dat kun jij ook doen als je dat wilt; zo niet, doe dan wat je wilt!'</w:t>
      </w:r>
    </w:p>
    <w:p>
      <w:pPr>
        <w:pStyle w:val="Normal"/>
        <w:widowControl w:val="false"/>
        <w:autoSpaceDE w:val="false"/>
        <w:spacing w:lineRule="exact" w:line="300"/>
        <w:rPr>
          <w:sz w:val="22"/>
          <w:szCs w:val="20"/>
        </w:rPr>
      </w:pPr>
      <w:r>
        <w:rPr>
          <w:sz w:val="22"/>
          <w:szCs w:val="20"/>
        </w:rPr>
        <w:t>[6] Na deze woorden staat bisschop Martinus op en gaat snel de zaal in. Borem volgt hem heel vriendelijk.</w:t>
      </w:r>
    </w:p>
    <w:p>
      <w:pPr>
        <w:pStyle w:val="Normal"/>
        <w:widowControl w:val="false"/>
        <w:autoSpaceDE w:val="false"/>
        <w:spacing w:lineRule="exact" w:line="300"/>
        <w:rPr>
          <w:sz w:val="22"/>
          <w:szCs w:val="20"/>
        </w:rPr>
      </w:pPr>
      <w:r>
        <w:rPr>
          <w:sz w:val="22"/>
          <w:szCs w:val="20"/>
        </w:rPr>
        <w:t xml:space="preserve">[7] Als beide in de zaal zijn, merkt bisschop Martinus meteen, dat het ronde bord helemaal beschreven is. Hij gaat er snel naar toe en probeert te lezen, wat erop geschreven staat. Maar dat lukt hem niet, want hij kent dit schrift niet, dat er uitziet als hiëroglyfen. Daarom begint hij zich opnieuw te ergeren en zegt: </w:t>
      </w:r>
    </w:p>
    <w:p>
      <w:pPr>
        <w:pStyle w:val="Normal"/>
        <w:widowControl w:val="false"/>
        <w:autoSpaceDE w:val="false"/>
        <w:spacing w:lineRule="exact" w:line="300"/>
        <w:rPr>
          <w:sz w:val="22"/>
          <w:szCs w:val="20"/>
        </w:rPr>
      </w:pPr>
      <w:r>
        <w:rPr>
          <w:sz w:val="22"/>
          <w:szCs w:val="20"/>
        </w:rPr>
        <w:t>[8] (BISSCHOP MARTINUS:) 'Kunnen die hemelschrijvers dan niet zo schrijven, dat ons soort mensen het zelf zou kunnen lezen, zonder daarvoor een tolk te moeten laten komen? Want aan iemand in een onbekend schrift schrijven, betekent zoveel als met een Duitser chinees te willen praten. Waar dit nu weer goed voor zal of kan zijn?'</w:t>
      </w:r>
    </w:p>
    <w:p>
      <w:pPr>
        <w:pStyle w:val="Normal"/>
        <w:widowControl w:val="false"/>
        <w:autoSpaceDE w:val="false"/>
        <w:spacing w:lineRule="exact" w:line="300"/>
        <w:jc w:val="both"/>
        <w:rPr/>
      </w:pPr>
      <w:r>
        <w:rPr>
          <w:sz w:val="22"/>
          <w:szCs w:val="20"/>
        </w:rPr>
        <w:t xml:space="preserve">[9] BOREM valt hem in de rede: 'Vriend, juist dáárvoor, waarvoor bij jullie op aarde de uitsluitend dogmatisch latijnse ritus goed is! Want daar begrijpt ook niemand iets van, behalve wanneer hij deze heidense taal machtig is. Opdat op aarde echter vooral niemand zal begrijpen wat er zich in de zogenaamde godsdienstige latijnse ritus gebeurt, ook al zou hij het Latijn machtig zijn, moet er tijdens de mis met orgels, pauken en bazuinen een buitensporig lawaai worden gemaakt, opdat niemand zal horen, wat er allemaal gebeden of geblèrd wordt. In het andere geval echter wordt die mis zachtjes gemompeld, zodat ook daarvan niemand iets zal verstaan. Zeg, is dat ook niet dwaas </w:t>
      </w:r>
      <w:r>
        <w:rPr>
          <w:sz w:val="22"/>
          <w:szCs w:val="26"/>
        </w:rPr>
        <w:t xml:space="preserve">- </w:t>
      </w:r>
      <w:r>
        <w:rPr>
          <w:sz w:val="22"/>
          <w:szCs w:val="20"/>
        </w:rPr>
        <w:t>en toch bisschoppelijk?</w:t>
      </w:r>
    </w:p>
    <w:p>
      <w:pPr>
        <w:pStyle w:val="Normal"/>
        <w:widowControl w:val="false"/>
        <w:autoSpaceDE w:val="false"/>
        <w:spacing w:lineRule="exact" w:line="300"/>
        <w:jc w:val="both"/>
        <w:rPr/>
      </w:pPr>
      <w:r>
        <w:rPr>
          <w:sz w:val="22"/>
          <w:szCs w:val="20"/>
        </w:rPr>
        <w:t>[10] Hoe kun jij nou als een man die aan dergelijke onzin gewend is, je erover ergeren dat je dit schrift niet ogenblikkelijk kunt lezen? Kijk maar eens beter en nauwkeuriger op het bord. Misschien ontdek je daarop ook enkele latijnse brokstukjes, die met de twaalf hemeltekens mystiek vermengd zijn. Zie, boven bij het begin lees ik tenminste heel duidelijk: 'Dies illa, dies irae!"* (</w:t>
      </w:r>
      <w:r>
        <w:rPr>
          <w:sz w:val="22"/>
          <w:szCs w:val="16"/>
        </w:rPr>
        <w:t>* 'Die dag, de dag des toorns'</w:t>
      </w:r>
      <w:r>
        <w:rPr>
          <w:sz w:val="22"/>
          <w:szCs w:val="20"/>
        </w:rPr>
        <w:t xml:space="preserve"> )</w:t>
      </w:r>
    </w:p>
    <w:p>
      <w:pPr>
        <w:pStyle w:val="Normal"/>
        <w:widowControl w:val="false"/>
        <w:autoSpaceDE w:val="false"/>
        <w:spacing w:lineRule="exact" w:line="300"/>
        <w:rPr>
          <w:sz w:val="22"/>
          <w:szCs w:val="20"/>
        </w:rPr>
      </w:pPr>
      <w:r>
        <w:rPr>
          <w:sz w:val="22"/>
          <w:szCs w:val="20"/>
        </w:rPr>
        <w:t>[11] Bisschop Martinus bekijkt het bord nu nauwkeuriger, ziet hetzelfde en vraagt, wat het betekent.</w:t>
      </w:r>
    </w:p>
    <w:p>
      <w:pPr>
        <w:pStyle w:val="Normal"/>
        <w:widowControl w:val="false"/>
        <w:autoSpaceDE w:val="false"/>
        <w:spacing w:lineRule="exact" w:line="300"/>
        <w:rPr>
          <w:sz w:val="22"/>
          <w:szCs w:val="20"/>
        </w:rPr>
      </w:pPr>
      <w:r>
        <w:rPr>
          <w:sz w:val="22"/>
          <w:szCs w:val="20"/>
        </w:rPr>
        <w:t>[12] BOREM echter zegt: 'Jij bent toch een latinist; dat zul je toch wel kunnen vertalen. Lees maar verder, er staan nog wel meer van dergelijke stukjes op. Als je klaar bent, kom je maar vragen.'</w:t>
      </w:r>
    </w:p>
    <w:p>
      <w:pPr>
        <w:pStyle w:val="Normal"/>
        <w:widowControl w:val="false"/>
        <w:autoSpaceDE w:val="false"/>
        <w:spacing w:lineRule="exact" w:line="300"/>
        <w:jc w:val="both"/>
        <w:rPr/>
      </w:pPr>
      <w:r>
        <w:rPr>
          <w:sz w:val="22"/>
          <w:szCs w:val="20"/>
        </w:rPr>
        <w:t>[13] BISSCHOP MARTINUS vestigt nu zijn blik intensiever op het bord en ziet de woorden: 'Requiescant in pace, et lux perpetua luceat eis!'*(</w:t>
      </w:r>
      <w:r>
        <w:rPr>
          <w:sz w:val="22"/>
          <w:szCs w:val="16"/>
        </w:rPr>
        <w:t>* 'Zij mogen in vrede rusten, en het eeuwige Licht zal hen verlichten!'</w:t>
      </w:r>
      <w:r>
        <w:rPr>
          <w:sz w:val="22"/>
          <w:szCs w:val="20"/>
        </w:rPr>
        <w:t xml:space="preserve"> ) en weer verder: 'Requiem aeternam dona eis, domine!'** (</w:t>
      </w:r>
      <w:r>
        <w:rPr>
          <w:sz w:val="22"/>
          <w:szCs w:val="16"/>
        </w:rPr>
        <w:t>** 'De Heer geve hen eeuwige rust'</w:t>
      </w:r>
      <w:r>
        <w:rPr>
          <w:sz w:val="22"/>
          <w:szCs w:val="20"/>
        </w:rPr>
        <w:t>) en weer verder: 'Memento, homo, quia pulvis es et in pulverem reverteris'*** (</w:t>
      </w:r>
      <w:r>
        <w:rPr>
          <w:sz w:val="22"/>
          <w:szCs w:val="16"/>
        </w:rPr>
        <w:t>*** 'Bedenk mens, dat gij stof zijt en tot stof zult weerkeren!'</w:t>
      </w:r>
      <w:r>
        <w:rPr>
          <w:sz w:val="22"/>
          <w:szCs w:val="20"/>
        </w:rPr>
        <w:t xml:space="preserve"> )en nog een aantal van dergelijke zeer dwaze fragmenten. Nadat hij ze allemaal heeft gelezen, wendt hij zich weer tot Borem en vraagt hem zichtbaar opgewonden:</w:t>
      </w:r>
    </w:p>
    <w:p>
      <w:pPr>
        <w:pStyle w:val="Normal"/>
        <w:widowControl w:val="false"/>
        <w:autoSpaceDE w:val="false"/>
        <w:spacing w:lineRule="exact" w:line="300"/>
        <w:jc w:val="both"/>
        <w:rPr>
          <w:sz w:val="22"/>
          <w:szCs w:val="20"/>
        </w:rPr>
      </w:pPr>
      <w:r>
        <w:rPr>
          <w:sz w:val="22"/>
          <w:szCs w:val="20"/>
        </w:rPr>
        <w:t>[14] (BISSCHOP MARTINUS:) 'Nu, wat moet dat met die onzin? Wat betekent dat? Waarom staat dat hier? Moet dat misschien een soort spotternij zijn met de aardse waardigheid, die ik heb gedragen?'</w:t>
      </w:r>
    </w:p>
    <w:p>
      <w:pPr>
        <w:pStyle w:val="Normal"/>
        <w:widowControl w:val="false"/>
        <w:autoSpaceDE w:val="false"/>
        <w:spacing w:lineRule="exact" w:line="300"/>
        <w:jc w:val="both"/>
        <w:rPr>
          <w:sz w:val="22"/>
          <w:szCs w:val="20"/>
        </w:rPr>
      </w:pPr>
      <w:r>
        <w:rPr>
          <w:sz w:val="22"/>
          <w:szCs w:val="20"/>
        </w:rPr>
        <w:t>[15] BOREM zegt: O nee, vriend, niet in het minst. Dat alles staat daar alleen maar om je te laten zien, hoeveel dwaasheid er nog in je huist. Daarom sta je daar ook nog in de boerenkleding die je al gauw na je dood voor de bis</w:t>
        <w:softHyphen/>
        <w:t>schopsmantel ruilde, waarvan echter de kiel ontbreekt die je vrijwillig aan mij hebt gegeven, omdat ik naakt was in het huis van de Heer. Jij weet wel, bij welke gelegenheid. Opdat je deze echter ook niet zult missen, kun je hem weer terugnemen. Zie, daar onder de tafel ligt hij, gewassen en netjes opgevouwen. Neem hem en trek hem weer aan, opdat het gemakkelijker voor je wordt om je dwaasheden volledig in te zien.</w:t>
      </w:r>
    </w:p>
    <w:p>
      <w:pPr>
        <w:pStyle w:val="Plattetekst2"/>
        <w:spacing w:lineRule="exact" w:line="300"/>
        <w:rPr/>
      </w:pPr>
      <w:r>
        <w:rPr/>
        <w:t>[16] Ook al heeft de Heer je de oneindige genade bewezen en je het gif van de boosheid afgenomen, je hebt toch nog de grote dwaasheid behouden. Als die door jou goed wordt gevoed, kan ze in de ergste boosheid overgaan en je in een afschuwelijk oordeel storten. Want weet wel, zolang je in de geest niet volledig bent wedergeboren, ben je voor de hel allerminst veilig. Opdat je echter aan een dergelijke calamiteit zult ontkomen, moet je hier alle dwaasheid worden getoond waar je nog heel sterk aan hangt, en waarvan de Heer Zelf je nog niet kon bevrijden zonder je te oordelen.</w:t>
      </w:r>
    </w:p>
    <w:p>
      <w:pPr>
        <w:pStyle w:val="Normal"/>
        <w:widowControl w:val="false"/>
        <w:autoSpaceDE w:val="false"/>
        <w:spacing w:lineRule="exact" w:line="300"/>
        <w:jc w:val="both"/>
        <w:rPr/>
      </w:pPr>
      <w:r>
        <w:rPr>
          <w:sz w:val="22"/>
        </w:rPr>
        <w:t>[17] BISSCHOP MARTINUS zegt ietwat nadenkend: 'Nu, als dat zo is, dan trek ik pro primo* (</w:t>
      </w:r>
      <w:r>
        <w:rPr>
          <w:sz w:val="22"/>
          <w:szCs w:val="18"/>
        </w:rPr>
        <w:t>ten eerste</w:t>
      </w:r>
      <w:r>
        <w:rPr>
          <w:sz w:val="22"/>
        </w:rPr>
        <w:t>) mijn kiel weer aan, zodat ik er niet uitzie als een huisknecht, doch minstens zo goed en eerlijk als een boer.En pro secundo** (</w:t>
      </w:r>
      <w:r>
        <w:rPr>
          <w:sz w:val="22"/>
          <w:szCs w:val="8"/>
        </w:rPr>
        <w:t xml:space="preserve"> t</w:t>
      </w:r>
      <w:r>
        <w:rPr>
          <w:sz w:val="22"/>
          <w:szCs w:val="18"/>
        </w:rPr>
        <w:t>en tweede)</w:t>
      </w:r>
      <w:r>
        <w:rPr>
          <w:sz w:val="22"/>
        </w:rPr>
        <w:t xml:space="preserve">  laat mij nu zien, jij reeds vreselijk wijze hemelse boekhandelaar, wat mijn vermeende dwaasheden </w:t>
      </w:r>
      <w:r>
        <w:rPr>
          <w:sz w:val="22"/>
          <w:szCs w:val="22"/>
        </w:rPr>
        <w:t xml:space="preserve">zijn die ik uit het geschrevene op dit bord moet herkennen. Maar ik kan ze werkelijk niet herkennen, omdat al deze zinnen beslist voor iedereen ernstig en ook heel wijs zijn, daar ze allemaal door zulke verheven en wijze kerkvaders werden gegeven, dat wij beide nog lang niet waard zijn hun schoenveters los te maken </w:t>
      </w:r>
      <w:r>
        <w:rPr>
          <w:sz w:val="22"/>
          <w:szCs w:val="28"/>
        </w:rPr>
        <w:t xml:space="preserve">- </w:t>
      </w:r>
      <w:r>
        <w:rPr>
          <w:sz w:val="22"/>
          <w:szCs w:val="22"/>
        </w:rPr>
        <w:t>en dat waarschijnlijk ook nooit zullen zijn!'</w:t>
      </w:r>
    </w:p>
    <w:p>
      <w:pPr>
        <w:pStyle w:val="Normal"/>
        <w:widowControl w:val="false"/>
        <w:autoSpaceDE w:val="false"/>
        <w:spacing w:lineRule="exact" w:line="300"/>
        <w:jc w:val="both"/>
        <w:rPr>
          <w:sz w:val="22"/>
          <w:szCs w:val="22"/>
        </w:rPr>
      </w:pPr>
      <w:r>
        <w:rPr>
          <w:sz w:val="22"/>
          <w:szCs w:val="22"/>
        </w:rPr>
        <w:t>[18] BOREM zegt: 'Nu goed, luister dan. Waar en wat is dan de dag van de toorn, van het oordeel? Wie zal er dan toornig zijn en wie zal er oordelen? Denk jij dat God een God van toorn is en een God van het oordeel? O nee! Zie, God is de zuiverste en hoogste liefde Zelf, die van Zich Zelf zei: 'Ik kom niet om de wereld te oordelen, maar om iedereen zalig te maken die aan Mij gelooft en Mij liefheeft!'</w:t>
      </w:r>
    </w:p>
    <w:p>
      <w:pPr>
        <w:pStyle w:val="Normal"/>
        <w:widowControl w:val="false"/>
        <w:autoSpaceDE w:val="false"/>
        <w:spacing w:lineRule="exact" w:line="300"/>
        <w:jc w:val="both"/>
        <w:rPr>
          <w:sz w:val="22"/>
          <w:szCs w:val="22"/>
        </w:rPr>
      </w:pPr>
      <w:r>
        <w:rPr>
          <w:sz w:val="22"/>
          <w:szCs w:val="22"/>
        </w:rPr>
        <w:t>[19] De Heer spreekt wel van een opwekking op de jongste dag, maar die begint echter bij iedereen meteen na de dood van zijn lichaam. Maar over een oordeel spreekt Hij alleen maar als volgt: 'Ieder heeft echter al in zich wat hem zal oordelen, namelijk Mijn Woord!' Als nu echter zo het woord van de Heer luidt, waar blijf je dan met je onheilspellend 'Dies irae, dies illa'. Dat zou dus beter kunnen luiden: 'O dag van mijn naakte dwaasheid en mijn hevige boosheid!"</w:t>
      </w:r>
    </w:p>
    <w:p>
      <w:pPr>
        <w:pStyle w:val="Normal"/>
        <w:widowControl w:val="false"/>
        <w:autoSpaceDE w:val="false"/>
        <w:spacing w:lineRule="exact" w:line="300"/>
        <w:jc w:val="both"/>
        <w:rPr/>
      </w:pPr>
      <w:r>
        <w:rPr>
          <w:sz w:val="22"/>
          <w:szCs w:val="22"/>
        </w:rPr>
        <w:t xml:space="preserve">[20] </w:t>
      </w:r>
      <w:r>
        <w:rPr>
          <w:sz w:val="22"/>
          <w:szCs w:val="20"/>
        </w:rPr>
        <w:t xml:space="preserve">BISSCHOP MARTINUS zegt: 'Als </w:t>
      </w:r>
      <w:r>
        <w:rPr>
          <w:sz w:val="22"/>
          <w:szCs w:val="22"/>
        </w:rPr>
        <w:t xml:space="preserve">jij deze tekst zo goed kunt toepassen en er </w:t>
      </w:r>
      <w:r>
        <w:rPr>
          <w:sz w:val="22"/>
          <w:szCs w:val="20"/>
        </w:rPr>
        <w:t>naar jouw mening geen laatste algemeen oordeel bestaat: hoe leg jij dan vervol</w:t>
        <w:softHyphen/>
        <w:t>gens die teksten uit, die uit de mond van de Heer komen en die juist ondubbel</w:t>
        <w:softHyphen/>
        <w:t>zinnig de verschrikkelijke wederkomst van de Heer als onverbiddelijke rechter aankondigen? Waarin de Heer de voortekenen op zich al als meer dan vreeswek</w:t>
        <w:softHyphen/>
        <w:t>kend afschildert, zoals grote rampspoed, duurte, hongersnood, oorlogen, volks</w:t>
        <w:softHyphen/>
        <w:t>opstanden, aardbevingen, het verschijnen van het teken van de Mensenzoon aan het firmament, het opstaan en de val van de Antichrist, de verduistering van zon en maan en het naar beneden vallen van de sterren aan de hemel. En waarin Hij tenslotte de verschrikkelijke voorbereiding voor het oordeel op de Jongste Dag en aan het eind daarvan het verschrikkelijke gericht zelf beschrijft: hoe de vervloekte ketters, hoerenlopers en echtbrekers naar de dui… God sta ons bij moeten lopen onder begeleiding van miljarden bliksemstralen, die uit de mon</w:t>
        <w:softHyphen/>
        <w:t>den van de uitverkorenen en van de engelen Gods als een maar al terechte vloek over al die talloze verdoemde ketters, zoals jij er ook een bent, zullen uitgaan?</w:t>
      </w:r>
    </w:p>
    <w:p>
      <w:pPr>
        <w:pStyle w:val="Normal"/>
        <w:widowControl w:val="false"/>
        <w:autoSpaceDE w:val="false"/>
        <w:spacing w:lineRule="exact" w:line="300"/>
        <w:jc w:val="both"/>
        <w:rPr>
          <w:sz w:val="22"/>
          <w:szCs w:val="20"/>
        </w:rPr>
      </w:pPr>
      <w:r>
        <w:rPr>
          <w:sz w:val="22"/>
          <w:szCs w:val="20"/>
        </w:rPr>
        <w:t>[21] Zeg nu eens, jij overmoedig wijze boekhandelaar, hoe verklaar je dat dan? Ben ik dan ook dom, dwaas en bovendien nog slecht, als ik dit woord van God geloof?'</w:t>
      </w:r>
    </w:p>
    <w:p>
      <w:pPr>
        <w:pStyle w:val="Normal"/>
        <w:widowControl w:val="false"/>
        <w:autoSpaceDE w:val="false"/>
        <w:spacing w:lineRule="exact" w:line="300"/>
        <w:jc w:val="both"/>
        <w:rPr>
          <w:sz w:val="22"/>
          <w:szCs w:val="20"/>
        </w:rPr>
      </w:pPr>
      <w:r>
        <w:rPr>
          <w:sz w:val="22"/>
          <w:szCs w:val="20"/>
        </w:rPr>
        <w:t>[22] BOREM zegt: 'Huichelaar, hoe kort nog maar houdt jij Christus enigszins voor God, terwijl je bij de kleinste beproeving weer afvalt als een dor blad van de boom! Ik zeg je, als je tijdens je hele aardse leven ook maar het kleinste beetje materiële geloof zou hebben gehecht aan deze woorden van Christus, dan zou je hier allang in een ander kleed staan. Maar daar je noch de uiterlijke, letterlijke betekenis van het evangelie en nog veel minder de innerlijke, geestelijke zin gelovig hebt aangenomen en daarnaar hebt gehandeld, sta je hier nog als iemand die bij het zien van al de oneindige wonderen Gods en bij het luisteren naar duizend wijze lessen uit de mond van God Zelf, de oude, onverbeterlijke stijfkop blijft!</w:t>
      </w:r>
    </w:p>
    <w:p>
      <w:pPr>
        <w:pStyle w:val="Normal"/>
        <w:widowControl w:val="false"/>
        <w:autoSpaceDE w:val="false"/>
        <w:spacing w:lineRule="exact" w:line="300"/>
        <w:jc w:val="both"/>
        <w:rPr>
          <w:sz w:val="22"/>
          <w:szCs w:val="20"/>
        </w:rPr>
      </w:pPr>
      <w:r>
        <w:rPr>
          <w:sz w:val="22"/>
          <w:szCs w:val="20"/>
        </w:rPr>
        <w:t>[23] Wie kan jou begrijpen en wie kan en wil jou leiden? Want als je al eens enig geloof en een soort deemoedigheid toont, dan ben je het volgende ogenblik al weer een wezen, dat in plaats van geloof hoogstens een schijnheilige huichelarij laat zien en in plaats van deemoed en liefde maar al te duidelijk blijk geeft van de allerergste hoogmoed en haat.</w:t>
      </w:r>
    </w:p>
    <w:p>
      <w:pPr>
        <w:pStyle w:val="Normal"/>
        <w:widowControl w:val="false"/>
        <w:autoSpaceDE w:val="false"/>
        <w:spacing w:lineRule="exact" w:line="300"/>
        <w:jc w:val="both"/>
        <w:rPr>
          <w:sz w:val="22"/>
          <w:szCs w:val="20"/>
        </w:rPr>
      </w:pPr>
      <w:r>
        <w:rPr>
          <w:sz w:val="22"/>
          <w:szCs w:val="20"/>
        </w:rPr>
        <w:t>[24] Denk jij nu, dat mijn wijze les jou ook maar enigszins van nut zou zijn? O, ik ken je! Wat voor nut heeft de werkelijk wijze les van het kleine maanwezen voor jou gehad? Zie, jij werd zelfs in de zichtbare tegenwoordigheid van de Heer alleen maar bozer, des te wijzer de maanpriester Piramah je tegemoet trad. Ook al zou ik je nu ook de meest grondige uiteenzetting geven op de vraag, die je stelt om je trots te voeden, dan zul je daardoor niet beter, doch alleen maar bozer en slechter worden.</w:t>
      </w:r>
    </w:p>
    <w:p>
      <w:pPr>
        <w:pStyle w:val="Normal"/>
        <w:widowControl w:val="false"/>
        <w:autoSpaceDE w:val="false"/>
        <w:spacing w:lineRule="exact" w:line="300"/>
        <w:jc w:val="both"/>
        <w:rPr>
          <w:sz w:val="22"/>
          <w:szCs w:val="20"/>
        </w:rPr>
      </w:pPr>
      <w:r>
        <w:rPr>
          <w:sz w:val="22"/>
          <w:szCs w:val="20"/>
        </w:rPr>
        <w:t>[25] Daarom zul jij, zolang je zo blijft als je nu bent, van mij geen lessen en aanwijzingen meer krijgen. Om je echter van nu af geen aanleiding tot ergernis meer te geven, laat ik je nu in opdracht van de Heer alleen. Je kunt van nu af aan vrij doen en laten wat je wilt. Maar bedenk, dat voor jou van hieruit beide wegen, naar de hemel zowel als naar de hel, even ver open staan en ook de daarmee verbonden verklaring, wat in het evangelie werkelijk gezegd is over de verschijning van de laatste tijd!'</w:t>
      </w:r>
    </w:p>
    <w:p>
      <w:pPr>
        <w:pStyle w:val="Normal"/>
        <w:widowControl w:val="false"/>
        <w:autoSpaceDE w:val="false"/>
        <w:spacing w:lineRule="exact" w:line="300"/>
        <w:jc w:val="both"/>
        <w:rPr>
          <w:sz w:val="22"/>
          <w:szCs w:val="20"/>
        </w:rPr>
      </w:pPr>
      <w:r>
        <w:rPr>
          <w:sz w:val="22"/>
          <w:szCs w:val="20"/>
        </w:rPr>
        <w:t>[26] Na deze woorden verdwijnt Borem en bisschop Martinus is nu helemaal alleen en volkomen aan zichzelf overgelaten. Nu pas komt het er op aan, wat hij zal doen en hoe hij met al de wijze lessen in en om zich heen zal omgaan.</w:t>
      </w:r>
    </w:p>
    <w:p>
      <w:pPr>
        <w:pStyle w:val="Normal"/>
        <w:widowControl w:val="false"/>
        <w:autoSpaceDE w:val="false"/>
        <w:spacing w:lineRule="exact" w:line="300"/>
        <w:jc w:val="both"/>
        <w:rPr>
          <w:sz w:val="22"/>
          <w:szCs w:val="20"/>
        </w:rPr>
      </w:pPr>
      <w:r>
        <w:rPr>
          <w:sz w:val="22"/>
          <w:szCs w:val="20"/>
        </w:rPr>
        <w:t>[27] Bisschop Martinus roept nu weliswaar heel luid om Borem, maar deze komt niet meer opdagen. Hij roept ook om de Heer en om Petrus; maar ook van deze twee is nergens iets te bespeuren. Hij loopt nu weer naar de deur van Mercurius en ziet deze planeet wel, echter van grote afstand. Hij gaat naar de deur, waardoor hij vroeger bij nummer 1 de mooie kudde lammeren heeft waargenomen, ziet door deze deur echter niets dan de tamelijk verlaten weide, waarop hij die mooie kudde voor de eerste keer had gezien, voorzien van de lijst met hun namen.</w:t>
      </w:r>
    </w:p>
    <w:p>
      <w:pPr>
        <w:pStyle w:val="Normal"/>
        <w:widowControl w:val="false"/>
        <w:autoSpaceDE w:val="false"/>
        <w:spacing w:lineRule="exact" w:line="300"/>
        <w:jc w:val="both"/>
        <w:rPr>
          <w:sz w:val="22"/>
          <w:szCs w:val="20"/>
        </w:rPr>
      </w:pPr>
      <w:r>
        <w:rPr>
          <w:sz w:val="22"/>
          <w:szCs w:val="20"/>
        </w:rPr>
        <w:t>[28] Daarop loopt hij ook langs alle andere deuren en ziet wel de zon, de andere planeten en de maan, maar allemaal op grote afstand, zoals op natuurlijke wijze vanaf de aarde. Alleen de zaal is er nog in haar vorige gedaante, in het midden het reeds vaker vermelde bord en daarnaast het astronomische mechanisme.</w:t>
      </w:r>
    </w:p>
    <w:p>
      <w:pPr>
        <w:pStyle w:val="TextBody"/>
        <w:rPr/>
      </w:pPr>
      <w:r>
        <w:rPr/>
        <w:t>[29] Maar deze dingen bevallen onze bisschop Martinus niet. Daarom gaat hij nu naar de uitgangsdeur en wil het huis van de Heer binnensnellen, maar ook dat is onzichtbaar geworden. Omdat hij ook dat niet meer ziet en de kleine tuin om zijn huis er zeer naargeestig uitziet en hem niet uitnodigt tot een opmonte</w:t>
        <w:softHyphen/>
        <w:t>rende wandeling, gaat hij totaal wanhopig weer zijn huis binnen, waar hij alles precies eender en onveranderd aantreft.</w:t>
      </w:r>
    </w:p>
    <w:p>
      <w:pPr>
        <w:pStyle w:val="Normal"/>
        <w:widowControl w:val="false"/>
        <w:autoSpaceDE w:val="false"/>
        <w:spacing w:lineRule="exact" w:line="300"/>
        <w:jc w:val="both"/>
        <w:rPr>
          <w:sz w:val="22"/>
          <w:szCs w:val="20"/>
        </w:rPr>
      </w:pPr>
      <w:r>
        <w:rPr>
          <w:sz w:val="22"/>
          <w:szCs w:val="20"/>
        </w:rPr>
        <w:t>[30] Dan staat hij een poosje als een pilaar voor het witte bord, dat aan de ene kant leeg is en aan de andere kant nog beschreven met de zojuist opgenoemde latijnse spreuken. Als hem dat na een tijdje begint te vervelen, loopt hij een paar stappen naar voren, naar het astronomische mechanisme en begint weer de aarde te bekijken. Maar hij durft niet te gaan praten, omdat hij nu begint te merken, dat het er met hem heel vreemd voorstaa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5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Martinus' alleenspraak</w:t>
      </w:r>
    </w:p>
    <w:p>
      <w:pPr>
        <w:pStyle w:val="Normal"/>
        <w:widowControl w:val="false"/>
        <w:autoSpaceDE w:val="false"/>
        <w:spacing w:lineRule="exact" w:line="300"/>
        <w:jc w:val="center"/>
        <w:rPr>
          <w:b/>
          <w:b/>
          <w:bCs/>
          <w:sz w:val="22"/>
          <w:szCs w:val="18"/>
        </w:rPr>
      </w:pPr>
      <w:r>
        <w:rPr>
          <w:b/>
          <w:bCs/>
          <w:i/>
          <w:iCs/>
          <w:sz w:val="22"/>
          <w:szCs w:val="18"/>
        </w:rPr>
        <w:t>Kritiek op de kerk</w:t>
      </w:r>
    </w:p>
    <w:p>
      <w:pPr>
        <w:pStyle w:val="Normal"/>
        <w:widowControl w:val="false"/>
        <w:autoSpaceDE w:val="false"/>
        <w:spacing w:lineRule="exact" w:line="300"/>
        <w:jc w:val="center"/>
        <w:rPr>
          <w:b/>
          <w:b/>
          <w:bCs/>
          <w:i/>
          <w:i/>
          <w:iCs/>
          <w:sz w:val="22"/>
          <w:szCs w:val="18"/>
        </w:rPr>
      </w:pPr>
      <w:r>
        <w:rPr>
          <w:b/>
          <w:bCs/>
          <w:i/>
          <w:iCs/>
          <w:sz w:val="22"/>
          <w:szCs w:val="18"/>
        </w:rPr>
        <w:t>Ontdekking van een vesperhoek</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a een tijd van twaalf aardse uren, waarin hij de geestelijk kunstige wereldglobe helemaal heeft doorgrond en er niemand meer bij hem is gekomen, begon hij weer het volgende gesprek met zich zelf te voeren:</w:t>
      </w:r>
    </w:p>
    <w:p>
      <w:pPr>
        <w:pStyle w:val="Normal"/>
        <w:widowControl w:val="false"/>
        <w:autoSpaceDE w:val="false"/>
        <w:spacing w:lineRule="exact" w:line="300"/>
        <w:jc w:val="both"/>
        <w:rPr/>
      </w:pPr>
      <w:r>
        <w:rPr>
          <w:sz w:val="22"/>
          <w:szCs w:val="18"/>
        </w:rPr>
        <w:t xml:space="preserve">[2] (BISSCHOP MARTINUS:) 'Zo, zo </w:t>
      </w:r>
      <w:r>
        <w:rPr>
          <w:sz w:val="22"/>
        </w:rPr>
        <w:t xml:space="preserve">- </w:t>
      </w:r>
      <w:r>
        <w:rPr>
          <w:sz w:val="22"/>
          <w:szCs w:val="20"/>
        </w:rPr>
        <w:t>daar heb ik dan weer eens de aarde bekeken en ik moet zeggen, dat het er schandelijk toe gaat! Nee, deze bedriegerijen, deze valsheden, deze schandalige politiek en die onnoemelijke gruwelen die er in alle landstreken worden bedreven! Dat gaat werkelijk zelfs alle begrip van de engelen te boven!</w:t>
      </w:r>
    </w:p>
    <w:p>
      <w:pPr>
        <w:pStyle w:val="Normal"/>
        <w:widowControl w:val="false"/>
        <w:autoSpaceDE w:val="false"/>
        <w:spacing w:lineRule="exact" w:line="300"/>
        <w:jc w:val="both"/>
        <w:rPr>
          <w:sz w:val="22"/>
          <w:szCs w:val="20"/>
        </w:rPr>
      </w:pPr>
      <w:r>
        <w:rPr>
          <w:sz w:val="22"/>
          <w:szCs w:val="20"/>
        </w:rPr>
        <w:t>[3] Nee, je moet wel de grootste afschuw van alle leven krijgen, als je op aarde die schandelijke ontaarding zo regelrecht gadeslaat. Temidden van de opvallend</w:t>
        <w:softHyphen/>
        <w:t>ste wonderen van God hebben zoveel miljoenen mensen bijna geen begrip van Hem en gedragen zich op zo'n eigenaardige, heerszuchtige manier, alsof ze werkelijk eeuwig willen leven op een wereld, waarop toch van alle kanten miljardenvoudig het stempel van de dood is gedrukt. Werkelijk, dat is toch merkwaardig, merkwaardig. Ik ben weliswaar ook nog een rund, maar dit is toch al te dol!</w:t>
      </w:r>
    </w:p>
    <w:p>
      <w:pPr>
        <w:pStyle w:val="Normal"/>
        <w:widowControl w:val="false"/>
        <w:autoSpaceDE w:val="false"/>
        <w:spacing w:lineRule="exact" w:line="300"/>
        <w:jc w:val="both"/>
        <w:rPr>
          <w:sz w:val="22"/>
          <w:szCs w:val="20"/>
        </w:rPr>
      </w:pPr>
      <w:r>
        <w:rPr>
          <w:sz w:val="22"/>
          <w:szCs w:val="20"/>
        </w:rPr>
        <w:t>[4] Mijn roomse collega's houden wel conclaven en concilies. Maar de reden daarvan is niet de Heer en de Geest van het evangelie, doch alleen de aller ver</w:t>
        <w:softHyphen/>
        <w:t>werpelijkste heerszucht die daar in het geheim overlegt, door welke schandelijke middelen ze het snelst haar doel zou kunnen bereiken!</w:t>
      </w:r>
    </w:p>
    <w:p>
      <w:pPr>
        <w:pStyle w:val="Normal"/>
        <w:widowControl w:val="false"/>
        <w:autoSpaceDE w:val="false"/>
        <w:spacing w:lineRule="exact" w:line="300"/>
        <w:jc w:val="both"/>
        <w:rPr>
          <w:sz w:val="22"/>
          <w:szCs w:val="20"/>
        </w:rPr>
      </w:pPr>
      <w:r>
        <w:rPr>
          <w:sz w:val="22"/>
          <w:szCs w:val="20"/>
        </w:rPr>
        <w:t>[5] Op dezelfde manier proberen ook de protestanten door de macht van het zuivere verstand spoedig over de hele aarde te heersen en haar dan nieuwe wetten voor te schrijven, die er meer op gericht zijn om de wetgevers ten goede te komen, dan degenen voor wie de wetten bedoeld zijn.</w:t>
      </w:r>
    </w:p>
    <w:p>
      <w:pPr>
        <w:pStyle w:val="Normal"/>
        <w:widowControl w:val="false"/>
        <w:autoSpaceDE w:val="false"/>
        <w:spacing w:lineRule="exact" w:line="300"/>
        <w:jc w:val="both"/>
        <w:rPr>
          <w:sz w:val="22"/>
          <w:szCs w:val="20"/>
        </w:rPr>
      </w:pPr>
      <w:r>
        <w:rPr>
          <w:sz w:val="22"/>
          <w:szCs w:val="20"/>
        </w:rPr>
        <w:t>[6] De hoge bisschoppelijke Anglicaanse Kerk in Engeland geeft zich ook heel veel moeite om de leer van het geven door allerlei schandelijke middelen binnen haar gemeente sterk uit te breiden. Maar zelf geeft ze een dode kat nog geen gat in de grond om hem te begraven!</w:t>
      </w:r>
    </w:p>
    <w:p>
      <w:pPr>
        <w:pStyle w:val="Normal"/>
        <w:widowControl w:val="false"/>
        <w:autoSpaceDE w:val="false"/>
        <w:spacing w:lineRule="exact" w:line="300"/>
        <w:jc w:val="both"/>
        <w:rPr/>
      </w:pPr>
      <w:r>
        <w:rPr>
          <w:sz w:val="22"/>
          <w:szCs w:val="20"/>
        </w:rPr>
        <w:t xml:space="preserve">[7] Kortom, op aarde gaat het echt al zó toe, dat het kennelijk in de hel nooit erger kan toegaan. Daarom weg met jou, jij schandelijke wereld! Wie voordien niet slecht was moet wel slecht worden als hij alleen maar naar je kijkt </w:t>
      </w:r>
      <w:r>
        <w:rPr>
          <w:sz w:val="22"/>
        </w:rPr>
        <w:t xml:space="preserve">- </w:t>
      </w:r>
      <w:r>
        <w:rPr>
          <w:sz w:val="22"/>
          <w:szCs w:val="18"/>
        </w:rPr>
        <w:t xml:space="preserve">om maar </w:t>
      </w:r>
      <w:r>
        <w:rPr>
          <w:sz w:val="22"/>
          <w:szCs w:val="20"/>
        </w:rPr>
        <w:t>niet te spreken van iemand die op jouw bodem zo' n vijftig jaar zelf het ambt van een rooms bisschop heeft bekleed!</w:t>
      </w:r>
    </w:p>
    <w:p>
      <w:pPr>
        <w:pStyle w:val="Normal"/>
        <w:widowControl w:val="false"/>
        <w:autoSpaceDE w:val="false"/>
        <w:spacing w:lineRule="exact" w:line="300"/>
        <w:jc w:val="both"/>
        <w:rPr>
          <w:sz w:val="22"/>
          <w:szCs w:val="20"/>
        </w:rPr>
      </w:pPr>
      <w:r>
        <w:rPr>
          <w:sz w:val="22"/>
          <w:szCs w:val="20"/>
        </w:rPr>
        <w:t>[8] Ik ben ook werkelijk een heel slecht loeder van een geest hier in dit pseudo-hemelrijk, maar wat kan ik doen? Misschien zal mijn slechtheid wel na ongeveer 2000 echte jaren verdwijnen, wanneer al het aardse uit mij verdwenen zal zijn? O, ik stuk rund, ik stuk rund!'</w:t>
      </w:r>
    </w:p>
    <w:p>
      <w:pPr>
        <w:pStyle w:val="Normal"/>
        <w:widowControl w:val="false"/>
        <w:autoSpaceDE w:val="false"/>
        <w:spacing w:lineRule="exact" w:line="300"/>
        <w:jc w:val="both"/>
        <w:rPr>
          <w:sz w:val="22"/>
          <w:szCs w:val="20"/>
        </w:rPr>
      </w:pPr>
      <w:r>
        <w:rPr>
          <w:sz w:val="22"/>
          <w:szCs w:val="20"/>
        </w:rPr>
        <w:t>[9] Na deze alleenspraak wordt bisschop Martinus weer stil en overlegt bij zich zelf wat hij nu zal doen; maar er valt hem helemaal niets geschikts in.</w:t>
      </w:r>
    </w:p>
    <w:p>
      <w:pPr>
        <w:pStyle w:val="Normal"/>
        <w:widowControl w:val="false"/>
        <w:autoSpaceDE w:val="false"/>
        <w:spacing w:lineRule="exact" w:line="300"/>
        <w:jc w:val="both"/>
        <w:rPr>
          <w:sz w:val="22"/>
          <w:szCs w:val="20"/>
        </w:rPr>
      </w:pPr>
      <w:r>
        <w:rPr>
          <w:sz w:val="22"/>
          <w:szCs w:val="20"/>
        </w:rPr>
        <w:t>[10] Na lang gepieker schiet hem plotseling te binnen, dat hij de mooie galerijen van zijn huis nog niet heeft doorzocht en bezichtigd. Hij begint daarom naar de opgang te zoeken, om daar te komen. Maar deze is verborgen, zodat hij hem niet kan vinden. Hij gaat daarom naar buiten en zoekt buiten zijn huis naar de trap. Maar ook daar is nergens een spoor van een trap naar de galerijen te ontdekken.</w:t>
      </w:r>
    </w:p>
    <w:p>
      <w:pPr>
        <w:pStyle w:val="Normal"/>
        <w:widowControl w:val="false"/>
        <w:autoSpaceDE w:val="false"/>
        <w:spacing w:lineRule="exact" w:line="300"/>
        <w:ind w:firstLine="38"/>
        <w:jc w:val="both"/>
        <w:rPr>
          <w:sz w:val="22"/>
          <w:szCs w:val="20"/>
        </w:rPr>
      </w:pPr>
      <w:r>
        <w:rPr>
          <w:sz w:val="22"/>
          <w:szCs w:val="20"/>
        </w:rPr>
        <w:t>[11] Het komt hem trouwens heel komisch en onbegrijpelijk voor, dat zijn huis van binnen uit een enorme hal bestaat, terwijl het er van buiten niet veel groter en voornamer uitziet dan het huisje van een of andere kluizenaar op aarde. Ook verwondert hij zich er niet weinig over, dat hij buiten dit tuinhuis geen spoor van de twaalf binnenste zijvertrekken ontdekt, terwijl deze binnenin het huis toch zo'n wonderlijke rol speelden.</w:t>
      </w:r>
    </w:p>
    <w:p>
      <w:pPr>
        <w:pStyle w:val="Normal"/>
        <w:widowControl w:val="false"/>
        <w:autoSpaceDE w:val="false"/>
        <w:spacing w:lineRule="exact" w:line="300"/>
        <w:jc w:val="both"/>
        <w:rPr>
          <w:sz w:val="22"/>
          <w:szCs w:val="20"/>
        </w:rPr>
      </w:pPr>
      <w:r>
        <w:rPr>
          <w:sz w:val="22"/>
          <w:szCs w:val="20"/>
        </w:rPr>
        <w:t>[12] Omdat hij zich echter een tijdlang buiten zijn huis ophoudt en niets van al datgene vindt, wat hij graag zou willen vinden, loopt hij daarop wat landerig een tijdlang in zijn kleine tuin heen en weer en vindt enkele onaanzienlijke bessen, die hij al gauw plukt en opeet, omdat hij wat honger begint te krijgen. Maar deze kost smaakt hem nu juist niet al te goed, zodat hij daarvan maar niet te veel eet. Wel zoekt hij nog een tijdje verder, maar omdat hij niets vindt, gaat hij weer zijn huis binnen en geeft het dan ook op, om nog naar de galerijen te willen gaan.</w:t>
      </w:r>
    </w:p>
    <w:p>
      <w:pPr>
        <w:pStyle w:val="Normal"/>
        <w:widowControl w:val="false"/>
        <w:autoSpaceDE w:val="false"/>
        <w:spacing w:lineRule="exact" w:line="300"/>
        <w:jc w:val="both"/>
        <w:rPr>
          <w:sz w:val="22"/>
          <w:szCs w:val="20"/>
        </w:rPr>
      </w:pPr>
      <w:r>
        <w:rPr>
          <w:sz w:val="22"/>
          <w:szCs w:val="20"/>
        </w:rPr>
        <w:t>[13] In huis begeeft hij zich weer naar het witte bord en bekijkt het van voren en van achteren, maar ontdekt nog geen veranderingen: op de voorkant is het nog steeds leeg en op de achterkant die naar het astronomische mechanisme is gewend, staan nog de eerdergenoemde latijnse spreuken, dus voor onze bisschop Martinus niets interessants. Hij gaat daarom weer naar een deur en wel naar die van de zon, opent deze en ziet vandaar heel in de verte de zon en vermaakt zich tenminste met haar licht, omdat hij anders niets kan ontdekken.</w:t>
      </w:r>
    </w:p>
    <w:p>
      <w:pPr>
        <w:pStyle w:val="Normal"/>
        <w:widowControl w:val="false"/>
        <w:autoSpaceDE w:val="false"/>
        <w:spacing w:lineRule="exact" w:line="300"/>
        <w:jc w:val="both"/>
        <w:rPr/>
      </w:pPr>
      <w:r>
        <w:rPr>
          <w:sz w:val="22"/>
          <w:szCs w:val="20"/>
        </w:rPr>
        <w:t>[14] Nadat hij ongeveer een paar uur lang, naar zijn gevoel gerekend, naar buiten</w:t>
      </w:r>
      <w:r>
        <w:rPr>
          <w:sz w:val="22"/>
        </w:rPr>
        <w:t xml:space="preserve"> </w:t>
      </w:r>
      <w:r>
        <w:rPr>
          <w:sz w:val="22"/>
          <w:szCs w:val="20"/>
        </w:rPr>
        <w:t>heeft gekeken, begint hij nu weer als volgt met zich zelf te praten:</w:t>
      </w:r>
    </w:p>
    <w:p>
      <w:pPr>
        <w:pStyle w:val="Normal"/>
        <w:widowControl w:val="false"/>
        <w:autoSpaceDE w:val="false"/>
        <w:spacing w:lineRule="exact" w:line="300"/>
        <w:jc w:val="both"/>
        <w:rPr>
          <w:sz w:val="22"/>
          <w:szCs w:val="20"/>
        </w:rPr>
      </w:pPr>
      <w:r>
        <w:rPr>
          <w:sz w:val="22"/>
          <w:szCs w:val="20"/>
        </w:rPr>
        <w:t>[15] (BISSCHOP MARTINUS:) 'De aarde is over het geheel genomen wel een gekkenhuis, maar zo dom als deze vermeende hemelse wereld is ze toch niet. Want wat op de aarde is, dat is er en blijft zoals het is, of komt tenminste als hetzelfde weer tevoorschijn.</w:t>
      </w:r>
    </w:p>
    <w:p>
      <w:pPr>
        <w:pStyle w:val="Normal"/>
        <w:widowControl w:val="false"/>
        <w:autoSpaceDE w:val="false"/>
        <w:spacing w:lineRule="exact" w:line="300"/>
        <w:jc w:val="both"/>
        <w:rPr/>
      </w:pPr>
      <w:r>
        <w:rPr>
          <w:sz w:val="22"/>
          <w:szCs w:val="20"/>
        </w:rPr>
        <w:t xml:space="preserve">[16] De sterren aan het firmament zijn steeds hetzelfde </w:t>
      </w:r>
      <w:r>
        <w:rPr>
          <w:sz w:val="22"/>
          <w:szCs w:val="32"/>
        </w:rPr>
        <w:t xml:space="preserve">- </w:t>
      </w:r>
      <w:r>
        <w:rPr>
          <w:sz w:val="22"/>
          <w:szCs w:val="22"/>
        </w:rPr>
        <w:t xml:space="preserve">een huis blijft zo lang gelijk, </w:t>
      </w:r>
      <w:r>
        <w:rPr>
          <w:sz w:val="22"/>
          <w:szCs w:val="20"/>
        </w:rPr>
        <w:t>tot men het heeft afgebroken en in zijn plaats een ander heeft neergezet. Hier echter is alles alleen maar als een domme droom. Je hebt het een keer gezien, maar keer je je om en je zou het nog eens willen zien, misschien van een andere kant, dan is er geen spoor meer van al datgene, wat je eerder van de ene kant had gezien.</w:t>
      </w:r>
    </w:p>
    <w:p>
      <w:pPr>
        <w:pStyle w:val="Normal"/>
        <w:widowControl w:val="false"/>
        <w:autoSpaceDE w:val="false"/>
        <w:spacing w:lineRule="exact" w:line="300"/>
        <w:rPr>
          <w:sz w:val="22"/>
          <w:szCs w:val="20"/>
        </w:rPr>
      </w:pPr>
      <w:r>
        <w:rPr>
          <w:sz w:val="22"/>
          <w:szCs w:val="20"/>
        </w:rPr>
        <w:t>[17] Neem nu alleen maar deze deur, waardoor ik nu naar een verte kijk van vele miljoenen mijlen. Waar is die, als ik hem buiten het huis zoek? Geen spoor is er van te vinden.</w:t>
      </w:r>
    </w:p>
    <w:p>
      <w:pPr>
        <w:pStyle w:val="Normal"/>
        <w:widowControl w:val="false"/>
        <w:autoSpaceDE w:val="false"/>
        <w:spacing w:lineRule="exact" w:line="300"/>
        <w:jc w:val="both"/>
        <w:rPr>
          <w:sz w:val="22"/>
          <w:szCs w:val="20"/>
        </w:rPr>
      </w:pPr>
      <w:r>
        <w:rPr>
          <w:sz w:val="22"/>
          <w:szCs w:val="20"/>
        </w:rPr>
        <w:t>[18] Hier is meteen buiten de deurposten een onmetelijke, donkerblauwe, lege ruimte duidelijk te zien, terwijl in haar diepste diepte de zon ter grootte van een klein bord prijkt. Kom je echter op deze plaats buiten het huis, dan zie je niets van een deur en nog minder iets van een zon. Hoe zit dat nu toch? Wat is dat? [19] Werkelijk, wie dat begrijpt, die moet kennelijk meer dan alleen maar de tafel van één begrijpen. Of het moet zijn dat hij nog een grotere ezel is dan ik, omdat ik tenminste nog inzie, dat dat alles maar loos gezichtsbedrog is. Zo zouden ook alle geleerden op aarde zeker een en al verbazing zijn als je hun zou zeggen, dat je hier in huizen woont die buiten veel en veel kleiner zijn dan van binnen.</w:t>
      </w:r>
    </w:p>
    <w:p>
      <w:pPr>
        <w:pStyle w:val="Normal"/>
        <w:widowControl w:val="false"/>
        <w:autoSpaceDE w:val="false"/>
        <w:spacing w:lineRule="exact" w:line="300"/>
        <w:jc w:val="both"/>
        <w:rPr/>
      </w:pPr>
      <w:r>
        <w:rPr>
          <w:sz w:val="22"/>
          <w:szCs w:val="20"/>
        </w:rPr>
        <w:t xml:space="preserve">[20] </w:t>
      </w:r>
      <w:r>
        <w:rPr>
          <w:sz w:val="22"/>
          <w:szCs w:val="22"/>
        </w:rPr>
        <w:t xml:space="preserve">O, dat zijn dingen, wie daar niet gek van wordt, die zal dat wel nooit worden! </w:t>
      </w:r>
      <w:r>
        <w:rPr>
          <w:sz w:val="22"/>
          <w:szCs w:val="20"/>
        </w:rPr>
        <w:t>Wat moet ik nu doen? Hier blijven? Dit is een hele beroerde geschiedenis - alleen zijn en niets te eten hebben!</w:t>
      </w:r>
    </w:p>
    <w:p>
      <w:pPr>
        <w:pStyle w:val="Normal"/>
        <w:widowControl w:val="false"/>
        <w:autoSpaceDE w:val="false"/>
        <w:spacing w:lineRule="exact" w:line="300"/>
        <w:jc w:val="both"/>
        <w:rPr>
          <w:sz w:val="22"/>
          <w:szCs w:val="20"/>
        </w:rPr>
      </w:pPr>
      <w:r>
        <w:rPr>
          <w:sz w:val="22"/>
          <w:szCs w:val="20"/>
        </w:rPr>
        <w:t>[21] Het is natuurlijk merkwaardig, dat je ook als geest in deze zo te zeggen hemelse geestenwereld gevoelig wordt voor honger en dorst, maar het is nu eenmaal zo. Dus hongerig, dorstig en niets te eten en te drinken! Dat is dan wel verdraaid grappig! Toch zal er helaas niets anders op zitten dan hier te blijven, waar in de kleine tuin nog enkele miezerige bessen te vinden zijn voor de uiterste nood.</w:t>
      </w:r>
    </w:p>
    <w:p>
      <w:pPr>
        <w:pStyle w:val="Normal"/>
        <w:widowControl w:val="false"/>
        <w:autoSpaceDE w:val="false"/>
        <w:spacing w:lineRule="exact" w:line="300"/>
        <w:jc w:val="both"/>
        <w:rPr>
          <w:sz w:val="22"/>
          <w:szCs w:val="20"/>
        </w:rPr>
      </w:pPr>
      <w:r>
        <w:rPr>
          <w:sz w:val="22"/>
          <w:szCs w:val="20"/>
        </w:rPr>
        <w:t>[22] Maar wacht, er schiet me iets te binnen, dat haal je de koekoek! Hier buiten deze zonnedeur ligt immers een oneindige vrije ruimte! Wat zou je kunnen gebeuren, wanneer je in deze oneindige ruimte zou springen? Want naar beneden en naar boven is er niets, dus vrij!</w:t>
      </w:r>
    </w:p>
    <w:p>
      <w:pPr>
        <w:pStyle w:val="Normal"/>
        <w:widowControl w:val="false"/>
        <w:autoSpaceDE w:val="false"/>
        <w:spacing w:lineRule="exact" w:line="300"/>
        <w:jc w:val="both"/>
        <w:rPr>
          <w:sz w:val="22"/>
          <w:szCs w:val="20"/>
        </w:rPr>
      </w:pPr>
      <w:r>
        <w:rPr>
          <w:sz w:val="22"/>
          <w:szCs w:val="20"/>
        </w:rPr>
        <w:t>[23] Als ik nu mijn hoofd buiten het deurkozijn steek, dan zie ik niets van het huis, maar ook niet het minste spoor van een wand, een dak of een of ander fundament. Kortom, het is helemaal leeg. Alleen als ik mijn hoofd weer terug trek, dan zie ik weer mijn zaal, zoals die er altijd heeft uitgezien. Dus van een gat in je hoofd vallen kan al helemaal geen sprake zijn, want er is daar nergens een voorwerp waarop je zou kunnen vallen. En al zou het er wel zijn, ik ben toch immers een geest, wiens gewicht behoorlijk licht hoort te zijn! Laat ik daarom moedig naar buiten springen; wie weet wat ik tijdens zo'n oneindige luchtreis allemaal voor ervaringen zal opdoen!</w:t>
      </w:r>
    </w:p>
    <w:p>
      <w:pPr>
        <w:pStyle w:val="Normal"/>
        <w:widowControl w:val="false"/>
        <w:autoSpaceDE w:val="false"/>
        <w:spacing w:lineRule="exact" w:line="300"/>
        <w:jc w:val="both"/>
        <w:rPr>
          <w:sz w:val="22"/>
          <w:szCs w:val="20"/>
        </w:rPr>
      </w:pPr>
      <w:r>
        <w:rPr>
          <w:sz w:val="22"/>
          <w:szCs w:val="20"/>
        </w:rPr>
        <w:t>[24] Maar wacht, mij schiet nog iets beters te binnen. Waarom zou ik dan in deze holle zonneruimte springen? Ik heb immers bij deur nummer 1 het mij bekende weiland gezien. Hoe zou het zijn, als ik daar eens mijn wandeling uitprobeerde? Misschien zou ik daar ergens bij de mooie lammeren uitkomen. Goed, goed, deze gedachte is beter; daarom naar deur nummer I!</w:t>
      </w:r>
    </w:p>
    <w:p>
      <w:pPr>
        <w:pStyle w:val="Normal"/>
        <w:widowControl w:val="false"/>
        <w:autoSpaceDE w:val="false"/>
        <w:spacing w:lineRule="exact" w:line="300"/>
        <w:jc w:val="both"/>
        <w:rPr>
          <w:sz w:val="22"/>
          <w:szCs w:val="20"/>
        </w:rPr>
      </w:pPr>
      <w:r>
        <w:rPr>
          <w:sz w:val="22"/>
          <w:szCs w:val="20"/>
        </w:rPr>
        <w:t>[25] Kijk eens, ik ben er al; het is werkelijk nummer I! Maar waar is dan het weiland? Kijk, dat is al weg! Ik zie niets dan een heel dichte, grijze nevel! Verschijnt deze late herfstgast van de aarde soms ook al hier in de geestenwereld? Waarom ook niet? Er zijn toch ook hemelse wolken, waarom zou er dan niet ook een hemelse mist bestaan. Maar naar buiten gaan zal ik nu toch maar niet. Je kunt eigenlijk niet weten, wat je allemaal in zo'n nevel zou kunnen tegenko</w:t>
        <w:softHyphen/>
        <w:t>men!</w:t>
      </w:r>
    </w:p>
    <w:p>
      <w:pPr>
        <w:pStyle w:val="Normal"/>
        <w:widowControl w:val="false"/>
        <w:autoSpaceDE w:val="false"/>
        <w:spacing w:lineRule="exact" w:line="300"/>
        <w:jc w:val="both"/>
        <w:rPr>
          <w:sz w:val="22"/>
          <w:szCs w:val="20"/>
        </w:rPr>
      </w:pPr>
      <w:r>
        <w:rPr>
          <w:sz w:val="22"/>
          <w:szCs w:val="20"/>
        </w:rPr>
        <w:t>[26] Hoe zou het zijn, als ik door de deur van Mercurius een echte salto mortale zou proberen te maken? Misschien zou ik daardoor mettertijd met deze planeet in nadere aanraking komen en daardoor misschien ook met de mooie Mercuri</w:t>
        <w:softHyphen/>
        <w:t>aanse, voor wie ik - God vergeef me mijn zonden - een echte, zoals men in het gewone leven pleegt te zeggen, brandende hartstocht voel. O, van haar nu zo'n half kusje en een beetje betasten van haar boezem, dat moet wel een echte godenlust zijn! Dus op naar de deur van Mercurius! Dat is meteen de volgende na deze.</w:t>
      </w:r>
    </w:p>
    <w:p>
      <w:pPr>
        <w:pStyle w:val="Normal"/>
        <w:widowControl w:val="false"/>
        <w:autoSpaceDE w:val="false"/>
        <w:spacing w:lineRule="exact" w:line="300"/>
        <w:jc w:val="both"/>
        <w:rPr>
          <w:sz w:val="22"/>
          <w:szCs w:val="20"/>
        </w:rPr>
      </w:pPr>
      <w:r>
        <w:rPr>
          <w:sz w:val="22"/>
          <w:szCs w:val="20"/>
        </w:rPr>
        <w:t>[27] Ik ben er al. Dat is de deur, maar ze is dicht! Ik zal haar openmaken. Maar - wat is dat nu? Ah, dat is niet slecht! De deur ging open en in plaats van het uitzicht op de verre sfeer van Mercurius zie ik een wandkast, die rijkelijk voorzien is van voedsel. In het onderste gedeelte is ook een hele batterij wijnflessen neergezet. Ja, nu het zo ligt, blijf ik zonder meer hier. Het ga je goed, schone Mercuriaanse! Het ga jou ook goed, oneindige zonneruimte, zeer goed; want nu is deze smalle, goed voorziene tafel mij des te liever!</w:t>
      </w:r>
    </w:p>
    <w:p>
      <w:pPr>
        <w:pStyle w:val="Plattetekst2"/>
        <w:spacing w:lineRule="exact" w:line="300"/>
        <w:rPr/>
      </w:pPr>
      <w:r>
        <w:rPr/>
        <w:t>[28] Werkelijk, dat verandert mijn hele stemming! O, mijn lieve Heer Jezus, dat is zeker Uw werk! O, nu zijn we weer helemaal verzoend, jij, mijn beste boekhandelaar. Kom hier, zodat ik je kan omarmen! Je komt weliswaar niet, maar dat geeft niet,ik heb je daarom toch van harte lief. Nu wil ik meteen de communie houden in naam van de Heer!'</w:t>
      </w:r>
    </w:p>
    <w:p>
      <w:pPr>
        <w:pStyle w:val="Plattetekst2"/>
        <w:spacing w:lineRule="exact" w:line="300"/>
        <w:rPr/>
      </w:pPr>
      <w:r>
        <w:rPr/>
      </w:r>
    </w:p>
    <w:p>
      <w:pPr>
        <w:pStyle w:val="Normal"/>
        <w:widowControl w:val="false"/>
        <w:autoSpaceDE w:val="false"/>
        <w:spacing w:lineRule="exact" w:line="300"/>
        <w:jc w:val="center"/>
        <w:rPr>
          <w:b/>
          <w:b/>
          <w:bCs/>
          <w:sz w:val="22"/>
        </w:rPr>
      </w:pPr>
      <w:r>
        <w:rPr>
          <w:b/>
          <w:bCs/>
          <w:sz w:val="22"/>
        </w:rPr>
        <w:t>55</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b/>
          <w:b/>
          <w:bCs/>
          <w:sz w:val="22"/>
          <w:szCs w:val="18"/>
        </w:rPr>
      </w:pPr>
      <w:r>
        <w:rPr>
          <w:b/>
          <w:bCs/>
          <w:i/>
          <w:iCs/>
          <w:sz w:val="22"/>
          <w:szCs w:val="18"/>
        </w:rPr>
        <w:t>Over honger en dorst van onrijpe geesten</w:t>
      </w:r>
    </w:p>
    <w:p>
      <w:pPr>
        <w:pStyle w:val="Normal"/>
        <w:widowControl w:val="false"/>
        <w:autoSpaceDE w:val="false"/>
        <w:spacing w:lineRule="exact" w:line="300"/>
        <w:jc w:val="center"/>
        <w:rPr>
          <w:b/>
          <w:b/>
          <w:bCs/>
          <w:sz w:val="22"/>
          <w:szCs w:val="18"/>
        </w:rPr>
      </w:pPr>
      <w:r>
        <w:rPr>
          <w:b/>
          <w:bCs/>
          <w:i/>
          <w:iCs/>
          <w:sz w:val="22"/>
          <w:szCs w:val="18"/>
        </w:rPr>
        <w:t>Martinus in licht benevelde toestand na zijn vespermaal</w:t>
      </w:r>
    </w:p>
    <w:p>
      <w:pPr>
        <w:pStyle w:val="Normal"/>
        <w:widowControl w:val="false"/>
        <w:autoSpaceDE w:val="false"/>
        <w:spacing w:lineRule="exact" w:line="300"/>
        <w:jc w:val="center"/>
        <w:rPr>
          <w:b/>
          <w:b/>
          <w:bCs/>
          <w:i/>
          <w:i/>
          <w:iCs/>
          <w:sz w:val="22"/>
          <w:szCs w:val="18"/>
        </w:rPr>
      </w:pPr>
      <w:r>
        <w:rPr>
          <w:b/>
          <w:bCs/>
          <w:i/>
          <w:iCs/>
          <w:sz w:val="22"/>
          <w:szCs w:val="18"/>
        </w:rPr>
        <w:t>De ontnuchtering van de ondernemende Martinus door de vertoornde bewoner van Jupiter</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Na deze woorden valt bisschop Martinus meteen op een goed stuk brood aan en eet het met grote smaak op. Want als een geest zich een poosje van Mij heeft afgewend, dan zal hij al gauw erg hongerig en dorstig worden. En krijgt hij dan, als hij weer een beetje in zichzelf keert, iets te eten, dan werkt hij dat met grote gretigheid naar binnen, evenals de drank. Deze gretigheid laat echter ook zien, hoe leeg de geest in zijn binnenste is en dat er daarom nog lang niets </w:t>
      </w:r>
      <w:r>
        <w:rPr>
          <w:sz w:val="22"/>
          <w:szCs w:val="18"/>
        </w:rPr>
        <w:t xml:space="preserve">vruchtbaars van hem te verwachten is </w:t>
      </w:r>
      <w:r>
        <w:rPr>
          <w:sz w:val="22"/>
        </w:rPr>
        <w:t xml:space="preserve">- </w:t>
      </w:r>
      <w:r>
        <w:rPr>
          <w:sz w:val="22"/>
          <w:szCs w:val="20"/>
        </w:rPr>
        <w:t>wat bij onze Martinus dadelijk zal blijken. [2] Nadat hij nu het brood heeft opgegeten en vervolgens ook een goede fles wijn heeft gedronken, wordt hij heel vrolijk, maar ook nog zinnelijker. Want ook geesten kunnen zich, als ze niet uit Mij en door Mij zijn wedergeboren, bedrinken, in welke toestand ze dan dikwijls uitbundig worden op een domme, zinnelijke manier en hun vrijheid daarbij heel erg misbruiken.</w:t>
      </w:r>
    </w:p>
    <w:p>
      <w:pPr>
        <w:pStyle w:val="Normal"/>
        <w:widowControl w:val="false"/>
        <w:autoSpaceDE w:val="false"/>
        <w:spacing w:lineRule="exact" w:line="300"/>
        <w:jc w:val="both"/>
        <w:rPr>
          <w:sz w:val="22"/>
          <w:szCs w:val="20"/>
        </w:rPr>
      </w:pPr>
      <w:r>
        <w:rPr>
          <w:sz w:val="22"/>
          <w:szCs w:val="20"/>
        </w:rPr>
        <w:t>[3] Als onze bisschop Martinus de fles heeft leeggedronken, doet hij de wandkast dicht, opdat zijn voorraad naar zijn idee niet zal bederven. Dan gaat hij naar buiten, de frisse lucht in en zegt tegen zichzelf:</w:t>
      </w:r>
    </w:p>
    <w:p>
      <w:pPr>
        <w:pStyle w:val="Normal"/>
        <w:widowControl w:val="false"/>
        <w:autoSpaceDE w:val="false"/>
        <w:spacing w:lineRule="exact" w:line="300"/>
        <w:jc w:val="both"/>
        <w:rPr>
          <w:sz w:val="22"/>
          <w:szCs w:val="20"/>
        </w:rPr>
      </w:pPr>
      <w:r>
        <w:rPr>
          <w:sz w:val="22"/>
          <w:szCs w:val="20"/>
        </w:rPr>
        <w:t>[4] (BISSCHOP MARTINUS:) 'God zij dank, nu heeft mijn hongerig geworden maag eindelijk ook weer wat te doen. Ik wil nu echter in mijn tuintje een beetje ronddrentelen en wat frisse lucht inademen.</w:t>
      </w:r>
    </w:p>
    <w:p>
      <w:pPr>
        <w:pStyle w:val="Normal"/>
        <w:widowControl w:val="false"/>
        <w:autoSpaceDE w:val="false"/>
        <w:spacing w:lineRule="exact" w:line="300"/>
        <w:jc w:val="both"/>
        <w:rPr>
          <w:sz w:val="22"/>
          <w:szCs w:val="20"/>
        </w:rPr>
      </w:pPr>
      <w:r>
        <w:rPr>
          <w:sz w:val="22"/>
          <w:szCs w:val="20"/>
        </w:rPr>
        <w:t xml:space="preserve">[5] Ja, frisse lucht na een maaltijd is veel beter dan de domme zwarte koffie, en ik moet zeggen, de geur van deze tuin is werkelijk nog de beste eigenschap ervan. </w:t>
      </w:r>
    </w:p>
    <w:p>
      <w:pPr>
        <w:pStyle w:val="Normal"/>
        <w:widowControl w:val="false"/>
        <w:autoSpaceDE w:val="false"/>
        <w:spacing w:lineRule="exact" w:line="300"/>
        <w:jc w:val="both"/>
        <w:rPr>
          <w:sz w:val="22"/>
          <w:szCs w:val="20"/>
        </w:rPr>
      </w:pPr>
      <w:r>
        <w:rPr>
          <w:sz w:val="22"/>
          <w:szCs w:val="20"/>
        </w:rPr>
        <w:t>[6] De wijn was ook al zo'n echt tongstrelertje! Sapristi! 't Is eigenlijk toch maar een klein halfje geweest, maar ik voel het wel - wat toch wel heel wat wil zeggen, als ik zo'n halfje voel! Ik ben weliswaar niet aangeschoten, maar ik voel het toch wel degelijk!</w:t>
      </w:r>
    </w:p>
    <w:p>
      <w:pPr>
        <w:pStyle w:val="Normal"/>
        <w:widowControl w:val="false"/>
        <w:autoSpaceDE w:val="false"/>
        <w:spacing w:lineRule="exact" w:line="300"/>
        <w:jc w:val="both"/>
        <w:rPr>
          <w:sz w:val="22"/>
          <w:szCs w:val="20"/>
        </w:rPr>
      </w:pPr>
      <w:r>
        <w:rPr>
          <w:sz w:val="22"/>
          <w:szCs w:val="20"/>
        </w:rPr>
        <w:t>[7] Als er in dit tuintje nu maar een bankje zou staan, waarop ik een poosje kon gaan zitten. Als de voeten je een beetje onvast beginnen te worden, dan is zo'n tuintje toch niet te versmaden. Maar er is niets van dien aard en de grond ziet er ook niet erg aantrekkelijk uit.</w:t>
      </w:r>
    </w:p>
    <w:p>
      <w:pPr>
        <w:pStyle w:val="Normal"/>
        <w:widowControl w:val="false"/>
        <w:autoSpaceDE w:val="false"/>
        <w:spacing w:lineRule="exact" w:line="300"/>
        <w:jc w:val="both"/>
        <w:rPr>
          <w:sz w:val="22"/>
          <w:szCs w:val="20"/>
        </w:rPr>
      </w:pPr>
      <w:r>
        <w:rPr>
          <w:sz w:val="22"/>
          <w:szCs w:val="20"/>
        </w:rPr>
        <w:t>[8] Ik zal naar de omheining van de tuin gaan en daar een beetje tegenaan leunen en eens kijken, wat ik eigenlijk voor buren heb en óf ik die wel heb! Want van een of ander landschap is hier geen spoor te ontdekken, maar de hele omgeving lijkt op een zandwoestijn en dan ook nog een grauw bewolkte hemel daarboven, die een heel donker en onvriendelijk aanzien geeft. Dus maar naar de omheining; wie weet wat daar aan de andere kant allemaal te zien zal zijn.</w:t>
      </w:r>
    </w:p>
    <w:p>
      <w:pPr>
        <w:pStyle w:val="Normal"/>
        <w:widowControl w:val="false"/>
        <w:autoSpaceDE w:val="false"/>
        <w:spacing w:lineRule="exact" w:line="300"/>
        <w:jc w:val="both"/>
        <w:rPr>
          <w:sz w:val="22"/>
          <w:szCs w:val="20"/>
        </w:rPr>
      </w:pPr>
      <w:r>
        <w:rPr>
          <w:sz w:val="22"/>
          <w:szCs w:val="20"/>
        </w:rPr>
        <w:t>[9] Sapristi, sapristi! Ik zei het al, het wijntje voel ik. Maar nu naar het hek!</w:t>
      </w:r>
    </w:p>
    <w:p>
      <w:pPr>
        <w:pStyle w:val="Normal"/>
        <w:widowControl w:val="false"/>
        <w:autoSpaceDE w:val="false"/>
        <w:spacing w:lineRule="exact" w:line="300"/>
        <w:jc w:val="both"/>
        <w:rPr>
          <w:sz w:val="22"/>
          <w:szCs w:val="20"/>
        </w:rPr>
      </w:pPr>
      <w:r>
        <w:rPr>
          <w:sz w:val="22"/>
          <w:szCs w:val="20"/>
        </w:rPr>
        <w:t>[10] Aha, ik ben er al. O, het uitzicht is prachtig! Je ziet helemaal niets! Deze tuin samen met mijn koninklijk paleis lijkt een soort schip te zijn, dat op de golven van de oneindigheid ronddrijft, waar het met een nabuurschap heel slecht gesteld is. Ik ben dus helemaal alleen, volkomen alleen ben ik en dat betekent een beetje vervloekt zijn en verdoemd bovendien!</w:t>
      </w:r>
    </w:p>
    <w:p>
      <w:pPr>
        <w:pStyle w:val="Normal"/>
        <w:widowControl w:val="false"/>
        <w:autoSpaceDE w:val="false"/>
        <w:spacing w:lineRule="exact" w:line="300"/>
        <w:jc w:val="both"/>
        <w:rPr/>
      </w:pPr>
      <w:r>
        <w:rPr>
          <w:sz w:val="22"/>
          <w:szCs w:val="18"/>
        </w:rPr>
        <w:t xml:space="preserve">[11] Zo, zo, zo </w:t>
      </w:r>
      <w:r>
        <w:rPr>
          <w:sz w:val="22"/>
        </w:rPr>
        <w:t xml:space="preserve">- </w:t>
      </w:r>
      <w:r>
        <w:rPr>
          <w:sz w:val="22"/>
          <w:szCs w:val="18"/>
        </w:rPr>
        <w:t xml:space="preserve">dat is niet slecht! Ik kan dus werkelijk nergens heen, nog geen </w:t>
      </w:r>
      <w:r>
        <w:rPr>
          <w:sz w:val="22"/>
          <w:szCs w:val="20"/>
        </w:rPr>
        <w:t>duimbreed van dit tuintje vandaan. O, dat is toch wel heel vervloekt. Ik ben dus stiekempjes weg vervloekt? Vandaar al dergelijke spreuken op het witte bord? Vandaar terecht het 'dies irae, dies illa'*.(</w:t>
      </w:r>
      <w:r>
        <w:rPr>
          <w:sz w:val="22"/>
          <w:szCs w:val="16"/>
        </w:rPr>
        <w:t>* 'Die dag, de dag des toorns'</w:t>
      </w:r>
      <w:r>
        <w:rPr>
          <w:sz w:val="22"/>
          <w:szCs w:val="20"/>
        </w:rPr>
        <w:t xml:space="preserve"> ) Ik zal daar moeten rondzwerven tot op de jongste dag </w:t>
      </w:r>
      <w:r>
        <w:rPr>
          <w:sz w:val="22"/>
        </w:rPr>
        <w:t xml:space="preserve">- </w:t>
      </w:r>
      <w:r>
        <w:rPr>
          <w:sz w:val="22"/>
          <w:szCs w:val="18"/>
        </w:rPr>
        <w:t xml:space="preserve">requiescam in pace**.( </w:t>
      </w:r>
      <w:r>
        <w:rPr>
          <w:sz w:val="22"/>
          <w:szCs w:val="16"/>
        </w:rPr>
        <w:t>** ik zal in vrede rusten</w:t>
      </w:r>
      <w:r>
        <w:rPr>
          <w:sz w:val="22"/>
          <w:szCs w:val="18"/>
        </w:rPr>
        <w:t xml:space="preserve">) En dan zal de geweldige eeuwige </w:t>
      </w:r>
      <w:r>
        <w:rPr>
          <w:sz w:val="22"/>
          <w:szCs w:val="20"/>
        </w:rPr>
        <w:t>verdoemenis over mij komen! O wee, o wee, mij arme!</w:t>
      </w:r>
    </w:p>
    <w:p>
      <w:pPr>
        <w:pStyle w:val="Normal"/>
        <w:widowControl w:val="false"/>
        <w:autoSpaceDE w:val="false"/>
        <w:spacing w:lineRule="exact" w:line="300"/>
        <w:jc w:val="both"/>
        <w:rPr>
          <w:sz w:val="22"/>
          <w:szCs w:val="20"/>
        </w:rPr>
      </w:pPr>
      <w:r>
        <w:rPr>
          <w:sz w:val="22"/>
          <w:szCs w:val="20"/>
        </w:rPr>
        <w:t>[12] Als ik nu maar zou kunnen bidden, de ene rozenkrans na de andere en de ene heilige litanie van Loreto na de andere die grote kracht en uitwerking heeft, dan zou ik misschien toch nog geholpen kunnen worden. Maar ik kan niet bidden en het komt mij ook voor alsof ik het niet zou willen, ook als ik het wel zou kunnen! Ik kan er hoogstens nog uitbrengen: 'Heer, ontferm U over mij, Christus ontferm U over mij, Heer ontferm U over mij.' Verder gaat het in geen geval!</w:t>
      </w:r>
    </w:p>
    <w:p>
      <w:pPr>
        <w:pStyle w:val="Normal"/>
        <w:widowControl w:val="false"/>
        <w:autoSpaceDE w:val="false"/>
        <w:spacing w:lineRule="exact" w:line="300"/>
        <w:jc w:val="both"/>
        <w:rPr/>
      </w:pPr>
      <w:r>
        <w:rPr>
          <w:sz w:val="22"/>
          <w:szCs w:val="20"/>
        </w:rPr>
        <w:t xml:space="preserve">[13] Ja, wat sta ik hier dan ook in het domme niets te kijken? Terug naar huis jij! Dan ga ik weer naar de zonnedeur, van waaruit je tenminste de mooie zon kan zien. Of - wacht! Ik ga nog een keer naar de deur van de maan. Misschien tref ik daar mijn wijze man van de maan; die moet me aanwijzingen geven wat ik moet doen, om als dat mogelijk is misschien toch een beetje beter lot te krijgen. </w:t>
      </w:r>
      <w:r>
        <w:rPr>
          <w:sz w:val="22"/>
          <w:szCs w:val="18"/>
        </w:rPr>
        <w:t xml:space="preserve">Dus nu vlug naar binnen en naar de deur van de maan! </w:t>
      </w:r>
      <w:r>
        <w:rPr>
          <w:sz w:val="22"/>
          <w:szCs w:val="22"/>
        </w:rPr>
        <w:softHyphen/>
      </w:r>
    </w:p>
    <w:p>
      <w:pPr>
        <w:pStyle w:val="Normal"/>
        <w:widowControl w:val="false"/>
        <w:autoSpaceDE w:val="false"/>
        <w:spacing w:lineRule="exact" w:line="300"/>
        <w:jc w:val="both"/>
        <w:rPr>
          <w:sz w:val="22"/>
          <w:szCs w:val="20"/>
        </w:rPr>
      </w:pPr>
      <w:r>
        <w:rPr>
          <w:sz w:val="22"/>
          <w:szCs w:val="20"/>
        </w:rPr>
        <w:t>[14] Ik ben er al weer. Zie, het interieur van dit huis ziet er nog heel mooi uit; het blijft gelijk! Dan blijf ik van nu af aan maar ononderbroken in huis, het is hier echt heel aangenaam. En nu naar de deur van de maan!</w:t>
      </w:r>
    </w:p>
    <w:p>
      <w:pPr>
        <w:pStyle w:val="Normal"/>
        <w:widowControl w:val="false"/>
        <w:autoSpaceDE w:val="false"/>
        <w:spacing w:lineRule="exact" w:line="300"/>
        <w:jc w:val="both"/>
        <w:rPr/>
      </w:pPr>
      <w:r>
        <w:rPr>
          <w:sz w:val="22"/>
          <w:szCs w:val="20"/>
        </w:rPr>
        <w:t xml:space="preserve">[15] Hola, daar zou ik bijna gevallen zijn! O, jij wijntje; dat is nog steeds niet helemaal uit mijn hoofd, maar dat geeft niet. Daar is de maandeur al en ze is nog open ook. Maar - o jij hopeloos maanwezen </w:t>
      </w:r>
      <w:r>
        <w:rPr>
          <w:sz w:val="22"/>
          <w:szCs w:val="26"/>
        </w:rPr>
        <w:t xml:space="preserve">- </w:t>
      </w:r>
      <w:r>
        <w:rPr>
          <w:sz w:val="22"/>
          <w:szCs w:val="20"/>
        </w:rPr>
        <w:t>wat sta je hier ver vandaan. Zo zal er met de wijze van de maan niet veel gesproken kunnen worden! Het is weliswaar juist volle maan, maar hij staat hier nog verder van af dan van de aarde, dus dat is ook niets!</w:t>
      </w:r>
    </w:p>
    <w:p>
      <w:pPr>
        <w:pStyle w:val="Normal"/>
        <w:widowControl w:val="false"/>
        <w:autoSpaceDE w:val="false"/>
        <w:spacing w:lineRule="exact" w:line="300"/>
        <w:jc w:val="both"/>
        <w:rPr>
          <w:sz w:val="22"/>
          <w:szCs w:val="20"/>
        </w:rPr>
      </w:pPr>
      <w:r>
        <w:rPr>
          <w:sz w:val="22"/>
          <w:szCs w:val="20"/>
        </w:rPr>
        <w:t>[16] Ik zal dan maar eens naar Jupiter gaan. Misschien is die niet zo bedeesd als de kuise maan?</w:t>
      </w:r>
    </w:p>
    <w:p>
      <w:pPr>
        <w:pStyle w:val="TextBody"/>
        <w:rPr/>
      </w:pPr>
      <w:r>
        <w:rPr/>
        <w:t xml:space="preserve">[17] Daar is de </w:t>
      </w:r>
      <w:r>
        <w:rPr>
          <w:i/>
          <w:iCs/>
        </w:rPr>
        <w:t xml:space="preserve">poort </w:t>
      </w:r>
      <w:r>
        <w:rPr/>
        <w:t>al naar de grote Jupiter. Kijk, die is dicht. Ik zal proberen hem open te maken. Ephata (open je)! Zie nu eens, die ging gemakkelijk open. En, God zij dank, deze grootmogol onder de planeten is echt heel dichtbij; ja, hij komt nog steeds dichter bij! O, God zij dank, dan zal ik misschien toch ooit bij een respectabel gezelschap van mensen terechtkomen!</w:t>
      </w:r>
    </w:p>
    <w:p>
      <w:pPr>
        <w:pStyle w:val="Normal"/>
        <w:widowControl w:val="false"/>
        <w:autoSpaceDE w:val="false"/>
        <w:spacing w:lineRule="exact" w:line="300"/>
        <w:jc w:val="both"/>
        <w:rPr>
          <w:sz w:val="22"/>
          <w:szCs w:val="20"/>
        </w:rPr>
      </w:pPr>
      <w:r>
        <w:rPr>
          <w:sz w:val="22"/>
          <w:szCs w:val="20"/>
        </w:rPr>
        <w:t>[18] Goed zo, goed zo, daar komt al iemand recht op mij af, en nu is de planeet er ook helemaal. O God, o God, wat zijn dat verschrikkelijk ver uitgestrekte landerijen. Het lijkt nu wel, alsof zelfs mijn huis op de grond van deze reus onder de planeten staat!</w:t>
      </w:r>
    </w:p>
    <w:p>
      <w:pPr>
        <w:pStyle w:val="Normal"/>
        <w:widowControl w:val="false"/>
        <w:autoSpaceDE w:val="false"/>
        <w:spacing w:lineRule="exact" w:line="300"/>
        <w:jc w:val="both"/>
        <w:rPr/>
      </w:pPr>
      <w:r>
        <w:rPr>
          <w:sz w:val="22"/>
          <w:szCs w:val="20"/>
        </w:rPr>
        <w:t xml:space="preserve">[19] Die mooie, grote man staat nu zelfs recht tegenover me en het is een reus. Maar hij schijnt mij niet op te merken, omdat hij helemaal niet naar mij omkijkt! Ik zal eens een stap in zijn sfeer doen </w:t>
      </w:r>
      <w:r>
        <w:rPr>
          <w:sz w:val="22"/>
          <w:szCs w:val="30"/>
        </w:rPr>
        <w:t xml:space="preserve">- </w:t>
      </w:r>
      <w:r>
        <w:rPr>
          <w:sz w:val="22"/>
          <w:szCs w:val="20"/>
        </w:rPr>
        <w:t>misschien zal hij mij dan wel zien?'</w:t>
      </w:r>
    </w:p>
    <w:p>
      <w:pPr>
        <w:pStyle w:val="Normal"/>
        <w:widowControl w:val="false"/>
        <w:autoSpaceDE w:val="false"/>
        <w:spacing w:lineRule="exact" w:line="300"/>
        <w:jc w:val="both"/>
        <w:rPr>
          <w:sz w:val="22"/>
          <w:szCs w:val="20"/>
        </w:rPr>
      </w:pPr>
      <w:r>
        <w:rPr>
          <w:sz w:val="22"/>
          <w:szCs w:val="20"/>
        </w:rPr>
        <w:t>[20] BISSCHOP MARTINUS treedt nu in de sfeer van de Jupiterbewoner. Deze ziet hem en vraagt hem meteen:</w:t>
      </w:r>
    </w:p>
    <w:p>
      <w:pPr>
        <w:pStyle w:val="Normal"/>
        <w:widowControl w:val="false"/>
        <w:autoSpaceDE w:val="false"/>
        <w:spacing w:lineRule="exact" w:line="300"/>
        <w:jc w:val="both"/>
        <w:rPr>
          <w:sz w:val="22"/>
          <w:szCs w:val="20"/>
        </w:rPr>
      </w:pPr>
      <w:r>
        <w:rPr>
          <w:sz w:val="22"/>
          <w:szCs w:val="20"/>
        </w:rPr>
        <w:t>[21] (JUPITERBEWONER:) 'Wie ben jij, dat je het waagt om mij te naderen vol vuil en drek, vol bedrog en hoererij: louter schandelijkheden die op mijn aarde totaal onbekend zijn. Mijn aarde is een zuiver land en zou geweldig toornig worden, als het nog langer door jou zou worden betreden. Trek je daarom weer terug in je snerthuis, waar je kunt zwelgen en hoereren tot het toppunt van je schandelijkheid - of ik verscheur je!'</w:t>
      </w:r>
    </w:p>
    <w:p>
      <w:pPr>
        <w:pStyle w:val="Normal"/>
        <w:widowControl w:val="false"/>
        <w:autoSpaceDE w:val="false"/>
        <w:spacing w:lineRule="exact" w:line="300"/>
        <w:jc w:val="both"/>
        <w:rPr/>
      </w:pPr>
      <w:r>
        <w:rPr>
          <w:sz w:val="22"/>
          <w:szCs w:val="20"/>
        </w:rPr>
        <w:t xml:space="preserve">[22] BISSCHOP MARTINUS doet nu een sprong terug in zijn huis, gooit ijlings de deur achter zich dicht en zegt bij zichzelf: 'Uw gehoorzame dienaar </w:t>
      </w:r>
      <w:r>
        <w:rPr>
          <w:sz w:val="22"/>
          <w:szCs w:val="30"/>
        </w:rPr>
        <w:t xml:space="preserve">- </w:t>
      </w:r>
      <w:r>
        <w:rPr>
          <w:sz w:val="22"/>
          <w:szCs w:val="20"/>
        </w:rPr>
        <w:t>die kerel komt me nog juist van pas als toegift op mijn ellende! Vaarwel, heer van Jupiter, wij staan voor eeuwig quitte! Nee, dat ontbrak mij nog juist! Verscheuren? Uw gehoorzame dienaar! Daar heb ik voor de laatste keer naar buiten gekek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5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240"/>
        <w:jc w:val="center"/>
        <w:rPr/>
      </w:pPr>
      <w:r>
        <w:rPr>
          <w:b/>
          <w:bCs/>
          <w:i/>
          <w:iCs/>
          <w:sz w:val="22"/>
          <w:szCs w:val="16"/>
        </w:rPr>
        <w:t xml:space="preserve">Martinus' vergeefse poging om te slapen </w:t>
      </w:r>
      <w:r>
        <w:rPr>
          <w:b/>
          <w:bCs/>
          <w:sz w:val="22"/>
          <w:szCs w:val="20"/>
        </w:rPr>
        <w:softHyphen/>
      </w:r>
    </w:p>
    <w:p>
      <w:pPr>
        <w:pStyle w:val="Normal"/>
        <w:widowControl w:val="false"/>
        <w:autoSpaceDE w:val="false"/>
        <w:spacing w:lineRule="exact" w:line="300"/>
        <w:ind w:firstLine="240"/>
        <w:jc w:val="center"/>
        <w:rPr>
          <w:b/>
          <w:b/>
          <w:bCs/>
          <w:i/>
          <w:i/>
          <w:iCs/>
          <w:sz w:val="22"/>
          <w:szCs w:val="18"/>
        </w:rPr>
      </w:pPr>
      <w:r>
        <w:rPr>
          <w:b/>
          <w:bCs/>
          <w:i/>
          <w:iCs/>
          <w:sz w:val="22"/>
          <w:szCs w:val="18"/>
        </w:rPr>
        <w:t>Hij ontfermt zich over een schare ongelukkigen</w:t>
      </w:r>
    </w:p>
    <w:p>
      <w:pPr>
        <w:pStyle w:val="Normal"/>
        <w:widowControl w:val="false"/>
        <w:autoSpaceDE w:val="false"/>
        <w:spacing w:lineRule="exact" w:line="300"/>
        <w:ind w:firstLine="24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Maar wat moet ik nu beginnen, waar zal ik me nu toe wenden? Zal ik misschien naar de deur van Mars gaan of van Venus, of zal ik naar de deur van Saturnus, van Uranus, of van Miron (Neptunus) gaan of naar die van de verschillende kleine planeetjes? Zal ik tenslotte nog grovere, nog onbeschaamdere dingen meemaken? Wat dan? Want van verweer van mij n kant kan immers geen sprake zijn, omdat ik het noch met mijn kracht noch met mijn wijsheid met iemand kan opnemen!</w:t>
      </w:r>
    </w:p>
    <w:p>
      <w:pPr>
        <w:pStyle w:val="Normal"/>
        <w:widowControl w:val="false"/>
        <w:autoSpaceDE w:val="false"/>
        <w:spacing w:lineRule="exact" w:line="300"/>
        <w:jc w:val="both"/>
        <w:rPr/>
      </w:pPr>
      <w:r>
        <w:rPr>
          <w:sz w:val="22"/>
          <w:szCs w:val="20"/>
        </w:rPr>
        <w:t xml:space="preserve">[2] Ik blijf daarom in het vervolg ver van alle deuren weg en zal in een of ander hoekje kruipen en me daar als een egel in elkaar rollen en proberen, of het niet mogelijk is om in slaap te komen. Als dat niet lukt, dan zal ik in ieder geval heel onbeweeglijk blijven liggen in alle eeuwigheid en ik zal geen voedsel nemen en ook geen woord meer met iemand wisselen </w:t>
      </w:r>
      <w:r>
        <w:rPr>
          <w:sz w:val="22"/>
          <w:szCs w:val="26"/>
        </w:rPr>
        <w:t xml:space="preserve">- </w:t>
      </w:r>
      <w:r>
        <w:rPr>
          <w:sz w:val="22"/>
          <w:szCs w:val="20"/>
        </w:rPr>
        <w:t>wie er dan ook komt. Kortom, ik zal voor iedereen dood zijn, zelfs voor de mooie Mercuriaanse! Dus alles vaarwel van nu af aan!</w:t>
      </w:r>
    </w:p>
    <w:p>
      <w:pPr>
        <w:pStyle w:val="Normal"/>
        <w:widowControl w:val="false"/>
        <w:autoSpaceDE w:val="false"/>
        <w:spacing w:lineRule="exact" w:line="300"/>
        <w:rPr>
          <w:sz w:val="22"/>
          <w:szCs w:val="20"/>
        </w:rPr>
      </w:pPr>
      <w:r>
        <w:rPr>
          <w:sz w:val="22"/>
          <w:szCs w:val="20"/>
        </w:rPr>
        <w:t>[3] Omdat ik niet kan ophouden te bestaan, wil ik echter toch in een soort rusttoestand gaan, waaruit geen God mij meer zal opwekken. Daar zie ik al zo' n plaatsje. Er op af, daar wil ik blijven liggen in alle eeuwigheden der eeuwigheden. Amen.'</w:t>
      </w:r>
    </w:p>
    <w:p>
      <w:pPr>
        <w:pStyle w:val="Normal"/>
        <w:widowControl w:val="false"/>
        <w:autoSpaceDE w:val="false"/>
        <w:spacing w:lineRule="exact" w:line="300"/>
        <w:rPr/>
      </w:pPr>
      <w:r>
        <w:rPr>
          <w:sz w:val="22"/>
          <w:szCs w:val="20"/>
        </w:rPr>
        <w:t xml:space="preserve">[4] Bisschop Martinus gaat nu werkelijk naar een nis tussen de pilaren die de galerij dragen. Hij gaat daar liggen, helemaal in elkaar gerold en probeert te slapen: Maar natuurlijk </w:t>
      </w:r>
      <w:r>
        <w:rPr>
          <w:sz w:val="22"/>
          <w:szCs w:val="26"/>
        </w:rPr>
        <w:t xml:space="preserve">- </w:t>
      </w:r>
      <w:r>
        <w:rPr>
          <w:sz w:val="22"/>
          <w:szCs w:val="20"/>
        </w:rPr>
        <w:t>van slapen komt daar niets.</w:t>
      </w:r>
    </w:p>
    <w:p>
      <w:pPr>
        <w:pStyle w:val="Normal"/>
        <w:widowControl w:val="false"/>
        <w:autoSpaceDE w:val="false"/>
        <w:spacing w:lineRule="exact" w:line="300"/>
        <w:rPr>
          <w:sz w:val="22"/>
          <w:szCs w:val="20"/>
        </w:rPr>
      </w:pPr>
      <w:r>
        <w:rPr>
          <w:sz w:val="22"/>
          <w:szCs w:val="20"/>
        </w:rPr>
        <w:t>[5] Nadat hij daar naar aardse tijdrekening zo ongeveer twee uren ligt, steekt er buiten het huis een groot geraas op, ongeveer zoals een hevige orkaan, waar tussendoor mensenstemmen te horen zijn die om hulp lijken te roepen.</w:t>
      </w:r>
    </w:p>
    <w:p>
      <w:pPr>
        <w:pStyle w:val="Normal"/>
        <w:widowControl w:val="false"/>
        <w:autoSpaceDE w:val="false"/>
        <w:spacing w:lineRule="exact" w:line="300"/>
        <w:jc w:val="both"/>
        <w:rPr>
          <w:sz w:val="22"/>
          <w:szCs w:val="20"/>
        </w:rPr>
      </w:pPr>
      <w:r>
        <w:rPr>
          <w:sz w:val="22"/>
          <w:szCs w:val="20"/>
        </w:rPr>
        <w:t>[6] Als BISSCHOP MARTINUS dat hoort, staat hij bliksemsnel op en zegt: 'Ah, dat is wat anders; bij zoiets kun je niet rustig blijven. Dan kan er ook van mijn voorgenomen eeuwige rust geen sprake zijn. Dus snel naar buiten! Dat zijn mensen in nood, die moeten worden geholpen!'</w:t>
      </w:r>
    </w:p>
    <w:p>
      <w:pPr>
        <w:pStyle w:val="Normal"/>
        <w:widowControl w:val="false"/>
        <w:autoSpaceDE w:val="false"/>
        <w:spacing w:lineRule="exact" w:line="300"/>
        <w:jc w:val="both"/>
        <w:rPr>
          <w:sz w:val="22"/>
          <w:szCs w:val="20"/>
        </w:rPr>
      </w:pPr>
      <w:r>
        <w:rPr>
          <w:sz w:val="22"/>
          <w:szCs w:val="20"/>
        </w:rPr>
        <w:t>[7] Bij deze woorden springt bisschop Martinus zo snel mogelijk naar buiten en ziet buiten zijn tuintje werkelijk een aantal geesten, die vervolgd lijken te worden en die daar hulp en redding zoeken. Bij de aanblik hiervan snelt hij naar het tuinpoortje, maakt het open en roept alle vervolgden toe:</w:t>
      </w:r>
    </w:p>
    <w:p>
      <w:pPr>
        <w:pStyle w:val="Normal"/>
        <w:widowControl w:val="false"/>
        <w:autoSpaceDE w:val="false"/>
        <w:spacing w:lineRule="exact" w:line="300"/>
        <w:jc w:val="both"/>
        <w:rPr>
          <w:sz w:val="22"/>
          <w:szCs w:val="20"/>
        </w:rPr>
      </w:pPr>
      <w:r>
        <w:rPr>
          <w:sz w:val="22"/>
          <w:szCs w:val="20"/>
        </w:rPr>
        <w:t>[8] (BISSCHOP MARTINUS:) 'Hierheen, hierheen, vrienden, beste broeders alle</w:t>
        <w:softHyphen/>
        <w:t>maal - hier is een veilige plaats! Hier zijn jullie voor iedere vervolging veilig. En als jullie honger en dorst hebben, is daar ook wel raad voor. Kom dus allemaal naar binnen! Met hoeveel personen zijn jullie?'</w:t>
      </w:r>
    </w:p>
    <w:p>
      <w:pPr>
        <w:pStyle w:val="Normal"/>
        <w:widowControl w:val="false"/>
        <w:autoSpaceDE w:val="false"/>
        <w:spacing w:lineRule="exact" w:line="300"/>
        <w:jc w:val="both"/>
        <w:rPr>
          <w:sz w:val="22"/>
          <w:szCs w:val="20"/>
        </w:rPr>
      </w:pPr>
      <w:r>
        <w:rPr>
          <w:sz w:val="22"/>
          <w:szCs w:val="20"/>
        </w:rPr>
        <w:t>[9] EÉN, die zich het dichtst bij Martinus bevindt, zegt: 'Wij zijn met ongeveer duizend in getal, louter miserabele, arme duivels. Wij zijn de hel ontvlucht en dwalen nu al een halve eeuwigheid in die verschrikkelijke, eindeloze woestijn rond en vinden nergens een veilige plaats, waar wij ons kunnen verbergen en een beetje kunnen bijkomen. Ach, ach, dit is een verschrikkelijk lot, eeuwig zonder rust noch duur te worden vervolgd! Hebt U, edele man, echter een of andere hoek die ons slechts een beetje veilige rust zou kunnen geven, neemt U ons dan allemaal op en wees verzekerd van onze dankbaarheid!'</w:t>
      </w:r>
    </w:p>
    <w:p>
      <w:pPr>
        <w:pStyle w:val="Normal"/>
        <w:widowControl w:val="false"/>
        <w:autoSpaceDE w:val="false"/>
        <w:spacing w:lineRule="exact" w:line="300"/>
        <w:jc w:val="both"/>
        <w:rPr>
          <w:sz w:val="22"/>
          <w:szCs w:val="20"/>
        </w:rPr>
      </w:pPr>
      <w:r>
        <w:rPr>
          <w:sz w:val="22"/>
          <w:szCs w:val="20"/>
        </w:rPr>
        <w:t xml:space="preserve">[10] BISSCHOP MARTINUS zegt: 'Vriend en vrienden. Hier is het poortje. Kom, kom allemaal naar binnen! Mijn huis ziet er van buiten weliswaar niet groot uit, maar ik kan jullie garanderen, dat we binnen allemaal voldoende plaats vinden!' </w:t>
      </w:r>
    </w:p>
    <w:p>
      <w:pPr>
        <w:pStyle w:val="Normal"/>
        <w:widowControl w:val="false"/>
        <w:autoSpaceDE w:val="false"/>
        <w:spacing w:lineRule="exact" w:line="300"/>
        <w:jc w:val="both"/>
        <w:rPr>
          <w:sz w:val="22"/>
          <w:szCs w:val="20"/>
        </w:rPr>
      </w:pPr>
      <w:r>
        <w:rPr>
          <w:sz w:val="22"/>
          <w:szCs w:val="20"/>
        </w:rPr>
        <w:t>[11] Na deze woorden stromen de vervolgden nu allemaal de tuin in en van daaruit in het huis. Allen zijn hoogst verbaasd, als ze het huis van binnen zo prachtig en ruim aantreffen.</w:t>
      </w:r>
    </w:p>
    <w:p>
      <w:pPr>
        <w:pStyle w:val="Normal"/>
        <w:widowControl w:val="false"/>
        <w:autoSpaceDE w:val="false"/>
        <w:spacing w:lineRule="exact" w:line="300"/>
        <w:jc w:val="both"/>
        <w:rPr/>
      </w:pPr>
      <w:r>
        <w:rPr>
          <w:sz w:val="22"/>
          <w:szCs w:val="20"/>
        </w:rPr>
        <w:t>[12] DE EERSTE omhelst meteen bisschop Martinus en zegt in naam van allen: 'O, jij beste vriend, wat prachtig is het bij je! Dit is het eerste lichtpunt sedert miljarden aardse jaren. Sinds we de aarde hebben verlaten, drong er geen</w:t>
      </w:r>
      <w:r>
        <w:rPr>
          <w:sz w:val="22"/>
        </w:rPr>
        <w:t xml:space="preserve"> </w:t>
      </w:r>
      <w:r>
        <w:rPr>
          <w:sz w:val="22"/>
          <w:szCs w:val="20"/>
        </w:rPr>
        <w:t xml:space="preserve">lichtstraal meer tot onze ogen door. O, licht, licht, licht, wat een oneindige heerlijkheid! O vriend, laat ons hier nooit meer vandaan trekken </w:t>
      </w:r>
      <w:r>
        <w:rPr>
          <w:sz w:val="22"/>
          <w:szCs w:val="26"/>
        </w:rPr>
        <w:t xml:space="preserve">- </w:t>
      </w:r>
      <w:r>
        <w:rPr>
          <w:sz w:val="22"/>
          <w:szCs w:val="20"/>
        </w:rPr>
        <w:t>laat ons blijven!'</w:t>
      </w:r>
    </w:p>
    <w:p>
      <w:pPr>
        <w:pStyle w:val="Normal"/>
        <w:widowControl w:val="false"/>
        <w:autoSpaceDE w:val="false"/>
        <w:spacing w:lineRule="exact" w:line="300"/>
        <w:jc w:val="both"/>
        <w:rPr>
          <w:sz w:val="22"/>
          <w:szCs w:val="20"/>
        </w:rPr>
      </w:pPr>
      <w:r>
        <w:rPr>
          <w:sz w:val="22"/>
          <w:szCs w:val="20"/>
        </w:rPr>
        <w:t>[13] BISSCHOP MARTINUS zegt: 'Nu nog mooier, ik zal jullie weg laten gaan? Ik ben immers zelf blij, dat ik in jullie zo'n groot gezelschap heb gevonden. Jullie blijven voor eeuwig bij mij; maak het jullie maar gemakkelijk. Ik heb het zelf weliswaar niet zo best hier in mijn hemel. Maar wat ik heb, dat deel ik graag onder jullie uit, ook als er niets voor mij zou overblijven. God zij dank, dat ik eindelijk gezelschap heb gevonden!</w:t>
      </w:r>
    </w:p>
    <w:p>
      <w:pPr>
        <w:pStyle w:val="Normal"/>
        <w:widowControl w:val="false"/>
        <w:autoSpaceDE w:val="false"/>
        <w:spacing w:lineRule="exact" w:line="300"/>
        <w:jc w:val="both"/>
        <w:rPr>
          <w:sz w:val="22"/>
          <w:szCs w:val="20"/>
        </w:rPr>
      </w:pPr>
      <w:r>
        <w:rPr>
          <w:sz w:val="22"/>
          <w:szCs w:val="20"/>
        </w:rPr>
        <w:t>[14] Echt, in jullie vind ik nu mijn grootste vreugde! Ja, jullie zijn mij liever dan alle zogenaamde hemelse engelen van God, die in hun gelukzaligheid een arme drommel een hele eeuwigheid kunnen vergeten en zich helemaal niet kunnen of willen indenken, hoe het een ongelukkige te moede is. Ik zeg jullie: De Heer alleen is goed, dat moet ik zeggen. Maar al het andere hemelse gespuis kan mij voor eeuwig gestolen worden! Want dat heeft me een verwaandheid als het om wijsheid gaat, die voor een rondborstige, eerlijke kerel als ik ben en jullie zeker allemaal ook, ronduit stinkt! Maar zoals gezegd: God, de Heer Jezus, zonder ik daarvan uit. Die is werkelijk goed; ja Hij is heel goed!'</w:t>
      </w:r>
    </w:p>
    <w:p>
      <w:pPr>
        <w:pStyle w:val="Normal"/>
        <w:widowControl w:val="false"/>
        <w:autoSpaceDE w:val="false"/>
        <w:spacing w:lineRule="exact" w:line="300"/>
        <w:ind w:firstLine="38"/>
        <w:jc w:val="both"/>
        <w:rPr>
          <w:sz w:val="22"/>
          <w:szCs w:val="20"/>
        </w:rPr>
      </w:pPr>
      <w:r>
        <w:rPr>
          <w:sz w:val="22"/>
          <w:szCs w:val="20"/>
        </w:rPr>
        <w:t>[15] Weer EEN ANDER van het duizendtal zegt: 'Ja, ja, jij hebt gelijk: Hij is werkelijk goed, Hem zij alle heil, als Hij werkelijk Iemand is! Maar op al het andere hemelse gespuis hebben wij het ook niet begrepen, met uitzondering van jou, beste vriend!'</w:t>
      </w:r>
    </w:p>
    <w:p>
      <w:pPr>
        <w:pStyle w:val="Normal"/>
        <w:widowControl w:val="false"/>
        <w:autoSpaceDE w:val="false"/>
        <w:spacing w:lineRule="exact" w:line="300"/>
        <w:jc w:val="both"/>
        <w:rPr>
          <w:sz w:val="22"/>
          <w:szCs w:val="20"/>
        </w:rPr>
      </w:pPr>
      <w:r>
        <w:rPr>
          <w:sz w:val="22"/>
          <w:szCs w:val="20"/>
        </w:rPr>
        <w:t>[16] BISSCHOP MARTINUS zegt: 'Beste vrienden, wat mij betreft heeft de hemel nog de tijd, want ik sta er hier met jullie zo ongeveer hetzelfde voor. Maar wij hebben later nog een eeuwige tijd om elkaar op ons gemak in kennis te stellen van onze omstandigheden. Daarom zullen wij eerst eens gaan kijken hoe we de inwendige mens kunnen versterken. Daarna zullen wij ons hart de vrije loop laten. Laat een paar van jullie nu met mij naar die wandkast gaan, daar heb ik een kleine voorraad voor hongerigen en dorsti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5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0"/>
        </w:rPr>
      </w:pPr>
      <w:r>
        <w:rPr>
          <w:b/>
          <w:bCs/>
          <w:i/>
          <w:iCs/>
          <w:sz w:val="22"/>
          <w:szCs w:val="18"/>
        </w:rPr>
        <w:t>Het beklagenswaardige gezelschap wordt gesterkt</w:t>
      </w:r>
    </w:p>
    <w:p>
      <w:pPr>
        <w:pStyle w:val="Normal"/>
        <w:widowControl w:val="false"/>
        <w:autoSpaceDE w:val="false"/>
        <w:spacing w:lineRule="exact" w:line="300"/>
        <w:jc w:val="center"/>
        <w:rPr>
          <w:b/>
          <w:b/>
          <w:bCs/>
          <w:sz w:val="22"/>
          <w:szCs w:val="20"/>
        </w:rPr>
      </w:pPr>
      <w:r>
        <w:rPr>
          <w:b/>
          <w:bCs/>
          <w:i/>
          <w:iCs/>
          <w:sz w:val="22"/>
          <w:szCs w:val="20"/>
        </w:rPr>
        <w:t xml:space="preserve">Dank en klachten over hun </w:t>
      </w:r>
      <w:r>
        <w:rPr>
          <w:b/>
          <w:bCs/>
          <w:i/>
          <w:iCs/>
          <w:sz w:val="22"/>
          <w:szCs w:val="18"/>
        </w:rPr>
        <w:t>lotgevallen</w:t>
      </w:r>
    </w:p>
    <w:p>
      <w:pPr>
        <w:pStyle w:val="Normal"/>
        <w:widowControl w:val="false"/>
        <w:autoSpaceDE w:val="false"/>
        <w:spacing w:lineRule="exact" w:line="300"/>
        <w:jc w:val="center"/>
        <w:rPr>
          <w:b/>
          <w:b/>
          <w:bCs/>
          <w:i/>
          <w:i/>
          <w:iCs/>
          <w:sz w:val="22"/>
          <w:szCs w:val="20"/>
        </w:rPr>
      </w:pPr>
      <w:r>
        <w:rPr>
          <w:b/>
          <w:bCs/>
          <w:i/>
          <w:iCs/>
          <w:sz w:val="22"/>
          <w:szCs w:val="20"/>
        </w:rPr>
        <w:t>De toespraak van de geredden en het antwoord van Martinu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jc w:val="both"/>
        <w:rPr/>
      </w:pPr>
      <w:r>
        <w:rPr>
          <w:sz w:val="22"/>
          <w:szCs w:val="20"/>
        </w:rPr>
        <w:t xml:space="preserve">[1] BISSCHOP MARTINUS doet nu de deur open en ziet tot zijn eigen grote verbazing de kast volgestouwd met brood en wijn. Hij zegt eerst bij zichzelf: 'God zij dank, ik dacht al dat ik hier voor schut zou staan! Want hier verandert </w:t>
      </w:r>
      <w:r>
        <w:rPr>
          <w:sz w:val="22"/>
          <w:szCs w:val="18"/>
        </w:rPr>
        <w:t xml:space="preserve">immers altijd alles! </w:t>
      </w:r>
      <w:r>
        <w:rPr>
          <w:sz w:val="22"/>
        </w:rPr>
        <w:t xml:space="preserve">- </w:t>
      </w:r>
      <w:r>
        <w:rPr>
          <w:sz w:val="22"/>
          <w:szCs w:val="18"/>
        </w:rPr>
        <w:t xml:space="preserve">(Dan hardop tegen het gezelschap:) Nemen en eten jullie </w:t>
      </w:r>
      <w:r>
        <w:rPr>
          <w:sz w:val="22"/>
          <w:szCs w:val="20"/>
        </w:rPr>
        <w:t>allemaal naar hartelust!'</w:t>
      </w:r>
    </w:p>
    <w:p>
      <w:pPr>
        <w:pStyle w:val="Normal"/>
        <w:widowControl w:val="false"/>
        <w:autoSpaceDE w:val="false"/>
        <w:spacing w:lineRule="exact" w:line="300"/>
        <w:jc w:val="both"/>
        <w:rPr>
          <w:sz w:val="22"/>
          <w:szCs w:val="20"/>
        </w:rPr>
      </w:pPr>
      <w:r>
        <w:rPr>
          <w:sz w:val="22"/>
          <w:szCs w:val="20"/>
        </w:rPr>
        <w:t>[2] En allen nemen er van en eten en drinken; maar de voorraad raakt niet op, doch vermeerdert zienderogen. De verzadigden echter prijzen hun gastheer in alle toonaarden en krijgen veel mooiere trekken en een frisse re kleur; alleen wat hun kleding betreft, ziet het er nog jammerlijk uit.</w:t>
      </w:r>
    </w:p>
    <w:p>
      <w:pPr>
        <w:pStyle w:val="Normal"/>
        <w:widowControl w:val="false"/>
        <w:autoSpaceDE w:val="false"/>
        <w:spacing w:lineRule="exact" w:line="300"/>
        <w:jc w:val="both"/>
        <w:rPr>
          <w:sz w:val="22"/>
          <w:szCs w:val="20"/>
        </w:rPr>
      </w:pPr>
      <w:r>
        <w:rPr>
          <w:sz w:val="22"/>
          <w:szCs w:val="20"/>
        </w:rPr>
        <w:t>[3] Als in korte tijd het hele duizendtal verzadigd is en hun gastheer alle denkbare lof wordt toegezwaaid, doet bisschop Martinus de wandkast weer dicht en zegt tegen zijn gezelschap: 'Luisteren jullie allemaal, lieve broeders en zusters, waar</w:t>
        <w:softHyphen/>
        <w:t>van ik er zojuist enkele als zodanig heb herkend. Maak niet zoveel ophef met jullie lofprijzingen gericht aan mijn geringe persoon. Want zie, dat doet mij daarom geen plezier, omdat ik volstrekt niet de eigenlijke gever ben, doch alleen maar een eenvoudige uitdeler van datgene, wat ik onverdiend voor dit doel van de Heer Jezus Zelf heb ontvangen.</w:t>
      </w:r>
    </w:p>
    <w:p>
      <w:pPr>
        <w:pStyle w:val="Normal"/>
        <w:widowControl w:val="false"/>
        <w:autoSpaceDE w:val="false"/>
        <w:spacing w:lineRule="exact" w:line="300"/>
        <w:jc w:val="both"/>
        <w:rPr>
          <w:sz w:val="22"/>
          <w:szCs w:val="20"/>
        </w:rPr>
      </w:pPr>
      <w:r>
        <w:rPr>
          <w:sz w:val="22"/>
          <w:szCs w:val="20"/>
        </w:rPr>
        <w:t>[4] Als jullie dus al iemand willen prijzen, looft dan Jezus, de Heer! Vooropge</w:t>
        <w:softHyphen/>
        <w:t>steld dat jullie ooit van Hem hebt gehoord, wat ik bij jullie allen des te minder veronderstel, omdat jullie volgens jullie zeggen reeds een ondenkbaar lange tijd in dit geestenrijk moeten zijn. Maar in dat geval is het dan ook nodig dat jullie van deze enige God en Heer Jezus enige notie zouden nemen!'</w:t>
      </w:r>
    </w:p>
    <w:p>
      <w:pPr>
        <w:pStyle w:val="Normal"/>
        <w:widowControl w:val="false"/>
        <w:autoSpaceDE w:val="false"/>
        <w:spacing w:lineRule="exact" w:line="300"/>
        <w:jc w:val="both"/>
        <w:rPr>
          <w:sz w:val="22"/>
          <w:szCs w:val="20"/>
        </w:rPr>
      </w:pPr>
      <w:r>
        <w:rPr>
          <w:sz w:val="22"/>
          <w:szCs w:val="20"/>
        </w:rPr>
        <w:t xml:space="preserve">[5] IEMAND UIT HET GROTE GEZELSCHAP zegt: 'Vriend, je zult toch niet de jood Jezus bedoelen die met nog een paar roofmoordenaars aan het kruis is geslagen?' </w:t>
      </w:r>
    </w:p>
    <w:p>
      <w:pPr>
        <w:pStyle w:val="Normal"/>
        <w:widowControl w:val="false"/>
        <w:autoSpaceDE w:val="false"/>
        <w:spacing w:lineRule="exact" w:line="300"/>
        <w:jc w:val="both"/>
        <w:rPr>
          <w:sz w:val="22"/>
          <w:szCs w:val="20"/>
        </w:rPr>
      </w:pPr>
      <w:r>
        <w:rPr>
          <w:sz w:val="22"/>
          <w:szCs w:val="20"/>
        </w:rPr>
        <w:t>[6] BISSCHOP MARTINUS zegt: 'Ja vrienden, ja, juist Die bedoel ik. Die is werkelijk God en Mens tegelijk! Hij is de oergrond van alle dingen. Buiten Hem is er eeuwig geen andere God in de hele eeuwige oneindigheid!</w:t>
      </w:r>
    </w:p>
    <w:p>
      <w:pPr>
        <w:pStyle w:val="Normal"/>
        <w:widowControl w:val="false"/>
        <w:autoSpaceDE w:val="false"/>
        <w:spacing w:lineRule="exact" w:line="300"/>
        <w:jc w:val="both"/>
        <w:rPr>
          <w:sz w:val="22"/>
          <w:szCs w:val="20"/>
        </w:rPr>
      </w:pPr>
      <w:r>
        <w:rPr>
          <w:sz w:val="22"/>
          <w:szCs w:val="20"/>
        </w:rPr>
        <w:t>[7] Geloof dit van mij, want ik verzeker jullie: het heeft wel nooit iemand meer moeite gekost dan mij, om dat aan te nemen! Met woorden zouden alle aartsengelen mij dat ook niet hebben bijgebracht. Maar toen kwam de Heer Jezus Zelf bij me en leerde mij door daden, die alleen maar door God Zelf kunnen worden gedaan, dat Hij het is: de enige Heer van de oneindigheid! En ik ben in deze overtuiging nu even beslist, als ik vroeger twijfelachtig was.</w:t>
      </w:r>
    </w:p>
    <w:p>
      <w:pPr>
        <w:pStyle w:val="Normal"/>
        <w:widowControl w:val="false"/>
        <w:autoSpaceDE w:val="false"/>
        <w:spacing w:lineRule="exact" w:line="300"/>
        <w:rPr>
          <w:sz w:val="22"/>
          <w:szCs w:val="20"/>
        </w:rPr>
      </w:pPr>
      <w:r>
        <w:rPr>
          <w:sz w:val="22"/>
          <w:szCs w:val="20"/>
        </w:rPr>
        <w:t>[8] Ik denk dat als jullie dit ter harte nemen, dan kan het voor jullie niet moeilijk meer zijn om alles met mij te delen, zoals woning, brood en wijn en ook mijn overtuigingen! '</w:t>
      </w:r>
    </w:p>
    <w:p>
      <w:pPr>
        <w:pStyle w:val="Normal"/>
        <w:widowControl w:val="false"/>
        <w:autoSpaceDE w:val="false"/>
        <w:spacing w:lineRule="exact" w:line="300"/>
        <w:jc w:val="both"/>
        <w:rPr>
          <w:sz w:val="22"/>
          <w:szCs w:val="20"/>
        </w:rPr>
      </w:pPr>
      <w:r>
        <w:rPr>
          <w:sz w:val="22"/>
          <w:szCs w:val="20"/>
        </w:rPr>
        <w:t>[9] MEERDERE UIT HET GEZELSCHAP zeggen: 'Zeer juist, zeer juist! Dat spreekt vanzelf, wij willen in alles op je lijken. Wij hebben weliswaar in die Jezus tijdens ons aardse leven geen al te groot vertrouwen gehad. En hier in de geestenwereld nog minder, omdat wij te hard behandeld zijn en nergens van de goddelijke mildheid ook maar het minste spoortje konden ontdekken. Van een Jezus was daarom tot nu toe ook geen sprake meer, behalve dat Hij zoals wij ergens als een arme, bedrogen duivel smacht en alles verwenst, wat Hij ooit op aarde gedaan en geleerd heeft.</w:t>
      </w:r>
    </w:p>
    <w:p>
      <w:pPr>
        <w:pStyle w:val="Normal"/>
        <w:widowControl w:val="false"/>
        <w:autoSpaceDE w:val="false"/>
        <w:spacing w:lineRule="exact" w:line="300"/>
        <w:jc w:val="both"/>
        <w:rPr/>
      </w:pPr>
      <w:r>
        <w:rPr>
          <w:sz w:val="22"/>
        </w:rPr>
        <w:t xml:space="preserve">[10] Maar als de zaken er zo voor staan, zoals jij, beste vriend, het ons zojuist hebt meegedeeld, dan is het ons om het even. Moge God zijn wie dat wil, en </w:t>
      </w:r>
      <w:r>
        <w:rPr>
          <w:sz w:val="22"/>
          <w:szCs w:val="20"/>
        </w:rPr>
        <w:t>moge Hij heten, hoe Hij wil, als Hij maar iemand is, waarop men kan vertrouwen.</w:t>
      </w:r>
    </w:p>
    <w:p>
      <w:pPr>
        <w:pStyle w:val="Plattetekst2"/>
        <w:spacing w:lineRule="exact" w:line="300"/>
        <w:rPr/>
      </w:pPr>
      <w:r>
        <w:rPr/>
        <w:t>[11] Alleen één ding is voor ons wat onbegrijpelijker, hoe jouw goede Jezus ons arme drommels zo'n eindeloze tijd heeft kunnen laten vervolgen zonder eten en drinken? Werkelijk, vriend, daar was toch verdraaid weinig liefde en barmhar</w:t>
        <w:softHyphen/>
        <w:t>tigheid te bespeuren. Weliswaar is alles nu goed. Maar wij durven niet terug te denken aan alle martelingen, waar wij aan hebben blootgestaan, anders is het uit met onze liefde voor de eeuwige Meester zielenjager.</w:t>
      </w:r>
    </w:p>
    <w:p>
      <w:pPr>
        <w:pStyle w:val="Normal"/>
        <w:widowControl w:val="false"/>
        <w:autoSpaceDE w:val="false"/>
        <w:spacing w:lineRule="exact" w:line="300"/>
        <w:jc w:val="both"/>
        <w:rPr>
          <w:sz w:val="22"/>
          <w:szCs w:val="20"/>
        </w:rPr>
      </w:pPr>
      <w:r>
        <w:rPr>
          <w:sz w:val="22"/>
          <w:szCs w:val="20"/>
        </w:rPr>
        <w:t>[12] Het is wel waar, dat wij allen ons op de wereld om Zijn religie weinig of helemaal niet hebben bekommerd en leefden naar onze begeerten. Maar wij waren verder toch eerlijke en fatsoenlijke mensen uit de beste families. Wij zijn opgevoed als aristocraten en leefden dan ook volgens deze opvoeding. Een wijze God zou toch moeten inzien, dat geen mens zich zelfkan scheppen en evenmin kan opvoeden zoals hij wil!? Maar het zij nu zoals het is, de gemene vervolging is nu hopelijk ten einde; daarom is Jezus door ons nu ook vergeven, wat Hij ons allen heeft aangedaan.'</w:t>
      </w:r>
    </w:p>
    <w:p>
      <w:pPr>
        <w:pStyle w:val="Normal"/>
        <w:widowControl w:val="false"/>
        <w:autoSpaceDE w:val="false"/>
        <w:spacing w:lineRule="exact" w:line="300"/>
        <w:jc w:val="both"/>
        <w:rPr>
          <w:sz w:val="22"/>
          <w:szCs w:val="20"/>
        </w:rPr>
      </w:pPr>
      <w:r>
        <w:rPr>
          <w:sz w:val="22"/>
          <w:szCs w:val="20"/>
        </w:rPr>
        <w:t>[13] EEN ANDERE stapt naar voren en zegt: 'In de grond van de zaak heb je wel gelijk, want vergeven is mooier dan zich willen wreken. Maar met de volledige vergiffenis zal ik toch wat terughoudend zijn. Want je weet hoe ik voor mijn gevoel 1000 jaar tussen twee gloeiende rotsblokken zat ingeklemd en meer heb gebeden en gevloekt dan er zand in de zee ligt. En als jullie mij door uiterste inspanning niet hadden gered, dan zou ik nu nog in deze ongehoord pijnlijke rots pers zitten; een almachtige Heer Jezus zou deze helse kwelling niet een haartje hebben verzacht.</w:t>
      </w:r>
    </w:p>
    <w:p>
      <w:pPr>
        <w:pStyle w:val="Normal"/>
        <w:widowControl w:val="false"/>
        <w:autoSpaceDE w:val="false"/>
        <w:spacing w:lineRule="exact" w:line="300"/>
        <w:jc w:val="both"/>
        <w:rPr>
          <w:sz w:val="22"/>
          <w:szCs w:val="20"/>
        </w:rPr>
      </w:pPr>
      <w:r>
        <w:rPr>
          <w:sz w:val="22"/>
          <w:szCs w:val="20"/>
        </w:rPr>
        <w:t>[14] Weet je, zoiets is werkelijk geen grapje. Je kunt zoiets heel gemakkelijk voor eeuwig onthouden. Echt, voor zo'n eeuwig leven zal ieder zeker bedanken! Ik ben ook bepaald geen op wraak zinnende geest, want het zou toch de vreselijkste domheid zijn, als een beperkte geest tegen een almachtige God zou willen opstaan. Maar onthouden kun je dit in ieder geval wel. Begrijp goed, wat ik met 'onthouden' bedoel!'</w:t>
      </w:r>
    </w:p>
    <w:p>
      <w:pPr>
        <w:pStyle w:val="Normal"/>
        <w:widowControl w:val="false"/>
        <w:autoSpaceDE w:val="false"/>
        <w:spacing w:lineRule="exact" w:line="300"/>
        <w:jc w:val="both"/>
        <w:rPr/>
      </w:pPr>
      <w:r>
        <w:rPr>
          <w:sz w:val="22"/>
          <w:szCs w:val="20"/>
        </w:rPr>
        <w:t xml:space="preserve">[15] BISSCHOP MARTINUS zegt: 'Ja, je opmerking is volstrekt juist en goed </w:t>
      </w:r>
      <w:r>
        <w:rPr>
          <w:sz w:val="22"/>
        </w:rPr>
        <w:t xml:space="preserve">- ik </w:t>
      </w:r>
      <w:r>
        <w:rPr>
          <w:sz w:val="22"/>
          <w:szCs w:val="20"/>
        </w:rPr>
        <w:t>heb immers zelf ook nog wel enkele merktekens in me, die me soms nog heel erg pijn doen! Maar ik zeg jullie ook wat waar is: de Heer Jezus heeft daaraan niet de minste schuld, doch altijd alleen degene die het aangaat. En dikwijls ook wel de hemelse ambtenaren van de Heer, die niet zelden naar willekeur handelen, waarvan jullie nog helemaal geen begrip hebben!</w:t>
      </w:r>
    </w:p>
    <w:p>
      <w:pPr>
        <w:pStyle w:val="Normal"/>
        <w:widowControl w:val="false"/>
        <w:autoSpaceDE w:val="false"/>
        <w:spacing w:lineRule="exact" w:line="300"/>
        <w:jc w:val="both"/>
        <w:rPr>
          <w:sz w:val="22"/>
          <w:szCs w:val="20"/>
        </w:rPr>
      </w:pPr>
      <w:r>
        <w:rPr>
          <w:sz w:val="22"/>
          <w:szCs w:val="20"/>
        </w:rPr>
        <w:t>[16] Tenslotte wordt dat alles dan vanuit de wijsheid verontschuldigd. Maar wee degene die onder het oordeel van een dergelijke wijsheid valt! Voor hem zou het oneindig veel beter zijn, als hij nooit geboren zou zijn! Daarom is de Heer ook altijd te verontschuldigen en zeer te prijzen, daar Hij bijna altijd in de willekeur van zulke geesten ingrijpt en hun wijsheid beschaamt.</w:t>
      </w:r>
    </w:p>
    <w:p>
      <w:pPr>
        <w:pStyle w:val="Normal"/>
        <w:widowControl w:val="false"/>
        <w:autoSpaceDE w:val="false"/>
        <w:spacing w:lineRule="exact" w:line="300"/>
        <w:jc w:val="both"/>
        <w:rPr>
          <w:sz w:val="22"/>
          <w:szCs w:val="20"/>
        </w:rPr>
      </w:pPr>
      <w:r>
        <w:rPr>
          <w:sz w:val="22"/>
          <w:szCs w:val="20"/>
        </w:rPr>
        <w:t>[17] O, die hemelse engelen zijn stijfkoppen zonder weerga, wanneer zij alleen zijn. Alleen als de Heer komt, dan trekken ze vrijwel meteen hun staart in en doen zo zoet en bescheiden, alsof ze alle wijsheid met de grootste deemoed in pacht zouden hebben!</w:t>
      </w:r>
    </w:p>
    <w:p>
      <w:pPr>
        <w:pStyle w:val="Normal"/>
        <w:widowControl w:val="false"/>
        <w:autoSpaceDE w:val="false"/>
        <w:spacing w:lineRule="exact" w:line="300"/>
        <w:jc w:val="both"/>
        <w:rPr>
          <w:sz w:val="22"/>
          <w:szCs w:val="20"/>
        </w:rPr>
      </w:pPr>
      <w:r>
        <w:rPr>
          <w:sz w:val="22"/>
          <w:szCs w:val="20"/>
        </w:rPr>
        <w:t>[18] Zie, dat weet ik allemaal en daarom heb ik Jezus pas echt lief. Doe daarom zoals ik doe, dan zullen wij de hele eeuwigheid gemakkelijk met elkaar overweg kunnen. Jullie leus moge zijn: 'Alleen de Heer Jezus is lief en goed!' Al het andere behoort alleen maar de zwijnen toe en Petrus en Paulus zijn zelfs nog geen schot hagel waard.</w:t>
      </w:r>
    </w:p>
    <w:p>
      <w:pPr>
        <w:pStyle w:val="Normal"/>
        <w:widowControl w:val="false"/>
        <w:autoSpaceDE w:val="false"/>
        <w:spacing w:lineRule="exact" w:line="300"/>
        <w:jc w:val="both"/>
        <w:rPr/>
      </w:pPr>
      <w:r>
        <w:rPr>
          <w:sz w:val="22"/>
          <w:szCs w:val="20"/>
        </w:rPr>
        <w:t>[19] Vertel mij nu alleen maar, wanneer jullie eigenlijk de aarde hebben moeten verlaten? Want dát kan ik uit jullie gesprek wel opmaken, dat jullie niet vóór Christus hebben geleefd, want jullie lijken hieromtrent de nadere omstandighe</w:t>
        <w:softHyphen/>
        <w:t xml:space="preserve">den te kennen, evenals die van de roomse kerk. Jullie waren dus pas ná Christus op de wereld gekomen? Dat is duidelijk, maar omstreeks welke tijd? Informeer mij alleen daarover wat nader. Want op deze gevoelstijd hier in de geestenwereld kun je niet afgaan, omdat hier voor een arme zondaar één uur een heel miljoen jaren kan lijken </w:t>
      </w:r>
      <w:r>
        <w:rPr>
          <w:sz w:val="22"/>
          <w:szCs w:val="26"/>
        </w:rPr>
        <w:t xml:space="preserve">- </w:t>
      </w:r>
      <w:r>
        <w:rPr>
          <w:sz w:val="22"/>
          <w:szCs w:val="22"/>
        </w:rPr>
        <w:t>wat ik zelf helaas maar al te duidelijk heb ondervonde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5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Nadere bijzonderheden over het nieuwe gezelschap van mannelijke en vrouwelijke dienaren van Rome </w:t>
      </w:r>
      <w:r>
        <w:rPr>
          <w:b/>
          <w:bCs/>
          <w:sz w:val="22"/>
          <w:szCs w:val="18"/>
        </w:rPr>
        <w:t xml:space="preserve"> </w:t>
      </w:r>
      <w:r>
        <w:rPr>
          <w:b/>
          <w:bCs/>
          <w:i/>
          <w:iCs/>
          <w:sz w:val="22"/>
          <w:szCs w:val="18"/>
        </w:rPr>
        <w:t>Een rooms-chinese missionari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IEMAND UIT HET GEZELSCHAP zegt: 'Lieve vriend en broeder, wij allen hebben in het jaar 1846 na Christus de aarde verlaten. Op aarde leefden wij heel erg verspreid en eigenlijk zijn wij pas hier in de geestenwereld bij elkaar terecht gekomen. Want op aarde waren wij monniken in de orde van de Jezuïeten, Redemptoristen, Minderbroeders en Karmelieten. Wij zijn als mannen ongeveer 800 in getal; de 200 zusters zijn deels uit de orde van de Liefdezusters en voor een deel uit de kloosterorden die zich met het onderwijs bezighouden en van de Dames van het H. Hart van Jezus.</w:t>
      </w:r>
    </w:p>
    <w:p>
      <w:pPr>
        <w:pStyle w:val="Normal"/>
        <w:widowControl w:val="false"/>
        <w:autoSpaceDE w:val="false"/>
        <w:spacing w:lineRule="exact" w:line="300"/>
        <w:jc w:val="both"/>
        <w:rPr>
          <w:sz w:val="22"/>
          <w:szCs w:val="20"/>
        </w:rPr>
      </w:pPr>
      <w:r>
        <w:rPr>
          <w:sz w:val="22"/>
          <w:szCs w:val="20"/>
        </w:rPr>
        <w:t>[2] Nu weet je, beste vriend en broeder, wanneer wij op aarde hebben geleefd en wat we waren; al het andere kun je gemakkelijk voor je zelf bedenken, welke dwaasheden we hebben moeten uitvoeren en hoe Rome ons in de hele wereld op zieltjes winnerij heeft uitgestuurd. En hoe wij ons voor deze vervloekte eer deels in Azië, deels in het gloeiend hete Afrika en Australië en ook in Amerika de kop hebben moeten laten afhakken. En toen wij dan hier in de geestenwereld aangekomen, dachten als uitgesproken martelaars meteen de kroon van de eeuwige glorie te ontvangen, begon de ellende juist pas goed!</w:t>
      </w:r>
    </w:p>
    <w:p>
      <w:pPr>
        <w:pStyle w:val="Normal"/>
        <w:widowControl w:val="false"/>
        <w:autoSpaceDE w:val="false"/>
        <w:spacing w:lineRule="exact" w:line="300"/>
        <w:jc w:val="both"/>
        <w:rPr/>
      </w:pPr>
      <w:r>
        <w:rPr>
          <w:sz w:val="22"/>
          <w:szCs w:val="20"/>
        </w:rPr>
        <w:t>[3] Zoals gezegd, jij bent na werkelijke of alleen maar naar ons gevoel triljoenen</w:t>
      </w:r>
      <w:r>
        <w:rPr>
          <w:sz w:val="22"/>
        </w:rPr>
        <w:t xml:space="preserve"> </w:t>
      </w:r>
      <w:r>
        <w:rPr>
          <w:sz w:val="22"/>
          <w:szCs w:val="20"/>
        </w:rPr>
        <w:t xml:space="preserve">van aardse jaren </w:t>
      </w:r>
      <w:r>
        <w:rPr>
          <w:sz w:val="22"/>
          <w:szCs w:val="26"/>
        </w:rPr>
        <w:t xml:space="preserve">- </w:t>
      </w:r>
      <w:r>
        <w:rPr>
          <w:sz w:val="22"/>
          <w:szCs w:val="20"/>
        </w:rPr>
        <w:t xml:space="preserve">wat om het even is </w:t>
      </w:r>
      <w:r>
        <w:rPr>
          <w:sz w:val="22"/>
          <w:szCs w:val="26"/>
        </w:rPr>
        <w:t xml:space="preserve">- </w:t>
      </w:r>
      <w:r>
        <w:rPr>
          <w:sz w:val="22"/>
          <w:szCs w:val="20"/>
        </w:rPr>
        <w:t xml:space="preserve">het eerste menselijke wezen dat we in deze eindeloze woestijn ontmoeten. Is dat niet afschuwelijk </w:t>
      </w:r>
      <w:r>
        <w:rPr>
          <w:sz w:val="22"/>
          <w:szCs w:val="26"/>
        </w:rPr>
        <w:t xml:space="preserve">- </w:t>
      </w:r>
      <w:r>
        <w:rPr>
          <w:sz w:val="22"/>
          <w:szCs w:val="20"/>
        </w:rPr>
        <w:t>een dergelijk loon voor ons martelaarschap op aarde? Ach, wat zijn de mensen op aarde toch grote ezels! Maar wij waren dan toch nog de allergrootste!</w:t>
      </w:r>
    </w:p>
    <w:p>
      <w:pPr>
        <w:pStyle w:val="Normal"/>
        <w:widowControl w:val="false"/>
        <w:autoSpaceDE w:val="false"/>
        <w:spacing w:lineRule="exact" w:line="300"/>
        <w:jc w:val="both"/>
        <w:rPr/>
      </w:pPr>
      <w:r>
        <w:rPr>
          <w:sz w:val="22"/>
          <w:szCs w:val="20"/>
        </w:rPr>
        <w:t xml:space="preserve">[4] Zeker, wij geloofden niets van alles, wat wij de andere mensen met de allervurigste welsprekendheid leerden </w:t>
      </w:r>
      <w:r>
        <w:rPr>
          <w:sz w:val="22"/>
          <w:szCs w:val="26"/>
        </w:rPr>
        <w:t xml:space="preserve">- </w:t>
      </w:r>
      <w:r>
        <w:rPr>
          <w:sz w:val="22"/>
          <w:szCs w:val="20"/>
        </w:rPr>
        <w:t xml:space="preserve">want ons motief was alleen maar Rome en de gouden vissen voor ons en voor Rome. Maar wij hebben toch Christus gepredikt en vele heidenen tot het Christendom bekeerd </w:t>
      </w:r>
      <w:r>
        <w:rPr>
          <w:sz w:val="22"/>
          <w:szCs w:val="26"/>
        </w:rPr>
        <w:t xml:space="preserve">- </w:t>
      </w:r>
      <w:r>
        <w:rPr>
          <w:sz w:val="22"/>
          <w:szCs w:val="20"/>
        </w:rPr>
        <w:t>en hebben ons tenslotte nog moeten laten martelen. En wat voor loon wij daarvoor hebben geoogst, kun je opmaken uit onze onnoemelijke ellende in deze wereld.</w:t>
      </w:r>
    </w:p>
    <w:p>
      <w:pPr>
        <w:pStyle w:val="Normal"/>
        <w:widowControl w:val="false"/>
        <w:autoSpaceDE w:val="false"/>
        <w:spacing w:lineRule="exact" w:line="300"/>
        <w:jc w:val="both"/>
        <w:rPr>
          <w:sz w:val="22"/>
          <w:szCs w:val="20"/>
        </w:rPr>
      </w:pPr>
      <w:r>
        <w:rPr>
          <w:sz w:val="22"/>
          <w:szCs w:val="20"/>
        </w:rPr>
        <w:t>[5] Vooral ik ben goed bedeeld! Ik woonde in China, was de taal machtig en had daar gedurende tien jaar onafgebroken gewerkt en veel tot stand gebracht. Dankzij de hulp van een hele mooie Chinese vrouw was ik zelfs tot het hof doorgedrongen. Daar ontpopte zich dit canaille, dat ik helaas te ver in mijn geheimen had ingewijd, en klaagde mij meteen aan bij de hoogste instantie wegens bedrog en wegens mijn andere plannen, die inderdaad ook gericht waren op hoogverraad.</w:t>
      </w:r>
    </w:p>
    <w:p>
      <w:pPr>
        <w:pStyle w:val="Normal"/>
        <w:widowControl w:val="false"/>
        <w:autoSpaceDE w:val="false"/>
        <w:spacing w:lineRule="exact" w:line="300"/>
        <w:ind w:firstLine="33"/>
        <w:jc w:val="both"/>
        <w:rPr>
          <w:sz w:val="22"/>
          <w:szCs w:val="20"/>
        </w:rPr>
      </w:pPr>
      <w:r>
        <w:rPr>
          <w:sz w:val="22"/>
          <w:szCs w:val="20"/>
        </w:rPr>
        <w:t>[6] Ik werd opgepakt en meteen tussen twee stenen platen gezet en vastgeklemd. Aan weerskanten begonnen de mandarijnen deze te verhitten, waardoor deze platen langzamerhand steeds heter werden en ik langzaam gebraden werd. Deze manier van doodgaan is toch zeker wel de allerergste en men zou toch denken, hiermee voldoende te hebben geboet voor alle doodzonden; maar luister verder! Deze marteling werd bij mij na de dood voortgezet door die twee gloeiende rotsblokken, die ik al eerder heb genoemd.</w:t>
      </w:r>
    </w:p>
    <w:p>
      <w:pPr>
        <w:pStyle w:val="Normal"/>
        <w:widowControl w:val="false"/>
        <w:autoSpaceDE w:val="false"/>
        <w:spacing w:lineRule="exact" w:line="300"/>
        <w:jc w:val="both"/>
        <w:rPr/>
      </w:pPr>
      <w:r>
        <w:rPr>
          <w:sz w:val="22"/>
          <w:szCs w:val="20"/>
        </w:rPr>
        <w:t xml:space="preserve">[7] Dat was tot nu toe de beloning voor mijn vele aardse bemoeienissen; wat er nog zal volgen, weet ik niet. - Ik geloof dat je nu zo ongeveer wel vertrouwd zult zijn met onze aard en ons lot. Wij zijn in één woord straatarme drommels en je doet een goed werk aan ons; de Heer </w:t>
      </w:r>
      <w:r>
        <w:rPr>
          <w:sz w:val="22"/>
          <w:szCs w:val="26"/>
        </w:rPr>
        <w:t xml:space="preserve">- </w:t>
      </w:r>
      <w:r>
        <w:rPr>
          <w:sz w:val="22"/>
          <w:szCs w:val="20"/>
        </w:rPr>
        <w:t xml:space="preserve">als Hij bestaat - moge het je vergelden!' </w:t>
      </w:r>
    </w:p>
    <w:p>
      <w:pPr>
        <w:pStyle w:val="Normal"/>
        <w:widowControl w:val="false"/>
        <w:autoSpaceDE w:val="false"/>
        <w:spacing w:lineRule="exact" w:line="300"/>
        <w:jc w:val="both"/>
        <w:rPr>
          <w:sz w:val="22"/>
          <w:szCs w:val="20"/>
        </w:rPr>
      </w:pPr>
      <w:r>
        <w:rPr>
          <w:sz w:val="22"/>
          <w:szCs w:val="20"/>
        </w:rPr>
        <w:t>8 BISSCHOP MARTINUS zegt: 'O, nu weet ik opeens meer dan ik wilde weten. Maar dat geeft niet; wij blijven daarom even goede vrienden. Breng nu echter ook de kloosterzusters naar mij toe, zodat ik ook van hen kan vernemen, hoe zij bij jullie en hoe ze hier terecht zijn geko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59</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De werkijver van de roomse kloosterzusters</w:t>
      </w:r>
    </w:p>
    <w:p>
      <w:pPr>
        <w:pStyle w:val="Normal"/>
        <w:widowControl w:val="false"/>
        <w:autoSpaceDE w:val="false"/>
        <w:spacing w:lineRule="exact" w:line="300"/>
        <w:jc w:val="center"/>
        <w:rPr>
          <w:b/>
          <w:b/>
          <w:bCs/>
          <w:i/>
          <w:i/>
          <w:iCs/>
          <w:sz w:val="22"/>
          <w:szCs w:val="20"/>
        </w:rPr>
      </w:pPr>
      <w:r>
        <w:rPr>
          <w:b/>
          <w:bCs/>
          <w:i/>
          <w:iCs/>
          <w:sz w:val="22"/>
          <w:szCs w:val="20"/>
        </w:rPr>
        <w:t>Loon naar werken</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rPr>
          <w:sz w:val="22"/>
          <w:szCs w:val="20"/>
        </w:rPr>
      </w:pPr>
      <w:r>
        <w:rPr>
          <w:sz w:val="22"/>
          <w:szCs w:val="20"/>
        </w:rPr>
        <w:t>[1] De woordvoerder gaat nu meteen terug naar de deur van het huis waar de zusters zijn, roept ze en brengt ze dan bij bisschop Martinus.</w:t>
      </w:r>
    </w:p>
    <w:p>
      <w:pPr>
        <w:pStyle w:val="Normal"/>
        <w:widowControl w:val="false"/>
        <w:autoSpaceDE w:val="false"/>
        <w:spacing w:lineRule="exact" w:line="300"/>
        <w:rPr>
          <w:sz w:val="22"/>
          <w:szCs w:val="20"/>
        </w:rPr>
      </w:pPr>
      <w:r>
        <w:rPr>
          <w:sz w:val="22"/>
          <w:szCs w:val="20"/>
        </w:rPr>
        <w:t>[2] Als ze nu zo allemaal rondom BISSCHOP MARTINUS staan, vraagt deze hen meteen: 'Lieve zusters en dames, hoe staat het dan eigenlijk met jullie? Hoe zijn jullie toch in zo'n ellendige toestand geraakt? Jullie hebben toch zeker gebiecht en zijn vaak genoeg ter communie gegaan, hebben in het koor gezongen en ontelbare rozenkransen gebeden, alhoewel misschien vaak meer gekwebbeld dan gebeden.</w:t>
      </w:r>
    </w:p>
    <w:p>
      <w:pPr>
        <w:pStyle w:val="Normal"/>
        <w:widowControl w:val="false"/>
        <w:autoSpaceDE w:val="false"/>
        <w:spacing w:lineRule="exact" w:line="300"/>
        <w:jc w:val="both"/>
        <w:rPr>
          <w:sz w:val="22"/>
          <w:szCs w:val="20"/>
        </w:rPr>
      </w:pPr>
      <w:r>
        <w:rPr>
          <w:sz w:val="22"/>
          <w:szCs w:val="20"/>
        </w:rPr>
        <w:t>[3] Ook aan andere gebedsoefeningen zal het zeker niet hebben ontbroken. En zullen jullie je zeker streng aan alle vastendagen hebben gehouden en de heilige relikwieën, het wijwater, de wierook en de klokken en belletjes in hoge ere hebben gehouden. Ook hebben jullie in je vroegere werk zeker onvermoeibaar jullie plichten vervuld. Blijft daarom de vraag, zoals ik meteen in het begin al heb gezegd: Hoe is het dan mogelijk dat jullie zo in deze ellende terecht zijn gekomen?'</w:t>
      </w:r>
    </w:p>
    <w:p>
      <w:pPr>
        <w:pStyle w:val="Normal"/>
        <w:widowControl w:val="false"/>
        <w:autoSpaceDE w:val="false"/>
        <w:spacing w:lineRule="exact" w:line="300"/>
        <w:jc w:val="both"/>
        <w:rPr>
          <w:sz w:val="22"/>
          <w:szCs w:val="20"/>
        </w:rPr>
      </w:pPr>
      <w:r>
        <w:rPr>
          <w:sz w:val="22"/>
          <w:szCs w:val="20"/>
        </w:rPr>
        <w:t>[4] EEN VAN DE ZUSTERS VAN LIEFDE zegt: 'O beste vriend, dat zal de lieve Heer God allemaal beter weten dan wij. Ik zeg je: ik en ook al deze zusters van mijn orde waren echte martelaressen!</w:t>
      </w:r>
    </w:p>
    <w:p>
      <w:pPr>
        <w:pStyle w:val="Normal"/>
        <w:widowControl w:val="false"/>
        <w:autoSpaceDE w:val="false"/>
        <w:spacing w:lineRule="exact" w:line="300"/>
        <w:jc w:val="both"/>
        <w:rPr>
          <w:sz w:val="22"/>
          <w:szCs w:val="20"/>
        </w:rPr>
      </w:pPr>
      <w:r>
        <w:rPr>
          <w:sz w:val="22"/>
          <w:szCs w:val="20"/>
        </w:rPr>
        <w:t>[5] Dag en nacht waren we op de been; onvermoeibaar verzorgden wij de zieken; deden vaak zelfs meer, dan wat de toch al strenge orderegel ons oplegde. Wij vastten ook nog en baden onophoudelijk; wekelijks gingen wij meermalen te biecht en ter communie. En als we dan toch nog soms zinnelijke gedachten over het huwelijk kregen, dan riepen wij luid: 'Jezus, Maria en Jozef, sta ons bij en bewaar ons kuis lichaam voor zulke duivelse aanvechtingen!'</w:t>
      </w:r>
    </w:p>
    <w:p>
      <w:pPr>
        <w:pStyle w:val="Normal"/>
        <w:widowControl w:val="false"/>
        <w:autoSpaceDE w:val="false"/>
        <w:spacing w:lineRule="exact" w:line="300"/>
        <w:jc w:val="both"/>
        <w:rPr/>
      </w:pPr>
      <w:r>
        <w:rPr>
          <w:sz w:val="22"/>
          <w:szCs w:val="20"/>
        </w:rPr>
        <w:t xml:space="preserve">[6] En als dat drie keer achter elkaar nog geen resultaat had opgeleverd, dan liepen wij de kerk binnen. Als dat ook niet hielp, dan kastijdden wij ons zelf </w:t>
      </w:r>
      <w:r>
        <w:rPr>
          <w:sz w:val="22"/>
          <w:szCs w:val="22"/>
        </w:rPr>
        <w:t xml:space="preserve">dikwijls </w:t>
      </w:r>
      <w:r>
        <w:rPr>
          <w:sz w:val="22"/>
          <w:szCs w:val="20"/>
        </w:rPr>
        <w:t>tot bloedens toe en bekleedden ons met het allerscherpste cilicium* (</w:t>
      </w:r>
      <w:r>
        <w:rPr>
          <w:sz w:val="22"/>
          <w:szCs w:val="14"/>
        </w:rPr>
        <w:t>* boetegordel van ijzerdraad met punten naar binnen</w:t>
      </w:r>
      <w:r>
        <w:rPr>
          <w:sz w:val="22"/>
          <w:szCs w:val="20"/>
        </w:rPr>
        <w:t xml:space="preserve"> ) op het blote lijf; en als dat dan nog niet het gewenste resultaat had, dan moest de biechtvader soms met duivel uitdrijvende middelen te hulp komen, die echter helaas alleen bij de jongere zusters met goed resultaat konden worden aange</w:t>
        <w:softHyphen/>
        <w:t>wend. Bij ons ouderen moesten dan ijskoude baden in plaats van duiveluitdrij</w:t>
        <w:softHyphen/>
        <w:t>ving worden aangewend, soms ook nog een aderlating.</w:t>
      </w:r>
    </w:p>
    <w:p>
      <w:pPr>
        <w:pStyle w:val="Normal"/>
        <w:widowControl w:val="false"/>
        <w:autoSpaceDE w:val="false"/>
        <w:spacing w:lineRule="exact" w:line="300"/>
        <w:jc w:val="both"/>
        <w:rPr>
          <w:sz w:val="22"/>
          <w:szCs w:val="20"/>
        </w:rPr>
      </w:pPr>
      <w:r>
        <w:rPr>
          <w:sz w:val="22"/>
          <w:szCs w:val="20"/>
        </w:rPr>
        <w:t>[7] Zie, beste vriend, zo streng was ons leven; menige kettinghond zou ons zeker niet hebben benijd, als hij verstand zou hebben!</w:t>
      </w:r>
    </w:p>
    <w:p>
      <w:pPr>
        <w:pStyle w:val="Normal"/>
        <w:widowControl w:val="false"/>
        <w:autoSpaceDE w:val="false"/>
        <w:spacing w:lineRule="exact" w:line="300"/>
        <w:jc w:val="both"/>
        <w:rPr>
          <w:sz w:val="22"/>
          <w:szCs w:val="20"/>
        </w:rPr>
      </w:pPr>
      <w:r>
        <w:rPr>
          <w:sz w:val="22"/>
          <w:szCs w:val="20"/>
        </w:rPr>
        <w:t>[8] Dat wij voor zulke inspanningen met recht hier de hemelse vreugde ver</w:t>
        <w:softHyphen/>
        <w:t>wachtten, zal toch niet onbillijk zijn voor ons kettinghondenbestaan op aarde. Dus verwachtten wij zoiets dan ook met een onwankelbaar vertrouwen, zoals het allen beloofd is die om Christus' wil op de wereld alles verlaten en vanwege de hemelse glorie het smalle, doornige pad van het kruis hebben gekozen!</w:t>
      </w:r>
    </w:p>
    <w:p>
      <w:pPr>
        <w:pStyle w:val="TextBody"/>
        <w:rPr/>
      </w:pPr>
      <w:r>
        <w:rPr/>
        <w:t>[9] Maar zie nu de hemelse glorie waarop we gehoopt hebben eens aan! Zien we er niet uit als de meest verschrikkelijke heksen? Met donkergrijze gezichten en een kleding die bestaat uit de smerigste lompen. We zijn zo vet als de mummies die men nu en dan in de woestijnen van Afrika vindt, zo hongerig als een haai en zo dorstig als de Sahara zandwoestijn! Dat is nu onze hemel waar we met zoveel zekerheid op hoopten! Wat moet je nu van een dergelijke goddelijke gerechtigheid denken?</w:t>
      </w:r>
    </w:p>
    <w:p>
      <w:pPr>
        <w:pStyle w:val="Normal"/>
        <w:widowControl w:val="false"/>
        <w:autoSpaceDE w:val="false"/>
        <w:spacing w:lineRule="exact" w:line="300"/>
        <w:jc w:val="both"/>
        <w:rPr>
          <w:sz w:val="22"/>
          <w:szCs w:val="20"/>
        </w:rPr>
      </w:pPr>
      <w:r>
        <w:rPr>
          <w:sz w:val="22"/>
          <w:szCs w:val="20"/>
        </w:rPr>
        <w:t>[10] Toen ik van de aarde hier aankwam, zag ik hoe een heel slecht mens, niet anders dan een hoer, door stralende engelen werd afgehaald en naar de hemel werd geleid - zo'n canaille. Bij mij kwam er nog geen kat, laat staan een beter schepsel uit de hemel! Ik vraagje, is dat soms gerechtigheid? Ach, wat een ellende, wat een ellende!</w:t>
      </w:r>
    </w:p>
    <w:p>
      <w:pPr>
        <w:pStyle w:val="Normal"/>
        <w:widowControl w:val="false"/>
        <w:autoSpaceDE w:val="false"/>
        <w:spacing w:lineRule="exact" w:line="300"/>
        <w:jc w:val="both"/>
        <w:rPr>
          <w:sz w:val="22"/>
          <w:szCs w:val="20"/>
        </w:rPr>
      </w:pPr>
      <w:r>
        <w:rPr>
          <w:sz w:val="22"/>
          <w:szCs w:val="20"/>
        </w:rPr>
        <w:t>[11] Ik heb veel eerlijke meisjes die jong, rijk en mooi waren, tot mijn orde gebracht, die mij nu vervloeken, omdat ik ze zo schandelijk zou hebben bedrogen. Dat mankeert er nog maar aan. Voor zo'n ijver van mijn kant zelfs nog een vervloekte verantwoording voor de eeuwige rechter!'</w:t>
      </w:r>
    </w:p>
    <w:p>
      <w:pPr>
        <w:pStyle w:val="Normal"/>
        <w:widowControl w:val="false"/>
        <w:autoSpaceDE w:val="false"/>
        <w:spacing w:lineRule="exact" w:line="300"/>
        <w:jc w:val="both"/>
        <w:rPr/>
      </w:pPr>
      <w:r>
        <w:rPr>
          <w:sz w:val="22"/>
          <w:szCs w:val="20"/>
        </w:rPr>
        <w:t>[12] Hierop komen MEERDERE JONGE ZUSTERS VAN LIEFDE naar voren en roepen: 'Ja, ja, jij oud loeder, jij oud beest bent van alles de schuld! Heb jij soms niet de tong uit je mond gepraat om ons over te halen, in jouw miserabele liefdadig</w:t>
        <w:softHyphen/>
        <w:t>heidsorde te treden? Toen wij weigerden om professie* (</w:t>
      </w:r>
      <w:r>
        <w:rPr>
          <w:sz w:val="22"/>
          <w:szCs w:val="10"/>
        </w:rPr>
        <w:t xml:space="preserve">* </w:t>
      </w:r>
      <w:r>
        <w:rPr>
          <w:sz w:val="22"/>
          <w:szCs w:val="14"/>
        </w:rPr>
        <w:t>gelofte afleggen</w:t>
      </w:r>
      <w:r>
        <w:rPr>
          <w:sz w:val="22"/>
          <w:szCs w:val="20"/>
        </w:rPr>
        <w:t xml:space="preserve">) te doen </w:t>
      </w:r>
      <w:r>
        <w:rPr>
          <w:sz w:val="22"/>
          <w:szCs w:val="26"/>
        </w:rPr>
        <w:t xml:space="preserve">- </w:t>
      </w:r>
      <w:r>
        <w:rPr>
          <w:sz w:val="22"/>
          <w:szCs w:val="22"/>
        </w:rPr>
        <w:t xml:space="preserve">omdat wij in </w:t>
      </w:r>
      <w:r>
        <w:rPr>
          <w:sz w:val="22"/>
          <w:szCs w:val="20"/>
        </w:rPr>
        <w:t>de wereld toch betere vooruitzichten hadden, dan wij die in jouw hoereninrich</w:t>
        <w:softHyphen/>
      </w:r>
      <w:r>
        <w:rPr>
          <w:sz w:val="22"/>
          <w:szCs w:val="22"/>
        </w:rPr>
        <w:t xml:space="preserve">ting hebben leren kennen </w:t>
      </w:r>
      <w:r>
        <w:rPr>
          <w:sz w:val="22"/>
          <w:szCs w:val="26"/>
        </w:rPr>
        <w:t xml:space="preserve">- </w:t>
      </w:r>
      <w:r>
        <w:rPr>
          <w:sz w:val="22"/>
          <w:szCs w:val="20"/>
        </w:rPr>
        <w:t>riep je toen niet dood en duivel te hulp, om ons van uittreding af te brengen?</w:t>
      </w:r>
    </w:p>
    <w:p>
      <w:pPr>
        <w:pStyle w:val="Normal"/>
        <w:widowControl w:val="false"/>
        <w:autoSpaceDE w:val="false"/>
        <w:spacing w:lineRule="exact" w:line="300"/>
        <w:jc w:val="both"/>
        <w:rPr/>
      </w:pPr>
      <w:r>
        <w:rPr>
          <w:sz w:val="22"/>
          <w:szCs w:val="22"/>
        </w:rPr>
        <w:t xml:space="preserve">[13] En toen we dan </w:t>
      </w:r>
      <w:r>
        <w:rPr>
          <w:sz w:val="22"/>
          <w:szCs w:val="26"/>
        </w:rPr>
        <w:t xml:space="preserve">- </w:t>
      </w:r>
      <w:r>
        <w:rPr>
          <w:sz w:val="22"/>
          <w:szCs w:val="20"/>
        </w:rPr>
        <w:t xml:space="preserve">grotendeels onder dwang </w:t>
      </w:r>
      <w:r>
        <w:rPr>
          <w:sz w:val="22"/>
          <w:szCs w:val="22"/>
        </w:rPr>
        <w:t xml:space="preserve">- de schandelijke gelofte aflegden </w:t>
      </w:r>
      <w:r>
        <w:rPr>
          <w:sz w:val="22"/>
          <w:szCs w:val="20"/>
        </w:rPr>
        <w:t xml:space="preserve">ongeveer zoals een rekruut de militaire eed van trouw zweert, namelijk onder de dwang van 'je moet, anders ben je van de duivel!' </w:t>
      </w:r>
      <w:r>
        <w:rPr>
          <w:sz w:val="22"/>
          <w:szCs w:val="26"/>
        </w:rPr>
        <w:t xml:space="preserve">- </w:t>
      </w:r>
      <w:r>
        <w:rPr>
          <w:sz w:val="22"/>
          <w:szCs w:val="20"/>
        </w:rPr>
        <w:t>werden wij daarna nog erger behandeld dan de armste zielen in het vagevuur of zelfs in de hel. Wij mochten onder dreiging met strenge straf niet eens onze lieve ouders een woord vertellen, hoe schandalig en smadelijk wij werden behandeld. Alleen bij de biechtvader mochten we klagen en dat alleen in de biechtstoel, omdat hij over zo' n klacht dan zelf moest zwijgen!</w:t>
      </w:r>
    </w:p>
    <w:p>
      <w:pPr>
        <w:pStyle w:val="Normal"/>
        <w:widowControl w:val="false"/>
        <w:autoSpaceDE w:val="false"/>
        <w:spacing w:lineRule="exact" w:line="300"/>
        <w:ind w:firstLine="43"/>
        <w:rPr>
          <w:sz w:val="22"/>
          <w:szCs w:val="20"/>
        </w:rPr>
      </w:pPr>
      <w:r>
        <w:rPr>
          <w:sz w:val="22"/>
          <w:szCs w:val="20"/>
        </w:rPr>
        <w:t>[14] Wij eisen nu van jou de beloofde hemel, en dat met meer recht dan jij de jouwe. Waar is die hemel? Breng ons er naar toe, of wij vergrijpen ons voor eeuwig aan je!'</w:t>
      </w:r>
    </w:p>
    <w:p>
      <w:pPr>
        <w:pStyle w:val="Normal"/>
        <w:widowControl w:val="false"/>
        <w:autoSpaceDE w:val="false"/>
        <w:spacing w:lineRule="exact" w:line="300"/>
        <w:rPr>
          <w:sz w:val="22"/>
          <w:szCs w:val="20"/>
        </w:rPr>
      </w:pPr>
      <w:r>
        <w:rPr>
          <w:sz w:val="22"/>
          <w:szCs w:val="20"/>
        </w:rPr>
        <w:t>[15] De eerste non gooit zich nu voor bisschop Martinus op de grond en smeekt hem om bescherming.</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Martinus als vredestichter</w:t>
      </w:r>
    </w:p>
    <w:p>
      <w:pPr>
        <w:pStyle w:val="Normal"/>
        <w:widowControl w:val="false"/>
        <w:autoSpaceDE w:val="false"/>
        <w:spacing w:lineRule="exact" w:line="300"/>
        <w:jc w:val="center"/>
        <w:rPr>
          <w:b/>
          <w:b/>
          <w:bCs/>
          <w:sz w:val="22"/>
          <w:szCs w:val="18"/>
        </w:rPr>
      </w:pPr>
      <w:r>
        <w:rPr>
          <w:b/>
          <w:bCs/>
          <w:i/>
          <w:iCs/>
          <w:sz w:val="22"/>
          <w:szCs w:val="18"/>
        </w:rPr>
        <w:t>De dwaze werkwijze van de school zusters en de gevolgen hiervan aan gene zijde</w:t>
      </w:r>
    </w:p>
    <w:p>
      <w:pPr>
        <w:pStyle w:val="Normal"/>
        <w:widowControl w:val="false"/>
        <w:autoSpaceDE w:val="false"/>
        <w:spacing w:lineRule="exact" w:line="300"/>
        <w:jc w:val="center"/>
        <w:rPr>
          <w:b/>
          <w:b/>
          <w:bCs/>
          <w:i/>
          <w:i/>
          <w:iCs/>
          <w:sz w:val="22"/>
          <w:szCs w:val="18"/>
        </w:rPr>
      </w:pPr>
      <w:r>
        <w:rPr>
          <w:b/>
          <w:bCs/>
          <w:i/>
          <w:iCs/>
          <w:sz w:val="22"/>
          <w:szCs w:val="18"/>
        </w:rPr>
        <w:t>Martinus' waarschuw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Maar BISSCHOP MARTINUS zegt nu: 'Luister allemaal, lieve zusters. Laat alleen de Heer Jezus over jullie oordelen. Hij alleen is een rechtvaardig rechter. Vergeven jullie elkaar van harte, dan zal alles goed worden. Mijn huis hier is een huis van vrede en liefde en niet een huis van wraak. Wees daarom rustig en blij van zin, omdat jullie hier bij mij zo'n goed onderdak hebben gevonden </w:t>
      </w:r>
      <w:r>
        <w:rPr>
          <w:sz w:val="22"/>
        </w:rPr>
        <w:t xml:space="preserve">- </w:t>
      </w:r>
      <w:r>
        <w:rPr>
          <w:sz w:val="22"/>
          <w:szCs w:val="18"/>
        </w:rPr>
        <w:t xml:space="preserve">en dat </w:t>
      </w:r>
      <w:r>
        <w:rPr>
          <w:sz w:val="22"/>
          <w:szCs w:val="20"/>
        </w:rPr>
        <w:t>zeker alleen door de onzichtbare genade van de Heer! Als jullie je haat omzetten in liefde, dan zal het er voor jullie ook wel beter uit gaan zien.</w:t>
      </w:r>
    </w:p>
    <w:p>
      <w:pPr>
        <w:pStyle w:val="Normal"/>
        <w:widowControl w:val="false"/>
        <w:autoSpaceDE w:val="false"/>
        <w:spacing w:lineRule="exact" w:line="300"/>
        <w:jc w:val="both"/>
        <w:rPr>
          <w:sz w:val="22"/>
          <w:szCs w:val="20"/>
        </w:rPr>
      </w:pPr>
      <w:r>
        <w:rPr>
          <w:sz w:val="22"/>
          <w:szCs w:val="20"/>
        </w:rPr>
        <w:t>[2] Op de wereld volgen heel veel mensen een verkeerd pad van deugd; hoe zouden jullie daarvan uitgezonderd zijn. Jullie hebben weliswaar veel gedaan, maar niet ter wille van de Heer, doch ter wille van de hemel - en dat is nog lang niet volgens het evangelie! Men moet alles doen en dan pas uitroepen: 'Heer, zie, ik was een luie knecht! O Heer, wees mij, Uw nutteloze knecht genadig en barmhartig!' Als jullie, lieve zusters, zo over elkaar oordelen en elkander niet veroordelen en vervloeken, dan zullen jullie wel genade voor God vinden.</w:t>
      </w:r>
    </w:p>
    <w:p>
      <w:pPr>
        <w:pStyle w:val="Normal"/>
        <w:widowControl w:val="false"/>
        <w:autoSpaceDE w:val="false"/>
        <w:spacing w:lineRule="exact" w:line="300"/>
        <w:jc w:val="both"/>
        <w:rPr>
          <w:sz w:val="22"/>
          <w:szCs w:val="20"/>
        </w:rPr>
      </w:pPr>
      <w:r>
        <w:rPr>
          <w:sz w:val="22"/>
          <w:szCs w:val="20"/>
        </w:rPr>
        <w:t>[3] Weten jullie dan niet wat de wijze leraar Paulus zegt, die zich zelf ook voor een slechte, nutteloze knecht houdt en geen waarde hecht aan zijn werk, doch alleen aan de zuivere genade van de Heer? Zie, deze leraar zegt: 'Je zult niet uit je verdienste, doch slechts door de genade van de Heer zalig worden!' Neem dat ter harte en leg al jullie vermeende verdiensten aan de voeten van de Heer! Belijdt voor Hem de totale nietigheid van al datgene, wat jullie tot nu toe als iets verdienstelijks voor het eeuwige leven hebben aangezien, dan zal de genade van de Heer meteen voor jullie zichtbaar worden.</w:t>
      </w:r>
    </w:p>
    <w:p>
      <w:pPr>
        <w:pStyle w:val="Normal"/>
        <w:widowControl w:val="false"/>
        <w:autoSpaceDE w:val="false"/>
        <w:spacing w:lineRule="exact" w:line="300"/>
        <w:jc w:val="both"/>
        <w:rPr>
          <w:sz w:val="22"/>
          <w:szCs w:val="20"/>
        </w:rPr>
      </w:pPr>
      <w:r>
        <w:rPr>
          <w:sz w:val="22"/>
          <w:szCs w:val="20"/>
        </w:rPr>
        <w:t>[4] Zie, ik was zelfs een bisschop in de wereld en geloofde ook, dat als ik uit de wereld weg zou gaan, mij dan meteen hele hemelse scharen tegemoet zouden komen. Maar dat was wel even anders! Ik zelf heb tot nu toe de eigenlijke hemel nog niet gezien, ofschoon ik met de Heer al dikwijls heb gesproken en dit huis ook rechtstreeks uit Zijn handen heb gekregen. Hoe willen jullie dan reeds met alle glorie gekroond zijn? Daarom slechts geduld, zachtmoedigheid en liefde en een opgewekt gemoed, dan zal al het andere wel vanzelf komen!'</w:t>
      </w:r>
    </w:p>
    <w:p>
      <w:pPr>
        <w:pStyle w:val="Normal"/>
        <w:widowControl w:val="false"/>
        <w:autoSpaceDE w:val="false"/>
        <w:spacing w:lineRule="exact" w:line="300"/>
        <w:jc w:val="both"/>
        <w:rPr>
          <w:sz w:val="22"/>
          <w:szCs w:val="20"/>
        </w:rPr>
      </w:pPr>
      <w:r>
        <w:rPr>
          <w:sz w:val="22"/>
          <w:szCs w:val="20"/>
        </w:rPr>
        <w:t>[5] De zusters van Liefde trekken zich nu geheel gekalmeerd terug. Bisschop Martinus roept hierna de schoolzusters naar voren, die elkaar tijdens dit onder</w:t>
        <w:softHyphen/>
        <w:t>richt in een hoekje juist de ogen wilden uitkrabben en vraagt ook aan hen, hoe en op welke manier ze in deze ellende terecht zijn gekomen en waar ze op aarde eigenlijk hebben gewoond.</w:t>
      </w:r>
    </w:p>
    <w:p>
      <w:pPr>
        <w:pStyle w:val="Normal"/>
        <w:widowControl w:val="false"/>
        <w:autoSpaceDE w:val="false"/>
        <w:spacing w:lineRule="exact" w:line="300"/>
        <w:jc w:val="both"/>
        <w:rPr/>
      </w:pPr>
      <w:r>
        <w:rPr>
          <w:sz w:val="22"/>
          <w:szCs w:val="20"/>
        </w:rPr>
        <w:t>[6] En EEN VAN DEZE antwoordt: 'O lieve, hooggeëerde, eerbiedwaardige vriend!</w:t>
      </w:r>
      <w:r>
        <w:rPr>
          <w:sz w:val="22"/>
        </w:rPr>
        <w:t xml:space="preserve"> </w:t>
      </w:r>
      <w:r>
        <w:rPr>
          <w:sz w:val="22"/>
          <w:szCs w:val="20"/>
        </w:rPr>
        <w:t>Wij komen niet allemaal van één plaats, doch zijn gedeeltelijk uit Frankrijk, deels uit Zwitserland, uit Italië en Tirol en voor een deel ook uit Stiermarken.</w:t>
      </w:r>
    </w:p>
    <w:p>
      <w:pPr>
        <w:pStyle w:val="Normal"/>
        <w:widowControl w:val="false"/>
        <w:autoSpaceDE w:val="false"/>
        <w:spacing w:lineRule="exact" w:line="300"/>
        <w:jc w:val="both"/>
        <w:rPr>
          <w:sz w:val="22"/>
          <w:szCs w:val="20"/>
        </w:rPr>
      </w:pPr>
      <w:r>
        <w:rPr>
          <w:sz w:val="22"/>
          <w:szCs w:val="20"/>
        </w:rPr>
        <w:t>[7] Wij leefden buitengewoon vroom: Elke dag baden wij minstens 14 keer en altijd minstens een kwartier lang; dagelijks woonden wij een heilige mis bij en ontbraken nooit bij de vespers. Tijdens zon - en feestdagen woonden wij ten</w:t>
        <w:softHyphen/>
        <w:t>minste drie missen bij, een preek en het lof en twee keer de 'zegen'. Wij gingen wekelijks, vooral in de advents - en vastentijd tenminste driemaal biechten en ontvingen dagelijks het heilig sacrament. Wij vastten alle weken vijf maal ter ere van de allerheiligste vijf wonden en gaven ons zelf op vrijdag ter ere van de allerheiligste maagd Maria zeven harde slagen met een touw of gesel, en wel vier op de linker - en drie op de rechterborst.</w:t>
      </w:r>
    </w:p>
    <w:p>
      <w:pPr>
        <w:pStyle w:val="Normal"/>
        <w:widowControl w:val="false"/>
        <w:autoSpaceDE w:val="false"/>
        <w:spacing w:lineRule="exact" w:line="300"/>
        <w:jc w:val="both"/>
        <w:rPr/>
      </w:pPr>
      <w:r>
        <w:rPr>
          <w:sz w:val="22"/>
          <w:szCs w:val="20"/>
        </w:rPr>
        <w:t xml:space="preserve">[8] De overige tijd wijdden wij aan vrome beschouwingen en het onderricht aan jonge meisjes. Daarbij streefden wij er vooral naar, dat er in de jonge harten al </w:t>
      </w:r>
      <w:r>
        <w:rPr>
          <w:sz w:val="22"/>
          <w:szCs w:val="22"/>
        </w:rPr>
        <w:t xml:space="preserve">vroegtijdig de drang zou ontwaken </w:t>
      </w:r>
      <w:r>
        <w:rPr>
          <w:sz w:val="22"/>
          <w:szCs w:val="26"/>
        </w:rPr>
        <w:t xml:space="preserve">- </w:t>
      </w:r>
      <w:r>
        <w:rPr>
          <w:sz w:val="22"/>
          <w:szCs w:val="20"/>
        </w:rPr>
        <w:t>als dat uit financiële overwegingen mogelijk zou zijn -, om zo vroeg mogelijk in onze voetstappen te treden en al hun aardse erfgoed aan de voeten van God te leggen, om zo een reine en waardige bruid van Jezus Christus te worden.</w:t>
      </w:r>
    </w:p>
    <w:p>
      <w:pPr>
        <w:pStyle w:val="Normal"/>
        <w:widowControl w:val="false"/>
        <w:autoSpaceDE w:val="false"/>
        <w:spacing w:lineRule="exact" w:line="300"/>
        <w:jc w:val="both"/>
        <w:rPr>
          <w:sz w:val="22"/>
          <w:szCs w:val="20"/>
        </w:rPr>
      </w:pPr>
      <w:r>
        <w:rPr>
          <w:sz w:val="22"/>
          <w:szCs w:val="20"/>
        </w:rPr>
        <w:t>[9] Zo mocht ook niemand van ons ongesluierd de straat op en onder bedreiging van de ergste straf geen wereldlijke man aankijken: niet eens een wereldlijke priester, doch alleen een heilige broeder uit de orde van de heilige Franciscus, ook wel een heilige Jezuïet en de bisschop of ook een zeer vrome domheer. Kwamen er bij ons dan misschien af en toe onkuise gedachten op, dan lieten wij dit meteen aan de eerwaarde moeder weten en vroegen haar om een strenge straf om een dergelijk hels spooksel af te wenden van ons kuise hart.</w:t>
      </w:r>
    </w:p>
    <w:p>
      <w:pPr>
        <w:pStyle w:val="Normal"/>
        <w:widowControl w:val="false"/>
        <w:autoSpaceDE w:val="false"/>
        <w:spacing w:lineRule="exact" w:line="300"/>
        <w:jc w:val="both"/>
        <w:rPr/>
      </w:pPr>
      <w:r>
        <w:rPr>
          <w:sz w:val="22"/>
          <w:szCs w:val="20"/>
        </w:rPr>
        <w:t xml:space="preserve">[10] Die goede, eerwaarde moeder die heel heilig was, gaf ons dan dadelijk een zeer wijze les en later pas een passende straf, die verschillend was naargelang de grootte van de onkuise gedachten. Voor een hele kleine gedachte gold een slag op het naakte lichaam, daarna drie rozenkransen en een volle vastendag. Voor een grotere gedachte stonden zeven harde slagen op het naakte lichaam, zodat er bloed kwam, daarna 12 rozenkransen en drie volle vastendagen per week. Voor een nog sterkere gedachte </w:t>
      </w:r>
      <w:r>
        <w:rPr>
          <w:sz w:val="22"/>
          <w:szCs w:val="32"/>
        </w:rPr>
        <w:t xml:space="preserve">- </w:t>
      </w:r>
      <w:r>
        <w:rPr>
          <w:sz w:val="22"/>
          <w:szCs w:val="20"/>
        </w:rPr>
        <w:t xml:space="preserve">misschien zelfs over het vervloekte huwelijk, zoals dat nu bestaat </w:t>
      </w:r>
      <w:r>
        <w:rPr>
          <w:sz w:val="22"/>
          <w:szCs w:val="32"/>
        </w:rPr>
        <w:t xml:space="preserve">- </w:t>
      </w:r>
      <w:r>
        <w:rPr>
          <w:sz w:val="22"/>
          <w:szCs w:val="20"/>
        </w:rPr>
        <w:t>werden vijftien slagen met een scherpe roe, dertig rozenkransen en negen volle vastendagen gedurende drie weken en een puntige boetegordel over de naakte borst of lendenen als straf voorgeschreven en ook meteen uitgevoerd.</w:t>
      </w:r>
    </w:p>
    <w:p>
      <w:pPr>
        <w:pStyle w:val="Normal"/>
        <w:widowControl w:val="false"/>
        <w:autoSpaceDE w:val="false"/>
        <w:spacing w:lineRule="exact" w:line="300"/>
        <w:jc w:val="both"/>
        <w:rPr>
          <w:sz w:val="22"/>
          <w:szCs w:val="20"/>
        </w:rPr>
      </w:pPr>
      <w:r>
        <w:rPr>
          <w:sz w:val="22"/>
          <w:szCs w:val="20"/>
        </w:rPr>
        <w:t>[11] Daarbij kwamen ook nog de geestelijke straffen, dikwijls nog erger dan die, welke de lieve eerwaarde moeder ons gaf. Zo moesten wij ook' s nachts uit de diepste slaap opstaan en naar het koorgebed gaan, wat vooral in de winter bitter koud was. Als we ziek werden door de vele inspanningen en martelingen, dan</w:t>
      </w:r>
    </w:p>
    <w:p>
      <w:pPr>
        <w:pStyle w:val="Normal"/>
        <w:widowControl w:val="false"/>
        <w:autoSpaceDE w:val="false"/>
        <w:spacing w:lineRule="exact" w:line="300"/>
        <w:jc w:val="both"/>
        <w:rPr/>
      </w:pPr>
      <w:r>
        <w:rPr>
          <w:sz w:val="22"/>
          <w:szCs w:val="20"/>
        </w:rPr>
        <w:t xml:space="preserve">mochten wij nooit een goede gezondheid, doch altijd alleen de ergste dood wensen ter boetedoening van onze dagelijkse zonden, en meer van dergelijke afschuwelijke zelfverloocheningen. </w:t>
      </w:r>
      <w:r>
        <w:rPr>
          <w:sz w:val="22"/>
          <w:szCs w:val="22"/>
        </w:rPr>
        <w:t xml:space="preserve">- Nu begrijp je uit mijn weliswaar korte, </w:t>
      </w:r>
      <w:r>
        <w:rPr>
          <w:sz w:val="22"/>
          <w:szCs w:val="20"/>
        </w:rPr>
        <w:t>maar heel waarheidsgetrouwe schildering ons zeer zware aardse leven.</w:t>
      </w:r>
    </w:p>
    <w:p>
      <w:pPr>
        <w:pStyle w:val="Normal"/>
        <w:widowControl w:val="false"/>
        <w:autoSpaceDE w:val="false"/>
        <w:spacing w:lineRule="exact" w:line="300"/>
        <w:jc w:val="both"/>
        <w:rPr>
          <w:sz w:val="22"/>
          <w:szCs w:val="20"/>
        </w:rPr>
      </w:pPr>
      <w:r>
        <w:rPr>
          <w:sz w:val="22"/>
          <w:szCs w:val="20"/>
        </w:rPr>
        <w:t>[12] Wij hebben dus voor Christus veel en meestal geduldig geleden en hebben ons zonder te morren gewillig gevoegd naar de harde regels van onze strenge orde. Wij hebben ons hele vermogen aan deze orde vermaakt voor de heilzame uitbreiding daarvan, ter ere van de allerzaligste maagd Maria en tot steeds grotere eer van God! Dus geloofden wij aan God geen onbillijke eis te hebben gesteld, om na de bittere dood van ons lichaam meteen in de eeuwige gelukzaligheid te worden opgenomen. Maar het is niet alleen zo, dat wij al onze gerechtvaardigde hoop hier als een illusie zagen vervliegen, doch luister verder:</w:t>
      </w:r>
    </w:p>
    <w:p>
      <w:pPr>
        <w:pStyle w:val="TextBody"/>
        <w:rPr/>
      </w:pPr>
      <w:r>
        <w:rPr/>
        <w:t>[13] Toen wij allen, zoals wij hier staan, elkaar bijna gelijktijdig in deze wereld ontmoetten en ons door enige boeren werd toegeroepen, dat wij nu in de geestenwereld zouden zijn, zagen wij van een andere kant heel liederlijke en welbekende vrouwspersonen in deze wereld arriveren. Wij hadden heel stellig de verwachting, dat er meteen een groot aantal duivels zou komen opdagen om deze slechte, uitgelaten en ketterse vrouwenzielen dadelijk de hel binnen te trekken, zoals hun verdiende loon zou zijn.</w:t>
      </w:r>
    </w:p>
    <w:p>
      <w:pPr>
        <w:pStyle w:val="Normal"/>
        <w:widowControl w:val="false"/>
        <w:autoSpaceDE w:val="false"/>
        <w:spacing w:lineRule="exact" w:line="300"/>
        <w:jc w:val="both"/>
        <w:rPr/>
      </w:pPr>
      <w:r>
        <w:rPr>
          <w:sz w:val="22"/>
          <w:szCs w:val="20"/>
        </w:rPr>
        <w:t xml:space="preserve">[14] Maar </w:t>
      </w:r>
      <w:r>
        <w:rPr>
          <w:sz w:val="22"/>
          <w:szCs w:val="26"/>
        </w:rPr>
        <w:t xml:space="preserve">- </w:t>
      </w:r>
      <w:r>
        <w:rPr>
          <w:sz w:val="22"/>
          <w:szCs w:val="20"/>
        </w:rPr>
        <w:t>O, wie had dat ooit kunnen dromen! In</w:t>
      </w:r>
      <w:r>
        <w:rPr>
          <w:b/>
          <w:bCs/>
          <w:sz w:val="22"/>
          <w:szCs w:val="20"/>
        </w:rPr>
        <w:t xml:space="preserve"> </w:t>
      </w:r>
      <w:r>
        <w:rPr>
          <w:sz w:val="22"/>
          <w:szCs w:val="20"/>
        </w:rPr>
        <w:t>plaats van duivels kwamen er engelen uit de hemel naar beneden en bekleedden deze slechte, zondige zielen meteen met echte hemelse klederen. Ze gaven hun schitterende palmen en droegen hen regelrecht de hemel binnen; maar ons keurde geen engel ook maar een blik waardig! Wij riepen, wij baden, ja wij bezwoeren Maria en God bij al Zijn heiligen en uitverkorenen, - maar al ons zeker miljoenen jaren lang geschrei was tot nu toe vruchteloos. Zeg nu, is dat niet te erg! Zijn wij niet bedrogen zowel tijdelijk als eeuwig? Kun je dat wel rechtvaardigheid Gods noemen?'</w:t>
      </w:r>
    </w:p>
    <w:p>
      <w:pPr>
        <w:pStyle w:val="Plattetekst2"/>
        <w:spacing w:lineRule="exact" w:line="300"/>
        <w:rPr/>
      </w:pPr>
      <w:r>
        <w:rPr/>
        <w:t>[15] BISSCHOP MARTINUS zegt: 'Nou, nou, heb nu maar geduld. Voor het ogenblik zijn jullie verzorgd. En ook al zou het in eeuwigheid niet beter met jullie worden dan nu, dan kunnen jullie dat wel verdragen. Want op jullie verdienste zouden jullie je nu juist niet te veel mogen laten voorstaan. Waarom waren jullie op de wereld zo dom, je te laten opsluiten en te laten slaan en tenslotte zelfs helemaal ter dood te laten brengen? Wat voor goeds hebben jullie daardoor aan jullie naasten gedaan? Jullie hebben alleen voor je eigen zaligheid gezorgd en het had jullie weinig kunnen schelen, al had God ook de hele wereld verdoemd, als jullie maar de hemel zouden hebben verworven!</w:t>
      </w:r>
    </w:p>
    <w:p>
      <w:pPr>
        <w:pStyle w:val="Plattetekst2"/>
        <w:spacing w:lineRule="exact" w:line="300"/>
        <w:rPr/>
      </w:pPr>
      <w:r>
        <w:rPr/>
        <w:t xml:space="preserve">[16] Zie, met zulke naastenliefde komt niemand hier verder. Wees daarom geduldig en gooi je verdiensten van je af. Beschouw jezelf als slechte, nutteloze dienstmaagden van de Heer, dan zullen ook jullie bij God genade vinden. Trekken jullie je nu terug en laat de dames van het H. Hart van Jezus hier komen!' </w:t>
      </w:r>
    </w:p>
    <w:p>
      <w:pPr>
        <w:pStyle w:val="Plattetekst2"/>
        <w:spacing w:lineRule="exact" w:line="300"/>
        <w:rPr/>
      </w:pPr>
      <w:r>
        <w:rPr/>
      </w:r>
    </w:p>
    <w:p>
      <w:pPr>
        <w:pStyle w:val="Normal"/>
        <w:widowControl w:val="false"/>
        <w:autoSpaceDE w:val="false"/>
        <w:spacing w:lineRule="exact" w:line="300"/>
        <w:jc w:val="center"/>
        <w:rPr>
          <w:b/>
          <w:b/>
          <w:bCs/>
          <w:sz w:val="22"/>
          <w:szCs w:val="22"/>
        </w:rPr>
      </w:pPr>
      <w:r>
        <w:rPr>
          <w:b/>
          <w:bCs/>
          <w:sz w:val="22"/>
          <w:szCs w:val="22"/>
        </w:rPr>
        <w:t>6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Toespraak van de dames van het H Hart van Jezus</w:t>
      </w:r>
    </w:p>
    <w:p>
      <w:pPr>
        <w:pStyle w:val="Normal"/>
        <w:widowControl w:val="false"/>
        <w:autoSpaceDE w:val="false"/>
        <w:spacing w:lineRule="exact" w:line="300"/>
        <w:jc w:val="center"/>
        <w:rPr>
          <w:b/>
          <w:b/>
          <w:bCs/>
          <w:sz w:val="22"/>
          <w:szCs w:val="18"/>
        </w:rPr>
      </w:pPr>
      <w:r>
        <w:rPr>
          <w:b/>
          <w:bCs/>
          <w:i/>
          <w:iCs/>
          <w:sz w:val="22"/>
          <w:szCs w:val="18"/>
        </w:rPr>
        <w:t>Hun verkeerde opvattingen wat betreft hun lichaam en hun geestelijke dwaasheid</w:t>
      </w:r>
    </w:p>
    <w:p>
      <w:pPr>
        <w:pStyle w:val="Normal"/>
        <w:widowControl w:val="false"/>
        <w:autoSpaceDE w:val="false"/>
        <w:spacing w:lineRule="exact" w:line="300"/>
        <w:jc w:val="center"/>
        <w:rPr>
          <w:b/>
          <w:b/>
          <w:bCs/>
          <w:i/>
          <w:i/>
          <w:iCs/>
          <w:sz w:val="22"/>
          <w:szCs w:val="18"/>
        </w:rPr>
      </w:pPr>
      <w:r>
        <w:rPr>
          <w:b/>
          <w:bCs/>
          <w:i/>
          <w:iCs/>
          <w:sz w:val="22"/>
          <w:szCs w:val="18"/>
        </w:rPr>
        <w:t>Martinus' poging om inzicht te geven in de omstandighed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schoolzusters trekken zich nu een beetje mopperend terug. De DAMES VAN HET H. HART VAN JEZUS komen naar voren en beginnen meteen op de volgende wijze te spreken: 'Eerwaarde heer! Wij zijn de dames van de allerbe</w:t>
        <w:softHyphen/>
        <w:t>langrijkste vrouwenorde ter wereld, een orde waarin alleen meisjes van hele rijke, aanzienlijke en adellijke huize worden opgenomen en waar zij alles kunnen leren, wat er in de wereld maar te leren is!'</w:t>
      </w:r>
    </w:p>
    <w:p>
      <w:pPr>
        <w:pStyle w:val="Normal"/>
        <w:widowControl w:val="false"/>
        <w:autoSpaceDE w:val="false"/>
        <w:spacing w:lineRule="exact" w:line="300"/>
        <w:jc w:val="both"/>
        <w:rPr/>
      </w:pPr>
      <w:r>
        <w:rPr>
          <w:sz w:val="22"/>
          <w:szCs w:val="20"/>
        </w:rPr>
        <w:t xml:space="preserve">[2] (BISSCHOP MARTINUS tegen zichzelf: 'Niet kwaad </w:t>
      </w:r>
      <w:r>
        <w:rPr>
          <w:sz w:val="22"/>
          <w:szCs w:val="32"/>
        </w:rPr>
        <w:t xml:space="preserve">- </w:t>
      </w:r>
      <w:r>
        <w:rPr>
          <w:sz w:val="22"/>
          <w:szCs w:val="22"/>
        </w:rPr>
        <w:t xml:space="preserve">die beginnen al goed. </w:t>
      </w:r>
      <w:r>
        <w:rPr>
          <w:sz w:val="22"/>
          <w:szCs w:val="20"/>
        </w:rPr>
        <w:t>Precies zo zal de Heer het wel het beste kunnen gebruiken, of niet soms?'</w:t>
      </w:r>
    </w:p>
    <w:p>
      <w:pPr>
        <w:pStyle w:val="Normal"/>
        <w:widowControl w:val="false"/>
        <w:autoSpaceDE w:val="false"/>
        <w:spacing w:lineRule="exact" w:line="300"/>
        <w:jc w:val="both"/>
        <w:rPr>
          <w:sz w:val="22"/>
          <w:szCs w:val="20"/>
        </w:rPr>
      </w:pPr>
      <w:r>
        <w:rPr>
          <w:sz w:val="22"/>
          <w:szCs w:val="20"/>
        </w:rPr>
        <w:t>[3] (DE H. HART DAMES:) 'Alle talen, muziek en dansen, allerlei andere gymnastiek - zoals schermen, zo mogelijk ook paardrijden, dan tekenen, schilderen, allerlei borduurwerk en naaldkunst! Daarnaast worden natuurlijk ook alle andere wetenschappen aangeboden, zoals de complete geografie, wiskunde, fysica, astronomie, geschiedenis, nautiek, hydraulica, geometrie, trigonometrie, stereometrie, poëzie in de edelste talen van Europa en nog een aantal nuttige zaken.</w:t>
      </w:r>
    </w:p>
    <w:p>
      <w:pPr>
        <w:pStyle w:val="Normal"/>
        <w:widowControl w:val="false"/>
        <w:autoSpaceDE w:val="false"/>
        <w:spacing w:lineRule="exact" w:line="300"/>
        <w:jc w:val="both"/>
        <w:rPr/>
      </w:pPr>
      <w:r>
        <w:rPr>
          <w:sz w:val="22"/>
          <w:szCs w:val="20"/>
        </w:rPr>
        <w:t xml:space="preserve">[4] Kortom, in onze orde worden alle wereldse wetenschappen geleerd en alle wereldse kunsten beoefend </w:t>
      </w:r>
      <w:r>
        <w:rPr>
          <w:sz w:val="22"/>
        </w:rPr>
        <w:t xml:space="preserve">- </w:t>
      </w:r>
      <w:r>
        <w:rPr>
          <w:sz w:val="22"/>
          <w:szCs w:val="18"/>
        </w:rPr>
        <w:t xml:space="preserve">natuurlijk alleen als dat gewenst wordt en men </w:t>
      </w:r>
      <w:r>
        <w:rPr>
          <w:sz w:val="22"/>
          <w:szCs w:val="20"/>
        </w:rPr>
        <w:t>daarvoor betaalt. De overige tijd wordt met bidden en zingen en soms ook met vasten doorgebracht, dagelijks een mis bijgewoond en wekelijks driemaal ge</w:t>
        <w:softHyphen/>
        <w:t>biecht en te communie gegaan. Op overtreding van de strenge orderegels zijn ook aangepaste, strenge straffen gezet, waarop altijd helaas nauwkeuriger wordt gelet dan op de regels van de orde zelf.'</w:t>
      </w:r>
    </w:p>
    <w:p>
      <w:pPr>
        <w:pStyle w:val="Normal"/>
        <w:widowControl w:val="false"/>
        <w:autoSpaceDE w:val="false"/>
        <w:spacing w:lineRule="exact" w:line="300"/>
        <w:jc w:val="both"/>
        <w:rPr>
          <w:sz w:val="22"/>
          <w:szCs w:val="20"/>
        </w:rPr>
      </w:pPr>
      <w:r>
        <w:rPr>
          <w:sz w:val="22"/>
          <w:szCs w:val="20"/>
        </w:rPr>
        <w:t>[5] (BISSCHOP MARTINUS tegen zichzelf: 'Kijk eens aan, nu ben ik toch bisschop geweest, maar de geheimen van deze orde heb ik toch niet zo in detail geweten als juist nu. Ah, in deze orde zal de Heer zich wel bijzonder verheugen!'</w:t>
      </w:r>
    </w:p>
    <w:p>
      <w:pPr>
        <w:pStyle w:val="Normal"/>
        <w:widowControl w:val="false"/>
        <w:autoSpaceDE w:val="false"/>
        <w:spacing w:lineRule="exact" w:line="300"/>
        <w:jc w:val="both"/>
        <w:rPr>
          <w:sz w:val="22"/>
          <w:szCs w:val="20"/>
        </w:rPr>
      </w:pPr>
      <w:r>
        <w:rPr>
          <w:sz w:val="22"/>
          <w:szCs w:val="20"/>
        </w:rPr>
        <w:t>[6] (DE H. HART DAMES:) 'Lieve, hoogeerwaarde vriend, je ziet daaruit, -'</w:t>
      </w:r>
    </w:p>
    <w:p>
      <w:pPr>
        <w:pStyle w:val="Normal"/>
        <w:widowControl w:val="false"/>
        <w:autoSpaceDE w:val="false"/>
        <w:spacing w:lineRule="exact" w:line="300"/>
        <w:rPr>
          <w:sz w:val="22"/>
          <w:szCs w:val="20"/>
        </w:rPr>
      </w:pPr>
      <w:r>
        <w:rPr>
          <w:sz w:val="22"/>
          <w:szCs w:val="20"/>
        </w:rPr>
        <w:t xml:space="preserve">[7] (BISSCHOP MARTINUS tegen zichzelf: 'dat jullie de domste ganzen zijn!' </w:t>
      </w:r>
    </w:p>
    <w:p>
      <w:pPr>
        <w:pStyle w:val="Normal"/>
        <w:widowControl w:val="false"/>
        <w:autoSpaceDE w:val="false"/>
        <w:spacing w:lineRule="exact" w:line="300"/>
        <w:rPr>
          <w:sz w:val="22"/>
          <w:szCs w:val="20"/>
        </w:rPr>
      </w:pPr>
      <w:r>
        <w:rPr>
          <w:sz w:val="22"/>
          <w:szCs w:val="20"/>
        </w:rPr>
        <w:t>[8] (DE H. HART DAMES:) 'welke zware regels onze zeer strenge orde heeft en in welke mate'</w:t>
      </w:r>
    </w:p>
    <w:p>
      <w:pPr>
        <w:pStyle w:val="Normal"/>
        <w:widowControl w:val="false"/>
        <w:autoSpaceDE w:val="false"/>
        <w:spacing w:lineRule="exact" w:line="300"/>
        <w:rPr>
          <w:sz w:val="22"/>
          <w:szCs w:val="20"/>
        </w:rPr>
      </w:pPr>
      <w:r>
        <w:rPr>
          <w:sz w:val="22"/>
          <w:szCs w:val="20"/>
        </w:rPr>
        <w:t>[9] (BISSCHOP MARTINUS tegen zichzelf: 'van domheid'</w:t>
      </w:r>
    </w:p>
    <w:p>
      <w:pPr>
        <w:pStyle w:val="Normal"/>
        <w:widowControl w:val="false"/>
        <w:autoSpaceDE w:val="false"/>
        <w:spacing w:lineRule="exact" w:line="300"/>
        <w:rPr/>
      </w:pPr>
      <w:r>
        <w:rPr>
          <w:sz w:val="22"/>
          <w:szCs w:val="22"/>
        </w:rPr>
        <w:t xml:space="preserve">[10] </w:t>
      </w:r>
      <w:r>
        <w:rPr>
          <w:sz w:val="22"/>
          <w:szCs w:val="20"/>
        </w:rPr>
        <w:t xml:space="preserve">(DE H. HART DAMES:) 'van zelfverloochening nodig is, om nauwkeurig op deze vele strenge regels te letten. Ja, ik kan je wel zeggen, alleen echte reuzen' </w:t>
      </w:r>
    </w:p>
    <w:p>
      <w:pPr>
        <w:pStyle w:val="Normal"/>
        <w:widowControl w:val="false"/>
        <w:autoSpaceDE w:val="false"/>
        <w:spacing w:lineRule="exact" w:line="300"/>
        <w:rPr>
          <w:sz w:val="22"/>
          <w:szCs w:val="20"/>
        </w:rPr>
      </w:pPr>
      <w:r>
        <w:rPr>
          <w:sz w:val="22"/>
          <w:szCs w:val="20"/>
        </w:rPr>
        <w:t>[11] (BISSCHOP MARTINUS tegen zichzelf: 'van dwazen'</w:t>
      </w:r>
    </w:p>
    <w:p>
      <w:pPr>
        <w:pStyle w:val="Normal"/>
        <w:widowControl w:val="false"/>
        <w:autoSpaceDE w:val="false"/>
        <w:spacing w:lineRule="exact" w:line="300"/>
        <w:rPr>
          <w:sz w:val="22"/>
          <w:szCs w:val="20"/>
        </w:rPr>
      </w:pPr>
      <w:r>
        <w:rPr>
          <w:sz w:val="22"/>
          <w:szCs w:val="20"/>
        </w:rPr>
        <w:t>[12] (DE H. HART DAMES:) 'van geesten zijn er voor nodig om op al die strenge regels te letten! Toch hebben wij allemaal als echte heldinnen voor het hemelrijk op al deze regels zo nauwkeurig mogelijk toegezien en geloofd, dat de hemel ons op deze manier onmogelijk zou kunnen ontgaan!'</w:t>
      </w:r>
    </w:p>
    <w:p>
      <w:pPr>
        <w:pStyle w:val="Normal"/>
        <w:widowControl w:val="false"/>
        <w:autoSpaceDE w:val="false"/>
        <w:spacing w:lineRule="exact" w:line="300"/>
        <w:jc w:val="both"/>
        <w:rPr>
          <w:sz w:val="22"/>
          <w:szCs w:val="20"/>
        </w:rPr>
      </w:pPr>
      <w:r>
        <w:rPr>
          <w:sz w:val="22"/>
          <w:szCs w:val="20"/>
        </w:rPr>
        <w:t>[13] (BISSCHOP MARTINUS tegen zichzelf: 'Daar heb je werkelijk een heel groot geloof voor nodig!'</w:t>
      </w:r>
    </w:p>
    <w:p>
      <w:pPr>
        <w:pStyle w:val="Normal"/>
        <w:widowControl w:val="false"/>
        <w:autoSpaceDE w:val="false"/>
        <w:spacing w:lineRule="exact" w:line="300"/>
        <w:jc w:val="both"/>
        <w:rPr/>
      </w:pPr>
      <w:r>
        <w:rPr>
          <w:sz w:val="22"/>
          <w:szCs w:val="20"/>
        </w:rPr>
        <w:t xml:space="preserve">[14] (DE H. HART DAMES:) 'Maar hier zie je ons nu na enige miljoenen jaren nog precies zo ellendig, als toen wij hier in de geestenwereld aankwamen. Jouw huis is het eerste goede ding, dat we in deze wereld zijn tegengekomen. </w:t>
      </w:r>
      <w:r>
        <w:rPr>
          <w:sz w:val="22"/>
        </w:rPr>
        <w:t xml:space="preserve">- </w:t>
      </w:r>
      <w:r>
        <w:rPr>
          <w:sz w:val="22"/>
          <w:szCs w:val="20"/>
        </w:rPr>
        <w:t>Vraag: Is dat dan ook goddelijke gerechtigheid?!'</w:t>
      </w:r>
    </w:p>
    <w:p>
      <w:pPr>
        <w:pStyle w:val="Normal"/>
        <w:widowControl w:val="false"/>
        <w:autoSpaceDE w:val="false"/>
        <w:spacing w:lineRule="exact" w:line="300"/>
        <w:jc w:val="both"/>
        <w:rPr>
          <w:sz w:val="22"/>
          <w:szCs w:val="20"/>
        </w:rPr>
      </w:pPr>
      <w:r>
        <w:rPr>
          <w:sz w:val="22"/>
          <w:szCs w:val="20"/>
        </w:rPr>
        <w:t>[15] (BISSCHOP MARTINUS tegen zichzelf: 'Nergens meer dan juist hier bij jullie, domme ganzen!'</w:t>
      </w:r>
    </w:p>
    <w:p>
      <w:pPr>
        <w:pStyle w:val="Normal"/>
        <w:widowControl w:val="false"/>
        <w:autoSpaceDE w:val="false"/>
        <w:spacing w:lineRule="exact" w:line="300"/>
        <w:jc w:val="both"/>
        <w:rPr>
          <w:sz w:val="22"/>
          <w:szCs w:val="20"/>
        </w:rPr>
      </w:pPr>
      <w:r>
        <w:rPr>
          <w:sz w:val="22"/>
          <w:szCs w:val="20"/>
        </w:rPr>
        <w:t>[16] (DE H. HART DAMES:) 'In plaats dat men ons de welverdiende hemel geeft, kregen wij, toen wij bij de poort aanklopten waarboven geschreven stond 'Deur naar de hemel', van een ruwe en onontwikkelde doodgewone boerenpummel te horen: 'Weg met jullie, domme en dwaze maagden! Waarom hebben jullie je lampen niet eerst met olie gevuld!'</w:t>
      </w:r>
    </w:p>
    <w:p>
      <w:pPr>
        <w:pStyle w:val="Normal"/>
        <w:widowControl w:val="false"/>
        <w:autoSpaceDE w:val="false"/>
        <w:spacing w:lineRule="exact" w:line="300"/>
        <w:jc w:val="both"/>
        <w:rPr>
          <w:sz w:val="22"/>
          <w:szCs w:val="20"/>
        </w:rPr>
      </w:pPr>
      <w:r>
        <w:rPr>
          <w:sz w:val="22"/>
          <w:szCs w:val="20"/>
        </w:rPr>
        <w:t>[17] (BISSCHOP MARTINUS tegen zichzelf: 'Niet meer dan billijk! Ik zou bijna in staat zijn om deze ganzen zelf uit mijn huis te verdrijven!'</w:t>
      </w:r>
    </w:p>
    <w:p>
      <w:pPr>
        <w:pStyle w:val="Normal"/>
        <w:widowControl w:val="false"/>
        <w:autoSpaceDE w:val="false"/>
        <w:spacing w:lineRule="exact" w:line="300"/>
        <w:jc w:val="both"/>
        <w:rPr>
          <w:sz w:val="22"/>
          <w:szCs w:val="20"/>
        </w:rPr>
      </w:pPr>
      <w:r>
        <w:rPr>
          <w:sz w:val="22"/>
          <w:szCs w:val="20"/>
        </w:rPr>
        <w:t>[18] (DE H. HART DAMES:) 'Daarna verdween de hemelpoort en wij waren meteen door een aantal kleine duivels omringd, die er uitzagen als dwaallichten. Deze duiveltjes huppelden voortdurend om ons heen en plaagden ons de hele tijd door jammerlijk, tot we pas kortgeleden dit tegenwoordige gezelschap aantroffen op onze al bijna eeuwige vlucht.</w:t>
      </w:r>
    </w:p>
    <w:p>
      <w:pPr>
        <w:pStyle w:val="Normal"/>
        <w:widowControl w:val="false"/>
        <w:autoSpaceDE w:val="false"/>
        <w:spacing w:lineRule="exact" w:line="300"/>
        <w:jc w:val="both"/>
        <w:rPr/>
      </w:pPr>
      <w:r>
        <w:rPr>
          <w:sz w:val="22"/>
          <w:szCs w:val="20"/>
        </w:rPr>
        <w:t xml:space="preserve">[19] Wat zeg jij, lieve eerwaarde vriend, hiervan? Wat is er aan de hand, </w:t>
      </w:r>
      <w:r>
        <w:rPr>
          <w:sz w:val="22"/>
        </w:rPr>
        <w:t xml:space="preserve">- </w:t>
      </w:r>
      <w:r>
        <w:rPr>
          <w:sz w:val="22"/>
          <w:szCs w:val="18"/>
        </w:rPr>
        <w:t xml:space="preserve">wat </w:t>
      </w:r>
      <w:r>
        <w:rPr>
          <w:sz w:val="22"/>
          <w:szCs w:val="20"/>
        </w:rPr>
        <w:t>moeten wij doen om misschien toch eens bij een ietwat betere toestand te komen? O, geef ons raad, jij lieve, eerwaarde vriend.'</w:t>
      </w:r>
    </w:p>
    <w:p>
      <w:pPr>
        <w:pStyle w:val="Normal"/>
        <w:widowControl w:val="false"/>
        <w:autoSpaceDE w:val="false"/>
        <w:spacing w:lineRule="exact" w:line="300"/>
        <w:jc w:val="both"/>
        <w:rPr/>
      </w:pPr>
      <w:r>
        <w:rPr>
          <w:sz w:val="22"/>
          <w:szCs w:val="20"/>
        </w:rPr>
        <w:t>[20] BISSCHOP MARTINUS zegt heel ironisch en laconiek: 'Ach, ach, dan heeft de Heer jullie beslist veel onrecht gedaan! Want jullie hebben immers precies naar het evangelie geleefd. Ja, dat moet ik zeggen, in dit geval is de Heer Jehova Jezus heel onrechtvaardig, als Hij op die echt evangelische regels van jullie orde de hemel heeft beloofd - en hem jullie vervolgens niet wil geven! Dat zou men van Hem zelfs impertinent en tres mal honnête* (</w:t>
      </w:r>
      <w:r>
        <w:rPr>
          <w:sz w:val="22"/>
          <w:szCs w:val="14"/>
        </w:rPr>
        <w:t>* niet erg fatsoenlijk</w:t>
      </w:r>
      <w:r>
        <w:rPr>
          <w:sz w:val="22"/>
          <w:szCs w:val="20"/>
        </w:rPr>
        <w:t xml:space="preserve">) kunnen noemen. Zulke tere en toch zulke buitengewoon geleerde hartjes de hemel onthouden </w:t>
      </w:r>
      <w:r>
        <w:rPr>
          <w:sz w:val="22"/>
          <w:szCs w:val="22"/>
        </w:rPr>
        <w:t xml:space="preserve">- ah, dat is toch alles </w:t>
      </w:r>
      <w:r>
        <w:rPr>
          <w:sz w:val="22"/>
          <w:szCs w:val="20"/>
        </w:rPr>
        <w:t>wat men hiervan kan zeggen? Of het zou moeten zijn, dat jullie misschien in het geheim onder elkaar sodomitische ontucht hebben bedreven? Of hebben jullie misschien naast jullie duizend geleerde orderegels de beste christelijke regel van de naastenliefde helemaal veronachtzaamd?'</w:t>
      </w:r>
    </w:p>
    <w:p>
      <w:pPr>
        <w:pStyle w:val="TextBody"/>
        <w:rPr/>
      </w:pPr>
      <w:r>
        <w:rPr/>
        <w:t xml:space="preserve">[21] EEN ANDERE DAME, die een franse indruk probeert te maken: 'Maïs non, maïs non, mon ami, wij allemaal leven heel erg kuis en aan religie wij hebben ook veel gedaan! O mon Dieu, wat ebben we dan nog meer nodig pour le emèl? De naastenliefde oort bij ons en van sodomitische ontucht wij weten niets, wat dat zijn voor soort mensen? Wij ebben geleefd ordentelijk en ons netjes gedragen, mon ami, kuis als de bloemen! Wat wil monsieur Jezus Christus dan nog meer?' </w:t>
      </w:r>
    </w:p>
    <w:p>
      <w:pPr>
        <w:pStyle w:val="TextBody"/>
        <w:rPr/>
      </w:pPr>
      <w:r>
        <w:rPr/>
        <w:t>[22] BISSCHOP MARTINUS zegt: 'Houd in Godsnaam op met dit domme gepraat! Je bent toch een Duitse en kun je vanwege dit louter domme modeverschijnsel je eigen moedertaal niet meer spreken? Geloof je dan dat zo'n duits franzosen</w:t>
        <w:softHyphen/>
        <w:t xml:space="preserve"> grietje hier in de hemel zal komen? Ik zeg je, jij domme gans die je bent, dat zal </w:t>
      </w:r>
      <w:r>
        <w:rPr>
          <w:szCs w:val="22"/>
        </w:rPr>
        <w:t xml:space="preserve">nog lang duren! </w:t>
      </w:r>
      <w:r>
        <w:rPr>
          <w:szCs w:val="26"/>
        </w:rPr>
        <w:t xml:space="preserve">- </w:t>
      </w:r>
      <w:r>
        <w:rPr/>
        <w:t xml:space="preserve">Nee, dit is me nog niet overkomen hier in het geestenrijk. Zelfs geesten van andere planeten hebben met mij zuiver duits gesproken en deze domme Dame van het H. Hart bevalt het beter frans dan duits met een Duitser te spreken! </w:t>
      </w:r>
      <w:r>
        <w:rPr>
          <w:szCs w:val="26"/>
        </w:rPr>
        <w:t xml:space="preserve">- </w:t>
      </w:r>
      <w:r>
        <w:rPr/>
        <w:t xml:space="preserve">Waarom heeft jouw voorgangster </w:t>
      </w:r>
      <w:r>
        <w:rPr>
          <w:szCs w:val="26"/>
        </w:rPr>
        <w:t xml:space="preserve">- </w:t>
      </w:r>
      <w:r>
        <w:rPr>
          <w:szCs w:val="22"/>
        </w:rPr>
        <w:t xml:space="preserve">die toch in Lyon is </w:t>
      </w:r>
      <w:r>
        <w:rPr/>
        <w:t>geboren, met mij dan goed duits kunnen spreken, en waarom jij, trotse gans, dan niet?'</w:t>
      </w:r>
    </w:p>
    <w:p>
      <w:pPr>
        <w:pStyle w:val="Normal"/>
        <w:widowControl w:val="false"/>
        <w:autoSpaceDE w:val="false"/>
        <w:spacing w:lineRule="exact" w:line="300"/>
        <w:jc w:val="both"/>
        <w:rPr>
          <w:sz w:val="22"/>
          <w:szCs w:val="20"/>
        </w:rPr>
      </w:pPr>
      <w:r>
        <w:rPr>
          <w:sz w:val="22"/>
          <w:szCs w:val="20"/>
        </w:rPr>
        <w:t>[23] DE DAME zegt: 'O vriend, omdat ik geloofde, dat ik me daardoor bij jou heel goed voordeed.'</w:t>
      </w:r>
    </w:p>
    <w:p>
      <w:pPr>
        <w:pStyle w:val="Normal"/>
        <w:widowControl w:val="false"/>
        <w:autoSpaceDE w:val="false"/>
        <w:spacing w:lineRule="exact" w:line="300"/>
        <w:jc w:val="both"/>
        <w:rPr/>
      </w:pPr>
      <w:r>
        <w:rPr>
          <w:sz w:val="22"/>
          <w:szCs w:val="20"/>
        </w:rPr>
        <w:t xml:space="preserve">[24] BISSCHOP MARTINUS zegt: 'Dat was dan wel een heel dom geloof; even dom als te veronderstellen, dat jullie allen voor jullie grenzeloze domheid van God de hemel zouden kunnen verwachten! Denken jullie dan, dat de Heer de hemel voor zulke domme ganzen heeft gemaakt? 0, dan hebben jullie het wel heel erg mis! Ik zeg jullie dat de ezels en ossen hier eerder binnen komen dan jullie; knoop dat goed in je oren! Ga daar naar de verste hoek en leer eerst deemoedigheid! Kom daarna terug en vraag dan of er voor jullie een of ander plaatsje als vee hoedster in de onderste hemel te krijgen is </w:t>
      </w:r>
      <w:r>
        <w:rPr>
          <w:sz w:val="22"/>
          <w:szCs w:val="26"/>
        </w:rPr>
        <w:t xml:space="preserve">- </w:t>
      </w:r>
      <w:r>
        <w:rPr>
          <w:sz w:val="22"/>
          <w:szCs w:val="20"/>
        </w:rPr>
        <w:t>waarover ik ook nog grote twijfels heb. Ga daar naar toe, zoals ik jullie heb gezeg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0"/>
        </w:rPr>
      </w:pPr>
      <w:r>
        <w:rPr>
          <w:b/>
          <w:bCs/>
          <w:i/>
          <w:iCs/>
          <w:sz w:val="22"/>
          <w:szCs w:val="18"/>
        </w:rPr>
        <w:t>Dialoog tussen een jezuïet en bisschop Martinus</w:t>
      </w:r>
    </w:p>
    <w:p>
      <w:pPr>
        <w:pStyle w:val="Normal"/>
        <w:widowControl w:val="false"/>
        <w:autoSpaceDE w:val="false"/>
        <w:spacing w:lineRule="exact" w:line="300"/>
        <w:jc w:val="center"/>
        <w:rPr/>
      </w:pPr>
      <w:r>
        <w:rPr>
          <w:b/>
          <w:bCs/>
          <w:i/>
          <w:iCs/>
          <w:sz w:val="22"/>
          <w:szCs w:val="20"/>
        </w:rPr>
        <w:t xml:space="preserve">Belering van een zuster van </w:t>
      </w:r>
      <w:r>
        <w:rPr>
          <w:b/>
          <w:bCs/>
          <w:i/>
          <w:iCs/>
          <w:sz w:val="22"/>
          <w:szCs w:val="18"/>
        </w:rPr>
        <w:t>Liefde die angst voor de hel heef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EEN JEZUlET stapt naar voren en zegt: 'Jij lijkt niet bepaald een groot vriend van kunsten en wetenschappen te zijn, daar je zo weinig gesteld lijkt op deze toch heel eerbiedwaardige dames van het H. Hart van Jezus. En toch zijn zij om zo maar eens te zeggen, de enige vrouwelijke orde die zich van de vroege morgen tot de late avond met de grootste ijver op wetenschappen en kunst toelegt en </w:t>
      </w:r>
      <w:r>
        <w:rPr>
          <w:sz w:val="22"/>
          <w:szCs w:val="18"/>
        </w:rPr>
        <w:t xml:space="preserve">daardoor ons </w:t>
      </w:r>
      <w:r>
        <w:rPr>
          <w:sz w:val="22"/>
        </w:rPr>
        <w:t xml:space="preserve">- </w:t>
      </w:r>
      <w:r>
        <w:rPr>
          <w:sz w:val="22"/>
          <w:szCs w:val="18"/>
        </w:rPr>
        <w:t xml:space="preserve">Broeders van de Sociëteit van Jezus </w:t>
      </w:r>
      <w:r>
        <w:rPr>
          <w:sz w:val="22"/>
        </w:rPr>
        <w:t xml:space="preserve">- </w:t>
      </w:r>
      <w:r>
        <w:rPr>
          <w:sz w:val="22"/>
          <w:szCs w:val="18"/>
        </w:rPr>
        <w:t xml:space="preserve">het naast staat! Ach, broeder </w:t>
      </w:r>
      <w:r>
        <w:rPr>
          <w:sz w:val="22"/>
          <w:szCs w:val="20"/>
        </w:rPr>
        <w:t>en vriend, je zou deze dames toch met wat meer respect en liefde moeten behandelen!'</w:t>
      </w:r>
    </w:p>
    <w:p>
      <w:pPr>
        <w:pStyle w:val="Normal"/>
        <w:widowControl w:val="false"/>
        <w:autoSpaceDE w:val="false"/>
        <w:spacing w:lineRule="exact" w:line="300"/>
        <w:jc w:val="both"/>
        <w:rPr>
          <w:sz w:val="22"/>
          <w:szCs w:val="20"/>
        </w:rPr>
      </w:pPr>
      <w:r>
        <w:rPr>
          <w:sz w:val="22"/>
          <w:szCs w:val="20"/>
        </w:rPr>
        <w:t>[2] BISSCHOP MARTINUS zegt: 'Toe maar, deze domme ingebeelde schepsels met meer respect behandelen? Ik zeg je, het respect dat ik voor hen heb, is nog veel te groot. Je zou hen de deur moeten wijzen en ze nog voor enkele miljoenen jaren verstoten. Misschien zouden ze dan hun vreemde talen verleren, wat werkelijk goed voor hen zou zijn!</w:t>
      </w:r>
    </w:p>
    <w:p>
      <w:pPr>
        <w:pStyle w:val="Normal"/>
        <w:widowControl w:val="false"/>
        <w:autoSpaceDE w:val="false"/>
        <w:spacing w:lineRule="exact" w:line="300"/>
        <w:jc w:val="both"/>
        <w:rPr>
          <w:sz w:val="22"/>
          <w:szCs w:val="20"/>
        </w:rPr>
      </w:pPr>
      <w:r>
        <w:rPr>
          <w:sz w:val="22"/>
          <w:szCs w:val="20"/>
        </w:rPr>
        <w:t>[3] Zie, zoals ik ze nu bekijk, zie ik toorn en hoogmoed in hun ogen vlammen! Zij willen zich wel heel graag anders voordoen, maar dat lukt hier niet in het rijk van de geesten. Want hier doorziet men juist zulke geesten in één oogopslag en men ziet al spoedig en met gemak, hoe zij er eigenlijk van binnen uitzien. Omdat ik deze ganzen nu echter nog beter doorzie en ze mij vanwege hun grote dwaasheid heel erg tegenstaan, moet ik ze immers minstens naar gindse hoek sturen, opdat ik mij niet erger bij hun aanblik.</w:t>
      </w:r>
    </w:p>
    <w:p>
      <w:pPr>
        <w:pStyle w:val="Normal"/>
        <w:widowControl w:val="false"/>
        <w:autoSpaceDE w:val="false"/>
        <w:spacing w:lineRule="exact" w:line="300"/>
        <w:jc w:val="both"/>
        <w:rPr>
          <w:sz w:val="22"/>
          <w:szCs w:val="20"/>
        </w:rPr>
      </w:pPr>
      <w:r>
        <w:rPr>
          <w:sz w:val="22"/>
          <w:szCs w:val="20"/>
        </w:rPr>
        <w:t>[4] Jij zelf en al je prijzenswaardig domme collega's moeten je vanwege jullie zeer ongepaste naam echter ook niets inbeelden. Want denk zelf eens na en zeg me dan, met welk recht jullie je Jezuïeten noemen en wie jullie het recht heeft gegeven voor een dergelijke ontheiliging van de goddelijke naam? Je zult dan wel inzien, hoe schandelijk jullie deze allerheiligste naam hebben misbruikt en waardoor jullie allen nu een dergelijk euvel weer kunnen goedmaken!</w:t>
      </w:r>
    </w:p>
    <w:p>
      <w:pPr>
        <w:pStyle w:val="Normal"/>
        <w:widowControl w:val="false"/>
        <w:autoSpaceDE w:val="false"/>
        <w:spacing w:lineRule="exact" w:line="300"/>
        <w:jc w:val="both"/>
        <w:rPr/>
      </w:pPr>
      <w:r>
        <w:rPr>
          <w:sz w:val="22"/>
          <w:szCs w:val="20"/>
        </w:rPr>
        <w:t xml:space="preserve">[5] Kan iemand van jullie zeggen: 'Jezus de Heer heeft ons geroepen zoals bijvoorbeeld Petrus of Paulus? Of heeft ooit een van jullie Jezus gezien of gesproken of hebben jullie soms tijdens jullie aardse leven het evangelie hoger geacht dan jullie Ignatius van Loyola? Zie, jullie waren volgens jullie daden de </w:t>
      </w:r>
      <w:r>
        <w:rPr>
          <w:sz w:val="22"/>
          <w:szCs w:val="18"/>
        </w:rPr>
        <w:t xml:space="preserve">meest uitgesproken vijanden van Jezus Christus en jullie noemen jezelf </w:t>
      </w:r>
      <w:r>
        <w:rPr>
          <w:sz w:val="22"/>
          <w:szCs w:val="26"/>
        </w:rPr>
        <w:t>J</w:t>
      </w:r>
      <w:r>
        <w:rPr>
          <w:sz w:val="22"/>
          <w:szCs w:val="18"/>
        </w:rPr>
        <w:t>ezuïet</w:t>
      </w:r>
      <w:r>
        <w:rPr>
          <w:sz w:val="22"/>
          <w:szCs w:val="20"/>
        </w:rPr>
        <w:t>en?'</w:t>
      </w:r>
    </w:p>
    <w:p>
      <w:pPr>
        <w:pStyle w:val="Normal"/>
        <w:widowControl w:val="false"/>
        <w:autoSpaceDE w:val="false"/>
        <w:spacing w:lineRule="exact" w:line="300"/>
        <w:jc w:val="both"/>
        <w:rPr/>
      </w:pPr>
      <w:r>
        <w:rPr>
          <w:sz w:val="22"/>
          <w:szCs w:val="20"/>
        </w:rPr>
        <w:t>[6] DE JEZUlET zegt weer: 'Beste vriend en broeder, jij schijnt deze zaak óf slecht óf helemaal niet te begrijpen. Begrijp je dan niet, wat het betekent: 'Omnia ad maiorem dei gloriam!?'* (</w:t>
      </w:r>
      <w:r>
        <w:rPr>
          <w:sz w:val="22"/>
          <w:szCs w:val="14"/>
        </w:rPr>
        <w:t>* Alles ter meerdere eer en glorie van God!</w:t>
      </w:r>
      <w:r>
        <w:rPr>
          <w:sz w:val="22"/>
          <w:szCs w:val="20"/>
        </w:rPr>
        <w:t>) Zie, dat ligt ten grondslag aan onze naam. Niet, alsof Jezus de Heer ons zo zou hebben genoemd, doch wij kozen deze naam alleen tot meerdere eer van Hem. Ik weet wel, dat het middel op zich niet prijzens</w:t>
        <w:softHyphen/>
        <w:t>waardig is. Maar wat doet het middel er toe, als het doel maar goed is en het middel heiligt, al zou dat ook nog zo magertjes zijn!'</w:t>
      </w:r>
    </w:p>
    <w:p>
      <w:pPr>
        <w:pStyle w:val="Plattetekst2"/>
        <w:spacing w:lineRule="exact" w:line="300"/>
        <w:rPr/>
      </w:pPr>
      <w:r>
        <w:rPr/>
        <w:t xml:space="preserve">[7] BISSCHOP MARTINUS zegt: 'Jij spreekt nu ook als een dwaas en oordeelt over goddelijke dingen als een blinde over de kleuren! Denk jij dan dat de grote God, die talloze myriaden van de meest ongehoorde wonderen eeuwig door de hele oneindigheid eren </w:t>
      </w:r>
      <w:r>
        <w:rPr>
          <w:szCs w:val="22"/>
        </w:rPr>
        <w:t xml:space="preserve">- ik zeg je: heilige wonderen, wier helderheid, verhevenheid </w:t>
      </w:r>
      <w:r>
        <w:rPr/>
        <w:t xml:space="preserve">en onbegrijpelijke, goddelijke schoonheid zo groot is, dat deze jou in een ogenblik zouden doden, als jij die zou aanschouwen -, iets voor Zijn eer zou winnen, als jij jezelf te Zijner eer ongepast Jezuïet noemt, of als jij door duizend andere, dikwijls schandelijke middelen schijnbaar goede doeleinden denkt te bereiken?' </w:t>
      </w:r>
    </w:p>
    <w:p>
      <w:pPr>
        <w:pStyle w:val="TextBody"/>
        <w:rPr/>
      </w:pPr>
      <w:r>
        <w:rPr/>
        <w:t>[8] Denk jij dan dat Jezus de schandelijke inquisitie tot Zijn grotere eer heeft laten instellen door een monnik? Of denk je dat Jezus behagen heeft in plechtige terechtstellingen van ketters, en in andere gruwelen die jullie veinsden uit te voeren tot vermeerdering van Zijn eer, terwijl jullie heimelijk een heel ander en niet zelden allerschandelijkst doel hadden?</w:t>
      </w:r>
    </w:p>
    <w:p>
      <w:pPr>
        <w:pStyle w:val="Normal"/>
        <w:widowControl w:val="false"/>
        <w:autoSpaceDE w:val="false"/>
        <w:spacing w:lineRule="exact" w:line="300"/>
        <w:jc w:val="both"/>
        <w:rPr>
          <w:sz w:val="22"/>
          <w:szCs w:val="20"/>
        </w:rPr>
      </w:pPr>
      <w:r>
        <w:rPr>
          <w:sz w:val="22"/>
          <w:szCs w:val="20"/>
        </w:rPr>
        <w:t>[9] Denk je dan dat de Heer Jezus er een behagen in schept en geëerd wordt, wanneer je meisjes zwanger hebt gemaakt en ze dan ook ad maiorem dei gloriam in een kerkelijke grafkelder levend hebt laten inmetselen? Of wanneer je tot grotere eer van God het vermogen van talloze weduwen en wezen door allerlei helse bedreigingen naar je toe hebt getrokken en geen medelijden had, toen je later velen in de grootste ellende zag wegkwijnen?</w:t>
      </w:r>
    </w:p>
    <w:p>
      <w:pPr>
        <w:pStyle w:val="Normal"/>
        <w:widowControl w:val="false"/>
        <w:autoSpaceDE w:val="false"/>
        <w:spacing w:lineRule="exact" w:line="300"/>
        <w:jc w:val="both"/>
        <w:rPr>
          <w:sz w:val="22"/>
          <w:szCs w:val="20"/>
        </w:rPr>
      </w:pPr>
      <w:r>
        <w:rPr>
          <w:sz w:val="22"/>
          <w:szCs w:val="20"/>
        </w:rPr>
        <w:t>[10] Denk je nu in ernst dat zoiets tot grotere eer van God zou kunnen dienen en dat de Heer Jezus behagen zou scheppen in een dergelijke verheerlijking van Zijn Naam? O, als je dat serieus denkt, dan ben je toch wel het meest beklagens</w:t>
        <w:softHyphen/>
        <w:t>waardige wezen in de hele eeuwige oneindigheid van God!</w:t>
      </w:r>
    </w:p>
    <w:p>
      <w:pPr>
        <w:pStyle w:val="Normal"/>
        <w:widowControl w:val="false"/>
        <w:autoSpaceDE w:val="false"/>
        <w:spacing w:lineRule="exact" w:line="300"/>
        <w:jc w:val="both"/>
        <w:rPr>
          <w:sz w:val="22"/>
          <w:szCs w:val="20"/>
        </w:rPr>
      </w:pPr>
      <w:r>
        <w:rPr>
          <w:sz w:val="22"/>
          <w:szCs w:val="20"/>
        </w:rPr>
        <w:t>[11] Wat zou je wel zeggen als nu Jezus, de enige, eeuwige Heer en God van de hemel en van alle talloze myriaden van werelden, voor je zou staan en je vroeg, hoe jij en je hele aanhang Zijn Woord hebt nageleefd? En wie jullie het recht heeft toegekend, Zijn allerheiligste Naam op zo'n afschuwelijke manier te ontheiligen? Zeg - ja zeggen jullie allemaal, wat zouden jullie de almachtige, eeuwige God antwoorden?!'</w:t>
      </w:r>
    </w:p>
    <w:p>
      <w:pPr>
        <w:pStyle w:val="Normal"/>
        <w:widowControl w:val="false"/>
        <w:autoSpaceDE w:val="false"/>
        <w:spacing w:lineRule="exact" w:line="300"/>
        <w:jc w:val="both"/>
        <w:rPr>
          <w:sz w:val="22"/>
          <w:szCs w:val="20"/>
        </w:rPr>
      </w:pPr>
      <w:r>
        <w:rPr>
          <w:sz w:val="22"/>
          <w:szCs w:val="20"/>
        </w:rPr>
        <w:t>[12] Allen worden door een zichtbare huivering aangegrepen en zij verstarren. Niemand durft bisschop Martinus nu ook maar met één woord te antwoorden, want ze houden hem nu allemaal voor een engel des oordeels.</w:t>
      </w:r>
    </w:p>
    <w:p>
      <w:pPr>
        <w:pStyle w:val="Normal"/>
        <w:widowControl w:val="false"/>
        <w:autoSpaceDE w:val="false"/>
        <w:spacing w:lineRule="exact" w:line="300"/>
        <w:jc w:val="both"/>
        <w:rPr/>
      </w:pPr>
      <w:r>
        <w:rPr>
          <w:sz w:val="22"/>
          <w:szCs w:val="20"/>
        </w:rPr>
        <w:t xml:space="preserve">[13] Alleen EEN ZUSTER VAN LIEFDE gaat nu heel bang op bisschop Martinus toe en zegt: 'O jij oordelende engel in naam van God. Vervloek ons niet tot in de hel; wij zullen allemaal graag naar het vagevuur gaan in Gods naam! </w:t>
      </w:r>
      <w:r>
        <w:rPr>
          <w:sz w:val="22"/>
          <w:szCs w:val="22"/>
        </w:rPr>
        <w:t xml:space="preserve">- Ooh, het </w:t>
      </w:r>
      <w:r>
        <w:rPr>
          <w:sz w:val="22"/>
          <w:szCs w:val="20"/>
        </w:rPr>
        <w:t xml:space="preserve">is toch verschrikkelijk, wat jij voor een strenge rechter bent! O, o </w:t>
      </w:r>
      <w:r>
        <w:rPr>
          <w:sz w:val="22"/>
          <w:szCs w:val="22"/>
        </w:rPr>
        <w:t xml:space="preserve">- heb toch een </w:t>
      </w:r>
      <w:r>
        <w:rPr>
          <w:sz w:val="22"/>
          <w:szCs w:val="20"/>
        </w:rPr>
        <w:t>beetje medelijden met ons arme zondaars en zondaressen!'</w:t>
      </w:r>
    </w:p>
    <w:p>
      <w:pPr>
        <w:pStyle w:val="Normal"/>
        <w:widowControl w:val="false"/>
        <w:autoSpaceDE w:val="false"/>
        <w:spacing w:lineRule="exact" w:line="300"/>
        <w:jc w:val="both"/>
        <w:rPr>
          <w:sz w:val="22"/>
          <w:szCs w:val="20"/>
        </w:rPr>
      </w:pPr>
      <w:r>
        <w:rPr>
          <w:sz w:val="22"/>
          <w:szCs w:val="20"/>
        </w:rPr>
        <w:t>[14] BISSCHOP MARTINUS zegt: 'Sta op, jij oerdomme liefdezuster. Ik zal nooit een rechter zijn, maar ben zelf een arme zondaar en hoop zelf op de genade van de Heer. Maar ik zie mijn grote domheid god zij dank nu in en daarom laat ik jullie ook je domheid zien, opdat je deze kunt afleggen en worden zoals de eeuwige orde van de Heer het wil. Anders zullen jullie alleen maar in een steeds grotere ellende vervallen in plaats van op te gaan in een grotere zaligheid!</w:t>
      </w:r>
    </w:p>
    <w:p>
      <w:pPr>
        <w:pStyle w:val="Normal"/>
        <w:widowControl w:val="false"/>
        <w:autoSpaceDE w:val="false"/>
        <w:spacing w:lineRule="exact" w:line="300"/>
        <w:jc w:val="both"/>
        <w:rPr>
          <w:sz w:val="22"/>
          <w:szCs w:val="20"/>
        </w:rPr>
      </w:pPr>
      <w:r>
        <w:rPr>
          <w:sz w:val="22"/>
          <w:szCs w:val="20"/>
        </w:rPr>
        <w:t>[15] Dat ik niet over jullie oordeel, bewijst dat ik jullie allemaal in mijn huis heb opgenomen en jullie niet wegzend, doch allen vriendelijk bij mij houd, als jullie bij mij willen blijven. Maar als jullie blijven, moeten jullie niet aan je dwaasheden blijven vasthouden, doch je rustig laten beleren door degene die hier zeker meer ervaring heeft dan jullie nieuwelingen in deze wereld. Wees nu gerust en denk na over mijn woor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Martinus' gesprek met twee andere jezuïeten en twee Redemptorist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Er komen nogmaals TWEE ANDERE JEZUÏETEN en ook nog TWEE REDEMPTO</w:t>
        <w:softHyphen/>
        <w:t>RISTEN bij bisschop Martinus en zeggen: 'Lieve, beste vriend, wij zijn het met de terechtwijzing die je gelijktijdig aan ons allemaal hebt gegeven, helemaal eens. Zoals wij wel merken, ontbreekt het ons hier aan niets. Als wij nu tevens ook nog het een en ander te doen hadden, dan zouden wij met dit lot helemaal tevreden zijn en verlangden wij voor de ganse eeuwigheid niets beters. Zouden wij echter zonder enige bezigheid de hele eeuwigheid moeten doorbrengen, dan zou de volledige dood ons tenslotte liever zijn dan zo'n saai, werkeloos leven.'</w:t>
      </w:r>
    </w:p>
    <w:p>
      <w:pPr>
        <w:pStyle w:val="Normal"/>
        <w:widowControl w:val="false"/>
        <w:autoSpaceDE w:val="false"/>
        <w:spacing w:lineRule="exact" w:line="300"/>
        <w:jc w:val="both"/>
        <w:rPr>
          <w:sz w:val="22"/>
          <w:szCs w:val="20"/>
        </w:rPr>
      </w:pPr>
      <w:r>
        <w:rPr>
          <w:sz w:val="22"/>
          <w:szCs w:val="20"/>
        </w:rPr>
        <w:t>[2] BISSCHOP MARTINUS zegt: 'Vrienden, kunnen jullie lezen wat er op dit ronde, witte bord staat geschreven?'</w:t>
      </w:r>
    </w:p>
    <w:p>
      <w:pPr>
        <w:pStyle w:val="Normal"/>
        <w:widowControl w:val="false"/>
        <w:autoSpaceDE w:val="false"/>
        <w:spacing w:lineRule="exact" w:line="300"/>
        <w:jc w:val="both"/>
        <w:rPr/>
      </w:pPr>
      <w:r>
        <w:rPr>
          <w:sz w:val="22"/>
          <w:szCs w:val="20"/>
        </w:rPr>
        <w:t xml:space="preserve">[3] EEN VAN DE VIER zegt: 'O ja, daar staat het fatale 'Dies irae, dies illa! </w:t>
      </w:r>
      <w:r>
        <w:rPr>
          <w:sz w:val="22"/>
          <w:szCs w:val="20"/>
          <w:lang w:val="fr-FR"/>
        </w:rPr>
        <w:t xml:space="preserve">Libera nos ab omni malo! </w:t>
      </w:r>
      <w:r>
        <w:rPr>
          <w:sz w:val="22"/>
          <w:szCs w:val="20"/>
          <w:lang w:val="en-GB"/>
        </w:rPr>
        <w:t xml:space="preserve">Memento, homo, quia pulvis es et in pulverem reverteris! Requiescant in pace! </w:t>
      </w:r>
      <w:r>
        <w:rPr>
          <w:sz w:val="22"/>
          <w:szCs w:val="20"/>
          <w:lang w:val="fr-FR"/>
        </w:rPr>
        <w:t xml:space="preserve">Requiem aeternam dona eis, domine et lux perpema luceat eis! Ex profundis clamavi! Clamor meus ad te veniat! Vitam aeternam dona eis, domine, et sedere in sino Abraharni, et considere ad mensam illius, et comedere cum illo per omnia secuia seculorum, amen!'* </w:t>
      </w:r>
      <w:r>
        <w:rPr>
          <w:sz w:val="22"/>
          <w:szCs w:val="20"/>
        </w:rPr>
        <w:t>(</w:t>
      </w:r>
      <w:r>
        <w:rPr>
          <w:sz w:val="22"/>
          <w:szCs w:val="14"/>
        </w:rPr>
        <w:t>*'Die dag, dag van de toorn! Bevrijd ons van alle kwaad! Bedenk mens dat ge stof zijt en tot stof zult wederkeren! Zij rusten in vrede! Geef hun, Heer, de eeuwige rust en het eeuwige licht verlichte hen! Uit de diepte riep ik! Moge mijn roepen tot U doordringen! Geefhun het eeuwig leven, Heer, en een plaats in de schoot van Abraham en laat ze aan zijn tafel aanzitten en met hem eten in alle eeuwigheid!')</w:t>
      </w:r>
    </w:p>
    <w:p>
      <w:pPr>
        <w:pStyle w:val="Normal"/>
        <w:widowControl w:val="false"/>
        <w:autoSpaceDE w:val="false"/>
        <w:spacing w:lineRule="exact" w:line="300"/>
        <w:jc w:val="both"/>
        <w:rPr>
          <w:sz w:val="22"/>
          <w:szCs w:val="20"/>
        </w:rPr>
      </w:pPr>
      <w:r>
        <w:rPr>
          <w:sz w:val="22"/>
          <w:szCs w:val="20"/>
        </w:rPr>
        <w:t>[4] Zie, lezen kan ik dan nog, alhoewel ik naar mijn gevoel in miljoenen jaren geen letter meer heb gezien. Maar zeg mij eens, wat is er dan aan de hand met deze oude, dogmatische spreuken? Wordt alles hier in de geestenwereld dan misschien heel serieus daarnaar geoordeeld? Echt, als dat het geval zou zijn, dan zou het er heel slecht uitzien met ons aller bestaan voor de hele lange eeuwigheid! O vriend, leg ons uit hoe we dit moeten opvatten en begrijpen!'</w:t>
      </w:r>
    </w:p>
    <w:p>
      <w:pPr>
        <w:pStyle w:val="Normal"/>
        <w:widowControl w:val="false"/>
        <w:autoSpaceDE w:val="false"/>
        <w:spacing w:lineRule="exact" w:line="300"/>
        <w:jc w:val="both"/>
        <w:rPr/>
      </w:pPr>
      <w:r>
        <w:rPr>
          <w:sz w:val="22"/>
          <w:szCs w:val="20"/>
        </w:rPr>
        <w:t xml:space="preserve">[5] BISSCHOP MARTINUS zegt: 'Hoe zou het dan anders moeten worden verstaan, dan het daar geschreven staat! Ik zeg jullie, deze passages hebben geen andere betekenis dan alleen die, welke duidelijk uit hun woordelijke inhoud valt op te maken. Daarbij zeggen jullie het zelf: Hebben jullie ooit op de wereld een andere uitleg aan deze uitroepen gegeven, dan in hun letterlijke betekenis wordt weergegeven? Als jullie in de wereld met deze spreuken tevreden waren, omdat ze jullie geld opleverden en een geheimzinnig geestelijk aanzien gaven, waarom zou het jullie dan nu storen dat hun betekenis in de praktijk op jullie wordt toegepast? Waarom hebben jullie bezigheden nodig? </w:t>
      </w:r>
      <w:r>
        <w:rPr>
          <w:sz w:val="22"/>
          <w:szCs w:val="20"/>
          <w:lang w:val="en-GB"/>
        </w:rPr>
        <w:t>Requiescant in pace; ergo</w:t>
      </w:r>
      <w:r>
        <w:rPr>
          <w:sz w:val="22"/>
          <w:lang w:val="en-GB"/>
        </w:rPr>
        <w:t xml:space="preserve"> </w:t>
      </w:r>
      <w:r>
        <w:rPr>
          <w:sz w:val="22"/>
          <w:szCs w:val="20"/>
          <w:lang w:val="en-GB"/>
        </w:rPr>
        <w:t xml:space="preserve">requiescamus!* </w:t>
      </w:r>
      <w:r>
        <w:rPr>
          <w:sz w:val="22"/>
          <w:szCs w:val="20"/>
        </w:rPr>
        <w:t>(</w:t>
      </w:r>
      <w:r>
        <w:rPr>
          <w:sz w:val="22"/>
          <w:szCs w:val="14"/>
        </w:rPr>
        <w:t>* Zij mogen in vrede rusten, laat ons daarom rusten!</w:t>
      </w:r>
      <w:r>
        <w:rPr>
          <w:sz w:val="22"/>
          <w:szCs w:val="20"/>
        </w:rPr>
        <w:t xml:space="preserve"> ) Deze rust in eeuwige vrede hebben jullie nu allemaal gevonden!</w:t>
      </w:r>
    </w:p>
    <w:p>
      <w:pPr>
        <w:pStyle w:val="Normal"/>
        <w:widowControl w:val="false"/>
        <w:autoSpaceDE w:val="false"/>
        <w:spacing w:lineRule="exact" w:line="300"/>
        <w:jc w:val="both"/>
        <w:rPr>
          <w:sz w:val="22"/>
          <w:szCs w:val="20"/>
        </w:rPr>
      </w:pPr>
      <w:r>
        <w:rPr>
          <w:sz w:val="22"/>
          <w:szCs w:val="20"/>
        </w:rPr>
        <w:t>[6] Er is hier ook licht, dat daar door de mooie, grote vensters voortdurend naar binnen stroomt. Dus is ook dit huis van mij als een schoot van Abraham en die grote, met brood en wijn gevulde kast een echte tafel van Abraham, waaraan jullie samen met mij voor eeuwig gevoed zullen worden tot aan het jongste</w:t>
      </w:r>
    </w:p>
    <w:p>
      <w:pPr>
        <w:pStyle w:val="Normal"/>
        <w:widowControl w:val="false"/>
        <w:autoSpaceDE w:val="false"/>
        <w:spacing w:lineRule="exact" w:line="300"/>
        <w:jc w:val="both"/>
        <w:rPr/>
      </w:pPr>
      <w:r>
        <w:rPr>
          <w:sz w:val="22"/>
          <w:szCs w:val="20"/>
        </w:rPr>
        <w:t xml:space="preserve">gericht </w:t>
      </w:r>
      <w:r>
        <w:rPr>
          <w:sz w:val="22"/>
          <w:szCs w:val="32"/>
        </w:rPr>
        <w:t xml:space="preserve">- </w:t>
      </w:r>
      <w:r>
        <w:rPr>
          <w:sz w:val="22"/>
          <w:szCs w:val="20"/>
        </w:rPr>
        <w:t>en als jullie op deze dag van de toorn niet verdoemd worden, ook daarna voor eeuwig! Wat willen jullie dan nog meer?'</w:t>
      </w:r>
    </w:p>
    <w:p>
      <w:pPr>
        <w:pStyle w:val="Normal"/>
        <w:widowControl w:val="false"/>
        <w:autoSpaceDE w:val="false"/>
        <w:spacing w:lineRule="exact" w:line="300"/>
        <w:jc w:val="both"/>
        <w:rPr>
          <w:sz w:val="22"/>
          <w:szCs w:val="20"/>
        </w:rPr>
      </w:pPr>
      <w:r>
        <w:rPr>
          <w:sz w:val="22"/>
          <w:szCs w:val="20"/>
        </w:rPr>
        <w:t>[7] EEN VAN DE REDEMPTORISTEN zegt: 'Ja, ja, vriend, jij hebt gelijk, dat zal wel zo zijn. Desalniettemin moet ik opmerken, dat naar mijn gevoel de kwestie met het hier zeer langdurend tijdsverloop uitermate onbegrijpelijk en ontzettend eentonig wordt. Denk je eens in, eeuwig hier te zijn in totale ledigheid en nooit iets anders te kunnen verwachten! Wat denk je, vriend, wat een verveling na ongeveer enkele honderden miljoenen aardse jaren. O Heer, geen levend wezen zal toch in staat zijn om zoiets te verdragen!'</w:t>
      </w:r>
    </w:p>
    <w:p>
      <w:pPr>
        <w:pStyle w:val="Normal"/>
        <w:widowControl w:val="false"/>
        <w:autoSpaceDE w:val="false"/>
        <w:spacing w:lineRule="exact" w:line="300"/>
        <w:jc w:val="both"/>
        <w:rPr>
          <w:sz w:val="22"/>
          <w:szCs w:val="20"/>
        </w:rPr>
      </w:pPr>
      <w:r>
        <w:rPr>
          <w:sz w:val="22"/>
          <w:szCs w:val="20"/>
        </w:rPr>
        <w:t>[8] BISSCHOP MARTINUS zegt: 'Ja, maar wat voor nut hebben deze bedenkingen van je? Heb je dan nooit gelezen, dat er geschreven staat: 'Ieder zal leven naar wat hij gelooft' en 'Zoals de boom valt, zo zal hij blijven liggen'? Waarom geloofden wij dergelijke domheden, terwijl de werkelijkheid daarvan ons hier</w:t>
      </w:r>
    </w:p>
    <w:p>
      <w:pPr>
        <w:pStyle w:val="Normal"/>
        <w:widowControl w:val="false"/>
        <w:autoSpaceDE w:val="false"/>
        <w:spacing w:lineRule="exact" w:line="300"/>
        <w:jc w:val="both"/>
        <w:rPr>
          <w:sz w:val="22"/>
          <w:szCs w:val="20"/>
        </w:rPr>
      </w:pPr>
      <w:r>
        <w:rPr>
          <w:sz w:val="22"/>
          <w:szCs w:val="20"/>
        </w:rPr>
        <w:t>helemaal niet bevalt?</w:t>
      </w:r>
    </w:p>
    <w:p>
      <w:pPr>
        <w:pStyle w:val="Normal"/>
        <w:widowControl w:val="false"/>
        <w:autoSpaceDE w:val="false"/>
        <w:spacing w:lineRule="exact" w:line="300"/>
        <w:jc w:val="both"/>
        <w:rPr/>
      </w:pPr>
      <w:r>
        <w:rPr>
          <w:sz w:val="22"/>
          <w:szCs w:val="20"/>
        </w:rPr>
        <w:t xml:space="preserve">[9] Als wij op de wereld stijfkoppige ezels waren, dan moeten wij ook hier de verwerkelijking van ons ezelachtig geloof op de koop toe nemen, of het ons nu bevalt of niet! Wanneer wij ons geloof op aarde echter wijzer zouden hebben ingesteld, dan zouden wij er hier ook beter aan toe zijn. Wij allen echter - ik zelf </w:t>
      </w:r>
      <w:r>
        <w:rPr>
          <w:sz w:val="22"/>
          <w:szCs w:val="22"/>
        </w:rPr>
        <w:t xml:space="preserve">niet uitgezonderd </w:t>
      </w:r>
      <w:r>
        <w:rPr>
          <w:sz w:val="22"/>
          <w:szCs w:val="26"/>
        </w:rPr>
        <w:t xml:space="preserve">- </w:t>
      </w:r>
      <w:r>
        <w:rPr>
          <w:sz w:val="22"/>
          <w:szCs w:val="20"/>
        </w:rPr>
        <w:t>waren in de wereld alleen maar des te gelukkiger, naarmate wij daar meer duisternis verbreidden. Laten wij er daarom ook geen aanstoot aan nemen, dat wij hier nu allemaal samen in onze eigen domheid begraven leven als in de vermeende schoot van Abraham!</w:t>
      </w:r>
    </w:p>
    <w:p>
      <w:pPr>
        <w:pStyle w:val="Normal"/>
        <w:widowControl w:val="false"/>
        <w:autoSpaceDE w:val="false"/>
        <w:spacing w:lineRule="exact" w:line="300"/>
        <w:jc w:val="both"/>
        <w:rPr>
          <w:sz w:val="22"/>
          <w:szCs w:val="20"/>
        </w:rPr>
      </w:pPr>
      <w:r>
        <w:rPr>
          <w:sz w:val="22"/>
          <w:szCs w:val="20"/>
        </w:rPr>
        <w:t>[10] Was en is er in de wereld niet een enorm aantal oude ezels, ossen en schaapskoppen, die wel zelf aan één stuk door over licht en verlichting leuteren? Ook al wordt hun een beter licht gegeven en beter voedsel, dan richten zij zich daar toch niet naar, doch keren heel behaaglijk terug in de oude domheid, vreten het oude voer en verkwikken zich aan het spaarzame schemerlicht van hun ezel</w:t>
        <w:softHyphen/>
        <w:t xml:space="preserve"> en ossenstal, als ze maar de oude inhoud van hun maag kunnen herkauwen.</w:t>
      </w:r>
    </w:p>
    <w:p>
      <w:pPr>
        <w:pStyle w:val="Normal"/>
        <w:widowControl w:val="false"/>
        <w:autoSpaceDE w:val="false"/>
        <w:spacing w:lineRule="exact" w:line="300"/>
        <w:jc w:val="both"/>
        <w:rPr>
          <w:sz w:val="22"/>
          <w:szCs w:val="20"/>
        </w:rPr>
      </w:pPr>
      <w:r>
        <w:rPr>
          <w:sz w:val="22"/>
          <w:szCs w:val="20"/>
        </w:rPr>
        <w:t>[11] Zie, dergelijke ezels en ossen en schaapskoppen waren wij immers ook maar al te zeer? Daarom moeten wij er ons nu helemaal niet over verwonderen, dat de Heer zo grootmoedig voor onze oude beestennatuur heeft gezorgd. Wie vreugde schepte in domheid, die blijft maar in zijn vreugde! Wie vreugde vond in het slapen, die kan hier slapen naar hartelust! Wie vreugde had in het nietsdoen, die ruste hier voor eeuwig! Wie vreugde vond in eten en drinken, dáár is de tafel van Abraham! Wie zich graag met jonge vrouwen ophield, die heeft daar zusters van Liefde, zusters van onderwijs en dames van het H. Hart van Jezus! Er is zonder meer met alles opperbest voor ons gezorgd; wat hebben wij dan nog te jammeren?'</w:t>
      </w:r>
    </w:p>
    <w:p>
      <w:pPr>
        <w:pStyle w:val="Normal"/>
        <w:widowControl w:val="false"/>
        <w:autoSpaceDE w:val="false"/>
        <w:spacing w:lineRule="exact" w:line="300"/>
        <w:jc w:val="both"/>
        <w:rPr>
          <w:sz w:val="22"/>
          <w:szCs w:val="20"/>
        </w:rPr>
      </w:pPr>
      <w:r>
        <w:rPr>
          <w:sz w:val="22"/>
          <w:szCs w:val="20"/>
        </w:rPr>
        <w:t>[12] ALLEN trekken de schouders op en zeggen: 'Jij hebt weliswaar gelijk, maar de duivel hale die wijsheid! Konden wij nog eens als kikvorsen op aarde worden en naar hartelust kwaken, dan zouden wij zeker beter af zijn! Maar waar niets meer aan te veranderen is, dat moet helaas zo blijv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Eerlijke bekentenis van de Minderbroeder</w:t>
      </w:r>
    </w:p>
    <w:p>
      <w:pPr>
        <w:pStyle w:val="Normal"/>
        <w:widowControl w:val="false"/>
        <w:autoSpaceDE w:val="false"/>
        <w:spacing w:lineRule="exact" w:line="300"/>
        <w:jc w:val="center"/>
        <w:rPr/>
      </w:pPr>
      <w:r>
        <w:rPr>
          <w:b/>
          <w:bCs/>
          <w:i/>
          <w:iCs/>
          <w:sz w:val="22"/>
          <w:szCs w:val="18"/>
        </w:rPr>
        <w:t xml:space="preserve">Rome als de schuldige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Beginnend inzicht en verbetering bij de Minderbroeder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EEN MINDERBROEDER stapt naar voren en zegt: 'Vrienden, laat mij een </w:t>
      </w:r>
      <w:r>
        <w:rPr>
          <w:sz w:val="22"/>
          <w:szCs w:val="18"/>
        </w:rPr>
        <w:t xml:space="preserve">woordje zeggen! En als het niet voor iets beters zal deugen </w:t>
      </w:r>
      <w:r>
        <w:rPr>
          <w:sz w:val="22"/>
        </w:rPr>
        <w:t xml:space="preserve">- </w:t>
      </w:r>
      <w:r>
        <w:rPr>
          <w:sz w:val="22"/>
          <w:szCs w:val="18"/>
        </w:rPr>
        <w:t xml:space="preserve">wat ik zeker niet </w:t>
      </w:r>
      <w:r>
        <w:rPr>
          <w:sz w:val="22"/>
          <w:szCs w:val="20"/>
        </w:rPr>
        <w:t>kan bepalen - dan zal het tenminste een gedeelte van de voor ons liggende eeuwige rust veraangenamen!'</w:t>
      </w:r>
    </w:p>
    <w:p>
      <w:pPr>
        <w:pStyle w:val="Normal"/>
        <w:widowControl w:val="false"/>
        <w:autoSpaceDE w:val="false"/>
        <w:spacing w:lineRule="exact" w:line="300"/>
        <w:jc w:val="both"/>
        <w:rPr>
          <w:sz w:val="22"/>
          <w:szCs w:val="20"/>
        </w:rPr>
      </w:pPr>
      <w:r>
        <w:rPr>
          <w:sz w:val="22"/>
          <w:szCs w:val="20"/>
        </w:rPr>
        <w:t>[2] ALLEN zeggen: 'Bravo, goed zo! Spreek maar op, wij zullen je met genoegen aanhoren. Want jij stond immers op de wereld al als een zeer wijs en stichtelijk spreker bekend. Spreek hier daarom maar vrijuit!'</w:t>
      </w:r>
    </w:p>
    <w:p>
      <w:pPr>
        <w:pStyle w:val="Normal"/>
        <w:widowControl w:val="false"/>
        <w:autoSpaceDE w:val="false"/>
        <w:spacing w:lineRule="exact" w:line="300"/>
        <w:jc w:val="both"/>
        <w:rPr>
          <w:sz w:val="22"/>
          <w:szCs w:val="20"/>
        </w:rPr>
      </w:pPr>
      <w:r>
        <w:rPr>
          <w:sz w:val="22"/>
          <w:szCs w:val="20"/>
        </w:rPr>
        <w:t>[3] DE MINDERBROEDER zegt: 'Broeders en vrienden, wij hadden allemaal op aarde in zekere zin twee evangeliën. Ten eerste een oud evangelie van Christus de Heer en van vele van Zijn apostelen, en ten tweede dat van de Rooms-katholieke kerk die zich zelf de leerstellige titel van 'de alleen zaligmakende' had gegeven, daar zij in de waan verkeerde en nog verkeert, dat ze op de stoel van Petrus zit en zowel de sleutels van de hemel als van de hel in handen heeft.</w:t>
      </w:r>
    </w:p>
    <w:p>
      <w:pPr>
        <w:pStyle w:val="Normal"/>
        <w:widowControl w:val="false"/>
        <w:autoSpaceDE w:val="false"/>
        <w:spacing w:lineRule="exact" w:line="300"/>
        <w:rPr/>
      </w:pPr>
      <w:r>
        <w:rPr>
          <w:sz w:val="22"/>
          <w:szCs w:val="20"/>
        </w:rPr>
        <w:t xml:space="preserve">[4] Wij zwoeren deze kerk tot aan het eind van ons leven trouw te zijn en alles voor waar aan te nemen wat zij ons beval om te geloven </w:t>
      </w:r>
      <w:r>
        <w:rPr>
          <w:sz w:val="22"/>
          <w:szCs w:val="22"/>
        </w:rPr>
        <w:t xml:space="preserve">- of dat nu in een of </w:t>
      </w:r>
      <w:r>
        <w:rPr>
          <w:sz w:val="22"/>
          <w:szCs w:val="20"/>
        </w:rPr>
        <w:t>andere bijbel geschreven zou staan of niet. En zo hebben wij ons ook onder ede verplicht om iedere andersdenkende en anders gelovende als ketter te beschou</w:t>
        <w:softHyphen/>
        <w:t>wen en te verdoemen.</w:t>
      </w:r>
    </w:p>
    <w:p>
      <w:pPr>
        <w:pStyle w:val="Normal"/>
        <w:widowControl w:val="false"/>
        <w:autoSpaceDE w:val="false"/>
        <w:spacing w:lineRule="exact" w:line="300"/>
        <w:rPr/>
      </w:pPr>
      <w:r>
        <w:rPr>
          <w:sz w:val="22"/>
          <w:szCs w:val="18"/>
        </w:rPr>
        <w:t xml:space="preserve">[5] Wij hielden ons ook precies aan datgene, wat we gezworen hadden </w:t>
      </w:r>
      <w:r>
        <w:rPr>
          <w:sz w:val="22"/>
        </w:rPr>
        <w:t xml:space="preserve">- </w:t>
      </w:r>
      <w:r>
        <w:rPr>
          <w:sz w:val="22"/>
          <w:szCs w:val="18"/>
        </w:rPr>
        <w:t xml:space="preserve">ofschoon </w:t>
      </w:r>
      <w:r>
        <w:rPr>
          <w:sz w:val="22"/>
          <w:szCs w:val="20"/>
        </w:rPr>
        <w:t>dat niet zelden tegen ons eigen verstand en tegen elk gezond menselijk verstand indruiste.</w:t>
      </w:r>
    </w:p>
    <w:p>
      <w:pPr>
        <w:pStyle w:val="TextBody"/>
        <w:rPr/>
      </w:pPr>
      <w:r>
        <w:rPr/>
        <w:t>[6] Jullie weten allen wel, dat het een doodzonde was de bijbel te lezen en dat de kerk ons dat streng verbood en we slechts de drastisch ingekorte zondags evangeliën mochten lezen. Al het andere mochten alleen de doctoraal theologen lezen en begrijpen. Ons waren daarom de kerkvaders, het brevier en de legenden beschoren, verder ook nog de orderegels, Ignatius van Loyola, de relikwieën, de afbeeldingen, de missen, de sacramenten, de biecht en nog een groot aantal andere dingen die men hier zeker zonder schroom als de ergste, dikwijls boosaardige domheden kan bestempelen.</w:t>
      </w:r>
    </w:p>
    <w:p>
      <w:pPr>
        <w:pStyle w:val="Normal"/>
        <w:widowControl w:val="false"/>
        <w:autoSpaceDE w:val="false"/>
        <w:spacing w:lineRule="exact" w:line="300"/>
        <w:jc w:val="both"/>
        <w:rPr>
          <w:sz w:val="22"/>
          <w:szCs w:val="20"/>
        </w:rPr>
      </w:pPr>
      <w:r>
        <w:rPr>
          <w:sz w:val="22"/>
          <w:szCs w:val="20"/>
        </w:rPr>
        <w:t>[7] Vraag: Als wij bij al deze, door God toch zeker op zijn minst toegelaten rooms-kerkelijke regels lijnrecht tegen de eigenlijke leer van Jezus in hebben gehandeld, kunnen wij daar dan iets aan doen? Degene die daaraan schuld heeft moet bijgevolg naar menselijk en zeker ook goddelijk recht ter verantwoording worden geroepen. Aan ons allen zou echter bekend moeten worden gemaakt, hoe wij ons voor de eeuwige toekomst hebben te gedragen en hoe wij moeten goedmaken, wat we tenslotte zelf voor slechts hebben gedaan!'</w:t>
      </w:r>
    </w:p>
    <w:p>
      <w:pPr>
        <w:pStyle w:val="Normal"/>
        <w:widowControl w:val="false"/>
        <w:autoSpaceDE w:val="false"/>
        <w:spacing w:lineRule="exact" w:line="300"/>
        <w:jc w:val="both"/>
        <w:rPr>
          <w:sz w:val="22"/>
          <w:szCs w:val="20"/>
        </w:rPr>
      </w:pPr>
      <w:r>
        <w:rPr>
          <w:sz w:val="22"/>
          <w:szCs w:val="20"/>
        </w:rPr>
        <w:t>[8] DE ANDEREN zeggen: 'Bravo, jij hebt echt heel wijs gesproken en ons daarmee een groot genoegen gedaan. De schuldige dient voor ons te boeten! Dat is eerlijk! De roomse Stoel zou moeten boeten en iedereen die ons bevoegdheden verleen</w:t>
        <w:softHyphen/>
        <w:t>de, zonder onze instemming enige tijd af te wachten, gedurende welke tijd ons denkvermogen in het juiste licht rijp geworden zou zijn en gelouterd had kunnen worden!</w:t>
      </w:r>
    </w:p>
    <w:p>
      <w:pPr>
        <w:pStyle w:val="Normal"/>
        <w:widowControl w:val="false"/>
        <w:autoSpaceDE w:val="false"/>
        <w:spacing w:lineRule="exact" w:line="300"/>
        <w:jc w:val="both"/>
        <w:rPr>
          <w:sz w:val="22"/>
          <w:szCs w:val="20"/>
        </w:rPr>
      </w:pPr>
      <w:r>
        <w:rPr>
          <w:sz w:val="22"/>
          <w:szCs w:val="20"/>
        </w:rPr>
        <w:t>[9] Men heeft ons gedoopt zonder onze instemming en heeft ons door een dergelijke te vroegtijdige doop een roomse belijdenis opgedrongen en zodoende het kind in de moederschoot al verantwoordelijk gemaakt. Of is het niet meer dan dwaas om een pasgeboren kind door bepaalde vertegenwoordigers een eed van trouw te laten zweren? Zonder er bij na te denken of een kind, als het volwassen is, het met deze gedwongen gezworen trouw wel eens zal zijn of niet, en in het tegengestelde geval kennelijk eedbreuk moet begaan. O, dat is immers heel erg in tegenspraak met de christelijke leer!</w:t>
      </w:r>
    </w:p>
    <w:p>
      <w:pPr>
        <w:pStyle w:val="Normal"/>
        <w:widowControl w:val="false"/>
        <w:autoSpaceDE w:val="false"/>
        <w:spacing w:lineRule="exact" w:line="300"/>
        <w:jc w:val="both"/>
        <w:rPr>
          <w:sz w:val="22"/>
          <w:szCs w:val="20"/>
        </w:rPr>
      </w:pPr>
      <w:r>
        <w:rPr>
          <w:sz w:val="22"/>
          <w:szCs w:val="20"/>
        </w:rPr>
        <w:t>[10] Christus heeft toch Zelf gezegd: 'Wie gelooft en gedoopt wordt, die zal zalig worden!' O, dat is toch wel erg antichristelijk; hoe kan men dan gedoopt worden, voordat men zich van het christelijk geloof bewust is geworden? De doop behoort toch een levend getuigenis te zijn, dat iemand het christelijk geloof tot het enige richtsnoer van zijn leven heeft aangenomen! Weet echter een pasge</w:t>
        <w:softHyphen/>
        <w:t>boren kind, wat geloof, wat het christelijk geloof en wat een getuigenis is? Als men er goed over nadenkt, vindt men de domheid steeds groter worden en meer in tegenspraak met het christendom!</w:t>
      </w:r>
    </w:p>
    <w:p>
      <w:pPr>
        <w:pStyle w:val="Normal"/>
        <w:widowControl w:val="false"/>
        <w:autoSpaceDE w:val="false"/>
        <w:spacing w:lineRule="exact" w:line="300"/>
        <w:jc w:val="both"/>
        <w:rPr>
          <w:sz w:val="22"/>
          <w:szCs w:val="20"/>
        </w:rPr>
      </w:pPr>
      <w:r>
        <w:rPr>
          <w:sz w:val="22"/>
          <w:szCs w:val="20"/>
        </w:rPr>
        <w:t>[11] Er wordt gezegd dat door deze doop de erfzonde en alle vóór de doop begane zonden worden kwijtgescholden. O, wat bot en dom is dat toch! Kan iemand die maar een beetje helder denkt een kind verdoemen, omdat zijn ouders samen een onvergeeflijke fout hebben begaan? En God, de meest wijze, zou kinderen van meer dan duizend generaties later nog voortdurend de misstap van Adam als doodzonde aanrekenen, terwijl zij toch nooit schuld aan diens misstap kunnen hebben?! Ja, dat zie je hier pas zo duidelijk in. Wat echter de zonde betreft die vóór de doop begaan zou zijn, dat is gewoon belachelijk! Een kind zal toch niet al zondigen in de moederschoot!</w:t>
      </w:r>
    </w:p>
    <w:p>
      <w:pPr>
        <w:pStyle w:val="Normal"/>
        <w:widowControl w:val="false"/>
        <w:autoSpaceDE w:val="false"/>
        <w:spacing w:lineRule="exact" w:line="300"/>
        <w:jc w:val="both"/>
        <w:rPr/>
      </w:pPr>
      <w:r>
        <w:rPr>
          <w:sz w:val="22"/>
          <w:szCs w:val="20"/>
        </w:rPr>
        <w:t xml:space="preserve">[12] En een heiden dan, die overgaat naar het christelijk geloof </w:t>
      </w:r>
      <w:r>
        <w:rPr>
          <w:sz w:val="22"/>
        </w:rPr>
        <w:t xml:space="preserve">- </w:t>
      </w:r>
      <w:r>
        <w:rPr>
          <w:sz w:val="22"/>
          <w:szCs w:val="20"/>
        </w:rPr>
        <w:t xml:space="preserve">dat nu wel verreweg heidenser is dan het ergste heidendom zelf </w:t>
      </w:r>
      <w:r>
        <w:rPr>
          <w:sz w:val="22"/>
          <w:szCs w:val="22"/>
        </w:rPr>
        <w:t xml:space="preserve">- welke zonden kan die dan </w:t>
      </w:r>
      <w:r>
        <w:rPr>
          <w:sz w:val="22"/>
          <w:szCs w:val="20"/>
        </w:rPr>
        <w:t xml:space="preserve">wel hebben begaan? Dat zouden alleen maar zonden tegen zijn heidense wetten kunnen zijn. Want tegen de christelijke wetten kan een heiden toch onmogelijk zondigen, omdat hij ze nog nooit heeft gekend! Om een heiden echter zijn heidense zonden kwijt te schelden, betekent toch immers niets anders dan hem weer opnieuw in zijn heidendom bevestigen. Precies hetzelfde is zeker bij een Jood het geval; want een Jood door de doop te willen vergeven, dat hij zo lang een Jood was, dat is toch wel de allerergste domheid die een mens kan bedenken!' </w:t>
      </w:r>
    </w:p>
    <w:p>
      <w:pPr>
        <w:pStyle w:val="Normal"/>
        <w:widowControl w:val="false"/>
        <w:autoSpaceDE w:val="false"/>
        <w:spacing w:lineRule="exact" w:line="300"/>
        <w:jc w:val="both"/>
        <w:rPr>
          <w:sz w:val="22"/>
          <w:szCs w:val="20"/>
        </w:rPr>
      </w:pPr>
      <w:r>
        <w:rPr>
          <w:sz w:val="22"/>
          <w:szCs w:val="20"/>
        </w:rPr>
        <w:t>[13] DE MINDERBROEDER zegt weer: 'Vrienden, jullie zijn mij te vlug afgeweest. Jullie opmerking was heel juist. Ik zeg jullie: Deze roomse christenmakerij in de moederschoot heeft volgens mij nu veel overeenkomst met de oude sprookjes over het verkopen van de ziel aan de duivel. Je wordt uit louter lage, politieke bedoelingen al bijna in de moederschoot helemaal aan de 'God sta ons bij' overgeleverd, die iemand dan dankzij Rome van alle kanten volledig in beslag neemt. 0, dat is fraai! En zo'n anti-christelijke, zogenaamde 'eerste christenkerk' noemt zich ook nog een 'moeder' en haar hoofd een 'plaatsbekleder van Jezus Christus', dus plaatsbekleder van God!</w:t>
      </w:r>
    </w:p>
    <w:p>
      <w:pPr>
        <w:pStyle w:val="Normal"/>
        <w:widowControl w:val="false"/>
        <w:autoSpaceDE w:val="false"/>
        <w:spacing w:lineRule="exact" w:line="300"/>
        <w:jc w:val="both"/>
        <w:rPr/>
      </w:pPr>
      <w:r>
        <w:rPr>
          <w:sz w:val="22"/>
          <w:szCs w:val="22"/>
        </w:rPr>
        <w:t xml:space="preserve">[14] Merkwaardig, merkwaardig </w:t>
      </w:r>
      <w:r>
        <w:rPr>
          <w:sz w:val="22"/>
          <w:szCs w:val="32"/>
        </w:rPr>
        <w:t xml:space="preserve">- </w:t>
      </w:r>
      <w:r>
        <w:rPr>
          <w:sz w:val="22"/>
          <w:szCs w:val="20"/>
        </w:rPr>
        <w:t>en toch is het waar: in wat voor dwalingen verkeerden wij toch allemaal en merkten niet, dat wij al vanaf onze geboorte helemaal van de duivel waren! Door de doop zouden wij van de oerdomme erfzonde bevrijd moeten worden, zodat wij daardoor tot kinderen Gods werden. Mooie Godskinderen - God sta ons bij! In plaats van uit de hel zijn wij alleen maar letterlijk de hel in gedoopt!</w:t>
      </w:r>
    </w:p>
    <w:p>
      <w:pPr>
        <w:pStyle w:val="Normal"/>
        <w:widowControl w:val="false"/>
        <w:autoSpaceDE w:val="false"/>
        <w:spacing w:lineRule="exact" w:line="300"/>
        <w:jc w:val="both"/>
        <w:rPr>
          <w:sz w:val="22"/>
          <w:szCs w:val="20"/>
        </w:rPr>
      </w:pPr>
      <w:r>
        <w:rPr>
          <w:sz w:val="22"/>
          <w:szCs w:val="20"/>
        </w:rPr>
        <w:t>[15] En opdat er niemand ooit aan ernstige boete en echte verbetering van zijn leven zou denken, werd de oorbiecht uitgevonden die alle doodzonden moest sussen en waarvan het absolute vergevingsrecht bij ons priesters berustte. Daar</w:t>
        <w:softHyphen/>
        <w:t>door werd ieder mens weer in zijn oude poel teruggeworpen en was nooit in staat een nieuw schepsel vanuit Christus te worden!</w:t>
      </w:r>
    </w:p>
    <w:p>
      <w:pPr>
        <w:pStyle w:val="Normal"/>
        <w:widowControl w:val="false"/>
        <w:autoSpaceDE w:val="false"/>
        <w:spacing w:lineRule="exact" w:line="300"/>
        <w:jc w:val="both"/>
        <w:rPr>
          <w:sz w:val="22"/>
          <w:szCs w:val="20"/>
        </w:rPr>
      </w:pPr>
      <w:r>
        <w:rPr>
          <w:sz w:val="22"/>
          <w:szCs w:val="20"/>
        </w:rPr>
        <w:t>[16] O broeders, broeders, broeders! Dat zijn zaken die door God worden toegelaten, wat voor ons een eeuwig onoplosbaar raadsel zal blijven. 'Wordt allen volmaakt, zoals jullie Vader in de hemel volmaakt is!' Een mooie volmaaktheid is dat, terwijl je welbewust nog dommer dan een stokvis moest zijn en pas nu als geest in een meer hemels licht begint in te zien, in wat voor dwaling je op de wereld hebt verkeerd!</w:t>
      </w:r>
    </w:p>
    <w:p>
      <w:pPr>
        <w:pStyle w:val="Normal"/>
        <w:widowControl w:val="false"/>
        <w:autoSpaceDE w:val="false"/>
        <w:spacing w:lineRule="exact" w:line="300"/>
        <w:jc w:val="both"/>
        <w:rPr/>
      </w:pPr>
      <w:r>
        <w:rPr>
          <w:sz w:val="22"/>
          <w:szCs w:val="20"/>
        </w:rPr>
        <w:t>[17] Er zou nog veel meer te zeggen zijn en het wordt steeds duidelijker aantoonbaar, dat de roomse stoel de absoluut enig schuldige is aan al ons verkeerde gedrag. Maar ik denk dat wat wij nu slechts vaag beseffen, de Heer zeker in het volste licht zal zien. En Hij zal ons arme, verleide zondaars genadig</w:t>
      </w:r>
      <w:r>
        <w:rPr>
          <w:sz w:val="22"/>
        </w:rPr>
        <w:t xml:space="preserve"> </w:t>
      </w:r>
      <w:r>
        <w:rPr>
          <w:sz w:val="22"/>
          <w:szCs w:val="20"/>
        </w:rPr>
        <w:t xml:space="preserve">en barmhartig zijn, als wij allen van harte willen vergeven, die ooit hoe dan ook schuld hebben gehad en nog hebben aan onze systematische misleiding! </w:t>
      </w:r>
      <w:r>
        <w:rPr>
          <w:sz w:val="22"/>
          <w:szCs w:val="32"/>
        </w:rPr>
        <w:t xml:space="preserve">- </w:t>
      </w:r>
      <w:r>
        <w:rPr>
          <w:sz w:val="22"/>
          <w:szCs w:val="20"/>
        </w:rPr>
        <w:t>Dat is zo mijn mening; wat denken jullie ervan?'</w:t>
      </w:r>
    </w:p>
    <w:p>
      <w:pPr>
        <w:pStyle w:val="Normal"/>
        <w:widowControl w:val="false"/>
        <w:autoSpaceDE w:val="false"/>
        <w:spacing w:lineRule="exact" w:line="300"/>
        <w:jc w:val="both"/>
        <w:rPr/>
      </w:pPr>
      <w:r>
        <w:rPr>
          <w:sz w:val="22"/>
          <w:szCs w:val="20"/>
        </w:rPr>
        <w:t xml:space="preserve">[18] ALLEN roepen luid: 'Bravo!' en zijn </w:t>
      </w:r>
      <w:r>
        <w:rPr>
          <w:sz w:val="22"/>
          <w:szCs w:val="22"/>
        </w:rPr>
        <w:t xml:space="preserve">- op enkele Jezuïeten na - het volkomen </w:t>
      </w:r>
      <w:r>
        <w:rPr>
          <w:sz w:val="22"/>
          <w:szCs w:val="20"/>
        </w:rPr>
        <w:t>met hem eens.</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Bisschop Martinus maakt de geestelijk blinde jezuïeten ziende</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neemt echter het bewerken van deze Jezuïeten op zich en begint voor deze hoofdschudders en schouderophalers een diepgaande ver</w:t>
        <w:softHyphen/>
        <w:t>handeling te houden, die als volgt luidt:</w:t>
      </w:r>
    </w:p>
    <w:p>
      <w:pPr>
        <w:pStyle w:val="Normal"/>
        <w:widowControl w:val="false"/>
        <w:autoSpaceDE w:val="false"/>
        <w:spacing w:lineRule="exact" w:line="300"/>
        <w:jc w:val="both"/>
        <w:rPr>
          <w:sz w:val="22"/>
          <w:szCs w:val="20"/>
        </w:rPr>
      </w:pPr>
      <w:r>
        <w:rPr>
          <w:sz w:val="22"/>
          <w:szCs w:val="20"/>
        </w:rPr>
        <w:t>[2] 'Waarom schudden jullie ontkennend je hoofd en halen jullie twijfelachtig de schouders op? Begrijpen jullie de zaak dan misschien beter dan jullie nu echt rechtschapen denkende metgezellen? Ik denk van niet! Ik weet echter, waar jullie op uit zijn, en juist daarin ligt de oorzaak waarom enkele van jullie hierbij het hoofd schudden en de schouders ophalen. Zie, ik wil jullie zeggen, waardoor de drievoudige sluier van Mozes nog voor jullie ogen blijft!</w:t>
      </w:r>
    </w:p>
    <w:p>
      <w:pPr>
        <w:pStyle w:val="Normal"/>
        <w:widowControl w:val="false"/>
        <w:autoSpaceDE w:val="false"/>
        <w:spacing w:lineRule="exact" w:line="300"/>
        <w:jc w:val="both"/>
        <w:rPr/>
      </w:pPr>
      <w:r>
        <w:rPr>
          <w:sz w:val="22"/>
          <w:szCs w:val="20"/>
        </w:rPr>
        <w:t xml:space="preserve">[3] Allereerst is het jullie oude, stijfkoppige, onbuigzame denken, dat de gemoederen nog voortdurend beheerst en geen beter en zuiverder licht in jullie harten toelaat! Ten tweede echter is het een duistere misvatting, ten gevolge waarvan jullie geloven dat, om een christen te zijn, allereerst niets anders nodig is dan de doop. Men hoeft iemand alleen maar in naam van de Vader, de Zoon en de Heilige Geest te dopen </w:t>
      </w:r>
      <w:r>
        <w:rPr>
          <w:sz w:val="22"/>
          <w:szCs w:val="26"/>
        </w:rPr>
        <w:t xml:space="preserve">- </w:t>
      </w:r>
      <w:r>
        <w:rPr>
          <w:sz w:val="22"/>
          <w:szCs w:val="20"/>
        </w:rPr>
        <w:t>en de christen is volgens jullie dwaalleer klaar! Werkelijk, een fraai geloof! En ten derde koesteren jullie nog de hoogmoedige mening en het heerszuchtige geloof, dat jullie de echte apostelen van de Heer zijn en van Hem de macht hebben, te doen wat jullie willen, omdat jullie de echte Heilige Geest zouden hebben!</w:t>
      </w:r>
    </w:p>
    <w:p>
      <w:pPr>
        <w:pStyle w:val="Normal"/>
        <w:widowControl w:val="false"/>
        <w:autoSpaceDE w:val="false"/>
        <w:spacing w:lineRule="exact" w:line="300"/>
        <w:jc w:val="both"/>
        <w:rPr/>
      </w:pPr>
      <w:r>
        <w:rPr>
          <w:sz w:val="22"/>
          <w:szCs w:val="20"/>
        </w:rPr>
        <w:t xml:space="preserve">[4] O, oude dwazen! Waardoor kunnen jullie dat bewijzen? Waar staat in de Schrift een dergelijke tekst, waardoor deze dwaasheid te rechtvaardigen zou zijn? Denken jullie dat de Heer ook tot jullie, absolute anti-christenen, heeft gezegd wat Hij tegen Petrus en Zijn andere apostelen heeft gezegd, toen Hij ze de wereld in zond om het evangelie aan alle volkeren te verkondigen? O, dan zitten jullie er heel erg naast! Zie, er staat geschreven: 'Ontvang de Heilige Geest! Wat gij </w:t>
      </w:r>
      <w:r>
        <w:rPr>
          <w:sz w:val="22"/>
          <w:szCs w:val="26"/>
        </w:rPr>
        <w:softHyphen/>
      </w:r>
      <w:r>
        <w:rPr>
          <w:sz w:val="22"/>
          <w:szCs w:val="20"/>
        </w:rPr>
        <w:t>in het bezit van deze Heilige Geest - op aarde zult binden of ontbinden, dat zal ook in de hemel gebonden of ontbonden zijn!'</w:t>
      </w:r>
    </w:p>
    <w:p>
      <w:pPr>
        <w:pStyle w:val="Normal"/>
        <w:widowControl w:val="false"/>
        <w:autoSpaceDE w:val="false"/>
        <w:spacing w:lineRule="exact" w:line="300"/>
        <w:jc w:val="both"/>
        <w:rPr>
          <w:sz w:val="22"/>
          <w:szCs w:val="20"/>
        </w:rPr>
      </w:pPr>
      <w:r>
        <w:rPr>
          <w:sz w:val="22"/>
          <w:szCs w:val="20"/>
        </w:rPr>
        <w:t>[5] Hebben jullie ooit deze Heilige Geest bezeten? Kan de Heilige Geest zich ooit zelf tegenspreken, kan hij veranderen wat hij eenmaal voor eeuwig heeft bepaald? Of kan hij ook nog wijzer worden en inzien, dat zijn eenmaal gegeven geboden onvolmaakt zijn en daarom door nieuwe en betere zouden moeten worden vervangen?</w:t>
      </w:r>
    </w:p>
    <w:p>
      <w:pPr>
        <w:pStyle w:val="Normal"/>
        <w:widowControl w:val="false"/>
        <w:autoSpaceDE w:val="false"/>
        <w:spacing w:lineRule="exact" w:line="300"/>
        <w:jc w:val="both"/>
        <w:rPr>
          <w:sz w:val="22"/>
          <w:szCs w:val="20"/>
        </w:rPr>
      </w:pPr>
      <w:r>
        <w:rPr>
          <w:sz w:val="22"/>
          <w:szCs w:val="20"/>
        </w:rPr>
        <w:t>[6] Heeft de Heilige Geest dan ten tijde van de apostelen nog niet ingezien, dat er later monniken van allerlei kleur en soort nodig zouden zijn, om de mensen naar de hemel te voeren? Dat er beelden, houtsnijwerk, relikwieën, mirakelbeel</w:t>
        <w:softHyphen/>
        <w:t>den, klokken, wijwater, wierook, misgewaden, monnikskappen, kerken en kloosters, kelken en monstransen, altaarschellen en Latijn sprekende misdienaars en nog duizenderlei van dergelijke dwaasheden nodig zouden zijn om in de hemel te komen? Hoe blind moet de Heilige Geest toentertijd toch zijn geweest, dat hij zulke benodigdheden voor het zieleheil van de mensen niet al meteen ten tijde van de apostelen heeft ingezien en ingesteld!</w:t>
      </w:r>
    </w:p>
    <w:p>
      <w:pPr>
        <w:pStyle w:val="Normal"/>
        <w:widowControl w:val="false"/>
        <w:autoSpaceDE w:val="false"/>
        <w:spacing w:lineRule="exact" w:line="300"/>
        <w:jc w:val="both"/>
        <w:rPr>
          <w:sz w:val="22"/>
          <w:szCs w:val="20"/>
        </w:rPr>
      </w:pPr>
      <w:r>
        <w:rPr>
          <w:sz w:val="22"/>
          <w:szCs w:val="20"/>
        </w:rPr>
        <w:t>[7] Of zijn de eerste christenen inclusief Petrus en Paulus soms daarom ook werkelijk van de duivel, omdat zij geen kerken, geen klokken, geen latijnse missen en dodendiensten hadden en geen zaligmakende heiligenbeelden, zelfs geen biecht en geen Heilig Oliesel, geen duur betaalde zielemissen, geen uitvaartklokgelui, geen kleden over de baar, geen lichtjes en gele waskaarsen en meer van dergelijke dingen?</w:t>
      </w:r>
    </w:p>
    <w:p>
      <w:pPr>
        <w:pStyle w:val="Normal"/>
        <w:widowControl w:val="false"/>
        <w:autoSpaceDE w:val="false"/>
        <w:spacing w:lineRule="exact" w:line="300"/>
        <w:jc w:val="both"/>
        <w:rPr>
          <w:sz w:val="22"/>
          <w:szCs w:val="20"/>
        </w:rPr>
      </w:pPr>
      <w:r>
        <w:rPr>
          <w:sz w:val="22"/>
          <w:szCs w:val="20"/>
        </w:rPr>
        <w:t>[8] Zien jullie een dergelijke dwaasheid dan nog niet in? Zien jullie niet in dat wij allemaal, gedreven door onze hebzucht en onze grote heerszucht, zonder ook maar de geringste evangelische opdracht, zogenaamde godsdienstige werken, wetten, ceremoniën hebben gecreëerd, die regelrecht tegen het woord van God en de leer van de apostelen indruisten, en dat wij daardoor duidelijk zondigden tegen de Heilige Geest, waarover geschreven staat dat het noch in het tijdelijke noch in het eeuwige zal worden vergeven?</w:t>
      </w:r>
    </w:p>
    <w:p>
      <w:pPr>
        <w:pStyle w:val="Normal"/>
        <w:widowControl w:val="false"/>
        <w:autoSpaceDE w:val="false"/>
        <w:spacing w:lineRule="exact" w:line="300"/>
        <w:jc w:val="both"/>
        <w:rPr>
          <w:sz w:val="22"/>
          <w:szCs w:val="20"/>
        </w:rPr>
      </w:pPr>
      <w:r>
        <w:rPr>
          <w:sz w:val="22"/>
          <w:szCs w:val="20"/>
        </w:rPr>
        <w:t>[9] Als je het zuivere woord van de Heer nu eens oppervlakkig vergelijkt met onze rooms-katholieke dwaasheid, moeten jullie immers wel de schellen van de ogen vallen en volledig inzien, dat Rome niets anders dan de in de goddelijke openbaring maar al te duidelijk aangegeven hoer van Babel is en wij priesters allereerst haar engeltjes - God sta ons bij - in optima forma zijn!</w:t>
      </w:r>
    </w:p>
    <w:p>
      <w:pPr>
        <w:pStyle w:val="Normal"/>
        <w:widowControl w:val="false"/>
        <w:autoSpaceDE w:val="false"/>
        <w:spacing w:lineRule="exact" w:line="300"/>
        <w:jc w:val="both"/>
        <w:rPr>
          <w:sz w:val="22"/>
          <w:szCs w:val="20"/>
        </w:rPr>
      </w:pPr>
      <w:r>
        <w:rPr>
          <w:sz w:val="22"/>
          <w:szCs w:val="20"/>
        </w:rPr>
        <w:t>[10] Laat dus, lieve broeders en zusters, jullie oude, wereldlijke onzin varen! Keer samen met mij tot de enige God en Heer, Jezus Christus, dan zullen jullie allen zeker in genade worden aangenomen!</w:t>
      </w:r>
    </w:p>
    <w:p>
      <w:pPr>
        <w:pStyle w:val="Normal"/>
        <w:widowControl w:val="false"/>
        <w:autoSpaceDE w:val="false"/>
        <w:spacing w:lineRule="exact" w:line="300"/>
        <w:jc w:val="both"/>
        <w:rPr>
          <w:sz w:val="22"/>
          <w:szCs w:val="20"/>
        </w:rPr>
      </w:pPr>
      <w:r>
        <w:rPr>
          <w:sz w:val="22"/>
          <w:szCs w:val="20"/>
        </w:rPr>
        <w:t>[11] Maar luister: niet deze onbeduidende, alhoewel goedbedoelde toespraak van mij, maar jullie eigen wil en de liefde van het hart moet jullie daar vast en onveranderlijk toe brengen!'</w:t>
      </w:r>
    </w:p>
    <w:p>
      <w:pPr>
        <w:pStyle w:val="Normal"/>
        <w:widowControl w:val="false"/>
        <w:autoSpaceDE w:val="false"/>
        <w:spacing w:lineRule="exact" w:line="300"/>
        <w:jc w:val="both"/>
        <w:rPr/>
      </w:pPr>
      <w:r>
        <w:rPr>
          <w:sz w:val="22"/>
          <w:szCs w:val="20"/>
        </w:rPr>
        <w:t xml:space="preserve">[12] Allen zijn het nu met bisschop Martinus eens, </w:t>
      </w:r>
      <w:r>
        <w:rPr>
          <w:sz w:val="22"/>
          <w:szCs w:val="26"/>
        </w:rPr>
        <w:t xml:space="preserve">- </w:t>
      </w:r>
      <w:r>
        <w:rPr>
          <w:sz w:val="22"/>
          <w:szCs w:val="16"/>
        </w:rPr>
        <w:t xml:space="preserve">alleen DE DAMES VAN HET </w:t>
      </w:r>
      <w:r>
        <w:rPr>
          <w:sz w:val="22"/>
          <w:szCs w:val="20"/>
        </w:rPr>
        <w:t>H. HART VAN JEZUS zeggen: 'Zolang wij niet van God Zelf of ten minste van de zaligste Maagd Maria de opdracht daartoe krijgen, blijven wij de roomse moeder trouw en nemen van jullie geen nieuwe leer aan, die ons in de hel zou kunnen brengen!'</w:t>
      </w:r>
    </w:p>
    <w:p>
      <w:pPr>
        <w:pStyle w:val="Normal"/>
        <w:widowControl w:val="false"/>
        <w:autoSpaceDE w:val="false"/>
        <w:spacing w:lineRule="exact" w:line="300"/>
        <w:jc w:val="both"/>
        <w:rPr/>
      </w:pPr>
      <w:r>
        <w:rPr>
          <w:sz w:val="22"/>
        </w:rPr>
        <w:t xml:space="preserve">[13] BISSCHOP MARTINUS zegt: 'Houd je toch stil, dom vrouwvolk! De Heer zal </w:t>
      </w:r>
      <w:r>
        <w:rPr>
          <w:sz w:val="22"/>
          <w:szCs w:val="20"/>
        </w:rPr>
        <w:t xml:space="preserve">jullie dadelijk wel een koekje van eigen deeg geven! Als jullie het evangelie niet tot eeuwig levensrichtsnoer wilt nemen, blijf dan maar een hele eeuwigheid lang in jullie domheid steken en teer op het spek van jullie lieve, roomse moeder. Dat iemand daarbij zeker niet te dik en mooi zal worden, daarvoor zal de wijsheid van de Heer wel zorgdragen! Want de Heer verstaat de kunst om zulke domme geesten op een behoorlijk homeopathisch dieet te zetten, dat dikwijls een kleine eeuwigheid duurt en zulke domme geesten beslist de beste dienst bewijst </w:t>
      </w:r>
      <w:r>
        <w:rPr>
          <w:sz w:val="22"/>
          <w:szCs w:val="32"/>
        </w:rPr>
        <w:t xml:space="preserve">- </w:t>
      </w:r>
      <w:r>
        <w:rPr>
          <w:sz w:val="22"/>
          <w:szCs w:val="20"/>
        </w:rPr>
        <w:t>wat ik uit ervaring weet!</w:t>
      </w:r>
    </w:p>
    <w:p>
      <w:pPr>
        <w:pStyle w:val="Normal"/>
        <w:widowControl w:val="false"/>
        <w:autoSpaceDE w:val="false"/>
        <w:spacing w:lineRule="exact" w:line="300"/>
        <w:jc w:val="both"/>
        <w:rPr>
          <w:sz w:val="22"/>
          <w:szCs w:val="20"/>
        </w:rPr>
      </w:pPr>
      <w:r>
        <w:rPr>
          <w:sz w:val="22"/>
          <w:szCs w:val="20"/>
        </w:rPr>
        <w:t>[14] Láten wij die domme, verdwaasde dames bij hun geloof! Wij willen ons echter in Naam van de Heer nu tot een beter licht wen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De vergroting van hart en huis</w:t>
      </w:r>
    </w:p>
    <w:p>
      <w:pPr>
        <w:pStyle w:val="Normal"/>
        <w:widowControl w:val="false"/>
        <w:autoSpaceDE w:val="false"/>
        <w:spacing w:lineRule="exact" w:line="300"/>
        <w:jc w:val="center"/>
        <w:rPr>
          <w:i/>
          <w:i/>
          <w:iCs/>
          <w:sz w:val="22"/>
          <w:szCs w:val="18"/>
        </w:rPr>
      </w:pPr>
      <w:r>
        <w:rPr>
          <w:b/>
          <w:bCs/>
          <w:i/>
          <w:iCs/>
          <w:sz w:val="22"/>
          <w:szCs w:val="18"/>
        </w:rPr>
        <w:t>Martinus wordt geroepen door de Heer</w:t>
      </w:r>
    </w:p>
    <w:p>
      <w:pPr>
        <w:pStyle w:val="Normal"/>
        <w:widowControl w:val="false"/>
        <w:autoSpaceDE w:val="false"/>
        <w:spacing w:lineRule="exact" w:line="300"/>
        <w:jc w:val="both"/>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 xml:space="preserve">[1] DE MINDERBROEDER vraagt: 'Waar, broeder, is dan het betere licht, waarover je hebt gesproken? Waar wil je ons naar toe brengen, zodat wij het kunnen zien?' </w:t>
      </w:r>
    </w:p>
    <w:p>
      <w:pPr>
        <w:pStyle w:val="Normal"/>
        <w:widowControl w:val="false"/>
        <w:autoSpaceDE w:val="false"/>
        <w:spacing w:lineRule="exact" w:line="300"/>
        <w:jc w:val="both"/>
        <w:rPr>
          <w:sz w:val="22"/>
          <w:szCs w:val="20"/>
        </w:rPr>
      </w:pPr>
      <w:r>
        <w:rPr>
          <w:sz w:val="22"/>
          <w:szCs w:val="20"/>
        </w:rPr>
        <w:t>[2] BISSCHOP MARTINUS zegt: 'Volg me hierheen naar het midden van de zaal! Zie, daar staat een echt goddelijk vernuftig tellurisch en astronomisch mecha</w:t>
        <w:softHyphen/>
        <w:t>nisme. Daar zullen wij eerst de aarde die wij bewoond hebben nader bekijken en van daar naar de andere planeten en tenslotte zelfs naar de zon gaan. Daar zullen jullie heel veel zien, wat voor jullie tot nu toe een raadsel was. Kom dus maar mee!'</w:t>
      </w:r>
    </w:p>
    <w:p>
      <w:pPr>
        <w:pStyle w:val="Normal"/>
        <w:widowControl w:val="false"/>
        <w:autoSpaceDE w:val="false"/>
        <w:spacing w:lineRule="exact" w:line="300"/>
        <w:jc w:val="both"/>
        <w:rPr>
          <w:sz w:val="22"/>
          <w:szCs w:val="20"/>
        </w:rPr>
      </w:pPr>
      <w:r>
        <w:rPr>
          <w:sz w:val="22"/>
          <w:szCs w:val="20"/>
        </w:rPr>
        <w:t>[3] Allen begeven zich nu naar de aangeduide plaats en gaan er in dichte rijen omheen staan. Ook de dames van het H. Hart van Jezus sluipen heel langzaam dichterbij, om te zien en te horen wat er allemaal besproken wordt en hoe het door bisschop Martinus beschreven betere licht er wel uit zal zien.</w:t>
      </w:r>
    </w:p>
    <w:p>
      <w:pPr>
        <w:pStyle w:val="Normal"/>
        <w:widowControl w:val="false"/>
        <w:autoSpaceDE w:val="false"/>
        <w:spacing w:lineRule="exact" w:line="300"/>
        <w:jc w:val="both"/>
        <w:rPr>
          <w:sz w:val="22"/>
          <w:szCs w:val="20"/>
        </w:rPr>
      </w:pPr>
      <w:r>
        <w:rPr>
          <w:sz w:val="22"/>
          <w:szCs w:val="20"/>
        </w:rPr>
        <w:t>[4] BISSCHOP MARTINUS merkt dat en zegt nogal luid: 'Wat sluipen jullie wijze dames achter ons aan, zoals op de wereld de geheime politie? Dat geheime politiegedoe is niets gedaan! Willen jullie je met ons, jullie broeders en zusters, naar het betere licht keren, doe dat dan openlijk en vol vreugde net als wij! Geheimzinnig, gluurderig gesluip zal hier niet worden geduld! Begrepen?'</w:t>
      </w:r>
    </w:p>
    <w:p>
      <w:pPr>
        <w:pStyle w:val="Normal"/>
        <w:widowControl w:val="false"/>
        <w:autoSpaceDE w:val="false"/>
        <w:spacing w:lineRule="exact" w:line="300"/>
        <w:jc w:val="both"/>
        <w:rPr/>
      </w:pPr>
      <w:r>
        <w:rPr>
          <w:sz w:val="22"/>
          <w:szCs w:val="20"/>
        </w:rPr>
        <w:t xml:space="preserve">[5] Als de DAMES VAN HET H. HART dit vernemen, blijven ze staan en zeggen: 'Vriend, erger je niet te veel aan ons. Want je weet dat wij dom en zwak zijn en zeker op een dwaalspoor gebracht </w:t>
      </w:r>
      <w:r>
        <w:rPr>
          <w:sz w:val="22"/>
          <w:szCs w:val="32"/>
        </w:rPr>
        <w:t xml:space="preserve">- </w:t>
      </w:r>
      <w:r>
        <w:rPr>
          <w:sz w:val="22"/>
          <w:szCs w:val="22"/>
        </w:rPr>
        <w:t xml:space="preserve">zoals jij zelf ook en jij zult ook niet meteen </w:t>
      </w:r>
      <w:r>
        <w:rPr>
          <w:sz w:val="22"/>
          <w:szCs w:val="20"/>
        </w:rPr>
        <w:t>bij de intrede in deze wereld alles voor klare munt hebben aangenomen, wat tegen je werd gezegd -, wij vragen je daarom, heb toch een beetje geduld met ons, arme schepsels. Wij hebben van jou tot nu toe nog geen lovender naam gekregen dan' domme ganzen' en hebben daarover geen moeilijkheden gemaakt. Dat wij onze orde in bescherming nemen, zal toch niet zo slecht zijn. Jij, beste vriend, bent echter heel hard voor ons geweest, doch wij verdroegen dat, al mopperden we wel een beetje. Wij vragen je echter nu om ons te vergeven en niet meer zo hard tegen ons arme zondaressen op te treden!'</w:t>
      </w:r>
    </w:p>
    <w:p>
      <w:pPr>
        <w:pStyle w:val="Normal"/>
        <w:widowControl w:val="false"/>
        <w:autoSpaceDE w:val="false"/>
        <w:spacing w:lineRule="exact" w:line="300"/>
        <w:jc w:val="both"/>
        <w:rPr>
          <w:sz w:val="22"/>
          <w:szCs w:val="20"/>
        </w:rPr>
      </w:pPr>
      <w:r>
        <w:rPr>
          <w:sz w:val="22"/>
          <w:szCs w:val="20"/>
        </w:rPr>
        <w:t>[6] BISSCHOP MARTINUS zegt: 'Nu, deze taal van jullie bevalt me beter dan de franse. Als jullie op die manier spreken, kom dan maar dapper en vol vreugde mee en overtuig je van alles wat hier is, gebeurt en nog zal gebeuren!'</w:t>
      </w:r>
    </w:p>
    <w:p>
      <w:pPr>
        <w:pStyle w:val="Normal"/>
        <w:widowControl w:val="false"/>
        <w:autoSpaceDE w:val="false"/>
        <w:spacing w:lineRule="exact" w:line="300"/>
        <w:jc w:val="both"/>
        <w:rPr>
          <w:sz w:val="22"/>
          <w:szCs w:val="20"/>
        </w:rPr>
      </w:pPr>
      <w:r>
        <w:rPr>
          <w:sz w:val="22"/>
          <w:szCs w:val="20"/>
        </w:rPr>
        <w:t>[7] De dames van het H. Hart komen nu sneller dichterbij en beginnen zich erg te verwonderen, als ze het grote, vernuftige mechanisme te zien krijgen. De Jezuïeten staan meteen om de wereldbol heen en zijn stomverbaasd, dat deze globe de werkelijke aarde zo getrouw nabootst en dat daarop ook niet de kleinste kleinigheid ontbreekt. De Minderbroeders kijken met even grote belangstelling naar deze globe, evenals de Redemptoristen. De Franciscanen bewonderen meer het planetenstelsel en de glans van de zon, die hier evenveel licht verspreidt als voor de verlichting van het hele planeten mechanisme nodig is. Deze zon bevalt ook de Zusters van Liefde en de onderwijszusters het beste. Kortom, allen bewonderen deze installatie en bisschop Martinus maakt zich, zo goed hij maar kan, verdienstelijk door deze hemelse merkwaardigheid ijverig uit te leggen, waarbij hij soms niet kan nalaten een sarcastische grap over de verschijnselen op aarde te maken.</w:t>
      </w:r>
    </w:p>
    <w:p>
      <w:pPr>
        <w:pStyle w:val="Normal"/>
        <w:widowControl w:val="false"/>
        <w:autoSpaceDE w:val="false"/>
        <w:spacing w:lineRule="exact" w:line="300"/>
        <w:jc w:val="both"/>
        <w:rPr>
          <w:sz w:val="22"/>
          <w:szCs w:val="20"/>
        </w:rPr>
      </w:pPr>
      <w:r>
        <w:rPr>
          <w:sz w:val="22"/>
          <w:szCs w:val="20"/>
        </w:rPr>
        <w:t>[8] Nadat dit hele grote gezelschap zich geruime tijd bij dit aarde - en planeten</w:t>
        <w:softHyphen/>
        <w:t>mechanisme ophoudt en zich door bisschop Martinus laat onderwijzen, wordt het opeens aanmerkelijk lichter in de zaal. Deze komt de bisschop nu zelfs ook veel groter voor dan vroeger in het zeer gematigde licht. Het gezelschap merkt dat ook en vraagt, waar dit sterkere licht vandaan komt en waardoor deze aanzienlijke vergroting van de zaal tot stand is gekomen.</w:t>
      </w:r>
    </w:p>
    <w:p>
      <w:pPr>
        <w:pStyle w:val="Normal"/>
        <w:widowControl w:val="false"/>
        <w:autoSpaceDE w:val="false"/>
        <w:spacing w:lineRule="exact" w:line="300"/>
        <w:jc w:val="both"/>
        <w:rPr>
          <w:sz w:val="22"/>
          <w:szCs w:val="20"/>
        </w:rPr>
      </w:pPr>
      <w:r>
        <w:rPr>
          <w:sz w:val="22"/>
          <w:szCs w:val="20"/>
        </w:rPr>
        <w:t>[9] BISSCHOP MARTINUS zegt: 'Mijn beste vrienden, broeders en zusters. Dat moet jullie hier niet al te zeer verbazen. Want hier verandert alles wat ooit in een bepaalde aard en gestalte tevoorschijn komt, heel gemakkelijk. Hebben jullie, toen je hier aankwam, niet gemerkt, hoe klein dit huis er van buiten uitzag en hoe groot het daarna binnen was? Zie, dat is toch zeker een wonder? Zo is ook dit verschijnsel niets dan een wonder, dat wij weliswaar niet begrijpen, maar dat voor de Heer toch heel gemakkelijk is uit te voeren.</w:t>
      </w:r>
    </w:p>
    <w:p>
      <w:pPr>
        <w:pStyle w:val="Normal"/>
        <w:widowControl w:val="false"/>
        <w:autoSpaceDE w:val="false"/>
        <w:spacing w:lineRule="exact" w:line="300"/>
        <w:jc w:val="both"/>
        <w:rPr>
          <w:sz w:val="22"/>
          <w:szCs w:val="20"/>
        </w:rPr>
      </w:pPr>
      <w:r>
        <w:rPr>
          <w:sz w:val="22"/>
          <w:szCs w:val="20"/>
        </w:rPr>
        <w:t>[10] Ik denk echter, dat de Heer ook meer licht tot ons laat komen omdat jullie allemaal nu een iets beter inzicht hebben verkregen. En omdat onze begrippen over Hem zich hebben verdiept, heeft Hij ook deze woning overeenkomstig vergroot, opdat wij allen een des te toereikender plaats daarin zullen hebben. O, over dergelijke verschijnselen moet men zich hier in het eigenlijke wonderrijk helemaal niet te veel verbazen: hier worden niet eerst de kersen, de pruimen en daarna de kwetsen rijp, maar hier gebeurt alles alleen volgens de rijpheid van ons hart door de almacht, liefde en wijsheid van de Heer!</w:t>
      </w:r>
    </w:p>
    <w:p>
      <w:pPr>
        <w:pStyle w:val="TextBody"/>
        <w:rPr/>
      </w:pPr>
      <w:r>
        <w:rPr/>
        <w:t>[11] Maar nu zie ik daar op het ronde bord ook opeens een heel nieuw, sterk glanzend schrift. Even zien wat daar geschreven staat!' Bisschop Martinus gaat snel naar het bord en leest: 'Martinus, kom naar buiten, want Ik heb het nodige met je te regelen. Het hele gezelschap moet zich intussen rustig houden. Kom, zo zij het!' Bisschop Martinus deelt het gezelschap heel gelukkig mee, dat zij zich nu rustig moeten houden, wat ze ook nauwgezet doen. Hij echter wil dan meteen gehoor geven aan de oproep op het bor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 xml:space="preserve">Verandering van de tuin </w:t>
      </w:r>
    </w:p>
    <w:p>
      <w:pPr>
        <w:pStyle w:val="Normal"/>
        <w:widowControl w:val="false"/>
        <w:autoSpaceDE w:val="false"/>
        <w:spacing w:lineRule="exact" w:line="300"/>
        <w:jc w:val="center"/>
        <w:rPr/>
      </w:pPr>
      <w:r>
        <w:rPr>
          <w:b/>
          <w:bCs/>
          <w:sz w:val="22"/>
          <w:szCs w:val="18"/>
        </w:rPr>
        <w:t xml:space="preserve"> </w:t>
      </w:r>
      <w:r>
        <w:rPr>
          <w:b/>
          <w:bCs/>
          <w:i/>
          <w:iCs/>
          <w:sz w:val="22"/>
          <w:szCs w:val="18"/>
        </w:rPr>
        <w:t>Borem als tuinma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bisschop Martinus de deur van zijn huis uit stapt, ziet hij de tuin rondom zijn huis erg vergroot en uitbundig bloeiend, wat hem buitengewoon veel plezier doet. Hij ziet ook weer de woning van de Heer heel dichtbij in de richting van het oosten, wat hem nog veel gelukkiger maakt! Hij ziet aan alle kanten om zich heen, maar ontdekt niemand die buiten op hem wacht. Daar kijkt onze Martinus een beetje raar van op; maar hij verliest deze keer niet de moed en ook niet zijn geduld, maar gaat de tuin in om Mij, de Heer, op te zoeken. Hij denkt dat ik Me daar ergens verborgen zal houden, om mogelijkerwijs niet door het grote gezelschap vanuit een raam te worden gezien.</w:t>
      </w:r>
    </w:p>
    <w:p>
      <w:pPr>
        <w:pStyle w:val="Normal"/>
        <w:widowControl w:val="false"/>
        <w:autoSpaceDE w:val="false"/>
        <w:spacing w:lineRule="exact" w:line="300"/>
        <w:jc w:val="both"/>
        <w:rPr>
          <w:sz w:val="22"/>
          <w:szCs w:val="20"/>
        </w:rPr>
      </w:pPr>
      <w:r>
        <w:rPr>
          <w:sz w:val="22"/>
          <w:szCs w:val="20"/>
        </w:rPr>
        <w:t>[2] BISSCHOP MARTINUS doorzoekt vlijtig de tuin. Omdat hij Mij toch niet vindt, zegt hij bij zichzelf: 'Dat ziet er al weer uit als zo'n kleine, hemelse voor de gek houderij! Maar dat geeft niet, als ik alleen maar de mij bekende plicht nakom. Laat de Heer Zelf of een afgezant van Hem doen wat Hij wil, dat is mij nu helemaal om het even. Ik zou weliswaar wel naar Hem in Zijn woning kunnen gaan, maar daartoe heb ik geen opdracht. Want op het bord stond slechts: 'Martinus, kom naar buiten; want Ik heb het nodige met je te regelen.' Buiten ben ik nu al, dus mijn opdracht heb ik nauwgezet vervuld. Als de Heer mij tevergeefs naar buiten heeft geroepen, dan gaat mij dat niets aan, ik ben er tenminste. '</w:t>
      </w:r>
    </w:p>
    <w:p>
      <w:pPr>
        <w:pStyle w:val="Normal"/>
        <w:widowControl w:val="false"/>
        <w:autoSpaceDE w:val="false"/>
        <w:spacing w:lineRule="exact" w:line="300"/>
        <w:jc w:val="both"/>
        <w:rPr>
          <w:sz w:val="22"/>
          <w:szCs w:val="20"/>
        </w:rPr>
      </w:pPr>
      <w:r>
        <w:rPr>
          <w:sz w:val="22"/>
          <w:szCs w:val="20"/>
        </w:rPr>
        <w:t>[3] Na deze gedachten slentert bisschop Martinus verder door de zeer uitgestrek</w:t>
        <w:softHyphen/>
        <w:t>te tuin en ontdekt aan het eind van de tuin een tuinman, die juist het ene kleine boompje na het andere in de aarde zet. Hij gaat op deze ijverige tuinman toe. Als hij in zijn nabijheid komt, herkent hij meteen de boekhandelaar Borem en</w:t>
      </w:r>
    </w:p>
    <w:p>
      <w:pPr>
        <w:pStyle w:val="Normal"/>
        <w:widowControl w:val="false"/>
        <w:autoSpaceDE w:val="false"/>
        <w:spacing w:lineRule="exact" w:line="300"/>
        <w:jc w:val="both"/>
        <w:rPr/>
      </w:pPr>
      <w:r>
        <w:rPr>
          <w:sz w:val="22"/>
          <w:szCs w:val="20"/>
        </w:rPr>
        <w:t xml:space="preserve">zegt vol vreugde: 'O broeder, o vriend! Hoe dikwijls heb ik het al berouwd, dat ik je zo grof en zo erg beledigd heb. Vergeef het mij, vergeef het mij en wordt voor eeuwig mijn onafscheidelijke gids! Want zie, ik besef nu ten volle mijn </w:t>
      </w:r>
      <w:r>
        <w:rPr>
          <w:sz w:val="22"/>
          <w:szCs w:val="18"/>
        </w:rPr>
        <w:t xml:space="preserve">ongelijk tegenover jou </w:t>
      </w:r>
      <w:r>
        <w:rPr>
          <w:sz w:val="22"/>
        </w:rPr>
        <w:t xml:space="preserve">- </w:t>
      </w:r>
      <w:r>
        <w:rPr>
          <w:sz w:val="22"/>
          <w:szCs w:val="18"/>
        </w:rPr>
        <w:t>en vooral tegenover de goedheid van de Heer!'</w:t>
      </w:r>
    </w:p>
    <w:p>
      <w:pPr>
        <w:pStyle w:val="Normal"/>
        <w:widowControl w:val="false"/>
        <w:autoSpaceDE w:val="false"/>
        <w:spacing w:lineRule="exact" w:line="300"/>
        <w:jc w:val="both"/>
        <w:rPr>
          <w:sz w:val="22"/>
          <w:szCs w:val="20"/>
        </w:rPr>
      </w:pPr>
      <w:r>
        <w:rPr>
          <w:sz w:val="22"/>
          <w:szCs w:val="20"/>
        </w:rPr>
        <w:t>[4] BOREM keert zich om en begroet de bisschop heel vriendelijk met de woorden: 'Wees door mij gegroet, mijn lieve broeder Martinus! Het doet de Heer echt plezier, dat je vrij uit jezelf goed hebt gedaan. Daarom heeft de Heer mij hier ook naar toe gezonden, zodat ik jouw tuin in orde kan brengen en haar vergroten, zoals jij je hart in orde hebt gebracht en het in de liefde heel erg hebt vergroot. Ga zo door met het werken in Naam van de Heer, dan zul je de wedergeboorte van je geest met reuzenschreden naderen.</w:t>
      </w:r>
    </w:p>
    <w:p>
      <w:pPr>
        <w:pStyle w:val="Normal"/>
        <w:widowControl w:val="false"/>
        <w:autoSpaceDE w:val="false"/>
        <w:spacing w:lineRule="exact" w:line="300"/>
        <w:jc w:val="both"/>
        <w:rPr>
          <w:sz w:val="22"/>
          <w:szCs w:val="20"/>
        </w:rPr>
      </w:pPr>
      <w:r>
        <w:rPr>
          <w:sz w:val="22"/>
          <w:szCs w:val="20"/>
        </w:rPr>
        <w:t>[5] Ik blijf nu bij je, omdat je zelf in je hart al naar mij hebt verlangd en wil je bijstaan en helpen, waar het voor jou ook maar nodig zal zijn. In jouw huis is nu veel werk te doen. Dat werk zal ons nog heel veel moeite kosten. Maar als de strijd op zijn ergst zal zijn, dan zal ook een schitterende overwinning zeer nabij zijn.</w:t>
      </w:r>
    </w:p>
    <w:p>
      <w:pPr>
        <w:pStyle w:val="Normal"/>
        <w:widowControl w:val="false"/>
        <w:autoSpaceDE w:val="false"/>
        <w:spacing w:lineRule="exact" w:line="300"/>
        <w:jc w:val="both"/>
        <w:rPr>
          <w:sz w:val="22"/>
          <w:szCs w:val="20"/>
        </w:rPr>
      </w:pPr>
      <w:r>
        <w:rPr>
          <w:sz w:val="22"/>
          <w:szCs w:val="20"/>
        </w:rPr>
        <w:t>[6] Nu ben ik ook met het planten van de boompjes klaar. Laat ons daarom naar diegenen gaan, die onze hulp nodig hebben. Zij zijn weliswaar door jou reeds flink bewerkt, ongeveer zoals deze tuin nu; desalniettemin zal er nog tamelijk veel voor nodig zijn, voordat al die duizend boompjes helemaal rijpe vruchten te zien zullen geven.</w:t>
      </w:r>
    </w:p>
    <w:p>
      <w:pPr>
        <w:pStyle w:val="Normal"/>
        <w:widowControl w:val="false"/>
        <w:autoSpaceDE w:val="false"/>
        <w:spacing w:lineRule="exact" w:line="300"/>
        <w:jc w:val="both"/>
        <w:rPr/>
      </w:pPr>
      <w:r>
        <w:rPr>
          <w:sz w:val="22"/>
          <w:szCs w:val="20"/>
        </w:rPr>
        <w:t xml:space="preserve">[7] Liefde en geduld echter overwinnen alles. Daarom gaan wij nu getroost het huis binnen en beginnen meteen aan ons goede werk in Naam van de Heer!' </w:t>
      </w:r>
      <w:r>
        <w:rPr>
          <w:sz w:val="22"/>
          <w:szCs w:val="26"/>
        </w:rPr>
        <w:softHyphen/>
      </w:r>
      <w:r>
        <w:rPr>
          <w:sz w:val="22"/>
          <w:szCs w:val="20"/>
        </w:rPr>
        <w:t>Borem en Martinus gaan nu meteen het huis binn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Borems onderwijzende woorden over de weg naar de zaligheid</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nu beiden het huis binnenkomen, komt hun meteen EEN VAN DE MINDERBROEDERS tegemoet, die vroeger al zo verstandig gesproken heeft en vraagt aan Martinus: 'O lieve vriend en broeder, wat was er toch buiten, dat je daar zo snel naar toe moest? Zie, wij waren daarom allemaal erg ontdaan en bezorgd om jou: wij dachten dat je misschien vanwege ons ter verantwoording was geroepen en dat je daarom misschien wat kwaads was overkomen. O zeg ons, hoe het je vergaan is.'</w:t>
      </w:r>
    </w:p>
    <w:p>
      <w:pPr>
        <w:pStyle w:val="Normal"/>
        <w:widowControl w:val="false"/>
        <w:autoSpaceDE w:val="false"/>
        <w:spacing w:lineRule="exact" w:line="300"/>
        <w:jc w:val="both"/>
        <w:rPr/>
      </w:pPr>
      <w:r>
        <w:rPr>
          <w:sz w:val="22"/>
          <w:szCs w:val="20"/>
        </w:rPr>
        <w:t xml:space="preserve">[2] MARTINUS glimlacht en zegt: 'O lieve vrienden en broeders, wees om mij maar helemaal niet bezorgd! Zie, deze lieve vriend en broeder heeft de Heer mij terwille van jullie en mij gezonden, opdat hij mij kan helpen om jullie allemaal </w:t>
      </w:r>
      <w:r>
        <w:rPr>
          <w:sz w:val="22"/>
          <w:szCs w:val="18"/>
        </w:rPr>
        <w:t xml:space="preserve">op de juiste weg te brengen, </w:t>
      </w:r>
      <w:r>
        <w:rPr>
          <w:sz w:val="22"/>
        </w:rPr>
        <w:t xml:space="preserve">- </w:t>
      </w:r>
      <w:r>
        <w:rPr>
          <w:sz w:val="22"/>
          <w:szCs w:val="20"/>
        </w:rPr>
        <w:t xml:space="preserve">uitsluitend daarom ben ik naar buiten geroepen. </w:t>
      </w:r>
    </w:p>
    <w:p>
      <w:pPr>
        <w:pStyle w:val="Normal"/>
        <w:widowControl w:val="false"/>
        <w:autoSpaceDE w:val="false"/>
        <w:spacing w:lineRule="exact" w:line="300"/>
        <w:jc w:val="both"/>
        <w:rPr>
          <w:sz w:val="22"/>
          <w:szCs w:val="20"/>
        </w:rPr>
      </w:pPr>
      <w:r>
        <w:rPr>
          <w:sz w:val="22"/>
          <w:szCs w:val="20"/>
        </w:rPr>
        <w:t>[3] Jullie allen moeten nu echter gewillig luisteren naar deze vriend van de Heer en je altijd naar zijn woorden richten, dan zal jullie en misschien ook mijn lot in korte tijd verbeteren en vrijer worden. Want zie, ook ik ben nog lang geen volledig zalige geest, doch alleen maar op weg om door de genade van de Heer de volmaakte zaligheid deelachtig te worden.</w:t>
      </w:r>
    </w:p>
    <w:p>
      <w:pPr>
        <w:pStyle w:val="TextBody"/>
        <w:rPr/>
      </w:pPr>
      <w:r>
        <w:rPr/>
        <w:t>[4] Beijveren jullie je nu allemaal, om deze genade zo snel mogelijk deelachtig te worden! Het kan heel goed zijn, dat wij dan gelijktijdig gezamenlijk onze weg in het rijk van het godslicht zullen betreden!'</w:t>
      </w:r>
    </w:p>
    <w:p>
      <w:pPr>
        <w:pStyle w:val="Normal"/>
        <w:widowControl w:val="false"/>
        <w:autoSpaceDE w:val="false"/>
        <w:spacing w:lineRule="exact" w:line="300"/>
        <w:rPr>
          <w:sz w:val="22"/>
          <w:szCs w:val="20"/>
        </w:rPr>
      </w:pPr>
      <w:r>
        <w:rPr>
          <w:sz w:val="22"/>
          <w:szCs w:val="20"/>
        </w:rPr>
        <w:t>[5] DE MINDERBROEDER zegt weer: 'Ja broeder, wij allen beloven jou en je vriend, ons heel strikt te houden aan de voorschriften die jullie ons zullen geven, om toch maar de allergeringste genade van de Heer deelachtig te worden!'</w:t>
      </w:r>
    </w:p>
    <w:p>
      <w:pPr>
        <w:pStyle w:val="Normal"/>
        <w:widowControl w:val="false"/>
        <w:autoSpaceDE w:val="false"/>
        <w:spacing w:lineRule="exact" w:line="300"/>
        <w:jc w:val="both"/>
        <w:rPr>
          <w:sz w:val="22"/>
          <w:szCs w:val="20"/>
        </w:rPr>
      </w:pPr>
      <w:r>
        <w:rPr>
          <w:sz w:val="22"/>
          <w:szCs w:val="20"/>
        </w:rPr>
        <w:t>[6] BOREM zegt: 'Ja, lieve broeders en zusters, houd deze belofte uit de grond van je hart. Heb Jezus Christus, de Gekruisigde, boven alles lief, omdat Hij ons aller enige, liefdevolle en heiligste Vader is! Zoek alleen maar Hem en Zijn liefde en hang je hart nergens anders aan dan alleen aan Hem, dan zullen jullie veel eerder dan je denkt in Zijn eeuwige liefdewoning zijn. Maar al het zinnelijke van de wereld wat nog aan jullie kleeft moeten jullie uit je hart bannen, anders zou het niet mogelijk zijn, om jullie in de eeuwige woning van de heilige Vader te brengen. Let nu echter goed op, wat ik ga zeggen!</w:t>
      </w:r>
    </w:p>
    <w:p>
      <w:pPr>
        <w:pStyle w:val="Normal"/>
        <w:widowControl w:val="false"/>
        <w:autoSpaceDE w:val="false"/>
        <w:spacing w:lineRule="exact" w:line="300"/>
        <w:jc w:val="both"/>
        <w:rPr>
          <w:sz w:val="22"/>
          <w:szCs w:val="20"/>
        </w:rPr>
      </w:pPr>
      <w:r>
        <w:rPr>
          <w:sz w:val="22"/>
          <w:szCs w:val="20"/>
        </w:rPr>
        <w:t>[7] Zie, jullie allen hadden op de wereld over God en de hemel, evenals over het leven van de ziel en haar ervaringen na de dood van het lichaam, twee verschil</w:t>
        <w:softHyphen/>
        <w:t>lende, doorgaans totaal verschillende begrippen. Jullie hebben je er tot nu toe al van kunnen overtuigen, dat jullie aardse geloof hier in niets bevestigd wordt. Jullie hebben geen vagevuur, ja zelfs geen hel, maar ook geen hemel en geen gevleugelde engelen aangetroffen. Als jullie dat alles niet hebben gevonden, dan zullen jullie ook al het andere niet vinden, waaraan jullie als rooms-katholieken hebben geloofd.</w:t>
      </w:r>
    </w:p>
    <w:p>
      <w:pPr>
        <w:pStyle w:val="Normal"/>
        <w:widowControl w:val="false"/>
        <w:autoSpaceDE w:val="false"/>
        <w:spacing w:lineRule="exact" w:line="300"/>
        <w:jc w:val="both"/>
        <w:rPr>
          <w:sz w:val="22"/>
          <w:szCs w:val="20"/>
        </w:rPr>
      </w:pPr>
      <w:r>
        <w:rPr>
          <w:sz w:val="22"/>
          <w:szCs w:val="20"/>
        </w:rPr>
        <w:t>[8] Ook alle gebedshulp van de parochies en de priesters, waaraan jullie veel geloof hebben gehecht, heeft hier niet de minste waarde. Niemand komt hier door bemiddeling van erbarmen tot de Heer, omdat de Heer zonder meer het allerhoogst erbarmen is. Het zou daarom een zeer grote, zondige dwaasheid zijn, de barmhartige, liefdevolle, volmaakt goede Vader tot barmhartigheid te willen bewegen.</w:t>
      </w:r>
    </w:p>
    <w:p>
      <w:pPr>
        <w:pStyle w:val="Normal"/>
        <w:widowControl w:val="false"/>
        <w:autoSpaceDE w:val="false"/>
        <w:spacing w:lineRule="exact" w:line="300"/>
        <w:jc w:val="both"/>
        <w:rPr>
          <w:sz w:val="22"/>
          <w:szCs w:val="20"/>
        </w:rPr>
      </w:pPr>
      <w:r>
        <w:rPr>
          <w:sz w:val="22"/>
          <w:szCs w:val="20"/>
        </w:rPr>
        <w:t>[9] Daarom moet hier iedereen zelf zijn eigen werk aanpakken, omdat het anders onmogelijk zou zijn tot God, de Heer van de gehele eeuwige, oneindige heerlijkheid te komen. Zie, ik ben nu zelf een grote engel van de Heer. Hij roept mij niet anders aan dan: 'Mijn broeder! Hoe oneindig liefheb Ik je!' En zie, ook al zou ik een eeuwigheid lang voor jullie bidden, dan zou dat voor jullie toch geen nut hebben. Want ieder moet zelf vanuit zijn liefde alles doen wat in zijn macht ligt, omdat hij anders niet tot de echte vrijheid van de geest kan komen. God is wel almachtig, maar Zijn almacht maakt niemand vrij, omdat deze het juist is waaruit wij door onze vrije wil en door de liefde tot God moeten worden vrijgemaakt. Anders waren wij niets anders dan machines en automaten van deze almacht van God.</w:t>
      </w:r>
    </w:p>
    <w:p>
      <w:pPr>
        <w:pStyle w:val="Normal"/>
        <w:widowControl w:val="false"/>
        <w:autoSpaceDE w:val="false"/>
        <w:spacing w:lineRule="exact" w:line="300"/>
        <w:ind w:firstLine="48"/>
        <w:jc w:val="both"/>
        <w:rPr/>
      </w:pPr>
      <w:r>
        <w:rPr>
          <w:sz w:val="22"/>
          <w:szCs w:val="20"/>
        </w:rPr>
        <w:t xml:space="preserve">[10] De Heer echter heeft daarom vanuit Zijn oneindige wijsheid geordende wegen aangegeven, die wij moeten bewandelen om tot deze goddelijke vrijheid te komen. Deze wegen waren jullie tot nu toe onbekend, ik zal ze nu aan jullie bekend maken. Daarom moeten jullie er goed acht op slaan en jullie nauwkeurig </w:t>
      </w:r>
      <w:r>
        <w:rPr>
          <w:sz w:val="22"/>
          <w:szCs w:val="26"/>
        </w:rPr>
        <w:t xml:space="preserve">- </w:t>
      </w:r>
      <w:r>
        <w:rPr>
          <w:sz w:val="22"/>
          <w:szCs w:val="22"/>
        </w:rPr>
        <w:t xml:space="preserve">maar uit vrije wil </w:t>
      </w:r>
      <w:r>
        <w:rPr>
          <w:sz w:val="22"/>
          <w:szCs w:val="32"/>
        </w:rPr>
        <w:t xml:space="preserve">- </w:t>
      </w:r>
      <w:r>
        <w:rPr>
          <w:sz w:val="22"/>
          <w:szCs w:val="20"/>
        </w:rPr>
        <w:t>aan deze wegen houden. Dan zullen jullie daar komen, waartoe iedere door God geschapen geest geroepen is om te komen.</w:t>
      </w:r>
    </w:p>
    <w:p>
      <w:pPr>
        <w:pStyle w:val="Normal"/>
        <w:widowControl w:val="false"/>
        <w:autoSpaceDE w:val="false"/>
        <w:spacing w:lineRule="exact" w:line="300"/>
        <w:jc w:val="both"/>
        <w:rPr>
          <w:sz w:val="22"/>
          <w:szCs w:val="20"/>
        </w:rPr>
      </w:pPr>
      <w:r>
        <w:rPr>
          <w:sz w:val="22"/>
          <w:szCs w:val="20"/>
        </w:rPr>
        <w:t>[11] Van nu af aan zal jullie alle denkbare vrijheid worden gegeven. Wat jullie ook maar zult wensen en willen, zal jullie ten deel vallen. Maar deze vrijheid is nog geen vrijheid, doch alleen maar een beproeving, die jullie moeten begrijpen, doch niet misbruiken.</w:t>
      </w:r>
    </w:p>
    <w:p>
      <w:pPr>
        <w:pStyle w:val="Normal"/>
        <w:widowControl w:val="false"/>
        <w:autoSpaceDE w:val="false"/>
        <w:spacing w:lineRule="exact" w:line="300"/>
        <w:rPr>
          <w:sz w:val="22"/>
          <w:szCs w:val="20"/>
        </w:rPr>
      </w:pPr>
      <w:r>
        <w:rPr>
          <w:sz w:val="22"/>
          <w:szCs w:val="20"/>
        </w:rPr>
        <w:t>[12] Duizenden Eva' s zullen jullie de verleidelijke appel voorhouden, maar jullie mogen hem uit liefde tot de Heer niet aanraken!</w:t>
      </w:r>
    </w:p>
    <w:p>
      <w:pPr>
        <w:pStyle w:val="Normal"/>
        <w:widowControl w:val="false"/>
        <w:autoSpaceDE w:val="false"/>
        <w:spacing w:lineRule="exact" w:line="300"/>
        <w:rPr>
          <w:sz w:val="22"/>
          <w:szCs w:val="20"/>
        </w:rPr>
      </w:pPr>
      <w:r>
        <w:rPr>
          <w:sz w:val="22"/>
          <w:szCs w:val="20"/>
        </w:rPr>
        <w:t>[13] Jullie zullen worden belasterd en bespot, maar daarover mogen jullie je niet kwaad maken of aan boze wraakneming denken!</w:t>
      </w:r>
    </w:p>
    <w:p>
      <w:pPr>
        <w:pStyle w:val="Normal"/>
        <w:widowControl w:val="false"/>
        <w:autoSpaceDE w:val="false"/>
        <w:spacing w:lineRule="exact" w:line="300"/>
        <w:rPr>
          <w:sz w:val="22"/>
          <w:szCs w:val="20"/>
        </w:rPr>
      </w:pPr>
      <w:r>
        <w:rPr>
          <w:sz w:val="22"/>
          <w:szCs w:val="20"/>
        </w:rPr>
        <w:t>[14] Men zal jullie vervolgen, beroven en zelfs mishandelen. Maar jullie verweer mag niet anders zijn dan liefde, ofschoon jullie over alle middelen zullen beschikken, waardoor jullie naar believen wraak zouden kunnen nemen!</w:t>
      </w:r>
    </w:p>
    <w:p>
      <w:pPr>
        <w:pStyle w:val="Normal"/>
        <w:widowControl w:val="false"/>
        <w:autoSpaceDE w:val="false"/>
        <w:spacing w:lineRule="exact" w:line="300"/>
        <w:rPr>
          <w:sz w:val="22"/>
          <w:szCs w:val="20"/>
        </w:rPr>
      </w:pPr>
      <w:r>
        <w:rPr>
          <w:sz w:val="22"/>
          <w:szCs w:val="20"/>
        </w:rPr>
        <w:t>[15] Denk altijd aan de Heer en Zijn evangelie, dan zullen jullie je woning voor de eeuwigheid op vaste grond bouwen, zodat ze nimmer aan het wankelen zal worden gebracht.</w:t>
      </w:r>
    </w:p>
    <w:p>
      <w:pPr>
        <w:pStyle w:val="Normal"/>
        <w:widowControl w:val="false"/>
        <w:autoSpaceDE w:val="false"/>
        <w:spacing w:lineRule="exact" w:line="300"/>
        <w:rPr>
          <w:sz w:val="22"/>
          <w:szCs w:val="20"/>
        </w:rPr>
      </w:pPr>
      <w:r>
        <w:rPr>
          <w:sz w:val="22"/>
          <w:szCs w:val="20"/>
        </w:rPr>
        <w:t>[16] Ik vertel jullie de eeuwige waarheid uit God, de Heer van alle bestaan en leven. Wie het Woord Gods in zichzelf niet daadwerkelijk vervult, die kan Zijn Rijk niet binnengaan!</w:t>
      </w:r>
    </w:p>
    <w:p>
      <w:pPr>
        <w:pStyle w:val="Normal"/>
        <w:widowControl w:val="false"/>
        <w:autoSpaceDE w:val="false"/>
        <w:spacing w:lineRule="exact" w:line="300"/>
        <w:jc w:val="both"/>
        <w:rPr>
          <w:sz w:val="22"/>
          <w:szCs w:val="20"/>
        </w:rPr>
      </w:pPr>
      <w:r>
        <w:rPr>
          <w:sz w:val="22"/>
          <w:szCs w:val="20"/>
        </w:rPr>
        <w:t>[17] Ieder moet door de nauwste poort van de deemoed gaan en moet alles aan de Heer toevertrouwen. Niets dan louter liefde gepaard met de diepste deemoed, mogen wij overhouden. Niets mag ons beledigen. Wij mogen nooit denken en zeggen, dat een en ander ons met recht toekomt. Want wij hebben allemaal maar één recht, namelijk het recht van de liefde en de deemoed. Al het andere is geheel alleen van de Heer!</w:t>
      </w:r>
    </w:p>
    <w:p>
      <w:pPr>
        <w:pStyle w:val="Normal"/>
        <w:widowControl w:val="false"/>
        <w:autoSpaceDE w:val="false"/>
        <w:spacing w:lineRule="exact" w:line="300"/>
        <w:jc w:val="both"/>
        <w:rPr>
          <w:sz w:val="22"/>
          <w:szCs w:val="20"/>
        </w:rPr>
      </w:pPr>
      <w:r>
        <w:rPr>
          <w:sz w:val="22"/>
          <w:szCs w:val="20"/>
        </w:rPr>
        <w:t>[18] Zoals ook de Heer Zelf Zich tot het uiterste verdeemoedigd heeft, zo moeten wij dat ook doen, als wij daar willen komen, waar Hij is!</w:t>
      </w:r>
    </w:p>
    <w:p>
      <w:pPr>
        <w:pStyle w:val="Normal"/>
        <w:widowControl w:val="false"/>
        <w:autoSpaceDE w:val="false"/>
        <w:spacing w:lineRule="exact" w:line="300"/>
        <w:jc w:val="both"/>
        <w:rPr/>
      </w:pPr>
      <w:r>
        <w:rPr>
          <w:sz w:val="22"/>
          <w:szCs w:val="20"/>
        </w:rPr>
        <w:t xml:space="preserve">[19] Als iemand je een oorvijg geeft, geef die dan niet terug, maar keer hem ook nog de andere wang toe, opdat vrede en eensgezindheid moge heersen onder jullie! Wie de mantel van je vraagt, geef die dan ook het kleed daarbij! Wie jou verzoekt om een uur met hem mee te lopen, ga dan twee uur met hem mee, opdat je hem de volledige liefde bewijst. Zegen je vijand en bid voor diegenen die je vervloeken! Vergeld nooit kwaad met kwaad en slechtheid met slechtheid, </w:t>
      </w:r>
      <w:r>
        <w:rPr>
          <w:sz w:val="22"/>
          <w:szCs w:val="22"/>
        </w:rPr>
        <w:t xml:space="preserve">doch doe goed aan diegenen die jullie haten </w:t>
      </w:r>
      <w:r>
        <w:rPr>
          <w:sz w:val="22"/>
          <w:szCs w:val="26"/>
        </w:rPr>
        <w:t xml:space="preserve">- </w:t>
      </w:r>
      <w:r>
        <w:rPr>
          <w:sz w:val="22"/>
          <w:szCs w:val="20"/>
        </w:rPr>
        <w:t>dan zullen jullie echte kinderen van God zijn!</w:t>
      </w:r>
    </w:p>
    <w:p>
      <w:pPr>
        <w:pStyle w:val="Normal"/>
        <w:widowControl w:val="false"/>
        <w:autoSpaceDE w:val="false"/>
        <w:spacing w:lineRule="exact" w:line="300"/>
        <w:jc w:val="both"/>
        <w:rPr>
          <w:sz w:val="22"/>
          <w:szCs w:val="20"/>
        </w:rPr>
      </w:pPr>
      <w:r>
        <w:rPr>
          <w:sz w:val="22"/>
          <w:szCs w:val="20"/>
        </w:rPr>
        <w:t xml:space="preserve">[20] Zolang jullie echter je recht elders zoeken dan alleen maar in het Woord Gods, zolang jullie nog de angel van de belediging in jullie dragen, ja, zolang jullie van mening zijn, dat jullie het een of ander onrecht wordt aangedaan, zolang zijn jullie nog kinderen van de hel en is de genade van de Heer niet in jullie. </w:t>
      </w:r>
    </w:p>
    <w:p>
      <w:pPr>
        <w:pStyle w:val="TextBody"/>
        <w:rPr/>
      </w:pPr>
      <w:r>
        <w:rPr/>
        <w:t>[21] Gods kinderen moeten alles kunnen verdragen, alles dulden! Hun kracht moet alleen de liefde tot God zijn en de liefde tot hun broeders, of deze nu goed of slecht zijn.</w:t>
      </w:r>
    </w:p>
    <w:p>
      <w:pPr>
        <w:pStyle w:val="Normal"/>
        <w:widowControl w:val="false"/>
        <w:autoSpaceDE w:val="false"/>
        <w:spacing w:lineRule="exact" w:line="300"/>
        <w:jc w:val="both"/>
        <w:rPr>
          <w:sz w:val="22"/>
          <w:szCs w:val="20"/>
        </w:rPr>
      </w:pPr>
      <w:r>
        <w:rPr>
          <w:sz w:val="22"/>
          <w:szCs w:val="20"/>
        </w:rPr>
        <w:t>[22] Als ze daarin stevig staan, dan zijn ze ook volkomen vrij en gereed om in het Rijk Gods te worden opgenomen.</w:t>
      </w:r>
    </w:p>
    <w:p>
      <w:pPr>
        <w:pStyle w:val="Normal"/>
        <w:widowControl w:val="false"/>
        <w:autoSpaceDE w:val="false"/>
        <w:spacing w:lineRule="exact" w:line="300"/>
        <w:jc w:val="both"/>
        <w:rPr>
          <w:sz w:val="22"/>
          <w:szCs w:val="20"/>
        </w:rPr>
      </w:pPr>
      <w:r>
        <w:rPr>
          <w:sz w:val="22"/>
          <w:szCs w:val="20"/>
        </w:rPr>
        <w:t>[23] Ik weet echter dat jullie allemaal priesters en nonnen waren van de kerk van Rome, die het meest van alle licht verstoken is. Ik weet ook dat enige van jullie zich daar heimelijk nog erg op laten voorstaan. Maar dit zeg ik jullie: Niemand moet er aan denken, wat hij op aarde was en wat hij daar gedaan heeft. Want als iemand er aan denkt wat voor goeds hij heeft gedaan, zal de Heer er ook aan denken, hoeveel kwaad diegene heeft gedaan en zal hem oordelen naar zijn werken. Wie echter door de Heer wordt geoordeeld, wordt veroordeeld tot de dood en niet tot het leven; want het oordeel is de dood van de ziel in de eeuwige knechtschap van haar geest!</w:t>
      </w:r>
    </w:p>
    <w:p>
      <w:pPr>
        <w:pStyle w:val="Normal"/>
        <w:widowControl w:val="false"/>
        <w:autoSpaceDE w:val="false"/>
        <w:spacing w:lineRule="exact" w:line="300"/>
        <w:rPr/>
      </w:pPr>
      <w:r>
        <w:rPr>
          <w:sz w:val="22"/>
          <w:szCs w:val="20"/>
        </w:rPr>
        <w:t xml:space="preserve">[24] Zo echter spreekt de Heer: 'Als jullie alles hebt gedaan, beken dan dat jullie nutteloze knechten waren!' </w:t>
      </w:r>
      <w:r>
        <w:rPr>
          <w:sz w:val="22"/>
          <w:szCs w:val="26"/>
        </w:rPr>
        <w:t xml:space="preserve">- </w:t>
      </w:r>
      <w:r>
        <w:rPr>
          <w:sz w:val="22"/>
          <w:szCs w:val="22"/>
        </w:rPr>
        <w:t xml:space="preserve">hoeveel te meer zouden jullie dat dan bij jezelf </w:t>
      </w:r>
      <w:r>
        <w:rPr>
          <w:sz w:val="22"/>
          <w:szCs w:val="20"/>
        </w:rPr>
        <w:t>moeten bekennen, jullie allen die toch nooit het evangelie ook maar het minst in jullie en tegenover jullie zelf en nog minder tegenover jullie broeders hebt vervuld!</w:t>
      </w:r>
    </w:p>
    <w:p>
      <w:pPr>
        <w:pStyle w:val="Normal"/>
        <w:widowControl w:val="false"/>
        <w:autoSpaceDE w:val="false"/>
        <w:spacing w:lineRule="exact" w:line="300"/>
        <w:jc w:val="both"/>
        <w:rPr>
          <w:sz w:val="22"/>
          <w:szCs w:val="20"/>
        </w:rPr>
      </w:pPr>
      <w:r>
        <w:rPr>
          <w:sz w:val="22"/>
          <w:szCs w:val="20"/>
        </w:rPr>
        <w:t>[25] Ik heb nu tot jullie gesproken in Naam van de Heer en heb er geen woord aan toegevoegd of weggenomen: Zoals ik het van de Heer heb ontvangen, zo heb ik het getrouw aan jullie medegedeeld. Nu is het echter aan jullie, om dit alles zo goed mogelijk ten uitvoer te brengen. Van nu af aan kunnen jullie je nooit meer ermee verontschuldigen, het nimmer gehoord te hebben, als je wegens stijfkoppigheid aan het oordeel zou worden overgeleverd.</w:t>
      </w:r>
    </w:p>
    <w:p>
      <w:pPr>
        <w:pStyle w:val="Normal"/>
        <w:widowControl w:val="false"/>
        <w:autoSpaceDE w:val="false"/>
        <w:spacing w:lineRule="exact" w:line="300"/>
        <w:jc w:val="both"/>
        <w:rPr>
          <w:sz w:val="22"/>
          <w:szCs w:val="20"/>
        </w:rPr>
      </w:pPr>
      <w:r>
        <w:rPr>
          <w:sz w:val="22"/>
          <w:szCs w:val="20"/>
        </w:rPr>
        <w:t xml:space="preserve">[26] Als echter iemand van goede wil is en wegens aangeboren zwakte valt, dan zijn ik en deze broeder er, om in Naam van de Heer iedereen te helpen opstaan! </w:t>
      </w:r>
    </w:p>
    <w:p>
      <w:pPr>
        <w:pStyle w:val="Normal"/>
        <w:widowControl w:val="false"/>
        <w:autoSpaceDE w:val="false"/>
        <w:spacing w:lineRule="exact" w:line="300"/>
        <w:jc w:val="both"/>
        <w:rPr>
          <w:sz w:val="22"/>
          <w:szCs w:val="20"/>
        </w:rPr>
      </w:pPr>
      <w:r>
        <w:rPr>
          <w:sz w:val="22"/>
          <w:szCs w:val="20"/>
        </w:rPr>
        <w:t>[27] Jullie zien nu, dat van allen vooreerst alleen maar de goede wil wordt verlangd en dan pas het werk!</w:t>
      </w:r>
    </w:p>
    <w:p>
      <w:pPr>
        <w:pStyle w:val="Normal"/>
        <w:widowControl w:val="false"/>
        <w:autoSpaceDE w:val="false"/>
        <w:spacing w:lineRule="exact" w:line="300"/>
        <w:jc w:val="both"/>
        <w:rPr>
          <w:sz w:val="22"/>
          <w:szCs w:val="20"/>
        </w:rPr>
      </w:pPr>
      <w:r>
        <w:rPr>
          <w:sz w:val="22"/>
          <w:szCs w:val="20"/>
        </w:rPr>
        <w:t>[28] Wees daarom allemaal vervuld van de wil tot het goede, dan zal men het met het werk zo nauw niet nemen, omdat de goede wil al als een werk van de geest te beschouwen is!</w:t>
      </w:r>
    </w:p>
    <w:p>
      <w:pPr>
        <w:pStyle w:val="Normal"/>
        <w:widowControl w:val="false"/>
        <w:autoSpaceDE w:val="false"/>
        <w:spacing w:lineRule="exact" w:line="300"/>
        <w:jc w:val="both"/>
        <w:rPr>
          <w:sz w:val="22"/>
          <w:szCs w:val="20"/>
        </w:rPr>
      </w:pPr>
      <w:r>
        <w:rPr>
          <w:sz w:val="22"/>
          <w:szCs w:val="20"/>
        </w:rPr>
        <w:t>[29] Doch wee ieder van jullie, die in het geheim in zichzelf arglistig en van kwade wil zou zijn en alleen maar uiterlijk doet, alsof hij van goede wil is. Ik zeg jullie uit de kracht van de Heer, die nu door mij heen waait als een machtige orkaan door het bos: zo iemand zou plotseling de hel in worden gedreven en in de poel van het eeuwige verderf worden geworpen - zoals een steen valt vanuit de hemel in de afgrond van de zee, waaruit hij ook niet meer zal worden teruggehaald, doch blijft liggen in de poel en het slijk van het oordeel!</w:t>
      </w:r>
    </w:p>
    <w:p>
      <w:pPr>
        <w:pStyle w:val="Normal"/>
        <w:widowControl w:val="false"/>
        <w:autoSpaceDE w:val="false"/>
        <w:spacing w:lineRule="exact" w:line="300"/>
        <w:jc w:val="both"/>
        <w:rPr>
          <w:sz w:val="22"/>
          <w:szCs w:val="20"/>
        </w:rPr>
      </w:pPr>
      <w:r>
        <w:rPr>
          <w:sz w:val="22"/>
          <w:szCs w:val="20"/>
        </w:rPr>
        <w:t>[30] Jullie weten nu wat je te doen staat om als ware kinderen van de Heer in Zijn Rijk te komen. Handel allen daarnaar, dan zullen jullie leven!</w:t>
      </w:r>
    </w:p>
    <w:p>
      <w:pPr>
        <w:pStyle w:val="Normal"/>
        <w:widowControl w:val="false"/>
        <w:autoSpaceDE w:val="false"/>
        <w:spacing w:lineRule="exact" w:line="300"/>
        <w:jc w:val="both"/>
        <w:rPr/>
      </w:pPr>
      <w:r>
        <w:rPr>
          <w:sz w:val="22"/>
          <w:szCs w:val="20"/>
        </w:rPr>
        <w:t xml:space="preserve">[31] Ik en deze eerste vriend van jullie zullen echter </w:t>
      </w:r>
      <w:r>
        <w:rPr>
          <w:sz w:val="22"/>
          <w:szCs w:val="26"/>
        </w:rPr>
        <w:t xml:space="preserve">- </w:t>
      </w:r>
      <w:r>
        <w:rPr>
          <w:sz w:val="22"/>
          <w:szCs w:val="22"/>
        </w:rPr>
        <w:t xml:space="preserve">alhoewel niet altijd </w:t>
      </w:r>
      <w:r>
        <w:rPr>
          <w:sz w:val="22"/>
          <w:szCs w:val="20"/>
        </w:rPr>
        <w:t>zichtbaar - achter jullie staan en zullen jullie helpen opstaan, als iemand in zijn zwakheid zou vallen. Maar diegene die zal vallen in zijn slechtheid zal niet worden geholpen, behalve dan dat het gelijke met het gelijke wordt vergolden. Vraag echter niet, waar de plaats van een dergelijke beproeving voor jullie zal zijn. Ik zeg jullie: dan hier, dan daar en wanneer jullie er juist het minste aan denken, opdat jullie vrijheid niet wordt gehinderd! De Heer zij met jullie en met ons! Amen.'</w:t>
      </w:r>
    </w:p>
    <w:p>
      <w:pPr>
        <w:pStyle w:val="Normal"/>
        <w:widowControl w:val="false"/>
        <w:autoSpaceDE w:val="false"/>
        <w:spacing w:lineRule="exact" w:line="300"/>
        <w:jc w:val="both"/>
        <w:rPr>
          <w:sz w:val="22"/>
          <w:szCs w:val="20"/>
        </w:rPr>
      </w:pPr>
      <w:r>
        <w:rPr>
          <w:sz w:val="22"/>
          <w:szCs w:val="20"/>
        </w:rPr>
        <w:t>[32] BISSCHOP MARTINUS zegt: 'Broeder, je hebt hier werkelijk zuiver vanuit de Heer gesproken en het is allemaal woord voor woord waar. Maar mij heeft het ook heel bijzonder aangesproken, want ik heb er zelf nog veel punten in gevonden, die mij heel erg aangaan!'</w:t>
      </w:r>
    </w:p>
    <w:p>
      <w:pPr>
        <w:pStyle w:val="Normal"/>
        <w:widowControl w:val="false"/>
        <w:autoSpaceDE w:val="false"/>
        <w:spacing w:lineRule="exact" w:line="300"/>
        <w:jc w:val="both"/>
        <w:rPr>
          <w:sz w:val="22"/>
          <w:szCs w:val="20"/>
        </w:rPr>
      </w:pPr>
      <w:r>
        <w:rPr>
          <w:sz w:val="22"/>
          <w:szCs w:val="20"/>
        </w:rPr>
        <w:t>[33] BOREM zegt: 'Dan zal het jou zeker geen schade doen, als jij ze ook ter harte neemt! Want naar de mooie Mercuriaanse zou ik je toch nog niet graag alleen willen laten gaan! Begrijp je me, broeder?'</w:t>
      </w:r>
    </w:p>
    <w:p>
      <w:pPr>
        <w:pStyle w:val="Normal"/>
        <w:widowControl w:val="false"/>
        <w:autoSpaceDE w:val="false"/>
        <w:spacing w:lineRule="exact" w:line="300"/>
        <w:jc w:val="both"/>
        <w:rPr>
          <w:sz w:val="22"/>
          <w:szCs w:val="20"/>
        </w:rPr>
      </w:pPr>
      <w:r>
        <w:rPr>
          <w:sz w:val="22"/>
          <w:szCs w:val="20"/>
        </w:rPr>
        <w:t>[34] BISSCHOP MARTINUS zegt: 'Je hebt gelijk, je hebt gelijk! Weet je, zo'n beetje dier ben ik nog steeds; maar ik hoop dat het nu wel zal verande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Een nieuw wonder voor bisschop Martinus: beproevingsscène van de Minderbroeders en jezuïet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jc w:val="both"/>
        <w:rPr/>
      </w:pPr>
      <w:r>
        <w:rPr>
          <w:sz w:val="22"/>
          <w:szCs w:val="20"/>
        </w:rPr>
        <w:t>[1] BISSCHOP MARTINUS: 'Maar nu ben ik toch zelf nieuwsgierig, hoe en waar de beproevingen van dit zo te zeggen duizend man grote gezelschap zullen begin</w:t>
        <w:softHyphen/>
        <w:t xml:space="preserve">nen. Hier in dit huis zal dat niet gaan en om nu buiten iedereen op een andere plaats neer te zetten? Wij zijn maar met ons tweeën </w:t>
      </w:r>
      <w:r>
        <w:rPr>
          <w:sz w:val="22"/>
          <w:szCs w:val="22"/>
        </w:rPr>
        <w:t xml:space="preserve">- ik weet echt niet, wat we </w:t>
      </w:r>
      <w:r>
        <w:rPr>
          <w:sz w:val="22"/>
          <w:szCs w:val="20"/>
        </w:rPr>
        <w:t>met dit geval aanmoeten. Uit honderd schapen, waarvan negenennegentig rechtvaardig zijn, het ene verlorene te zoeken, dat zou naar mijn mening geen al te onuitvoerbare opgave zijn. Maar hier gaat het om duizend zogezegd geheel verloren schapen, dat betekent dus niet één, doch duizend dwalenden nalopen. Zeg vriend, dat zal toch een hoogst merkwaardige, voor mij tot nu toe totaal onbegrijpelijke opgave zijn!'</w:t>
      </w:r>
    </w:p>
    <w:p>
      <w:pPr>
        <w:pStyle w:val="TextBody"/>
        <w:rPr/>
      </w:pPr>
      <w:r>
        <w:rPr/>
        <w:t>[2] BOREM zegt: 'Vriend en broeder, laat dat vragen maar. Zie, bij God zijn heel veel dingen mogelijk die jou nu nog totaal onmogelijk voorkomen. Al deze mensen zullen hier in dit huis blijven en zullen voor het oog geen voet over de drempel zetten en toch zullen ze ieder voor zich in verschillende omgevingen worden geplaatst, die met hun innerlijk precies overeen zullen komen. En als wij in hun sferen zullen treden, dan zullen wij helemaal door hen worden gezien en zij zullen met ons heel goed kunnen praten. Zullen wij ons echter buiten hun sferen bevinden, dan zullen zij ons niet zien. Wij echter zullen ze dan toch, evenals nu, voor ons hebben en zullen uit hun achterhoofd precies kunnen opmaken, wat ze doen en hoe ze de weg van de Heer in acht nemen en bewandelen.</w:t>
      </w:r>
    </w:p>
    <w:p>
      <w:pPr>
        <w:pStyle w:val="Normal"/>
        <w:widowControl w:val="false"/>
        <w:autoSpaceDE w:val="false"/>
        <w:spacing w:lineRule="exact" w:line="300"/>
        <w:jc w:val="both"/>
        <w:rPr>
          <w:sz w:val="22"/>
          <w:szCs w:val="20"/>
        </w:rPr>
      </w:pPr>
      <w:r>
        <w:rPr>
          <w:sz w:val="22"/>
          <w:szCs w:val="20"/>
        </w:rPr>
        <w:t>[3] Zie, zij allen zijn nu naar hun innerlijk allang daar, waar ze moeten zijn. Wij zien ze allemaal onwrikbaar op hun plaatsen staan en zich gedragen, alsof ze gesprekken met elkaar voeren. Maar ze praten niet met elkaar, want ze zien elkaar nu evenmin als ze ons zien.</w:t>
      </w:r>
    </w:p>
    <w:p>
      <w:pPr>
        <w:pStyle w:val="Normal"/>
        <w:widowControl w:val="false"/>
        <w:autoSpaceDE w:val="false"/>
        <w:spacing w:lineRule="exact" w:line="300"/>
        <w:jc w:val="both"/>
        <w:rPr>
          <w:sz w:val="22"/>
          <w:szCs w:val="20"/>
        </w:rPr>
      </w:pPr>
      <w:r>
        <w:rPr>
          <w:sz w:val="22"/>
          <w:szCs w:val="20"/>
        </w:rPr>
        <w:t>[4] Zie, nu worden ze in een rij opgesteld, zodat wij ze gemakkelijk kunnen overzien. Maar zij merken daarvan even weinig als iemand die zo diep in slaap is, dat hij ongemerkt met bed en al in een andere kamer kan worden gedragen. Nu zijn ze al in rijen opgesteld, zodat wij elk achterhoofd kunnen gadeslaan. Kom hier naar deze Minderbroeder en zie wat hij doet!'</w:t>
      </w:r>
    </w:p>
    <w:p>
      <w:pPr>
        <w:pStyle w:val="Normal"/>
        <w:widowControl w:val="false"/>
        <w:autoSpaceDE w:val="false"/>
        <w:spacing w:lineRule="exact" w:line="300"/>
        <w:jc w:val="both"/>
        <w:rPr>
          <w:sz w:val="22"/>
          <w:szCs w:val="20"/>
        </w:rPr>
      </w:pPr>
      <w:r>
        <w:rPr>
          <w:sz w:val="22"/>
          <w:szCs w:val="20"/>
        </w:rPr>
        <w:t>[5] Bisschop Martinus gaat nu achter de Minderbroeder staan en ziet door diens achterhoofd, zoals bij een zogenaamde diorama door een vergrootglas. Daar ziet hij een wondermooie omgeving en hierin de Minderbroeder zelf en hoe deze door een groep Eva's omsingeld is, doch zich door hen niet in de war laat brengen, maar ze onderwijst en zijn ogen onafgebroken gericht houdt op een heldere ster, die in het eeuwige oosten opkomt.</w:t>
      </w:r>
    </w:p>
    <w:p>
      <w:pPr>
        <w:pStyle w:val="Normal"/>
        <w:widowControl w:val="false"/>
        <w:autoSpaceDE w:val="false"/>
        <w:spacing w:lineRule="exact" w:line="300"/>
        <w:jc w:val="both"/>
        <w:rPr>
          <w:sz w:val="22"/>
          <w:szCs w:val="20"/>
        </w:rPr>
      </w:pPr>
      <w:r>
        <w:rPr>
          <w:sz w:val="22"/>
          <w:szCs w:val="20"/>
        </w:rPr>
        <w:t xml:space="preserve">[6] BOREM zegt: 'Zie, die is al gered! En kijk eens verder, mét hem nog een groot aantal. Maar nu gaan we verder en kijken hoe het er met de Jezuïeten voorstaat.' </w:t>
      </w:r>
    </w:p>
    <w:p>
      <w:pPr>
        <w:pStyle w:val="Normal"/>
        <w:widowControl w:val="false"/>
        <w:autoSpaceDE w:val="false"/>
        <w:spacing w:lineRule="exact" w:line="300"/>
        <w:jc w:val="both"/>
        <w:rPr>
          <w:sz w:val="22"/>
          <w:szCs w:val="20"/>
        </w:rPr>
      </w:pPr>
      <w:r>
        <w:rPr>
          <w:sz w:val="22"/>
          <w:szCs w:val="20"/>
        </w:rPr>
        <w:t>[7] Beide lopen nu achter de rij Jezuïeten en bekijken hun achterhoofd. Maar wat zien ze hier? Ongeveer dertig van deze monniken vechten om een heel legioen naakte meisjes en kunnen niet genoeg krijgen van hun vleselijke lusten. De sterkeren trekken de meest weelderige meisjes naar zich toe en laten de minder weelderige over aan hun zwakkere broeders. Dat ergert de zwakkeren heel erg, waarop ze zich van hun sterkere collega's beginnen te verwijderen, om een wrekersbende tegen hen te vormen, hen aan te vallen en meedogenloos te tuchtigen. Ook de zwakke re en minder weelderige meisjes spannen samen tegen de anderen en willen hen vanwege hun grotere weelderigheid met de scherpte van hun nagels zo krachtig mogelijk bewerken.</w:t>
      </w:r>
    </w:p>
    <w:p>
      <w:pPr>
        <w:pStyle w:val="Normal"/>
        <w:widowControl w:val="false"/>
        <w:autoSpaceDE w:val="false"/>
        <w:spacing w:lineRule="exact" w:line="300"/>
        <w:rPr>
          <w:sz w:val="22"/>
          <w:szCs w:val="20"/>
        </w:rPr>
      </w:pPr>
      <w:r>
        <w:rPr>
          <w:sz w:val="22"/>
          <w:szCs w:val="20"/>
        </w:rPr>
        <w:t xml:space="preserve">[8] Bisschop Martinus bekijkt deze scènes zwijgend, deels uit verwondering en deels uit heimelijke ergernis en hij weet niet, wat hij hiervan moet zeggen. </w:t>
      </w:r>
    </w:p>
    <w:p>
      <w:pPr>
        <w:pStyle w:val="Normal"/>
        <w:widowControl w:val="false"/>
        <w:autoSpaceDE w:val="false"/>
        <w:spacing w:lineRule="exact" w:line="300"/>
        <w:rPr>
          <w:sz w:val="22"/>
          <w:szCs w:val="20"/>
        </w:rPr>
      </w:pPr>
      <w:r>
        <w:rPr>
          <w:sz w:val="22"/>
          <w:szCs w:val="20"/>
        </w:rPr>
        <w:t>[9] BOREM merkt dat wel en zegt: 'Hoe komt dit schouwspel op je over, wat zeg je ervan?'</w:t>
      </w:r>
    </w:p>
    <w:p>
      <w:pPr>
        <w:pStyle w:val="Normal"/>
        <w:widowControl w:val="false"/>
        <w:autoSpaceDE w:val="false"/>
        <w:spacing w:lineRule="exact" w:line="300"/>
        <w:jc w:val="both"/>
        <w:rPr>
          <w:sz w:val="22"/>
          <w:szCs w:val="20"/>
        </w:rPr>
      </w:pPr>
      <w:r>
        <w:rPr>
          <w:sz w:val="22"/>
          <w:szCs w:val="20"/>
        </w:rPr>
        <w:t>[10] BISSCHOP MARTINUS zegt: 'O beste vriend en broeder! Nee, dat zou ik van dit schijnheilige gespuis toch niet hebben geloofd. Die kerels zijn nog erger dan alle honden en apen op aarde. Op mijn woord, ik zou echt niet jouw macht en wijsheid moeten bezitten en daarbij de gevoelens die ik heb! Ik zou onmiddellijk minstens een miljoen bliksems op hen laten neerkomen. Hoe deze kerels er na zo' n ingreep zouden uitzien, daarvan is geen beeld te schetsen dat ellendig genoeg is om dat weer te geven.</w:t>
      </w:r>
    </w:p>
    <w:p>
      <w:pPr>
        <w:pStyle w:val="Normal"/>
        <w:widowControl w:val="false"/>
        <w:autoSpaceDE w:val="false"/>
        <w:spacing w:lineRule="exact" w:line="300"/>
        <w:jc w:val="both"/>
        <w:rPr>
          <w:sz w:val="22"/>
          <w:szCs w:val="20"/>
        </w:rPr>
      </w:pPr>
      <w:r>
        <w:rPr>
          <w:sz w:val="22"/>
          <w:szCs w:val="20"/>
        </w:rPr>
        <w:t>[11] O jullie gemeen rapaille! Nee maar, ik vraag je broeder, kijk daar nu eens! Daar zie ik nu juist de schurk die in China wegens verraad tussen twee platen steen werd verbrand, hoe hij nu juist de mooie Chinese op een ontzettende manier mishandelt! Zie, zie, hoe hij nu als een aasgier het arme kind verscheurt! Ach, dat is toch iets om razend te worden! Bij God, dat kunnen we toch niet zo door laten gaan!'</w:t>
      </w:r>
    </w:p>
    <w:p>
      <w:pPr>
        <w:pStyle w:val="Normal"/>
        <w:widowControl w:val="false"/>
        <w:autoSpaceDE w:val="false"/>
        <w:spacing w:lineRule="exact" w:line="300"/>
        <w:jc w:val="both"/>
        <w:rPr>
          <w:sz w:val="22"/>
          <w:szCs w:val="20"/>
        </w:rPr>
      </w:pPr>
      <w:r>
        <w:rPr>
          <w:sz w:val="22"/>
          <w:szCs w:val="20"/>
        </w:rPr>
        <w:t>[12] BOREM zegt: 'Vriend, dat is pas het begin; laat het maar gaan zoals het gaat. Het rad zal spoedig omkeren. Zie, deze Chinese vlucht nu en zal al gauw op een machtiger groep stoten, die zich over haar zal ontfermen. Zij zal dan verschrik</w:t>
        <w:softHyphen/>
        <w:t>kelijk wraak nemen op deze wraakzuchtige Jezuïet. Kijk daar, uit die grot waar ze nu voor staat en schreeuwt, komt al een stelletje monsters van het allerergste soort. Zie, wat een enorm aantal! Ze verdelen zich en omsingelen aan alle kanten onze schare Jezuïeten. Die merken nog niet, wat hun boven het hoofd hangt. Maar let nu op, de monsters hebben de kring gesloten. De Chinese, nog met een totaal verscheurde en opengereten huid en met een heersersstaf in de hand, nadert de groep Jezuïeten die zich nog met de naakte meisjes bezighouden. Let nu op en zeg me, wat je nu meteen zult zien.'</w:t>
      </w:r>
    </w:p>
    <w:p>
      <w:pPr>
        <w:pStyle w:val="Normal"/>
        <w:widowControl w:val="false"/>
        <w:autoSpaceDE w:val="false"/>
        <w:spacing w:lineRule="exact" w:line="300"/>
        <w:jc w:val="both"/>
        <w:rPr>
          <w:sz w:val="22"/>
          <w:szCs w:val="20"/>
        </w:rPr>
      </w:pPr>
      <w:r>
        <w:rPr>
          <w:sz w:val="22"/>
          <w:szCs w:val="20"/>
        </w:rPr>
        <w:t>[13] BISSCHOP MARTINUS kijkt er nu een poosje naar, deinst dan als het ware terug en zegt heel aangedaan: 'Ach, ach, dat is toch verschrikkelijk, ja, verschrik</w:t>
        <w:softHyphen/>
        <w:t>kelijk, dat is ontzettend, ontzettend! Kijk, die Chinese kwam meteen als een gloeiende furie voor onze Jezuïet staan. En voor zover ik uit haar helse gebaren kon opmaken, zei ze: 'Ken je mij, ellendeling?' De Jezuïet trok een kwaad, bokkig gezicht en zei: 'Ja, ellendige! Mijn vervloeking zal je eeuwig treffen!' Hij gebood daarop zijn collega's, om deze ellendige nog eens te grijpen en haar in stukken te scheuren. Maar op dat ogenblik schreeuwt ze: 'Achteruit, jullie vervloekte misleiders van de hele wereld! Jullie maat is vol! Nu komt mijn wraak over jullie!' Op dat ogenblik stort een heel legioen van grote, afschuwelijke monsters zich op onze Jezuïeten, grijpen ze vast en scheuren ze in stukken. De Chinese neemt nu het hoofd van onze Jezuïet, die haar daarvoor had verscheurd en slingert het in een afgrond, waaruit nu heldere vlammen omhoog slaan en slingert ook nog de overige resten in dezelfde afgrond. Ach, als dat niet erger is dan de hel, dan weet ik werkelijk niet onder welke nog afschuwelijker beelden ik mij die dan moet voorstellen! Luister, moeten wij daar soms ook nog niet tussenbeide komen?'</w:t>
      </w:r>
    </w:p>
    <w:p>
      <w:pPr>
        <w:pStyle w:val="TextBody"/>
        <w:rPr/>
      </w:pPr>
      <w:r>
        <w:rPr/>
        <w:t>[14] BOREM zegt: 'O nee, dat zal de Heer Zelf afhandelen; wij zouden daartoe niet bij machte zijn. Maar zie, zo lang ze hier nog voor ons in de rij en in het gelid staan, zolang zijn ze nog steeds niet als verloren te beschouwen. Maar als er sommigen uit deze rij zouden willen verdwijnen, dan zouden wij met hen heel weinig meer te doen hebben. Zoveel zeg ik je echter wel: erg ver van de hel zijn deze bepaald niet meer, want alles wat je nu hebt gezien, speelt zich alleen maar af in het gemoed van deze paters en niet in de werkelijkheid. Maar als een gemoed er zo aan toe is en zich zo gedraagt, dan is zeker de allertreurigste werkelijkheid niet ver meer weg.</w:t>
      </w:r>
    </w:p>
    <w:p>
      <w:pPr>
        <w:pStyle w:val="Normal"/>
        <w:widowControl w:val="false"/>
        <w:autoSpaceDE w:val="false"/>
        <w:spacing w:lineRule="exact" w:line="300"/>
        <w:jc w:val="both"/>
        <w:rPr/>
      </w:pPr>
      <w:r>
        <w:rPr>
          <w:sz w:val="22"/>
          <w:szCs w:val="20"/>
        </w:rPr>
        <w:t xml:space="preserve">[15] Wat je nu hebt gezien, speelt zich af in het hart van deze paters. De Heer maakt het echter mogelijk, dat wij dit alles helemaal in salvis*( </w:t>
      </w:r>
      <w:r>
        <w:rPr>
          <w:sz w:val="22"/>
          <w:szCs w:val="16"/>
        </w:rPr>
        <w:t>* absoluut</w:t>
      </w:r>
      <w:r>
        <w:rPr>
          <w:sz w:val="22"/>
          <w:szCs w:val="20"/>
        </w:rPr>
        <w:t>) in beelden uitgedrukt voor ons zien. Wij hebben nu gezien, wat voor mentaliteit en wil deze wezens hebben. Nu zullen we zien of ze misschien toch, indachtig aan de hun gegeven leer, deze verwerpelijke geaardheid en wil niet zullen veranderen tengevolge van deze demonstratie, die de Heer Zelf hun als een tegenwraak in hun gemoed heeft gegoten.</w:t>
      </w:r>
    </w:p>
    <w:p>
      <w:pPr>
        <w:pStyle w:val="Normal"/>
        <w:widowControl w:val="false"/>
        <w:autoSpaceDE w:val="false"/>
        <w:spacing w:lineRule="exact" w:line="300"/>
        <w:jc w:val="both"/>
        <w:rPr>
          <w:sz w:val="22"/>
          <w:szCs w:val="20"/>
        </w:rPr>
      </w:pPr>
      <w:r>
        <w:rPr>
          <w:sz w:val="22"/>
          <w:szCs w:val="20"/>
        </w:rPr>
        <w:t>[16] De verscheuring door de monsters stelt weliswaar een grote verdeemoedi</w:t>
        <w:softHyphen/>
        <w:t>ging voor, waardoor ze zeker enigszins tot rede gebracht worden. We zullen ze al gauw weer als complete wezens zien optreden. Dan zal dadelijk blijken, welke indruk deze demonstratie op hen heeft gemaakt.</w:t>
      </w:r>
    </w:p>
    <w:p>
      <w:pPr>
        <w:pStyle w:val="Normal"/>
        <w:widowControl w:val="false"/>
        <w:autoSpaceDE w:val="false"/>
        <w:spacing w:lineRule="exact" w:line="300"/>
        <w:jc w:val="both"/>
        <w:rPr>
          <w:sz w:val="22"/>
          <w:szCs w:val="20"/>
        </w:rPr>
      </w:pPr>
      <w:r>
        <w:rPr>
          <w:sz w:val="22"/>
          <w:szCs w:val="20"/>
        </w:rPr>
        <w:t>[17] Kijk nu maar weer; je zult de hele Jezuïetenschare weer uit dezelfde afgrond zien opstijgen, waarin de Chinese voorheen alleen de ene in stukken gescheurde Jezuïet had geslingerd.'</w:t>
      </w:r>
    </w:p>
    <w:p>
      <w:pPr>
        <w:pStyle w:val="Normal"/>
        <w:widowControl w:val="false"/>
        <w:autoSpaceDE w:val="false"/>
        <w:spacing w:lineRule="exact" w:line="300"/>
        <w:jc w:val="both"/>
        <w:rPr>
          <w:sz w:val="22"/>
          <w:szCs w:val="20"/>
        </w:rPr>
      </w:pPr>
      <w:r>
        <w:rPr>
          <w:sz w:val="22"/>
          <w:szCs w:val="20"/>
        </w:rPr>
        <w:t>[18] BISSCHOP MARTINUS richt nu weer zijn blik op die scène en zegt: 'Juist, daar komen de kerels weer helemaal uit één stuk terug; ik ben toch echt nieuwsgierig, wat ze nu zullen beginnen. Ach, kijk, kijk, ze beginnen nu een toontje lager te zingen. Nu, misschien zal het dan toch nog wat worden. Ik merk zelfs, hoe enkele uit de schare de indruk wekken alsof ze willen beginnen te bidden, want ze zetten hele vrome gezichten. Ik zou werkelijk van ganser harte blij zijn, als ze zich allen zouden beteren!'</w:t>
      </w:r>
    </w:p>
    <w:p>
      <w:pPr>
        <w:pStyle w:val="Normal"/>
        <w:widowControl w:val="false"/>
        <w:autoSpaceDE w:val="false"/>
        <w:spacing w:lineRule="exact" w:line="300"/>
        <w:jc w:val="both"/>
        <w:rPr>
          <w:sz w:val="22"/>
          <w:szCs w:val="20"/>
        </w:rPr>
      </w:pPr>
      <w:r>
        <w:rPr>
          <w:sz w:val="22"/>
          <w:szCs w:val="20"/>
        </w:rPr>
        <w:t>[19] BOREM zegt: 'Wat bij mensen onmogelijk lijkt, dat is bij God heel goed mogelijk! De eerste beproeving is redelijk goed uitgevallen, maar nu komt er een andere. We zullen zien, hoe ze deze zullen doorstaan. Ik zeg je, deze zal veel erger zijn dan de eerste. Kijk daarom maar weer, de tweede akte zal meteen beginn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Tweede scène van de beproeving der jezuïeten en de verklaring ervan door Borem</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rPr>
          <w:sz w:val="22"/>
          <w:szCs w:val="20"/>
        </w:rPr>
      </w:pPr>
      <w:r>
        <w:rPr>
          <w:sz w:val="22"/>
          <w:szCs w:val="20"/>
        </w:rPr>
        <w:t>[1] Bisschop Martinus kijkt nu weer en ziet, hoe een karavaan pelgrims die veel schatten en rijkdommen met zich meevoert, onze Jezuïeten nadert.</w:t>
      </w:r>
    </w:p>
    <w:p>
      <w:pPr>
        <w:pStyle w:val="Normal"/>
        <w:widowControl w:val="false"/>
        <w:autoSpaceDE w:val="false"/>
        <w:spacing w:lineRule="exact" w:line="300"/>
        <w:rPr>
          <w:sz w:val="22"/>
          <w:szCs w:val="20"/>
        </w:rPr>
      </w:pPr>
      <w:r>
        <w:rPr>
          <w:sz w:val="22"/>
          <w:szCs w:val="20"/>
        </w:rPr>
        <w:t>[2] De paters merken dat en als de karavaan in hun nabijheid komt, wordt ze door hen aangehouden en gevraagd, waar ze heen trekt en wat ze met zich meevoert.</w:t>
      </w:r>
    </w:p>
    <w:p>
      <w:pPr>
        <w:pStyle w:val="Normal"/>
        <w:widowControl w:val="false"/>
        <w:autoSpaceDE w:val="false"/>
        <w:spacing w:lineRule="exact" w:line="300"/>
        <w:rPr>
          <w:sz w:val="22"/>
          <w:szCs w:val="20"/>
        </w:rPr>
      </w:pPr>
      <w:r>
        <w:rPr>
          <w:sz w:val="22"/>
          <w:szCs w:val="20"/>
        </w:rPr>
        <w:t>[3] De KARAVAAN zegt: 'Wij komen van de wereld, hebben daar enkele kloosters geplunderd en vooral de allerrijkste kloosters van de Jezuïeten, omdat die zelf de grootste rovers en bandieten van de wereld zijn.</w:t>
      </w:r>
    </w:p>
    <w:p>
      <w:pPr>
        <w:pStyle w:val="Normal"/>
        <w:widowControl w:val="false"/>
        <w:autoSpaceDE w:val="false"/>
        <w:spacing w:lineRule="exact" w:line="300"/>
        <w:jc w:val="both"/>
        <w:rPr>
          <w:sz w:val="22"/>
          <w:szCs w:val="20"/>
        </w:rPr>
      </w:pPr>
      <w:r>
        <w:rPr>
          <w:sz w:val="22"/>
          <w:szCs w:val="20"/>
        </w:rPr>
        <w:t>[4] Want om de mensen door valse toespraken, kwezelarij, huichelarij en door allerlei erge voorspiegelingen van hel en verdoemenis hun dikwijls moeizaam verworven have en goed af te troggelen, en zelfs met allerlei geweld afhandig te maken, is nog erger dan openlijk roven en stelen. Tegen rovers en dieven heeft ieder het recht van noodweer en verdediging, maar tegen dergelijke dieverijen en berovingen door Jezuïeten en andere monniken kunnen maar heel weinig mensen zich beschermen.</w:t>
      </w:r>
    </w:p>
    <w:p>
      <w:pPr>
        <w:pStyle w:val="Normal"/>
        <w:widowControl w:val="false"/>
        <w:autoSpaceDE w:val="false"/>
        <w:spacing w:lineRule="exact" w:line="300"/>
        <w:jc w:val="both"/>
        <w:rPr>
          <w:sz w:val="22"/>
          <w:szCs w:val="20"/>
        </w:rPr>
      </w:pPr>
      <w:r>
        <w:rPr>
          <w:sz w:val="22"/>
          <w:szCs w:val="20"/>
        </w:rPr>
        <w:t>[5] En dus is hun bezit in hoge mate onrechtmatig. Daarom is het rechtvaardig en billijk, dat we deze eerder aangeduide kloosters hebben geplunderd. Nu dragen wij deze geroofde goederen voor Gods troon en willen daar net zo lang om wraak roepen, tot de Heer God ons zal verhoren en dit kwaadaardig en meest oneerlijk gespuis met wortel en al zal uitroeien!'</w:t>
      </w:r>
    </w:p>
    <w:p>
      <w:pPr>
        <w:pStyle w:val="Normal"/>
        <w:widowControl w:val="false"/>
        <w:autoSpaceDE w:val="false"/>
        <w:spacing w:lineRule="exact" w:line="300"/>
        <w:jc w:val="both"/>
        <w:rPr>
          <w:sz w:val="22"/>
          <w:szCs w:val="20"/>
        </w:rPr>
      </w:pPr>
      <w:r>
        <w:rPr>
          <w:sz w:val="22"/>
          <w:szCs w:val="20"/>
        </w:rPr>
        <w:t>[6] Als de Jezuïetenpaters dit vernemen, beginnen ze letterlijk te gloeien van woede en gramschap.</w:t>
      </w:r>
    </w:p>
    <w:p>
      <w:pPr>
        <w:pStyle w:val="Normal"/>
        <w:widowControl w:val="false"/>
        <w:autoSpaceDE w:val="false"/>
        <w:spacing w:lineRule="exact" w:line="300"/>
        <w:jc w:val="both"/>
        <w:rPr>
          <w:sz w:val="22"/>
          <w:szCs w:val="20"/>
        </w:rPr>
      </w:pPr>
      <w:r>
        <w:rPr>
          <w:sz w:val="22"/>
          <w:szCs w:val="20"/>
        </w:rPr>
        <w:t>[7] BISSCHOP MARTINUS die dit alles mede had aangehoord, zegt tegen Borem: 'Broeder, nu ziet het er pas echt slecht uit voor onze Jezuïeten, tenminste voor de dertig die al bij het eerste gevecht betrokken waren. Ik zie ook wel alle anderen van deze groep, maar die houden zich niet met deze dertig op, doch vormen een apart groepje, dat er veel lichter uitziet dan deze dertig.'</w:t>
      </w:r>
    </w:p>
    <w:p>
      <w:pPr>
        <w:pStyle w:val="Normal"/>
        <w:widowControl w:val="false"/>
        <w:autoSpaceDE w:val="false"/>
        <w:spacing w:lineRule="exact" w:line="300"/>
        <w:jc w:val="both"/>
        <w:rPr>
          <w:sz w:val="22"/>
          <w:szCs w:val="20"/>
        </w:rPr>
      </w:pPr>
      <w:r>
        <w:rPr>
          <w:sz w:val="22"/>
          <w:szCs w:val="20"/>
        </w:rPr>
        <w:t>[8] BOREM zegt: 'Deze anderen zijn al zo goed als gered, maar die dertig staan nog heel wankel in hun schoenen. Let maar op, wat daar zal gaan gebeuren.'</w:t>
      </w:r>
    </w:p>
    <w:p>
      <w:pPr>
        <w:pStyle w:val="Normal"/>
        <w:widowControl w:val="false"/>
        <w:autoSpaceDE w:val="false"/>
        <w:spacing w:lineRule="exact" w:line="300"/>
        <w:jc w:val="both"/>
        <w:rPr>
          <w:sz w:val="22"/>
          <w:szCs w:val="20"/>
        </w:rPr>
      </w:pPr>
      <w:r>
        <w:rPr>
          <w:sz w:val="22"/>
          <w:szCs w:val="20"/>
        </w:rPr>
        <w:t>[9] BISSCHOP MARTINUS let nu heel aandachtig op en zegt na een poosje: 'Nee maar, broeder, ik smeek je om Gods wil, hier moeten wij toch ingrijpen! Ach, dat zijn immers echte dui...God sta ons bij! Nee, zoiets had ik van deze orde toch nooit vermoed!</w:t>
      </w:r>
    </w:p>
    <w:p>
      <w:pPr>
        <w:pStyle w:val="Normal"/>
        <w:widowControl w:val="false"/>
        <w:autoSpaceDE w:val="false"/>
        <w:spacing w:lineRule="exact" w:line="300"/>
        <w:jc w:val="both"/>
        <w:rPr>
          <w:sz w:val="22"/>
          <w:szCs w:val="20"/>
        </w:rPr>
      </w:pPr>
      <w:r>
        <w:rPr>
          <w:sz w:val="22"/>
          <w:szCs w:val="20"/>
        </w:rPr>
        <w:t>[10] Luister naar me, als je misschien het verschrikkelijke oordeel van de Jezuïeten niet hebt gehoord: Toen de karavaan met haar antwoord en uitleg klaar was, werden de paters witgloeiend en schreeuwden als uit één mond:</w:t>
      </w:r>
    </w:p>
    <w:p>
      <w:pPr>
        <w:pStyle w:val="Normal"/>
        <w:widowControl w:val="false"/>
        <w:autoSpaceDE w:val="false"/>
        <w:spacing w:lineRule="exact" w:line="300"/>
        <w:jc w:val="both"/>
        <w:rPr>
          <w:sz w:val="22"/>
          <w:szCs w:val="20"/>
        </w:rPr>
      </w:pPr>
      <w:r>
        <w:rPr>
          <w:sz w:val="22"/>
          <w:szCs w:val="20"/>
        </w:rPr>
        <w:t>[11] 'O jullie gemene Godmoordenaars, die je zo misdadig aan het heiligdom Gods hebt vergrepen! Jullie zijn regelrecht in handen gevallen van de rechtvaar</w:t>
        <w:softHyphen/>
        <w:t>dige wraak! Die Jezuïeten die jullie zo schandelijk hebt beroofd en over wie jullie de wraak Gods wilt afsmeken, zijn wij! God heeft ons vast en zeker hier naar toe gestuurd, opdat wij jullie wegens deze onuitsprekelijk grote misdaad meteen ter plekke aan de diepste en vreselijkste hel kunnen uitleveren. Naar beneden jullie, verschrikkelijke duivels, naar de allerergste duivels!</w:t>
      </w:r>
    </w:p>
    <w:p>
      <w:pPr>
        <w:pStyle w:val="TextBody"/>
        <w:rPr/>
      </w:pPr>
      <w:r>
        <w:rPr/>
        <w:t>[12] Kom naar boven Lucifer, naar boven jij Satan, naar boven jij Leviathan; neem deze goddeloze, slechte, ketterse en daarbij ook meest vervloekte, verma</w:t>
        <w:softHyphen/>
        <w:t>ledijde, duivelse booswichten in ontvangst en martel en folter ze eeuwig en smijt ze daarheen, waar de hel op zijn gloeiendst is!</w:t>
      </w:r>
    </w:p>
    <w:p>
      <w:pPr>
        <w:pStyle w:val="Normal"/>
        <w:widowControl w:val="false"/>
        <w:autoSpaceDE w:val="false"/>
        <w:spacing w:lineRule="exact" w:line="300"/>
        <w:jc w:val="both"/>
        <w:rPr>
          <w:sz w:val="22"/>
          <w:szCs w:val="20"/>
        </w:rPr>
      </w:pPr>
      <w:r>
        <w:rPr>
          <w:sz w:val="22"/>
          <w:szCs w:val="20"/>
        </w:rPr>
        <w:t>[13] Mijn broeder, dat is toch zeker ongehoord! Wat hebben deze kerels het goed voor met de arme karavaan! Ik denk, broeder, dat zulke zielen zich wel nooit meer zullen beteren?</w:t>
      </w:r>
    </w:p>
    <w:p>
      <w:pPr>
        <w:pStyle w:val="Normal"/>
        <w:widowControl w:val="false"/>
        <w:autoSpaceDE w:val="false"/>
        <w:spacing w:lineRule="exact" w:line="300"/>
        <w:jc w:val="both"/>
        <w:rPr>
          <w:sz w:val="22"/>
          <w:szCs w:val="20"/>
        </w:rPr>
      </w:pPr>
      <w:r>
        <w:rPr>
          <w:sz w:val="22"/>
          <w:szCs w:val="20"/>
        </w:rPr>
        <w:t>[14] O,o, kijk nu eens, daar komen werkelijk drie afschuwelijke gedaanten uit de diepte! Er sproeit vuur uit hun verschrikkelijke muilen die ze zo ver open</w:t>
        <w:softHyphen/>
        <w:t>sperren, dat ze hele huizen zouden kunnen verslinden!</w:t>
      </w:r>
    </w:p>
    <w:p>
      <w:pPr>
        <w:pStyle w:val="Normal"/>
        <w:widowControl w:val="false"/>
        <w:autoSpaceDE w:val="false"/>
        <w:spacing w:lineRule="exact" w:line="300"/>
        <w:jc w:val="both"/>
        <w:rPr>
          <w:sz w:val="22"/>
          <w:szCs w:val="20"/>
        </w:rPr>
      </w:pPr>
      <w:r>
        <w:rPr>
          <w:sz w:val="22"/>
          <w:szCs w:val="20"/>
        </w:rPr>
        <w:t>[15] De karavaan raakt bij die aanblik in grote angst en vertwijfeling. Men legt zijn bundels voor de Jezuïeten neer en smeekt om vergeving en medelijden.</w:t>
      </w:r>
    </w:p>
    <w:p>
      <w:pPr>
        <w:pStyle w:val="Normal"/>
        <w:widowControl w:val="false"/>
        <w:autoSpaceDE w:val="false"/>
        <w:spacing w:lineRule="exact" w:line="300"/>
        <w:jc w:val="both"/>
        <w:rPr>
          <w:sz w:val="22"/>
          <w:szCs w:val="20"/>
        </w:rPr>
      </w:pPr>
      <w:r>
        <w:rPr>
          <w:sz w:val="22"/>
          <w:szCs w:val="20"/>
        </w:rPr>
        <w:t>[16] Maar de Jezuïeten duwen ze zonder mededogen terug en schreeuwen nu nog harder, terwijl ze gloeien van toorn en gramschap. 'Weg met jullie, hier is geen medelijden en in eeuwigheid geen vergeving meer voor! De verschrikke</w:t>
        <w:softHyphen/>
        <w:t>lijkste, eeuwige kwelling in een altijd durende vergeefse, brandende wroeging zal jullie lot en loon zijn voor jullie werk! Grijp ze, jullie drie grootste en ergste duivels en vergeld hun eeuwig, wat ze ons tijdelijk hebben aangedaan!'</w:t>
      </w:r>
    </w:p>
    <w:p>
      <w:pPr>
        <w:pStyle w:val="Normal"/>
        <w:widowControl w:val="false"/>
        <w:autoSpaceDE w:val="false"/>
        <w:spacing w:lineRule="exact" w:line="300"/>
        <w:jc w:val="both"/>
        <w:rPr>
          <w:sz w:val="22"/>
          <w:szCs w:val="20"/>
        </w:rPr>
      </w:pPr>
      <w:r>
        <w:rPr>
          <w:sz w:val="22"/>
          <w:szCs w:val="20"/>
        </w:rPr>
        <w:t>[17] De karavaan smeekt nog luider, maar vergeefs. De drie duivels naderen de karavaan. Deze roept nu nog meer ontzet om medelijden, maar het is tevergeefs. Met groot leedvermaak kijken de Jezuïeten naar de oneindig bange wezens. Ah, dat zijn toch werkelijk vervloekte kerels, ja dat zijn de duivels der duivelen!</w:t>
      </w:r>
    </w:p>
    <w:p>
      <w:pPr>
        <w:pStyle w:val="Normal"/>
        <w:widowControl w:val="false"/>
        <w:autoSpaceDE w:val="false"/>
        <w:spacing w:lineRule="exact" w:line="300"/>
        <w:jc w:val="both"/>
        <w:rPr>
          <w:sz w:val="22"/>
          <w:szCs w:val="20"/>
        </w:rPr>
      </w:pPr>
      <w:r>
        <w:rPr>
          <w:sz w:val="22"/>
          <w:szCs w:val="20"/>
        </w:rPr>
        <w:t>[18] De drie echte duivels nemen nog de tijd en kijken bedenkelijk naar de verschrikkelijke begeerte van de Jezuïeten. Maar deze liederlijke kerels willen de arme schepsels zonder enige genade en zonder pardon in de hel hebben.</w:t>
      </w:r>
    </w:p>
    <w:p>
      <w:pPr>
        <w:pStyle w:val="Normal"/>
        <w:widowControl w:val="false"/>
        <w:autoSpaceDE w:val="false"/>
        <w:spacing w:lineRule="exact" w:line="300"/>
        <w:jc w:val="both"/>
        <w:rPr>
          <w:sz w:val="22"/>
          <w:szCs w:val="20"/>
        </w:rPr>
      </w:pPr>
      <w:r>
        <w:rPr>
          <w:sz w:val="22"/>
          <w:szCs w:val="20"/>
        </w:rPr>
        <w:t>[19] Maar zie, nu spreken de drie duivels echt en merken op, dat het oordeel van de Jezuïeten te streng is en zelfs onrechtvaardig tegenover deze slechts kleine zondaars.</w:t>
      </w:r>
    </w:p>
    <w:p>
      <w:pPr>
        <w:pStyle w:val="Normal"/>
        <w:widowControl w:val="false"/>
        <w:autoSpaceDE w:val="false"/>
        <w:spacing w:lineRule="exact" w:line="300"/>
        <w:rPr>
          <w:sz w:val="22"/>
          <w:szCs w:val="20"/>
        </w:rPr>
      </w:pPr>
      <w:r>
        <w:rPr>
          <w:sz w:val="22"/>
          <w:szCs w:val="20"/>
        </w:rPr>
        <w:t>[20] Maar de Jezuïeten zeggen luid: 'Ons oordeel is Gods oordeel en daarom terecht. Dus weg met hun, naar omlaag ter kwelling!'</w:t>
      </w:r>
    </w:p>
    <w:p>
      <w:pPr>
        <w:pStyle w:val="Normal"/>
        <w:widowControl w:val="false"/>
        <w:autoSpaceDE w:val="false"/>
        <w:spacing w:lineRule="exact" w:line="300"/>
        <w:rPr>
          <w:sz w:val="22"/>
          <w:szCs w:val="20"/>
        </w:rPr>
      </w:pPr>
      <w:r>
        <w:rPr>
          <w:sz w:val="22"/>
          <w:szCs w:val="20"/>
        </w:rPr>
        <w:t>[21] De duivels roepen echter terug: 'Jullie begeren te veel! Zo heeft God nog nooit geoordeeld. Welnu, we zullen het doen zoals jullie willen, maar voor jullie rekening, als jullie wens niet van God afkomstig is.'</w:t>
      </w:r>
    </w:p>
    <w:p>
      <w:pPr>
        <w:pStyle w:val="Normal"/>
        <w:widowControl w:val="false"/>
        <w:autoSpaceDE w:val="false"/>
        <w:spacing w:lineRule="exact" w:line="300"/>
        <w:rPr/>
      </w:pPr>
      <w:r>
        <w:rPr>
          <w:sz w:val="22"/>
          <w:szCs w:val="20"/>
        </w:rPr>
        <w:t xml:space="preserve">[22] </w:t>
      </w:r>
      <w:r>
        <w:rPr>
          <w:sz w:val="22"/>
          <w:szCs w:val="22"/>
        </w:rPr>
        <w:t>O broeder, luister, een verschrikkelijk geschreeuw stijgt op uit de ongeluk</w:t>
        <w:softHyphen/>
      </w:r>
      <w:r>
        <w:rPr>
          <w:sz w:val="22"/>
          <w:szCs w:val="20"/>
        </w:rPr>
        <w:t>kige karavaan en ze verdwijnt nu met de duivels. De Jezuïeten echter juichen met vrolijke gezichten! Wat zeg je daarvan? Broeder, zijn dat duivels of niet?'</w:t>
      </w:r>
    </w:p>
    <w:p>
      <w:pPr>
        <w:pStyle w:val="Normal"/>
        <w:widowControl w:val="false"/>
        <w:autoSpaceDE w:val="false"/>
        <w:spacing w:lineRule="exact" w:line="300"/>
        <w:jc w:val="both"/>
        <w:rPr>
          <w:sz w:val="22"/>
          <w:szCs w:val="20"/>
        </w:rPr>
      </w:pPr>
      <w:r>
        <w:rPr>
          <w:sz w:val="22"/>
          <w:szCs w:val="20"/>
        </w:rPr>
        <w:t xml:space="preserve">[23] BOREM zegt: 'Trek je van dit alles maar niets aan. Want dat is allemaal, zoals al eerder is gezegd, niets anders dan een schijnbeeld, dat door toedoen van de Heer voor ons aanschouwelijk wordt, wanneer een dergelijk schijnbeeld uit het gemoed van deze nog zeer dwaze paters genoodzaakt wordt naar buiten te treden. </w:t>
      </w:r>
    </w:p>
    <w:p>
      <w:pPr>
        <w:pStyle w:val="Normal"/>
        <w:widowControl w:val="false"/>
        <w:autoSpaceDE w:val="false"/>
        <w:spacing w:lineRule="exact" w:line="300"/>
        <w:jc w:val="both"/>
        <w:rPr>
          <w:sz w:val="22"/>
          <w:szCs w:val="20"/>
        </w:rPr>
      </w:pPr>
      <w:r>
        <w:rPr>
          <w:sz w:val="22"/>
          <w:szCs w:val="20"/>
        </w:rPr>
        <w:t>[24] Want niet zelden bestaat het afleggen van het kwaad daarin, dat dit kwaad in zijn ware gedaante uit het gemoed naar buiten wordt gestoten als een werkelijk gebeuren; maar het geheel is toch meer een loze vertoning dan werkelijkheid.</w:t>
      </w:r>
    </w:p>
    <w:p>
      <w:pPr>
        <w:pStyle w:val="Normal"/>
        <w:widowControl w:val="false"/>
        <w:autoSpaceDE w:val="false"/>
        <w:spacing w:lineRule="exact" w:line="300"/>
        <w:jc w:val="both"/>
        <w:rPr>
          <w:sz w:val="22"/>
          <w:szCs w:val="20"/>
        </w:rPr>
      </w:pPr>
      <w:r>
        <w:rPr>
          <w:sz w:val="22"/>
          <w:szCs w:val="20"/>
        </w:rPr>
        <w:t>[25] Daarom moet je je van wat je hier hebt gezien niet te veel aantrekken. Alles wat je hier ziet gebeuren, ontspruit alleen uit de allerdiepste liefde en de allerhoogste wijsheid van de Heer en heeft grote overeenkomst met het verschij</w:t>
        <w:softHyphen/>
        <w:t>nen van de velerlei ziekten bij de mensen op aarde.</w:t>
      </w:r>
    </w:p>
    <w:p>
      <w:pPr>
        <w:pStyle w:val="Normal"/>
        <w:widowControl w:val="false"/>
        <w:autoSpaceDE w:val="false"/>
        <w:spacing w:lineRule="exact" w:line="300"/>
        <w:jc w:val="both"/>
        <w:rPr>
          <w:sz w:val="22"/>
          <w:szCs w:val="20"/>
        </w:rPr>
      </w:pPr>
      <w:r>
        <w:rPr>
          <w:sz w:val="22"/>
          <w:szCs w:val="20"/>
        </w:rPr>
        <w:t>[26] Die ziekten zijn weliswaar een kwaal van het lichaam, maar daarentegen een grote weldaad voor de ziel en niet zelden ook voor het lichaam zelf, omdat daardoor een slechte stof met geweld uit het lichaam wordt verwijderd.</w:t>
      </w:r>
    </w:p>
    <w:p>
      <w:pPr>
        <w:pStyle w:val="Normal"/>
        <w:widowControl w:val="false"/>
        <w:autoSpaceDE w:val="false"/>
        <w:spacing w:lineRule="exact" w:line="300"/>
        <w:jc w:val="both"/>
        <w:rPr>
          <w:sz w:val="22"/>
          <w:szCs w:val="20"/>
        </w:rPr>
      </w:pPr>
      <w:r>
        <w:rPr>
          <w:sz w:val="22"/>
          <w:szCs w:val="20"/>
        </w:rPr>
        <w:t>[27] Dus zijn ook deze verschijnselen niets dan meegebrachte ziekten van de ziel, die allemaal naar buiten moeten worden gedreven en wel door geestelijke medicijnen, zoals de lichamelijke ziektes door stoffelijke specifieke geneesmid</w:t>
        <w:softHyphen/>
        <w:t>delen. Anders zou de ziel nooit gezond kunnen worden en de geest in haar nooit ontwaken.</w:t>
      </w:r>
    </w:p>
    <w:p>
      <w:pPr>
        <w:pStyle w:val="Normal"/>
        <w:widowControl w:val="false"/>
        <w:autoSpaceDE w:val="false"/>
        <w:spacing w:lineRule="exact" w:line="300"/>
        <w:jc w:val="both"/>
        <w:rPr>
          <w:sz w:val="22"/>
          <w:szCs w:val="20"/>
        </w:rPr>
      </w:pPr>
      <w:r>
        <w:rPr>
          <w:sz w:val="22"/>
          <w:szCs w:val="20"/>
        </w:rPr>
        <w:t>[28] Of ligt bij een mens op de wereld de ziel niet net zo lang ziek ter neer en heeft geen lust tot welke activiteit dan ook, zolang het lichaam ziek is? Is het lichaam echter gezond, dan is ook de ziel weer lustig en monter.</w:t>
      </w:r>
    </w:p>
    <w:p>
      <w:pPr>
        <w:pStyle w:val="Normal"/>
        <w:widowControl w:val="false"/>
        <w:autoSpaceDE w:val="false"/>
        <w:spacing w:lineRule="exact" w:line="300"/>
        <w:jc w:val="both"/>
        <w:rPr>
          <w:sz w:val="22"/>
          <w:szCs w:val="20"/>
        </w:rPr>
      </w:pPr>
      <w:r>
        <w:rPr>
          <w:sz w:val="22"/>
          <w:szCs w:val="20"/>
        </w:rPr>
        <w:t>[29] Zie broeder, precies zo gaat het ook hier: al deze wezens hebben heel zieke zielen. Deze ziekte komt nu los en wordt naar buiten - en weggedreven door het woord van God, dat het enige, meest krachtige medicijn is. Als dit eenmaal zijn werk helemaal heeft gedaan, dan komen wij pas aan de beurt en zullen we de herstellenden laven en sterken met de liefde van de Heer.</w:t>
      </w:r>
    </w:p>
    <w:p>
      <w:pPr>
        <w:pStyle w:val="Normal"/>
        <w:widowControl w:val="false"/>
        <w:autoSpaceDE w:val="false"/>
        <w:spacing w:lineRule="exact" w:line="300"/>
        <w:jc w:val="both"/>
        <w:rPr>
          <w:sz w:val="22"/>
          <w:szCs w:val="20"/>
        </w:rPr>
      </w:pPr>
      <w:r>
        <w:rPr>
          <w:sz w:val="22"/>
          <w:szCs w:val="20"/>
        </w:rPr>
        <w:t>[30] Nu, lieve broeder, zul je deze scènes zeker beter begrijpen en zul je in het vervolg niet meer zo erg ontsteld zijn, als je nog ergere dingen zult zien dan je tot nu toe hebt gezien. Want bij iedere ziekte is de laatste stof die door medicijnen naar buiten wordt gedreven de ergste, omdat deze de eigenlijke hoofdoorzaak van de ziekte is. Zo zal ook hier pas op het laatst het grootste kwaad uit de ziel worden gedreven.</w:t>
      </w:r>
    </w:p>
    <w:p>
      <w:pPr>
        <w:pStyle w:val="Normal"/>
        <w:widowControl w:val="false"/>
        <w:autoSpaceDE w:val="false"/>
        <w:spacing w:lineRule="exact" w:line="300"/>
        <w:jc w:val="both"/>
        <w:rPr>
          <w:sz w:val="22"/>
          <w:szCs w:val="20"/>
        </w:rPr>
      </w:pPr>
      <w:r>
        <w:rPr>
          <w:sz w:val="22"/>
          <w:szCs w:val="20"/>
        </w:rPr>
        <w:t>[31] Daarom moet je ook niet meer zo bang zijn, als je dit kwaad zult zien zodra het tevoorschijn komt. Kijk nu maar weer, dadelijk zal de derde akte beginnen, die waarschijnlijk ook de laatste zal zijn voor deze dertig Jezuïet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Verbetering en ommekeer van één der jezuïeten </w:t>
      </w:r>
      <w:r>
        <w:rPr>
          <w:b/>
          <w:bCs/>
          <w:sz w:val="22"/>
          <w:szCs w:val="20"/>
        </w:rPr>
        <w:softHyphen/>
      </w:r>
    </w:p>
    <w:p>
      <w:pPr>
        <w:pStyle w:val="Normal"/>
        <w:widowControl w:val="false"/>
        <w:autoSpaceDE w:val="false"/>
        <w:spacing w:lineRule="exact" w:line="300"/>
        <w:jc w:val="center"/>
        <w:rPr/>
      </w:pPr>
      <w:r>
        <w:rPr>
          <w:b/>
          <w:bCs/>
          <w:i/>
          <w:iCs/>
          <w:sz w:val="22"/>
          <w:szCs w:val="18"/>
        </w:rPr>
        <w:t xml:space="preserve">De wraak van de </w:t>
      </w:r>
      <w:r>
        <w:rPr>
          <w:b/>
          <w:bCs/>
          <w:sz w:val="22"/>
          <w:szCs w:val="18"/>
        </w:rPr>
        <w:t xml:space="preserve">29 </w:t>
      </w:r>
      <w:r>
        <w:rPr>
          <w:b/>
          <w:bCs/>
          <w:i/>
          <w:iCs/>
          <w:sz w:val="22"/>
          <w:szCs w:val="18"/>
        </w:rPr>
        <w:t>andere jezuïetengeest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kijkt nu weer in het achterhoofd van de Jezuïet die voor hem staat en ziet, hoe de dertig elkaar heel bedenkelijk beginnen aan te kijken en één van hen de volgende opmerking maakt:</w:t>
      </w:r>
    </w:p>
    <w:p>
      <w:pPr>
        <w:pStyle w:val="TextBody"/>
        <w:rPr/>
      </w:pPr>
      <w:r>
        <w:rPr/>
        <w:t>[2] (EEN JEZUÏET:) 'Broeders, het is ons wel gelukt om de overwinning te behalen. Maar als ik de zaak grondig bekijk, dan komt het mij voor alsof wij heel onrechtvaardig en totaal onbevoegd met de nu in de hel brandende karavaan zijn omgegaan. Alhoewel ze ons heel erg heeft belasterd, hebben wij volgens het evangelie toch geen recht om haar te veroordelen en te verdoemen.</w:t>
      </w:r>
    </w:p>
    <w:p>
      <w:pPr>
        <w:pStyle w:val="Normal"/>
        <w:widowControl w:val="false"/>
        <w:autoSpaceDE w:val="false"/>
        <w:spacing w:lineRule="exact" w:line="300"/>
        <w:jc w:val="both"/>
        <w:rPr/>
      </w:pPr>
      <w:r>
        <w:rPr>
          <w:sz w:val="22"/>
          <w:szCs w:val="20"/>
        </w:rPr>
        <w:t>[3] Bovendien komt mij nu de leer opnieuw in het geheugen, die de afgezant van de hemel ons allen heeft gegeven, voordat wij in deze hele vrije toestand van ons bestaan zijn gekomen. Volgens zijn wijze leer moeten wij alle verlokkingen alleen maar met liefde, zachtmoedigheid en deemoed tegemoet treden. Hier echter is geen van deze drie deugden aan te pas gekomen, doch hebben, zoals figura miserabillissima* (</w:t>
      </w:r>
      <w:r>
        <w:rPr>
          <w:sz w:val="22"/>
          <w:szCs w:val="14"/>
        </w:rPr>
        <w:t>*...het meest erbarmelijke voorbeeld.</w:t>
      </w:r>
      <w:r>
        <w:rPr>
          <w:sz w:val="22"/>
          <w:szCs w:val="20"/>
        </w:rPr>
        <w:t>)  heeft laten zien, ons de drie allerergste duivels in zachtmoedigheid en rechtvaardigheid letterlijk overtroffen en ons daardoor bewezen, dat wij nog veel erger zijn dan zij!</w:t>
      </w:r>
    </w:p>
    <w:p>
      <w:pPr>
        <w:pStyle w:val="Normal"/>
        <w:widowControl w:val="false"/>
        <w:autoSpaceDE w:val="false"/>
        <w:spacing w:lineRule="exact" w:line="300"/>
        <w:jc w:val="both"/>
        <w:rPr>
          <w:sz w:val="22"/>
          <w:szCs w:val="20"/>
        </w:rPr>
      </w:pPr>
      <w:r>
        <w:rPr>
          <w:sz w:val="22"/>
          <w:szCs w:val="20"/>
        </w:rPr>
        <w:t>[4] Broeders, hoe zien jullie deze kwestie? Ik moet bekennen dat die mij wel verdraaid merkwaardig begint voor te komen! Trouwens alles in deze geesten</w:t>
        <w:softHyphen/>
        <w:t>wereld lijkt mij zo bedenkelijk! Ons eigenmachtige handelen, waartoe we van de gezant Gods geen opdracht hebben, lijkt mij al helemaal tegen elke orde in</w:t>
      </w:r>
    </w:p>
    <w:p>
      <w:pPr>
        <w:pStyle w:val="Normal"/>
        <w:widowControl w:val="false"/>
        <w:autoSpaceDE w:val="false"/>
        <w:spacing w:lineRule="exact" w:line="300"/>
        <w:rPr/>
      </w:pPr>
      <w:r>
        <w:rPr>
          <w:sz w:val="22"/>
          <w:szCs w:val="20"/>
        </w:rPr>
        <w:t xml:space="preserve">te druisen in deze hoogst mysterieuze wereld. Het komt mij ook voor, alsof iemand mij heel in het geheim toefluistert: 'Deze meer dan gruwelijke daad van jullie, zul je eeuwig te berouwen hebben!' </w:t>
      </w:r>
      <w:r>
        <w:rPr>
          <w:sz w:val="22"/>
          <w:szCs w:val="22"/>
        </w:rPr>
        <w:t xml:space="preserve">- Ach, ach, was ik bij deze gebeurtenis </w:t>
      </w:r>
      <w:r>
        <w:rPr>
          <w:sz w:val="22"/>
          <w:szCs w:val="20"/>
        </w:rPr>
        <w:t>toch maar niet aanwezig geweest!'</w:t>
      </w:r>
    </w:p>
    <w:p>
      <w:pPr>
        <w:pStyle w:val="Normal"/>
        <w:widowControl w:val="false"/>
        <w:autoSpaceDE w:val="false"/>
        <w:spacing w:lineRule="exact" w:line="300"/>
        <w:jc w:val="both"/>
        <w:rPr/>
      </w:pPr>
      <w:r>
        <w:rPr>
          <w:sz w:val="22"/>
          <w:szCs w:val="20"/>
        </w:rPr>
        <w:t xml:space="preserve">[5] Bij deze goede opmerking kijken DE ANDERE NEGENENTWINTIG wel raar op. Na een poosje zeggen ze echter als uit één mond: 'Ja, eigenlijk heb je wel gelijk. Maar denk er nu zelf eens over na, of wij anders kunnen zijn, dan we zijn! Wij zijn nu eenmaal zo en kunnen niet anders handelen, dan we genoodzaakt worden om te handelen </w:t>
      </w:r>
      <w:r>
        <w:rPr>
          <w:sz w:val="22"/>
          <w:szCs w:val="26"/>
        </w:rPr>
        <w:t xml:space="preserve">- </w:t>
      </w:r>
      <w:r>
        <w:rPr>
          <w:sz w:val="22"/>
          <w:szCs w:val="20"/>
        </w:rPr>
        <w:t>en daarmee punt uit! Wie de toorn in ons heeft gelegd, die moet hem ook maar accepteren en ook de andere slechte eigenschappen, waarmee onze ziel zo rijkelijk is uitgerust.</w:t>
      </w:r>
    </w:p>
    <w:p>
      <w:pPr>
        <w:pStyle w:val="Normal"/>
        <w:widowControl w:val="false"/>
        <w:autoSpaceDE w:val="false"/>
        <w:spacing w:lineRule="exact" w:line="300"/>
        <w:jc w:val="both"/>
        <w:rPr>
          <w:sz w:val="22"/>
          <w:szCs w:val="20"/>
        </w:rPr>
      </w:pPr>
      <w:r>
        <w:rPr>
          <w:sz w:val="22"/>
          <w:szCs w:val="20"/>
        </w:rPr>
        <w:t xml:space="preserve">[6] Wie aan de ratelslang het dodelijke gif gaf, die moet daar toch welgevallen aan hebben gehad, omdat hij anders deze worm niet zo kwaad zou hebben toegerust. Zo moesten ook wij Jezuïeten worden en in onze orde leren, hoe men toorn en wraak vrij baan kan geven en de grootste boosaardigheid ter ere van God met het meest vrije geweten kan volbrengen. Wij zijn nu echter helemaal, waartoe we voorbestemd zijn! Wat wil jij, ja wat wil God dan nog meer van ons?' </w:t>
      </w:r>
    </w:p>
    <w:p>
      <w:pPr>
        <w:pStyle w:val="Normal"/>
        <w:widowControl w:val="false"/>
        <w:autoSpaceDE w:val="false"/>
        <w:spacing w:lineRule="exact" w:line="300"/>
        <w:jc w:val="both"/>
        <w:rPr>
          <w:sz w:val="22"/>
          <w:szCs w:val="20"/>
        </w:rPr>
      </w:pPr>
      <w:r>
        <w:rPr>
          <w:sz w:val="22"/>
          <w:szCs w:val="20"/>
        </w:rPr>
        <w:t>[7] DE ENE JEZUÏET zegt: 'Ja, jullie hebben gelijk! Wij zijn dus tot ware duivels voorbestemd en zijn dat dan ook meer dan volkomen! Wat willen jullie meer? Ons wacht dan ook zeker niet de hemel, maar de zuiverste hel. Wat willen wij meer? Laten wij daarom met onze slechtheid en arglist maar verder gaan, opdat we des te eerder de zegenrijke eeuwige verdoemenis mogen bereiken! Ik wens jullie daarbij de beste eetlust! Ik zal me echter van nu af aan niet meer met jullie ophouden. Ik wil niet samen met jullie de hoge eer genieten, om me misschien het volgende ogenblik al met jullie op de zeer warme, van zwavel dampende vloed te bevinden. Werkelijk, vanwege deze hoge eer zal ik jullie in eeuwigheid niet in het minst benijden!'</w:t>
      </w:r>
    </w:p>
    <w:p>
      <w:pPr>
        <w:pStyle w:val="Normal"/>
        <w:widowControl w:val="false"/>
        <w:autoSpaceDE w:val="false"/>
        <w:spacing w:lineRule="exact" w:line="300"/>
        <w:jc w:val="both"/>
        <w:rPr>
          <w:sz w:val="22"/>
          <w:szCs w:val="20"/>
        </w:rPr>
      </w:pPr>
      <w:r>
        <w:rPr>
          <w:sz w:val="22"/>
          <w:szCs w:val="20"/>
        </w:rPr>
        <w:t>[8] DE ANDERE NEGENENTWINTIG zeggen nu als uit één mond: 'Wat, jij wilt je orde ontrouw worden! Je wilt de verheven stichter Ignatius verlaten en aan zijn heilige leer ontrouw worden? Wat mankeert je? Bedenk, dat ons allemaal nog het Laatste Gericht wacht; hoe zul je dat doorstaan? Als je dat doet, zal het je nog duizend keer slechter vergaan dan zojuist de karavaan!'</w:t>
      </w:r>
    </w:p>
    <w:p>
      <w:pPr>
        <w:pStyle w:val="Normal"/>
        <w:widowControl w:val="false"/>
        <w:autoSpaceDE w:val="false"/>
        <w:spacing w:lineRule="exact" w:line="300"/>
        <w:jc w:val="both"/>
        <w:rPr/>
      </w:pPr>
      <w:r>
        <w:rPr>
          <w:sz w:val="22"/>
          <w:szCs w:val="20"/>
        </w:rPr>
        <w:t xml:space="preserve">[9] DE ENE JEZUÏET zegt weer: 'Ga je gang maar! Ik blijf bij mijn voornemen </w:t>
      </w:r>
      <w:r>
        <w:rPr>
          <w:sz w:val="22"/>
          <w:szCs w:val="26"/>
        </w:rPr>
        <w:softHyphen/>
      </w:r>
      <w:r>
        <w:rPr>
          <w:sz w:val="22"/>
          <w:szCs w:val="20"/>
        </w:rPr>
        <w:t xml:space="preserve">God sterke mij daarbij! Jullie kunt nu doen wat je wilt! Over het Laatste Oordeel maak ik mij geen zorgen, maar wel over het zeker verkrijgen van de eeuwige verdoemenis in jullie gezelschap! Ignatius dit, Ignatius dat, ik volg van nu af aan de woorden van de afgezant van God op. Ignatius en jullie allemaal kunnen mij </w:t>
      </w:r>
      <w:r>
        <w:rPr>
          <w:sz w:val="22"/>
          <w:szCs w:val="32"/>
        </w:rPr>
        <w:t xml:space="preserve">- </w:t>
      </w:r>
      <w:r>
        <w:rPr>
          <w:sz w:val="22"/>
          <w:szCs w:val="20"/>
        </w:rPr>
        <w:t xml:space="preserve">bijna zou ik wat gezegd hebben! </w:t>
      </w:r>
      <w:r>
        <w:rPr>
          <w:sz w:val="22"/>
          <w:szCs w:val="26"/>
        </w:rPr>
        <w:t xml:space="preserve">- </w:t>
      </w:r>
      <w:r>
        <w:rPr>
          <w:sz w:val="22"/>
          <w:szCs w:val="20"/>
        </w:rPr>
        <w:t>evenals ook de hele orde, welbegrepen!</w:t>
      </w:r>
    </w:p>
    <w:p>
      <w:pPr>
        <w:pStyle w:val="Normal"/>
        <w:widowControl w:val="false"/>
        <w:autoSpaceDE w:val="false"/>
        <w:spacing w:lineRule="exact" w:line="300"/>
        <w:jc w:val="both"/>
        <w:rPr>
          <w:sz w:val="22"/>
          <w:szCs w:val="20"/>
        </w:rPr>
      </w:pPr>
      <w:r>
        <w:rPr>
          <w:sz w:val="22"/>
          <w:szCs w:val="20"/>
        </w:rPr>
        <w:t>[10] Zoals ik het nu zie heeft de Heer meer op met wat voor een ellendeling ook dan met onze hele lamlendige orde inclusief haar verheven stichter! Begrepen? Alle luthersen, calvinisten en alle oud-katholieken zijn engelen, terwijl wij volgens onze regels en instellingen duivels in optima forma zijn.</w:t>
      </w:r>
    </w:p>
    <w:p>
      <w:pPr>
        <w:pStyle w:val="Normal"/>
        <w:widowControl w:val="false"/>
        <w:autoSpaceDE w:val="false"/>
        <w:spacing w:lineRule="exact" w:line="300"/>
        <w:jc w:val="both"/>
        <w:rPr>
          <w:sz w:val="22"/>
          <w:szCs w:val="20"/>
        </w:rPr>
      </w:pPr>
      <w:r>
        <w:rPr>
          <w:sz w:val="22"/>
          <w:szCs w:val="20"/>
        </w:rPr>
        <w:t>[11] Doe maar met mij wat jullie willen, ik zal nooit wraak nemen! Het spijt mij heel erg, dat ik me zo verschrikkelijk aan die arme Chinese heb vergrepen; daarvoor ben ik samen met jullie, God zij dank, toch behoorlijk gestraft! Maar de tweede keer, het deelnemen aan de verdoeming van de arme karavaan, brandt nu in me als de hel. Wat zou er dan wel van mij worden als ik nog langer jullie medeplichtige bleef? Daarom vaarwel, ik verlaat jullie!'</w:t>
      </w:r>
    </w:p>
    <w:p>
      <w:pPr>
        <w:pStyle w:val="Normal"/>
        <w:widowControl w:val="false"/>
        <w:autoSpaceDE w:val="false"/>
        <w:spacing w:lineRule="exact" w:line="300"/>
        <w:jc w:val="both"/>
        <w:rPr>
          <w:sz w:val="22"/>
          <w:szCs w:val="20"/>
        </w:rPr>
      </w:pPr>
      <w:r>
        <w:rPr>
          <w:sz w:val="22"/>
          <w:szCs w:val="20"/>
        </w:rPr>
        <w:t>[12] Als deze ene Jezuïet dit zegt, beginnen allen hem te verwensen en te vervloeken, gaan om hem heen staan, verscheuren hem en verdelen zijn huid onder elkaar. De man zonder huid gooien ze dan uit hun rij en ze werpen stenen naar hem en roepen alle duivels aan, opdat deze hem mogen halen.</w:t>
      </w:r>
    </w:p>
    <w:p>
      <w:pPr>
        <w:pStyle w:val="Normal"/>
        <w:widowControl w:val="false"/>
        <w:autoSpaceDE w:val="false"/>
        <w:spacing w:lineRule="exact" w:line="300"/>
        <w:jc w:val="both"/>
        <w:rPr>
          <w:sz w:val="22"/>
          <w:szCs w:val="20"/>
        </w:rPr>
      </w:pPr>
      <w:r>
        <w:rPr>
          <w:sz w:val="22"/>
          <w:szCs w:val="20"/>
        </w:rPr>
        <w:t>[13] De duivels komen inderdaad, maar de man zonder huid halen ze niet, doch alleen diegenen die hen geroepen hebben. Deze verzetten zich echter verschrik</w:t>
        <w:softHyphen/>
        <w:t>kelijk en roepen om hulp. Dan staat de man zonder huid op en gebiedt de duivels, dat ze de verblinden moeten sparen. En zie, de duivels gehoorzamen hem en verlaten de razenden!</w:t>
      </w:r>
    </w:p>
    <w:p>
      <w:pPr>
        <w:pStyle w:val="Normal"/>
        <w:widowControl w:val="false"/>
        <w:autoSpaceDE w:val="false"/>
        <w:spacing w:lineRule="exact" w:line="300"/>
        <w:jc w:val="both"/>
        <w:rPr>
          <w:sz w:val="22"/>
          <w:szCs w:val="20"/>
        </w:rPr>
      </w:pPr>
      <w:r>
        <w:rPr>
          <w:sz w:val="22"/>
          <w:szCs w:val="20"/>
        </w:rPr>
        <w:t>[14] Deze scène maakte op Martinus een goede indruk en hij kijkt nu nieuws</w:t>
        <w:softHyphen/>
        <w:t>gierig toe, wat er verder zal gebeu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Een blik in de zielsgesteldheid van de dames van het H Hart van Jezus </w:t>
      </w:r>
      <w:r>
        <w:rPr>
          <w:b/>
          <w:bCs/>
          <w:sz w:val="22"/>
          <w:szCs w:val="18"/>
        </w:rPr>
        <w:softHyphen/>
      </w:r>
    </w:p>
    <w:p>
      <w:pPr>
        <w:pStyle w:val="Normal"/>
        <w:widowControl w:val="false"/>
        <w:autoSpaceDE w:val="false"/>
        <w:spacing w:lineRule="exact" w:line="300"/>
        <w:jc w:val="center"/>
        <w:rPr/>
      </w:pPr>
      <w:r>
        <w:rPr>
          <w:b/>
          <w:bCs/>
          <w:i/>
          <w:iCs/>
          <w:sz w:val="22"/>
          <w:szCs w:val="18"/>
        </w:rPr>
        <w:t xml:space="preserve">Indringers in de kloostertui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Aanval van de wraakzuchtige dames van het H Har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OREM zegt echter: 'Vriend en broeder, wij danken het aan de oneindige wijsheid van de Heer en Zijn onbegrijpelijke liefde en mededogen, dat Hij tegen de verwachting van ons beiden in, zo zacht en in zo korte tijd met dit gezelschap te werk heeft willen gaan. Want dergelijke beproevingen duren bij sommige geesten die er dikwijls beter aan toe zijn, zelfs vele aardse jaren, terwijl ze bij dit gezelschap naar aardse berekening slechts drie dagen hebben geduurd. Zeker, voor het gevoel van de beproefden zal het zeker wel enige tientallen jaren geduurd hebben. Maar wat is dat vergeleken met de werkelijkheid of vergeleken met een situatie, waarin het de beproefde dikwijls voorkomt alsof iets duizend, ja soms zelfs miljoenen jaren duurt?</w:t>
      </w:r>
    </w:p>
    <w:p>
      <w:pPr>
        <w:pStyle w:val="Normal"/>
        <w:widowControl w:val="false"/>
        <w:autoSpaceDE w:val="false"/>
        <w:spacing w:lineRule="exact" w:line="300"/>
        <w:jc w:val="both"/>
        <w:rPr>
          <w:sz w:val="22"/>
          <w:szCs w:val="20"/>
        </w:rPr>
      </w:pPr>
      <w:r>
        <w:rPr>
          <w:sz w:val="22"/>
          <w:szCs w:val="20"/>
        </w:rPr>
        <w:t>[2] Kortom, ik zeg je dat de Heer deze dertig Jezuïeten zeer genadig was! Ze hebben nu het ergste doorstaan. Ze zijn werkelijk tot aan de rand van de afgrond gekomen en waren veel dichter bij de hel dan bij de hemel, die echter nog heel ver van hen af staat. Maar ze zijn gered en komen nu in de herstellingsperiode. En daarmee is al oneindig veel gewonnen, waarvoor de Heer alleen voor eeuwig alle eer toekomt. Want wat voor de allerhoogste engel niet meer mogelijk is, dat is de Heer nog heel goed mogelijk.</w:t>
      </w:r>
    </w:p>
    <w:p>
      <w:pPr>
        <w:pStyle w:val="Normal"/>
        <w:widowControl w:val="false"/>
        <w:autoSpaceDE w:val="false"/>
        <w:spacing w:lineRule="exact" w:line="300"/>
        <w:jc w:val="both"/>
        <w:rPr>
          <w:sz w:val="22"/>
          <w:szCs w:val="20"/>
        </w:rPr>
      </w:pPr>
      <w:r>
        <w:rPr>
          <w:sz w:val="22"/>
          <w:szCs w:val="20"/>
        </w:rPr>
        <w:t>[3] Jij zou in dit derde bedrijf nog wel meer scènes willen bekijken, en daarom kijk je nog zo oplettend in het achterhoofd. Maar ik zeg je, daar zul je nu niets meer zien. Want dit gezelschap keert nu in zich zelf en daarna keren ze zich tot hun betere broeders en wachten dan op de losmaking van deze materieel aandoende omgeving, wat zo dadelijk zal plaats vinden, terwijl wij nog de dames van het H. Hart van Jezus zullen doorzien.</w:t>
      </w:r>
    </w:p>
    <w:p>
      <w:pPr>
        <w:pStyle w:val="Normal"/>
        <w:widowControl w:val="false"/>
        <w:autoSpaceDE w:val="false"/>
        <w:spacing w:lineRule="exact" w:line="300"/>
        <w:jc w:val="both"/>
        <w:rPr>
          <w:sz w:val="22"/>
          <w:szCs w:val="20"/>
        </w:rPr>
      </w:pPr>
      <w:r>
        <w:rPr>
          <w:sz w:val="22"/>
          <w:szCs w:val="20"/>
        </w:rPr>
        <w:t>[4] Opdat deze daarop echter niet al te lang behoeven te wachten, zullen wij nu meteen naar de reeds genoemde dames gaan en ze op dezelfde manier gadeslaan, als wij deze dertig Jezuïeten hebben gadegeslagen. Zie, daar zijn ze al! Je kunt er een uitkiezen als je dat wilt; overal zul je precies hetzelfde zien!'</w:t>
      </w:r>
    </w:p>
    <w:p>
      <w:pPr>
        <w:pStyle w:val="Normal"/>
        <w:widowControl w:val="false"/>
        <w:autoSpaceDE w:val="false"/>
        <w:spacing w:lineRule="exact" w:line="300"/>
        <w:jc w:val="both"/>
        <w:rPr>
          <w:sz w:val="22"/>
          <w:szCs w:val="20"/>
        </w:rPr>
      </w:pPr>
      <w:r>
        <w:rPr>
          <w:sz w:val="22"/>
          <w:szCs w:val="20"/>
        </w:rPr>
        <w:t>[5] BISSCHOP MARTINUS: 'Goed, als dat zo is, dan is meteen de dichtstbijzijnde goed genoeg; dus maar weer in het achterhoofd gekeken! Juist, juist, net als bij de dertig. Ik zie ze allemaal, zoals ze hier zijn, in een groep bij elkaar staan. In een tuin die met een stevige muur omgeven is en waar in de noordelijk gelegen hoek een heel somber uitziend kloostergebouw is opgetrokken.</w:t>
      </w:r>
    </w:p>
    <w:p>
      <w:pPr>
        <w:pStyle w:val="Normal"/>
        <w:widowControl w:val="false"/>
        <w:autoSpaceDE w:val="false"/>
        <w:spacing w:lineRule="exact" w:line="300"/>
        <w:jc w:val="both"/>
        <w:rPr>
          <w:sz w:val="22"/>
          <w:szCs w:val="20"/>
        </w:rPr>
      </w:pPr>
      <w:r>
        <w:rPr>
          <w:sz w:val="22"/>
          <w:szCs w:val="20"/>
        </w:rPr>
        <w:t xml:space="preserve">[6] Ze lijken in een drukke woordenwisseling met elkaar te zijn. Ik kan echter nog niet horen, waarover ze zich nu eigenlijk met elkaar beraden. Alleen merk ik dat ze nu eens donker en dan weer duidelijk lichter worden, zoals wanneer de wind de wolken over de besneeuwde bergtoppen drijft, waardoor die dan ook onder de schaduw helemaal grijs worden. Wanneer de wolken echter weer het veld hebben geruimd, laten de stralen van de zon de bergtoppen opnieuw lieflijk schitteren! Waar komt bij deze H. H. dames dit verschijnsel dan wel vandaan?' </w:t>
      </w:r>
    </w:p>
    <w:p>
      <w:pPr>
        <w:pStyle w:val="Normal"/>
        <w:widowControl w:val="false"/>
        <w:autoSpaceDE w:val="false"/>
        <w:spacing w:lineRule="exact" w:line="300"/>
        <w:jc w:val="both"/>
        <w:rPr>
          <w:sz w:val="22"/>
          <w:szCs w:val="20"/>
        </w:rPr>
      </w:pPr>
      <w:r>
        <w:rPr>
          <w:sz w:val="22"/>
          <w:szCs w:val="20"/>
        </w:rPr>
        <w:t>[7] BOREM zegt: 'Lieve broeder, jij hebt daarvan een heel goed beeld geschetst en je kunt in dit natuurlijke beeld heel goed de verklaring van dit verschijnsel vinden. Zie, ook hier trekken over de bergtoppen van de diverse inzichten van deze dames de wolken van wanbegrip, gedreven door de winden van hun verschillende soorten wereldse passies. Jij weet echter dat, wanneer op de wereld de winden hun spel met de wolken beginnen, het dan gauw slecht weer gaat worden. Zie, zo zal het hier ook geestelijk het geval lijken te zijn.</w:t>
      </w:r>
    </w:p>
    <w:p>
      <w:pPr>
        <w:pStyle w:val="Normal"/>
        <w:widowControl w:val="false"/>
        <w:autoSpaceDE w:val="false"/>
        <w:spacing w:lineRule="exact" w:line="300"/>
        <w:jc w:val="both"/>
        <w:rPr>
          <w:sz w:val="22"/>
          <w:szCs w:val="20"/>
        </w:rPr>
      </w:pPr>
      <w:r>
        <w:rPr>
          <w:sz w:val="22"/>
          <w:szCs w:val="20"/>
        </w:rPr>
        <w:t>[8] Merk je niet, hoe deze verduisteringen zich steeds vaker herhalen? Dat wijst er met zekerheid op, dat de eigenlijke dans meteen zal beginnen. Als de verduistering niet meer zal optrekken, dan zal het voorspel van het slechte weer meteen beginnen. Let nu goed op alles; hier zul je nog interessantere dingen zien dan bij de dertig Jezuïeten!'</w:t>
      </w:r>
    </w:p>
    <w:p>
      <w:pPr>
        <w:pStyle w:val="Normal"/>
        <w:widowControl w:val="false"/>
        <w:autoSpaceDE w:val="false"/>
        <w:spacing w:lineRule="exact" w:line="300"/>
        <w:jc w:val="both"/>
        <w:rPr>
          <w:sz w:val="22"/>
          <w:szCs w:val="20"/>
        </w:rPr>
      </w:pPr>
      <w:r>
        <w:rPr>
          <w:sz w:val="22"/>
          <w:szCs w:val="20"/>
        </w:rPr>
        <w:t>[9] BISSCHOP MARTINUS zegt: 'Ja, juist, je hebt gelijk! Ik merk al bij enkelen, dat ze helemaal niet meer lichter worden, donker blijven en ook nog steeds donker</w:t>
        <w:softHyphen/>
        <w:t>der worden. Ook bij de overigen zal het lieve licht zich niet meer in volle sterkte tonen, doch gaat het meer en meer in grijs over.</w:t>
      </w:r>
    </w:p>
    <w:p>
      <w:pPr>
        <w:pStyle w:val="Normal"/>
        <w:widowControl w:val="false"/>
        <w:autoSpaceDE w:val="false"/>
        <w:spacing w:lineRule="exact" w:line="300"/>
        <w:jc w:val="both"/>
        <w:rPr>
          <w:sz w:val="22"/>
          <w:szCs w:val="20"/>
        </w:rPr>
      </w:pPr>
      <w:r>
        <w:rPr>
          <w:sz w:val="22"/>
          <w:szCs w:val="20"/>
        </w:rPr>
        <w:t>[10] Werkelijk, het is nu een heel vreemde mengeling van donker en grijs! Diegenen die reeds heel donker zijn, worden nu van onderen af gekleurd als dof, gloeiendrood ijzer. Dat schijnt óf uit een in hen opgekomen woede óf uiteinde</w:t>
        <w:softHyphen/>
        <w:t>lijk zelfs uit de hel voort te komen. Luister broeder, dat zijn uiterst verdachte voortekenen van gebeurtenissen die op komst zijn.</w:t>
      </w:r>
    </w:p>
    <w:p>
      <w:pPr>
        <w:pStyle w:val="Normal"/>
        <w:widowControl w:val="false"/>
        <w:autoSpaceDE w:val="false"/>
        <w:spacing w:lineRule="exact" w:line="300"/>
        <w:jc w:val="both"/>
        <w:rPr>
          <w:sz w:val="22"/>
          <w:szCs w:val="20"/>
        </w:rPr>
      </w:pPr>
      <w:r>
        <w:rPr>
          <w:sz w:val="22"/>
          <w:szCs w:val="20"/>
        </w:rPr>
        <w:t>[11] Nu ontdek ik, dat door de deur van het klooster twee mannelijke wezens de tuin in gaan, waar onze H. H. Dames zich bevinden, die intussen al heel erg donker zijn geworden. Zij schijnen nog niet te merken, dat deze twee indringers nu al heel dicht bij hen zijn.</w:t>
      </w:r>
    </w:p>
    <w:p>
      <w:pPr>
        <w:pStyle w:val="Normal"/>
        <w:widowControl w:val="false"/>
        <w:autoSpaceDE w:val="false"/>
        <w:spacing w:lineRule="exact" w:line="300"/>
        <w:jc w:val="both"/>
        <w:rPr>
          <w:sz w:val="22"/>
          <w:szCs w:val="20"/>
        </w:rPr>
      </w:pPr>
      <w:r>
        <w:rPr>
          <w:sz w:val="22"/>
          <w:szCs w:val="20"/>
        </w:rPr>
        <w:t>[12] Nu, daar heb je het! Nu zal de jacht wel gauw beginnen. Onze dames hebben er lucht van gekregen, dat zich iemand in hun nabijheid bevindt die daar waarschijnlijk niet zou moeten zijn. Want ik zie gloeiende dolken in hun handen, die ze nu naar buiten richten om de twee nieuwkomers op niet al te liefdevolle wijze te ontvangen.</w:t>
      </w:r>
    </w:p>
    <w:p>
      <w:pPr>
        <w:pStyle w:val="Normal"/>
        <w:widowControl w:val="false"/>
        <w:autoSpaceDE w:val="false"/>
        <w:spacing w:lineRule="exact" w:line="300"/>
        <w:jc w:val="both"/>
        <w:rPr>
          <w:sz w:val="22"/>
          <w:szCs w:val="20"/>
        </w:rPr>
      </w:pPr>
      <w:r>
        <w:rPr>
          <w:sz w:val="22"/>
          <w:szCs w:val="20"/>
        </w:rPr>
        <w:t>[13] Nu richt de moeder-overste zich op en gebiedt met een handgebaar een algemeen stilzwijgen. Wat zal er nu gaan gebeuren? Misschien wordt er een heel prijzenswaardige toespraak gehouden? Ja, ja, dat zal wel zo zijn, want ze schraapt al geweldig haar keel! Werkelijk, nu ben ik toch heel nieuwsgierig, wat deze priordame de overige dames die onder haar staan voor onzin zal oplepelen. Dus opgelet nu, ze spreekt:</w:t>
      </w:r>
    </w:p>
    <w:p>
      <w:pPr>
        <w:pStyle w:val="Normal"/>
        <w:widowControl w:val="false"/>
        <w:autoSpaceDE w:val="false"/>
        <w:spacing w:lineRule="exact" w:line="300"/>
        <w:jc w:val="both"/>
        <w:rPr>
          <w:sz w:val="22"/>
          <w:szCs w:val="20"/>
        </w:rPr>
      </w:pPr>
      <w:r>
        <w:rPr>
          <w:sz w:val="22"/>
          <w:szCs w:val="20"/>
        </w:rPr>
        <w:t>[14] (DE PRIORES:) 'Luister allemaal naar mij, mijn eerwaarde en zeer te respec</w:t>
        <w:softHyphen/>
        <w:t>teren dames! Onze hoogste, waardigste en heiligste orde wordt door een groot gevaar bedreigd! Twee brutale mannen die ik liever boeven zou willen noemen, zijn via ons heilig klooster in onze godstuin binnengeslopen. Waarschijnlijk om met ons ontucht en plezier te bedrijven of tenminste om hier te spioneren naar ons heilig bezit, hoe ze ons dit met geweld zouden kunnen ontnemen, indien wij hun dit niet zonder meer zouden willen afstaan. Maar zij zullen hun nieuwsgierigheid duur moeten betalen!</w:t>
      </w:r>
    </w:p>
    <w:p>
      <w:pPr>
        <w:pStyle w:val="Normal"/>
        <w:widowControl w:val="false"/>
        <w:autoSpaceDE w:val="false"/>
        <w:spacing w:lineRule="exact" w:line="300"/>
        <w:jc w:val="both"/>
        <w:rPr>
          <w:sz w:val="22"/>
          <w:szCs w:val="20"/>
        </w:rPr>
      </w:pPr>
      <w:r>
        <w:rPr>
          <w:sz w:val="22"/>
          <w:szCs w:val="20"/>
        </w:rPr>
        <w:t>[15] Wij zijn ongeveer negentig in getal, als ik jullie hier vluchtig overzie. Als deze twee brutale vlegels ons zouden naderen en op onze kreet: 'Naar buiten jullie, godvergeten, eerloze kerels!' zich niet meteen in alle haast zouden verwij</w:t>
        <w:softHyphen/>
        <w:t>deren, vallen we ze allemaal tegelijk aan. En ieder van ons stoot hen de gloeiende</w:t>
      </w:r>
    </w:p>
    <w:p>
      <w:pPr>
        <w:pStyle w:val="Normal"/>
        <w:widowControl w:val="false"/>
        <w:autoSpaceDE w:val="false"/>
        <w:spacing w:lineRule="exact" w:line="300"/>
        <w:jc w:val="both"/>
        <w:rPr>
          <w:sz w:val="22"/>
          <w:szCs w:val="20"/>
        </w:rPr>
      </w:pPr>
      <w:r>
        <w:rPr>
          <w:sz w:val="22"/>
          <w:szCs w:val="20"/>
        </w:rPr>
        <w:t>dolk tot aan het heft in de borst! Als ze gedood zijn, dan laten we ze door onze huisknecht hier in deze tuin in stukken hakken en op een vervloekte mesthoop verbranden, opdat dit heiligdom van God weer gereinigd zal worden!'</w:t>
      </w:r>
    </w:p>
    <w:p>
      <w:pPr>
        <w:pStyle w:val="Normal"/>
        <w:widowControl w:val="false"/>
        <w:autoSpaceDE w:val="false"/>
        <w:spacing w:lineRule="exact" w:line="300"/>
        <w:jc w:val="both"/>
        <w:rPr>
          <w:sz w:val="22"/>
          <w:szCs w:val="20"/>
        </w:rPr>
      </w:pPr>
      <w:r>
        <w:rPr>
          <w:sz w:val="22"/>
          <w:szCs w:val="20"/>
        </w:rPr>
        <w:t xml:space="preserve">[16] BISSCHOP MARTINUS zegt: 'Kijk, kijk, wat deze lieve dametjes van het H.Hart voor een liefdevolle bloeddorstigheid aan de dag leggen. Dat is toch allerliefst! O jullie goddeloze canailles! Nee, dat zou ik van deze echt helse furies niet hebben verwacht. Nu, als het voorspel al op zo'n manier begint, hoe zal het er dan met de volgende beproevingen uitzien? Kijk nu eens: de twee mannen zien er heel liefdevol uit en ik zou van hen kunnen zeggen: 'Dit zijn twee mensen, in wier zielen geen kwaad te ontdekken is.' En deze slechte canailles verdoemen ze al, zonder ze nog goed te hebben gezien en nog minder te hebben gesproken!' </w:t>
      </w:r>
    </w:p>
    <w:p>
      <w:pPr>
        <w:pStyle w:val="Normal"/>
        <w:widowControl w:val="false"/>
        <w:autoSpaceDE w:val="false"/>
        <w:spacing w:lineRule="exact" w:line="300"/>
        <w:jc w:val="both"/>
        <w:rPr>
          <w:sz w:val="22"/>
          <w:szCs w:val="20"/>
        </w:rPr>
      </w:pPr>
      <w:r>
        <w:rPr>
          <w:sz w:val="22"/>
          <w:szCs w:val="20"/>
        </w:rPr>
        <w:t>[17] BOREM zegt: 'Wees maar rustig, je weet immers, hoe het met deze zaken gesteld is. Laat ze maar rustig gaan. Als de tijd is aangebroken om hier te gaan bemiddelen, zullen wij wel door het bord daaraan worden herinnerd. Daarvóór zijn wij alleen maar rustige toeschouwers van alles wat zich hier afspeelt. Kijk nu maar weer verder.'</w:t>
      </w:r>
    </w:p>
    <w:p>
      <w:pPr>
        <w:pStyle w:val="Normal"/>
        <w:widowControl w:val="false"/>
        <w:autoSpaceDE w:val="false"/>
        <w:spacing w:lineRule="exact" w:line="300"/>
        <w:jc w:val="both"/>
        <w:rPr>
          <w:sz w:val="22"/>
          <w:szCs w:val="20"/>
        </w:rPr>
      </w:pPr>
      <w:r>
        <w:rPr>
          <w:sz w:val="22"/>
          <w:szCs w:val="20"/>
        </w:rPr>
        <w:t>[18] BISSCHOP MARTINUS kijkt nu weer heel oplettend naar de scène voor zich en zegt na een poosje: 'Wel, broeder, nu keren de twee mannen weer naar de kloosterpoort terug en trekken een gezicht, alsof ze willen maken dat ze wegkomen uit deze godsheiligdomstuin.</w:t>
      </w:r>
    </w:p>
    <w:p>
      <w:pPr>
        <w:pStyle w:val="Normal"/>
        <w:widowControl w:val="false"/>
        <w:autoSpaceDE w:val="false"/>
        <w:spacing w:lineRule="exact" w:line="300"/>
        <w:jc w:val="both"/>
        <w:rPr>
          <w:sz w:val="22"/>
          <w:szCs w:val="20"/>
        </w:rPr>
      </w:pPr>
      <w:r>
        <w:rPr>
          <w:sz w:val="22"/>
          <w:szCs w:val="20"/>
        </w:rPr>
        <w:t>[19] Maar de dames merken dat en roepen nu geheel in tegenspraak met hun vroegere voornemen: 'Halt, geen stap verder, jullie goddeloze kerels!'</w:t>
      </w:r>
    </w:p>
    <w:p>
      <w:pPr>
        <w:pStyle w:val="Normal"/>
        <w:widowControl w:val="false"/>
        <w:autoSpaceDE w:val="false"/>
        <w:spacing w:lineRule="exact" w:line="300"/>
        <w:jc w:val="both"/>
        <w:rPr>
          <w:sz w:val="22"/>
          <w:szCs w:val="20"/>
        </w:rPr>
      </w:pPr>
      <w:r>
        <w:rPr>
          <w:sz w:val="22"/>
          <w:szCs w:val="20"/>
        </w:rPr>
        <w:t>[20] De twee mannen lijken daar niet op te letten en naderen steeds meer de uitgangspoort. De dames merken nu, dat deze twee op hun geroep geen acht willen slaan. Dat maakt hen helemaal razend, zij stormen onder verschrikkelijk geschreeuw de mannen achterna en versperren hen de weg.</w:t>
      </w:r>
    </w:p>
    <w:p>
      <w:pPr>
        <w:pStyle w:val="Normal"/>
        <w:widowControl w:val="false"/>
        <w:autoSpaceDE w:val="false"/>
        <w:spacing w:lineRule="exact" w:line="300"/>
        <w:jc w:val="both"/>
        <w:rPr>
          <w:sz w:val="22"/>
          <w:szCs w:val="20"/>
        </w:rPr>
      </w:pPr>
      <w:r>
        <w:rPr>
          <w:sz w:val="22"/>
          <w:szCs w:val="20"/>
        </w:rPr>
        <w:t>[21] Een deel omringt de twee mannen met getrokken dolken en vraagt met dreigend gezicht als uit één mond: 'Wat zoeken jullie hier, jullie goddeloze kerels? Beken jullie boze opzet, jullie verraderlijke plan, opdat wij jullie dan zonder genade en medelijden des te erger kunnen kwellen. Want door jullie brutaal en onbeschaamd binnenkomen in deze tuin, hebben jullie Gods heilig</w:t>
        <w:softHyphen/>
        <w:t>dom ontheiligd en zogezegd de Geest Gods met voeten getreden! Zo'n hoogst misdadige doodzonde kan alleen maar verzoend worden door de dood, en alleen jullie eeuwige verdoemenis kan de goddelijke gerechtigheid genoegdoening verschaffen! Spreek daarom, jullie reeds bij voorbaat vervloekten!'</w:t>
      </w:r>
    </w:p>
    <w:p>
      <w:pPr>
        <w:pStyle w:val="Normal"/>
        <w:widowControl w:val="false"/>
        <w:autoSpaceDE w:val="false"/>
        <w:spacing w:lineRule="exact" w:line="300"/>
        <w:jc w:val="both"/>
        <w:rPr>
          <w:sz w:val="22"/>
          <w:szCs w:val="20"/>
        </w:rPr>
      </w:pPr>
      <w:r>
        <w:rPr>
          <w:sz w:val="22"/>
          <w:szCs w:val="20"/>
        </w:rPr>
        <w:t>[22] De twee mannen zeggen nu: 'Luister geduldig naar ons! Wij zijn door God naar jullie gezonden, om jullie uit je grote dwaasheid te bevrijden. Maar daar we bij jullie niets dan een gloed van toorn en wraak zien, zijn jullie voor zulk een grote genade nog lang niet rijp en zullen van nu af aan heel lang moeten wachten, tot jullie deze genade waardig zult worden. Hebben jullie niet gehoord, dat wie oordeelt en vervloekt, zelf geoordeeld en vervloekt wordt?! Wij willen echter geen kwaad met kwaad vergelden. Kom daarom tot bezinning en laat ons in vrede vertrekken, anders zal het jullie slecht vergaan!'</w:t>
      </w:r>
    </w:p>
    <w:p>
      <w:pPr>
        <w:pStyle w:val="Normal"/>
        <w:widowControl w:val="false"/>
        <w:autoSpaceDE w:val="false"/>
        <w:spacing w:lineRule="exact" w:line="300"/>
        <w:jc w:val="both"/>
        <w:rPr>
          <w:sz w:val="22"/>
          <w:szCs w:val="20"/>
        </w:rPr>
      </w:pPr>
      <w:r>
        <w:rPr>
          <w:sz w:val="22"/>
          <w:szCs w:val="20"/>
        </w:rPr>
        <w:t>[23] De dames vallen nu met hun dolken woedend op de twee aan. Deze verdwijnen echter en de dames steken zich nu zelf neer in hun blinde woede.'</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Martinus' opmerkingen en Borems wijze raadgevingen over de wegen van de eeuwige liefde</w:t>
      </w:r>
    </w:p>
    <w:p>
      <w:pPr>
        <w:pStyle w:val="Normal"/>
        <w:widowControl w:val="false"/>
        <w:autoSpaceDE w:val="false"/>
        <w:spacing w:lineRule="exact" w:line="300"/>
        <w:jc w:val="center"/>
        <w:rPr>
          <w:b/>
          <w:b/>
          <w:bCs/>
          <w:i/>
          <w:i/>
          <w:iCs/>
          <w:sz w:val="22"/>
          <w:szCs w:val="18"/>
        </w:rPr>
      </w:pPr>
      <w:r>
        <w:rPr>
          <w:b/>
          <w:bCs/>
          <w:i/>
          <w:iCs/>
          <w:sz w:val="22"/>
          <w:szCs w:val="18"/>
        </w:rPr>
        <w:t>De brandende dames van het H Har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die deze scène aanziet, begint te lachen en zegt: 'Broeder, zie die domme vrouwen eens, hoe die zich in hun blinde woede met hun eigen dolken in stukken scheuren! Nou, nou, dat gaat goed, werkelijk een allercharmantste heksensabbat! Als die zo voortgaan, zal er van hen niet veel overblijven en wij zullen dan met onze bemiddeling wel thuis kunnen blijven! Ook al goed, werkelijk, aan deze lorren verliest de hemel niet al te veel!</w:t>
      </w:r>
    </w:p>
    <w:p>
      <w:pPr>
        <w:pStyle w:val="Normal"/>
        <w:widowControl w:val="false"/>
        <w:autoSpaceDE w:val="false"/>
        <w:spacing w:lineRule="exact" w:line="300"/>
        <w:jc w:val="both"/>
        <w:rPr>
          <w:sz w:val="22"/>
          <w:szCs w:val="20"/>
        </w:rPr>
      </w:pPr>
      <w:r>
        <w:rPr>
          <w:sz w:val="22"/>
          <w:szCs w:val="20"/>
        </w:rPr>
        <w:t>[2] Je moet me maar vergeven, lieve broeder, als ik hier bijna leedvermaak lijk te hebben, maar dat kan ik hier echt niet laten. Want ik kan alle wezens gemakkelijker verdragen, dan domme en ook nog kwaadaardige vrouwen. Bijzonder onverdraaglijk zijn ze voor mij, als ze, zoals deze hier, zich van woede en gramschap bijna helemaal vernietigen. Ik wens hun weliswaar niets slechts toe, maar een klein beetje hel zou voor zulke beestachtigheid niet in het minst schaden. Weet je, ik bedoel niet voor eeuwig; maar zo à la het rooms-katholieke vagevuur - dat zou geen kwaad kunnen!'</w:t>
      </w:r>
    </w:p>
    <w:p>
      <w:pPr>
        <w:pStyle w:val="Normal"/>
        <w:widowControl w:val="false"/>
        <w:autoSpaceDE w:val="false"/>
        <w:spacing w:lineRule="exact" w:line="300"/>
        <w:jc w:val="both"/>
        <w:rPr>
          <w:sz w:val="22"/>
          <w:szCs w:val="20"/>
        </w:rPr>
      </w:pPr>
      <w:r>
        <w:rPr>
          <w:sz w:val="22"/>
          <w:szCs w:val="20"/>
        </w:rPr>
        <w:t>[3] BOREM zegt: 'Broeder, wind je niet te veel op en ban het roepen om vuur uit de hemel uit je hart! Kijk slechts naar wat de Heer hier doet, dan zul je alleen de ware handelwijze leren kennen en daaruit begrijpen, hoe zulke sterk verduis</w:t>
        <w:softHyphen/>
        <w:t>terde wezens weer naar het licht kunnen worden gekeerd. Als de Heer ook zo dacht als jij, zou er voor dergelijke arme wezens wel heel weinig hoop zijn voor het eeuwig leven! Maar hier zie je dus duidelijk, dat de Heer beter is dan de allerbeste mensen en engelen!</w:t>
      </w:r>
    </w:p>
    <w:p>
      <w:pPr>
        <w:pStyle w:val="Normal"/>
        <w:widowControl w:val="false"/>
        <w:autoSpaceDE w:val="false"/>
        <w:spacing w:lineRule="exact" w:line="300"/>
        <w:jc w:val="both"/>
        <w:rPr>
          <w:sz w:val="22"/>
          <w:szCs w:val="20"/>
        </w:rPr>
      </w:pPr>
      <w:r>
        <w:rPr>
          <w:sz w:val="22"/>
          <w:szCs w:val="20"/>
        </w:rPr>
        <w:t>[4] Ik zeg je dat de wegen van de Heer heel merkwaardig zijn; het aantal wegen is oneindig. En iedere weg die de Heer met een mens inslaat, is een nieuw, en zelfs voor de diepzinnigste cherubijn ondoorgrondelijk wonder en dus heilig in elke nog zo vreemd aandoende verschijningsvorm.</w:t>
      </w:r>
    </w:p>
    <w:p>
      <w:pPr>
        <w:pStyle w:val="Normal"/>
        <w:widowControl w:val="false"/>
        <w:autoSpaceDE w:val="false"/>
        <w:spacing w:lineRule="exact" w:line="300"/>
        <w:jc w:val="both"/>
        <w:rPr>
          <w:sz w:val="22"/>
          <w:szCs w:val="20"/>
        </w:rPr>
      </w:pPr>
      <w:r>
        <w:rPr>
          <w:sz w:val="22"/>
          <w:szCs w:val="20"/>
        </w:rPr>
        <w:t>[5] Als je al deze verschijnselen vanuit dit gezichtspunt beschouwt, dan zul je voortaan nooit meer iets ergerlijk noch belachelijk vinden. Je zult je tenslotte ook hier overtuigen, hoe oneindig liefdevol en wijs de Heer alles naar een heilige bestemming kan leiden; en hoe Hij gewoonlijk door de meest eenvoudige</w:t>
      </w:r>
    </w:p>
    <w:p>
      <w:pPr>
        <w:pStyle w:val="Normal"/>
        <w:widowControl w:val="false"/>
        <w:autoSpaceDE w:val="false"/>
        <w:spacing w:lineRule="exact" w:line="300"/>
        <w:jc w:val="both"/>
        <w:rPr/>
      </w:pPr>
      <w:r>
        <w:rPr>
          <w:sz w:val="22"/>
          <w:szCs w:val="20"/>
        </w:rPr>
        <w:t xml:space="preserve">middelen altijd de meest verheven doelen bereikt, en </w:t>
      </w:r>
      <w:r>
        <w:rPr>
          <w:sz w:val="22"/>
          <w:szCs w:val="30"/>
        </w:rPr>
        <w:t xml:space="preserve">- </w:t>
      </w:r>
      <w:r>
        <w:rPr>
          <w:sz w:val="22"/>
          <w:szCs w:val="20"/>
        </w:rPr>
        <w:t>waar Hij iemand helpt, daar helpt Hij tegelijk talloze wezens!</w:t>
      </w:r>
    </w:p>
    <w:p>
      <w:pPr>
        <w:pStyle w:val="Normal"/>
        <w:widowControl w:val="false"/>
        <w:autoSpaceDE w:val="false"/>
        <w:spacing w:lineRule="exact" w:line="300"/>
        <w:rPr>
          <w:sz w:val="22"/>
          <w:szCs w:val="20"/>
        </w:rPr>
      </w:pPr>
      <w:r>
        <w:rPr>
          <w:sz w:val="22"/>
          <w:szCs w:val="20"/>
        </w:rPr>
        <w:t>[6] O broeder, je zult pas langzamerhand inzien hoe eindeloos groots alles is, wat hier in de verschijningsvorm overgaat - ja ik zou willen zeggen hoe heilig het bestaan en de werkzaamheid van een mijt is die je op aarde dikwijls over een halfdor blaadje zag kruipen!</w:t>
      </w:r>
    </w:p>
    <w:p>
      <w:pPr>
        <w:pStyle w:val="Normal"/>
        <w:widowControl w:val="false"/>
        <w:autoSpaceDE w:val="false"/>
        <w:spacing w:lineRule="exact" w:line="300"/>
        <w:jc w:val="both"/>
        <w:rPr>
          <w:sz w:val="22"/>
          <w:szCs w:val="20"/>
        </w:rPr>
      </w:pPr>
      <w:r>
        <w:rPr>
          <w:sz w:val="22"/>
          <w:szCs w:val="20"/>
        </w:rPr>
        <w:t>[7] Verheug je daarom over alles, wat je hier ook maar ziet. Want alles, alles wordt bewerkstelligd door de heiligste liefde van onze Vader! Denk jij dat de hel met al haar onbeschrijflijke verschrikkingen een wraak van de Heer zou zijn die gegrond is op zijn eeuwige toorn? O, volstrekt niet! Ik zeg je, de Heer is ook in</w:t>
      </w:r>
    </w:p>
    <w:p>
      <w:pPr>
        <w:pStyle w:val="Normal"/>
        <w:widowControl w:val="false"/>
        <w:autoSpaceDE w:val="false"/>
        <w:spacing w:lineRule="exact" w:line="300"/>
        <w:jc w:val="both"/>
        <w:rPr>
          <w:sz w:val="22"/>
          <w:szCs w:val="20"/>
        </w:rPr>
      </w:pPr>
      <w:r>
        <w:rPr>
          <w:sz w:val="22"/>
          <w:szCs w:val="20"/>
        </w:rPr>
        <w:t>de hel pure liefde! Want de eeuwige liefde kent noch toorn noch wraak, maar hoe en wat ze is, dat zijn ook al haar instellingen eindeloos en in eeuwigheid.</w:t>
      </w:r>
    </w:p>
    <w:p>
      <w:pPr>
        <w:pStyle w:val="Normal"/>
        <w:widowControl w:val="false"/>
        <w:autoSpaceDE w:val="false"/>
        <w:spacing w:lineRule="exact" w:line="300"/>
        <w:jc w:val="both"/>
        <w:rPr>
          <w:sz w:val="22"/>
          <w:szCs w:val="20"/>
        </w:rPr>
      </w:pPr>
      <w:r>
        <w:rPr>
          <w:sz w:val="22"/>
          <w:szCs w:val="20"/>
        </w:rPr>
        <w:t>[8] Zo, lieve broeder, moet je van nu af aan deze verschijnselen bekijken, dan zul je al gauw een ander gewaad krijgen, namelijk een gewaad van liefde en wijsheid uit het hart van onze heilige Vader! Dit gewaad zal je dan nooit meer worden ontnomen. En pas in zo'n gewaad zul je dan alle dingen en verschijnselen in hun ware licht zien en ze beoordelen vanuit de enige ware grondslag.</w:t>
      </w:r>
    </w:p>
    <w:p>
      <w:pPr>
        <w:pStyle w:val="Normal"/>
        <w:widowControl w:val="false"/>
        <w:autoSpaceDE w:val="false"/>
        <w:spacing w:lineRule="exact" w:line="300"/>
        <w:jc w:val="both"/>
        <w:rPr>
          <w:sz w:val="22"/>
          <w:szCs w:val="20"/>
        </w:rPr>
      </w:pPr>
      <w:r>
        <w:rPr>
          <w:sz w:val="22"/>
          <w:szCs w:val="20"/>
        </w:rPr>
        <w:t>[9] Zie nu echter verder wat daar gaat gebeuren! Maar bekijk vanaf nu alles met andere ogen en een ander gemoed, dan zul je daaruit het juiste profijt trekken. Want dit alles laat de Heer hoofdzakelijk vanwege jou gebeuren, opdat je zo vlug mogelijk tot de echte wedergeboorte van je geest en tot hemelse omkleding van</w:t>
      </w:r>
    </w:p>
    <w:p>
      <w:pPr>
        <w:pStyle w:val="Normal"/>
        <w:widowControl w:val="false"/>
        <w:autoSpaceDE w:val="false"/>
        <w:spacing w:lineRule="exact" w:line="300"/>
        <w:jc w:val="both"/>
        <w:rPr>
          <w:sz w:val="22"/>
          <w:szCs w:val="20"/>
        </w:rPr>
      </w:pPr>
      <w:r>
        <w:rPr>
          <w:sz w:val="22"/>
          <w:szCs w:val="20"/>
        </w:rPr>
        <w:t>je ziel moge komen! Daarom zeg ik nog eens: Let daarom zorgvuldig op alles, wat ik je nu heb gezegd, dan zul je een onberekenbaar profijt daarvan hebben en het zal je grote helderheid verschaffen!'</w:t>
      </w:r>
    </w:p>
    <w:p>
      <w:pPr>
        <w:pStyle w:val="Normal"/>
        <w:widowControl w:val="false"/>
        <w:autoSpaceDE w:val="false"/>
        <w:spacing w:lineRule="exact" w:line="300"/>
        <w:jc w:val="both"/>
        <w:rPr>
          <w:sz w:val="22"/>
          <w:szCs w:val="20"/>
        </w:rPr>
      </w:pPr>
      <w:r>
        <w:rPr>
          <w:sz w:val="22"/>
          <w:szCs w:val="20"/>
        </w:rPr>
        <w:t>[10] Bisschop Martinus kijkt nu weer in het achterhoofd van onze dames van het H. Hart en ziet, hoe de laatste twee nog vechten, elkaar wederzijds de dolken in het lijf stoten en spoedig als dood op de grond vallen. Na een dergelijke scène zegt hij:</w:t>
      </w:r>
    </w:p>
    <w:p>
      <w:pPr>
        <w:pStyle w:val="Normal"/>
        <w:widowControl w:val="false"/>
        <w:autoSpaceDE w:val="false"/>
        <w:spacing w:lineRule="exact" w:line="300"/>
        <w:jc w:val="both"/>
        <w:rPr>
          <w:sz w:val="22"/>
          <w:szCs w:val="20"/>
        </w:rPr>
      </w:pPr>
      <w:r>
        <w:rPr>
          <w:sz w:val="22"/>
          <w:szCs w:val="20"/>
        </w:rPr>
        <w:t>[11] (BISSCHOP MARTINUS:) 'God zij dank, nu hebben ze elkaar de genadeslag gegeven! De Heer hebbe hun ziel! Het is meer dan wonderbaarlijk, dat dit deze wezens ook tot zaligheid moet brengen, zoals je eerder hebt gezegd. Nu ben ik toch benieuwd, wat er verder met deze amazones zal gebeuren. Ze liggen er werkelijk bij alsof ze echt dood zijn!</w:t>
      </w:r>
    </w:p>
    <w:p>
      <w:pPr>
        <w:pStyle w:val="Normal"/>
        <w:widowControl w:val="false"/>
        <w:autoSpaceDE w:val="false"/>
        <w:spacing w:lineRule="exact" w:line="300"/>
        <w:jc w:val="both"/>
        <w:rPr>
          <w:sz w:val="22"/>
          <w:szCs w:val="20"/>
        </w:rPr>
      </w:pPr>
      <w:r>
        <w:rPr>
          <w:sz w:val="22"/>
          <w:szCs w:val="20"/>
        </w:rPr>
        <w:t>[12] Aha, daar komt al weer een ander verschijnsel! De dames liggen weliswaar nog zo dood als een pier op de grond, maar ze beginnen nu uit te wasemen en uit ieder van hen stijgt er nu rook op, ongeveer zoals bij de schoorsteen van een bakker. Ook zie ik hier en daar vonken vuur mee omhoog schieten zoals boven een smidsvuur. Sapristi, sapristi! De zaak begint er nu heel bedenkelijk uit te zien! Liefste vriend, als dat er niet een beetje als de hel uitziet, dan is mijn naam geen Martinus meer!</w:t>
      </w:r>
    </w:p>
    <w:p>
      <w:pPr>
        <w:pStyle w:val="Normal"/>
        <w:widowControl w:val="false"/>
        <w:autoSpaceDE w:val="false"/>
        <w:spacing w:lineRule="exact" w:line="300"/>
        <w:jc w:val="both"/>
        <w:rPr>
          <w:sz w:val="22"/>
          <w:szCs w:val="20"/>
        </w:rPr>
      </w:pPr>
      <w:r>
        <w:rPr>
          <w:sz w:val="22"/>
          <w:szCs w:val="20"/>
        </w:rPr>
        <w:t>[13] Kijk maar, nu slaan ook al hier en daar vlammen omhoog! Dat ziet er eigenlijk uit als een regelrechte publieke verbranding. Deze arme schepsels beginnen nu helemaal te branden. De zaak wordt heel bedenkelijk; maar toch beweegt zich nog niets boven, naast en onder de dames dan alleen maar sterke rook, vonken en vlammen.</w:t>
      </w:r>
    </w:p>
    <w:p>
      <w:pPr>
        <w:pStyle w:val="Normal"/>
        <w:widowControl w:val="false"/>
        <w:autoSpaceDE w:val="false"/>
        <w:spacing w:lineRule="exact" w:line="300"/>
        <w:jc w:val="both"/>
        <w:rPr>
          <w:sz w:val="22"/>
          <w:szCs w:val="20"/>
        </w:rPr>
      </w:pPr>
      <w:r>
        <w:rPr>
          <w:sz w:val="22"/>
          <w:szCs w:val="20"/>
        </w:rPr>
        <w:t>[14] De vlammen worden steeds groter, de dode dames zien er al helemaal gloeiend uit! Nu is het maar goed voor ze, dat ze dood en daardoor ook vast en zeker geheel ongevoelig zijn. Ach, ach, wat staat de zaak nu in lichterlaaie! Werkelijk, een vreemde aanblik en merkwaardig: ondanks de hevige vlammen verbrandt er toch niets, voor zo ver ik het nu kan zien. Zeg mij toch, broeder, wat dit heel merkwaardige tafereel te betekenen heeft?'</w:t>
      </w:r>
    </w:p>
    <w:p>
      <w:pPr>
        <w:pStyle w:val="Normal"/>
        <w:widowControl w:val="false"/>
        <w:autoSpaceDE w:val="false"/>
        <w:spacing w:lineRule="exact" w:line="300"/>
        <w:jc w:val="both"/>
        <w:rPr>
          <w:sz w:val="22"/>
          <w:szCs w:val="20"/>
        </w:rPr>
      </w:pPr>
      <w:r>
        <w:rPr>
          <w:sz w:val="22"/>
          <w:szCs w:val="20"/>
        </w:rPr>
        <w:t>[15] BOREM zegt: 'Niets dan louter goeds; want wat van de Heer uitgaat is alleen maar goed. Kijk maar verder, je zult gauw zien, hoe zeer ik gelijk heb en de volle waarheid spreek!'</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 xml:space="preserve">Martinus </w:t>
      </w:r>
      <w:r>
        <w:rPr>
          <w:b/>
          <w:bCs/>
          <w:sz w:val="22"/>
          <w:szCs w:val="18"/>
        </w:rPr>
        <w:t xml:space="preserve">, </w:t>
      </w:r>
      <w:r>
        <w:rPr>
          <w:b/>
          <w:bCs/>
          <w:i/>
          <w:iCs/>
          <w:sz w:val="22"/>
          <w:szCs w:val="18"/>
        </w:rPr>
        <w:t>kritiek op de aard van het kwaad</w:t>
      </w:r>
    </w:p>
    <w:p>
      <w:pPr>
        <w:pStyle w:val="Normal"/>
        <w:widowControl w:val="false"/>
        <w:autoSpaceDE w:val="false"/>
        <w:spacing w:lineRule="exact" w:line="300"/>
        <w:jc w:val="center"/>
        <w:rPr>
          <w:b/>
          <w:b/>
          <w:bCs/>
          <w:sz w:val="22"/>
          <w:szCs w:val="18"/>
        </w:rPr>
      </w:pPr>
      <w:r>
        <w:rPr>
          <w:b/>
          <w:bCs/>
          <w:i/>
          <w:iCs/>
          <w:sz w:val="22"/>
          <w:szCs w:val="18"/>
        </w:rPr>
        <w:t>Borems toespraak over de goddelijke ordening van het leven</w:t>
      </w:r>
    </w:p>
    <w:p>
      <w:pPr>
        <w:pStyle w:val="Normal"/>
        <w:widowControl w:val="false"/>
        <w:autoSpaceDE w:val="false"/>
        <w:spacing w:lineRule="exact" w:line="300"/>
        <w:jc w:val="center"/>
        <w:rPr>
          <w:b/>
          <w:b/>
          <w:bCs/>
          <w:i/>
          <w:i/>
          <w:iCs/>
          <w:sz w:val="22"/>
          <w:szCs w:val="18"/>
        </w:rPr>
      </w:pPr>
      <w:r>
        <w:rPr>
          <w:b/>
          <w:bCs/>
          <w:i/>
          <w:iCs/>
          <w:sz w:val="22"/>
          <w:szCs w:val="18"/>
        </w:rPr>
        <w:t>'Goed' en 'kwaad' als de beide tegenpolen in God en in de schepp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zegt: 'Ja, ja, je hebt wel gelijk en je spreekt stellig de volle waarheid. Maar je moet toch toegeven, dat de zondaars net zo goed Gods schepselen zijn als wij, ja zelfs de duivel zelf, en dat zij dus ook van God zijn uitgegaan! Maar wie zal zondaars en duivels goed noemen, omdat ze ook van God uitgaan en zijn uitgegaan?!</w:t>
      </w:r>
    </w:p>
    <w:p>
      <w:pPr>
        <w:pStyle w:val="TextBody"/>
        <w:rPr/>
      </w:pPr>
      <w:r>
        <w:rPr/>
        <w:t>[2] Ik denk eerder als volgt: God heeft onder Zijn talloze schepsels ook vrije wezens gevormd. Hij heeft hun Zijn onveranderlijke ordening bekend gemaakt en de wegen aangegeven die ze nu eenmaal volgens Zijn ordening dienen te bewandelen. Omdat zij echter vrije wezens zijn, kunnen zij evenwel ook de bekende goddelijke ordening de rug toekeren en volkomen tegen haar in handelen. Als ze dat nu doen, dan vraag ik:</w:t>
      </w:r>
    </w:p>
    <w:p>
      <w:pPr>
        <w:pStyle w:val="Normal"/>
        <w:widowControl w:val="false"/>
        <w:autoSpaceDE w:val="false"/>
        <w:spacing w:lineRule="exact" w:line="300"/>
        <w:jc w:val="both"/>
        <w:rPr>
          <w:sz w:val="22"/>
          <w:szCs w:val="20"/>
        </w:rPr>
      </w:pPr>
      <w:r>
        <w:rPr>
          <w:sz w:val="22"/>
          <w:szCs w:val="20"/>
        </w:rPr>
        <w:t>[3] Als alleen tegenover het goddelijk goede iets slechts denkbaar is, dan is toch immers alléén een handeling tégen de erkende goddelijke orde het eigenlijke kwaad te noemen? Is dit echter ook goed, dan zou ik toch wel willen weten, wat dan het kwaad is! Want iets slechts moet er toch immers wel zijn, anders zou de hel het meest loze begrip zijn, dat een menselijke geest ooit heeft uitgedacht!</w:t>
      </w:r>
    </w:p>
    <w:p>
      <w:pPr>
        <w:pStyle w:val="Normal"/>
        <w:widowControl w:val="false"/>
        <w:autoSpaceDE w:val="false"/>
        <w:spacing w:lineRule="exact" w:line="300"/>
        <w:jc w:val="both"/>
        <w:rPr>
          <w:sz w:val="22"/>
          <w:szCs w:val="20"/>
        </w:rPr>
      </w:pPr>
      <w:r>
        <w:rPr>
          <w:sz w:val="22"/>
          <w:szCs w:val="20"/>
        </w:rPr>
        <w:t>[4] Is echter de hel een echte realiteit en is een handeling die tegen de positieve onveranderlijke goddelijke ordening indruist als echt slecht aan te duiden, dan zijn deze dames slecht en zo rijp voor de hel als een druif op aarde in de maand november!</w:t>
      </w:r>
    </w:p>
    <w:p>
      <w:pPr>
        <w:pStyle w:val="Normal"/>
        <w:widowControl w:val="false"/>
        <w:autoSpaceDE w:val="false"/>
        <w:spacing w:lineRule="exact" w:line="300"/>
        <w:jc w:val="both"/>
        <w:rPr>
          <w:sz w:val="22"/>
          <w:szCs w:val="20"/>
        </w:rPr>
      </w:pPr>
      <w:r>
        <w:rPr>
          <w:sz w:val="22"/>
          <w:szCs w:val="20"/>
        </w:rPr>
        <w:t>[5] Zonde en zondaars zijn volgelingen van de duivel en zijn dientengevolge slecht en hun loon is volgens de uitspraak van de Heer Zelf de hel als een verzamelplaats van al het kwaad. Uit het optreden van deze dames is naar voren gekomen, dat in hen louter kwaad was. Zij staken elkaar neer als furies en nu branden ze! Vriend, ziet de hel er dan soms anders uit?'</w:t>
      </w:r>
    </w:p>
    <w:p>
      <w:pPr>
        <w:pStyle w:val="Normal"/>
        <w:widowControl w:val="false"/>
        <w:autoSpaceDE w:val="false"/>
        <w:spacing w:lineRule="exact" w:line="300"/>
        <w:jc w:val="both"/>
        <w:rPr>
          <w:sz w:val="22"/>
          <w:szCs w:val="20"/>
        </w:rPr>
      </w:pPr>
      <w:r>
        <w:rPr>
          <w:sz w:val="22"/>
          <w:szCs w:val="20"/>
        </w:rPr>
        <w:t>[6] BOREM zegt: 'Vriend, jij spreekt nog als een kortzichtige aardse pelgrim vanuit de gevangenis van zijn vlees! Zeker, van de kant van een vrij wezen is een handeling die indruist tegen de erkende goddelijke orde zonde en daarom ook kwaad. Maar weet je dan ook de grenzen tussen het eigenlijke vrije en daarnaast het onvrije, gerichte wezen van één en dezelfde mens te bepalen?</w:t>
      </w:r>
    </w:p>
    <w:p>
      <w:pPr>
        <w:pStyle w:val="Normal"/>
        <w:widowControl w:val="false"/>
        <w:autoSpaceDE w:val="false"/>
        <w:spacing w:lineRule="exact" w:line="300"/>
        <w:jc w:val="both"/>
        <w:rPr>
          <w:sz w:val="22"/>
          <w:szCs w:val="20"/>
        </w:rPr>
      </w:pPr>
      <w:r>
        <w:rPr>
          <w:sz w:val="22"/>
          <w:szCs w:val="20"/>
        </w:rPr>
        <w:t>[7] Weet je, waar de ziel in het vlees begint en waar in de ziel de geest? Weet je heel precies waar bij een mens de gerichte handelingen ophouden en de vrije beginnen? Weet je, hoe het geestelijke en vrije op het natuurlijke en onvrije inwerkt, en in hoeverre?</w:t>
      </w:r>
    </w:p>
    <w:p>
      <w:pPr>
        <w:pStyle w:val="Normal"/>
        <w:widowControl w:val="false"/>
        <w:autoSpaceDE w:val="false"/>
        <w:spacing w:lineRule="exact" w:line="300"/>
        <w:jc w:val="both"/>
        <w:rPr>
          <w:sz w:val="22"/>
          <w:szCs w:val="20"/>
        </w:rPr>
      </w:pPr>
      <w:r>
        <w:rPr>
          <w:sz w:val="22"/>
          <w:szCs w:val="20"/>
        </w:rPr>
        <w:t>[8] Als je de nieuwe most in het vat zou gieten, dan zou het al gauw daarna beginnen te gisten. Dan zou het verschrikkelijk suizen en bruisen in het vat en als je met je neus bij het tapgat kwam, dan zou je een sterke geur tegemoet slaan, die je bijna zou bedwelmen. Weet je wel, wat het was, dat de wijn deed gisten? Zie, jij weet het niet. Als de most echter was uitgegist, dan werd hij rustig en helder en veranderde in wijn. Weet je eigenlijk wel hoe uit most een heerlijke wijn ontstond?</w:t>
      </w:r>
    </w:p>
    <w:p>
      <w:pPr>
        <w:pStyle w:val="Normal"/>
        <w:widowControl w:val="false"/>
        <w:autoSpaceDE w:val="false"/>
        <w:spacing w:lineRule="exact" w:line="300"/>
        <w:jc w:val="both"/>
        <w:rPr>
          <w:sz w:val="22"/>
          <w:szCs w:val="20"/>
        </w:rPr>
      </w:pPr>
      <w:r>
        <w:rPr>
          <w:sz w:val="22"/>
          <w:szCs w:val="20"/>
        </w:rPr>
        <w:t>[9] Al snel na het bloeien van een vijgeboom of van een andere boom zag je de vrucht al. Wanneer je die proefde, dan vond je haar zuur en wrang, dus tegen de orde van je smaak in, slecht en niet goed. Als echter de vrucht rijp werd, hoe vond je haar dan? Zie, dan was ze helemaal aan je smaak aangepast en dus zeker niet meer slecht of kwaad!</w:t>
      </w:r>
    </w:p>
    <w:p>
      <w:pPr>
        <w:pStyle w:val="Normal"/>
        <w:widowControl w:val="false"/>
        <w:autoSpaceDE w:val="false"/>
        <w:spacing w:lineRule="exact" w:line="300"/>
        <w:rPr>
          <w:sz w:val="22"/>
          <w:szCs w:val="20"/>
        </w:rPr>
      </w:pPr>
      <w:r>
        <w:rPr>
          <w:sz w:val="22"/>
          <w:szCs w:val="20"/>
        </w:rPr>
        <w:t>[10] De winter is volgens het gevoel zeker een zonde; want hij past niet in de orde van warmvoelende en warmbloedige mensen en dieren. Maar als hij er niet zou zijn, hoe zou het dan gesteld zijn met de vruchtbodem van de aarde en met de lichamelijke kracht van de mens?</w:t>
      </w:r>
    </w:p>
    <w:p>
      <w:pPr>
        <w:pStyle w:val="Normal"/>
        <w:widowControl w:val="false"/>
        <w:autoSpaceDE w:val="false"/>
        <w:spacing w:lineRule="exact" w:line="300"/>
        <w:jc w:val="both"/>
        <w:rPr>
          <w:sz w:val="22"/>
          <w:szCs w:val="20"/>
        </w:rPr>
      </w:pPr>
      <w:r>
        <w:rPr>
          <w:sz w:val="22"/>
          <w:szCs w:val="20"/>
        </w:rPr>
        <w:t xml:space="preserve">[11] Ik zeg je, in de hele oneindigheid vind je steeds twee polen, waarvan zowel de een als de ander tot de orde van God behoort, alhoewel ze in alles lijnrecht elkaars tegenovergestelde zijn zoals de dag en de nacht of als ja en nee. Zeg maar eens welke daarvan dan slecht is? Zie je dan niet, dat de Heer alles leidt en elk ding zijn weg wijst? Hoe zou er dan sprake kunnen zijn van een verkeerde weg? </w:t>
      </w:r>
    </w:p>
    <w:p>
      <w:pPr>
        <w:pStyle w:val="Normal"/>
        <w:widowControl w:val="false"/>
        <w:autoSpaceDE w:val="false"/>
        <w:spacing w:lineRule="exact" w:line="300"/>
        <w:jc w:val="both"/>
        <w:rPr>
          <w:sz w:val="22"/>
          <w:szCs w:val="20"/>
        </w:rPr>
      </w:pPr>
      <w:r>
        <w:rPr>
          <w:sz w:val="22"/>
          <w:szCs w:val="20"/>
        </w:rPr>
        <w:t>[12] Zie, de Heer weet, hoe ver Hij voor een schepsel de cirkel van zijn vrijheid kan trekken. Binnen deze cirkel kan elk wezen, dat een vrije wil heeft ter oefening van zijn eigen vrijheid doen, wat het wil. Maar buiten deze cirkel is geen enkel schepsel in staat te handelen.</w:t>
      </w:r>
    </w:p>
    <w:p>
      <w:pPr>
        <w:pStyle w:val="Normal"/>
        <w:widowControl w:val="false"/>
        <w:autoSpaceDE w:val="false"/>
        <w:spacing w:lineRule="exact" w:line="300"/>
        <w:jc w:val="both"/>
        <w:rPr>
          <w:sz w:val="22"/>
          <w:szCs w:val="20"/>
        </w:rPr>
      </w:pPr>
      <w:r>
        <w:rPr>
          <w:sz w:val="22"/>
          <w:szCs w:val="20"/>
        </w:rPr>
        <w:t>[13] In een waterdruppel leven dikwijls talloze infusiediertjes, die zich daarbin</w:t>
        <w:softHyphen/>
        <w:t>nen vrij bewegen; kunnen ze echter ook buiten de druppel hun levensvrijheid behouden?</w:t>
      </w:r>
    </w:p>
    <w:p>
      <w:pPr>
        <w:pStyle w:val="Normal"/>
        <w:widowControl w:val="false"/>
        <w:autoSpaceDE w:val="false"/>
        <w:spacing w:lineRule="exact" w:line="300"/>
        <w:jc w:val="both"/>
        <w:rPr>
          <w:sz w:val="22"/>
          <w:szCs w:val="20"/>
        </w:rPr>
      </w:pPr>
      <w:r>
        <w:rPr>
          <w:sz w:val="22"/>
          <w:szCs w:val="20"/>
        </w:rPr>
        <w:t>[14] Zo kunnen de mensen ook de morele orde op hun aardbodem ondergraven door oorlogen en andere gewelddadigheden. Hinderen ze echter daardoor de wisseling van dag en nacht, of kunnen ze regen en wind tegenhouden of de zee leegscheppen?</w:t>
      </w:r>
    </w:p>
    <w:p>
      <w:pPr>
        <w:pStyle w:val="Normal"/>
        <w:widowControl w:val="false"/>
        <w:autoSpaceDE w:val="false"/>
        <w:spacing w:lineRule="exact" w:line="300"/>
        <w:jc w:val="both"/>
        <w:rPr>
          <w:sz w:val="22"/>
          <w:szCs w:val="20"/>
        </w:rPr>
      </w:pPr>
      <w:r>
        <w:rPr>
          <w:sz w:val="22"/>
          <w:szCs w:val="20"/>
        </w:rPr>
        <w:t>[15] Zie, als je over Gods grote ordening wilt spreken, dan moet je verder zien dan alleen maar de smalle ruimte van jouw werkterrein!</w:t>
      </w:r>
    </w:p>
    <w:p>
      <w:pPr>
        <w:pStyle w:val="Normal"/>
        <w:widowControl w:val="false"/>
        <w:autoSpaceDE w:val="false"/>
        <w:spacing w:lineRule="exact" w:line="300"/>
        <w:jc w:val="both"/>
        <w:rPr>
          <w:sz w:val="22"/>
          <w:szCs w:val="20"/>
        </w:rPr>
      </w:pPr>
      <w:r>
        <w:rPr>
          <w:sz w:val="22"/>
          <w:szCs w:val="20"/>
        </w:rPr>
        <w:t>[16] Wat in de druppel niet gelukt, dat gebeurt zeker in de zee, die door het giftigste druppeltje nooit kan worden vergiftigd. Wat niet vergeleken kan worden met de baan van de aarde, kan dat zeker wel met de onmetelijk grote baan van de zon. En voor wie zelfs deze nog te klein is, zijn er nog banen van centraalzonnen met hun onmetelijke verten en diepten!</w:t>
      </w:r>
    </w:p>
    <w:p>
      <w:pPr>
        <w:pStyle w:val="Normal"/>
        <w:widowControl w:val="false"/>
        <w:autoSpaceDE w:val="false"/>
        <w:spacing w:lineRule="exact" w:line="300"/>
        <w:jc w:val="both"/>
        <w:rPr>
          <w:sz w:val="22"/>
          <w:szCs w:val="20"/>
        </w:rPr>
      </w:pPr>
      <w:r>
        <w:rPr>
          <w:sz w:val="22"/>
          <w:szCs w:val="20"/>
        </w:rPr>
        <w:t>[17] Als een getal niet deelbaar is op een ander getal is het gevolg daarvan dan, dat er dan geen getal meer zou zijn waarin het harmonisch zou kunnen worden opgenomen? Of als in een bepaalde toonaard in de muziek een vreemde, tot een andere toonsoort behorende toon niet harmonisch klinkt, en dientengevolge een echte zonde is, denk je dan soms, dat deze toon daarom helemaal uit de muziek zou moeten worden verbannen?</w:t>
      </w:r>
    </w:p>
    <w:p>
      <w:pPr>
        <w:pStyle w:val="Normal"/>
        <w:widowControl w:val="false"/>
        <w:autoSpaceDE w:val="false"/>
        <w:spacing w:lineRule="exact" w:line="300"/>
        <w:rPr>
          <w:sz w:val="22"/>
          <w:szCs w:val="20"/>
        </w:rPr>
      </w:pPr>
      <w:r>
        <w:rPr>
          <w:sz w:val="22"/>
          <w:szCs w:val="20"/>
        </w:rPr>
        <w:t>[18] Zie, God heeft op aarde wel aan ieder mens een bepaalde orde met 'Je zult' getoond en gegeven, maar Hij heeft hem ook al het andere gegeven. Hij weet het beste, hoe Hij de een of de ander naar het bereiken van het enige grote doel voert. Daarom heeft Hij ook het gebod gegeven om niemand te oordelen, zoals ook eens Michaël de grootste engel aller hemelen de satan niet mocht oordelen, toen deze met hem om het lijk van Mozes streed.</w:t>
      </w:r>
    </w:p>
    <w:p>
      <w:pPr>
        <w:pStyle w:val="Normal"/>
        <w:widowControl w:val="false"/>
        <w:autoSpaceDE w:val="false"/>
        <w:spacing w:lineRule="exact" w:line="300"/>
        <w:jc w:val="both"/>
        <w:rPr/>
      </w:pPr>
      <w:r>
        <w:rPr>
          <w:sz w:val="22"/>
          <w:szCs w:val="20"/>
        </w:rPr>
        <w:t xml:space="preserve">[19] Wij moeten daarom alleen zien wat de Heer doet en daarnaar ons oordeel bepalen als we wijze en ware kinderen van God willen zijn. Al het eigen oordeel moet helemaal uit ons wijken! Want wij kunnen ons alleen in onze eigen kring vrij bewegen. Maar de beweging in de talloze eeuwige cirkels van Gods orde gaat ons niets aan, doch alleen de Heer </w:t>
      </w:r>
      <w:r>
        <w:rPr>
          <w:sz w:val="22"/>
          <w:szCs w:val="26"/>
        </w:rPr>
        <w:t xml:space="preserve">- </w:t>
      </w:r>
      <w:r>
        <w:rPr>
          <w:sz w:val="22"/>
          <w:szCs w:val="20"/>
        </w:rPr>
        <w:t xml:space="preserve">daarom luidt ook het gezegde, dat ieder zijn eigen straatje moet vegen en niet dat van zijn buurman! </w:t>
      </w:r>
    </w:p>
    <w:p>
      <w:pPr>
        <w:pStyle w:val="TextBody"/>
        <w:rPr/>
      </w:pPr>
      <w:r>
        <w:rPr/>
        <w:t>[20] Houd dit nu eens goed vast en kijk dan verder naar de scène. Ik hoop voor God de Heer, dat je nu zult beginnen de zaken in een heel ander licht te bekijken en te beoordelen. De Heer moge je weldra de goede wil en het juiste inzicht daarvoor geven! Kijk nu maar weer, je ziet nu al een heel andere scène.'</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Martinus' verdere gadeslaan van de helse toestand van de dames van het H. Hart van Jezus</w:t>
      </w:r>
    </w:p>
    <w:p>
      <w:pPr>
        <w:pStyle w:val="Normal"/>
        <w:widowControl w:val="false"/>
        <w:autoSpaceDE w:val="false"/>
        <w:spacing w:lineRule="exact" w:line="300"/>
        <w:jc w:val="center"/>
        <w:rPr>
          <w:b/>
          <w:b/>
          <w:bCs/>
          <w:i/>
          <w:i/>
          <w:iCs/>
          <w:sz w:val="22"/>
          <w:szCs w:val="18"/>
        </w:rPr>
      </w:pPr>
      <w:r>
        <w:rPr>
          <w:b/>
          <w:bCs/>
          <w:i/>
          <w:iCs/>
          <w:sz w:val="22"/>
          <w:szCs w:val="18"/>
        </w:rPr>
        <w:t>Borems desbetreffende toelicht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kijkt nu weer een tijdje zwijgend toe; daarna zegt hij: 'Ja, lieve vriend, je hebt gelijk; ik zie nu al duidelijk in, dat het met de orde van de Heer heel anders gesteld is, dan ik me dat eerder had voorgesteld. Ja, het is waar wat de grote ziener David en de apostel Paulus zeggen: 'Ondoorgrondelijk zijn de wegen van de Heer en onnaspeurlijk Zijn raadsbesluiten!'</w:t>
      </w:r>
    </w:p>
    <w:p>
      <w:pPr>
        <w:pStyle w:val="Normal"/>
        <w:widowControl w:val="false"/>
        <w:autoSpaceDE w:val="false"/>
        <w:spacing w:lineRule="exact" w:line="300"/>
        <w:jc w:val="both"/>
        <w:rPr>
          <w:sz w:val="22"/>
          <w:szCs w:val="20"/>
        </w:rPr>
      </w:pPr>
      <w:r>
        <w:rPr>
          <w:sz w:val="22"/>
          <w:szCs w:val="20"/>
        </w:rPr>
        <w:t>[2] Maar bovendien is het bijna even ondoorgrondelijk en onnaspeurlijk, waarom ik zo lang dom blijf, terwijl jij in zekere zin met weinig geestelijke middelen in deze korte periode al een wijze engel van de Heer bent geworden. Maar het moge zijn zoals het is, ik voel nu sterk in mij, dat de Heer Jezus nu mijn enige verlangen is geworden. En dit gevoel maakt mij heel gelukkig en opgewekt. Meer heb ik ook voor de hele eeuwigheid niet nodig. Ik zeg je, lieve vriend en broeder, als ik alleen maar de Heer heb, dan is me aan al het andere weinig of niets gelegen!</w:t>
      </w:r>
    </w:p>
    <w:p>
      <w:pPr>
        <w:pStyle w:val="Normal"/>
        <w:widowControl w:val="false"/>
        <w:autoSpaceDE w:val="false"/>
        <w:spacing w:lineRule="exact" w:line="300"/>
        <w:jc w:val="both"/>
        <w:rPr>
          <w:sz w:val="22"/>
          <w:szCs w:val="20"/>
        </w:rPr>
      </w:pPr>
      <w:r>
        <w:rPr>
          <w:sz w:val="22"/>
          <w:szCs w:val="20"/>
        </w:rPr>
        <w:t>[3] Ik bedoel daarom: aangezien de Heer toch al met deze onbuigzame metge</w:t>
        <w:softHyphen/>
        <w:t xml:space="preserve">zellen en metgezellinnen het beste doet en wij daarvan noch iets kunnen wegnemen noch er iets aan toe kunnen voegen, is het dus ook niet de moeite waard nog langer deze scènes aan te zien, waarin tenminste ik wat mij betreft weinig leuks of geestverheffends zie. Nu zijn deze dames wel weer tot leven gekomen en rennen gloeiend in hun tuin rond, alsof ze de ergste furies of duivelinnen zijn. Maar heeft zo'n afschuwelijk schouwspel nut voor mij, als ik het helemaal niet kan begrijpen en het ook moeilijk ooit zal kunnen begrijpen? </w:t>
      </w:r>
    </w:p>
    <w:p>
      <w:pPr>
        <w:pStyle w:val="Normal"/>
        <w:widowControl w:val="false"/>
        <w:autoSpaceDE w:val="false"/>
        <w:spacing w:lineRule="exact" w:line="300"/>
        <w:jc w:val="both"/>
        <w:rPr>
          <w:sz w:val="22"/>
          <w:szCs w:val="20"/>
        </w:rPr>
      </w:pPr>
      <w:r>
        <w:rPr>
          <w:sz w:val="22"/>
          <w:szCs w:val="20"/>
        </w:rPr>
        <w:t>[4] Wat mij betreft, ging ik een miljoen keer liever naar buiten om wat in de mooie tuin te werken, dan hier deze zeer vervelende scènes nog langer aan te zien.</w:t>
      </w:r>
    </w:p>
    <w:p>
      <w:pPr>
        <w:pStyle w:val="Normal"/>
        <w:widowControl w:val="false"/>
        <w:autoSpaceDE w:val="false"/>
        <w:spacing w:lineRule="exact" w:line="300"/>
        <w:jc w:val="both"/>
        <w:rPr>
          <w:sz w:val="22"/>
          <w:szCs w:val="20"/>
        </w:rPr>
      </w:pPr>
      <w:r>
        <w:rPr>
          <w:sz w:val="22"/>
          <w:szCs w:val="20"/>
        </w:rPr>
        <w:t>[5] BOREM zegt: 'Hoor eens, broeder, wat de Heer juist vindt, dat moet ook goed zijn. Want zie, de Heer leidt ook ons beiden en weet het beste waarom Hij ons juist deze weg heeft uitgestippeld.</w:t>
      </w:r>
    </w:p>
    <w:p>
      <w:pPr>
        <w:pStyle w:val="Normal"/>
        <w:widowControl w:val="false"/>
        <w:autoSpaceDE w:val="false"/>
        <w:spacing w:lineRule="exact" w:line="300"/>
        <w:rPr>
          <w:sz w:val="22"/>
          <w:szCs w:val="20"/>
        </w:rPr>
      </w:pPr>
      <w:r>
        <w:rPr>
          <w:sz w:val="22"/>
          <w:szCs w:val="20"/>
        </w:rPr>
        <w:t>[6] Bekijk dus maar geduldig, wat hier te bekijken is. Wees over de uitleg maar niet bezorgd; die zul je te rechter tijd wel helder en duidelijk krijgen.</w:t>
      </w:r>
    </w:p>
    <w:p>
      <w:pPr>
        <w:pStyle w:val="Normal"/>
        <w:widowControl w:val="false"/>
        <w:autoSpaceDE w:val="false"/>
        <w:spacing w:lineRule="exact" w:line="300"/>
        <w:rPr>
          <w:sz w:val="22"/>
          <w:szCs w:val="20"/>
        </w:rPr>
      </w:pPr>
      <w:r>
        <w:rPr>
          <w:sz w:val="22"/>
          <w:szCs w:val="20"/>
        </w:rPr>
        <w:t>[7] Vertel me echter meteen wat je nu ziet, zoals jij het ziet. Ik zal je daarbij zoals tot dusver steeds de gewenste opheldering geven. Doe dus in naam van de Heer, zoals ik je heb aangeraden!'</w:t>
      </w:r>
    </w:p>
    <w:p>
      <w:pPr>
        <w:pStyle w:val="Normal"/>
        <w:widowControl w:val="false"/>
        <w:autoSpaceDE w:val="false"/>
        <w:spacing w:lineRule="exact" w:line="300"/>
        <w:jc w:val="both"/>
        <w:rPr>
          <w:sz w:val="22"/>
          <w:szCs w:val="20"/>
        </w:rPr>
      </w:pPr>
      <w:r>
        <w:rPr>
          <w:sz w:val="22"/>
          <w:szCs w:val="20"/>
        </w:rPr>
        <w:t>[8] BISSCHOP MARTINUS zegt: 'Ja, ja, je hebt gelijk; de Heer leidt tevens ook onszelf; dan moeten wij natuurlijk alles nauwkeurig opvolgen wat Hij wil! En dus zal ik maar weer heel oplettend deze geestelijke klucht bekijken. Maar laat me daar bij spreken, zoals het me voor de mond komt!'</w:t>
      </w:r>
    </w:p>
    <w:p>
      <w:pPr>
        <w:pStyle w:val="Normal"/>
        <w:widowControl w:val="false"/>
        <w:autoSpaceDE w:val="false"/>
        <w:spacing w:lineRule="exact" w:line="300"/>
        <w:jc w:val="both"/>
        <w:rPr>
          <w:sz w:val="22"/>
          <w:szCs w:val="20"/>
        </w:rPr>
      </w:pPr>
      <w:r>
        <w:rPr>
          <w:sz w:val="22"/>
          <w:szCs w:val="20"/>
        </w:rPr>
        <w:t>[9] BOREM zegt: 'Spreek, zoals je wilt, meer kan ik je niet zeggen. Maar hoed je voor het oordelen, want dat behoort alleen de Heer toe!'</w:t>
      </w:r>
    </w:p>
    <w:p>
      <w:pPr>
        <w:pStyle w:val="Normal"/>
        <w:widowControl w:val="false"/>
        <w:autoSpaceDE w:val="false"/>
        <w:spacing w:lineRule="exact" w:line="300"/>
        <w:jc w:val="both"/>
        <w:rPr>
          <w:sz w:val="22"/>
          <w:szCs w:val="20"/>
        </w:rPr>
      </w:pPr>
      <w:r>
        <w:rPr>
          <w:sz w:val="22"/>
          <w:szCs w:val="20"/>
        </w:rPr>
        <w:t>[10] BISSCHOP MARTINUS is daarmee helemaal tevreden. Hij kijkt nu weer in het achterhoofd van de H. Hart dames en zegt: 'O jeminee, broeder, het ziet er daar werkelijk opeens heel wild en slecht uit! Deze dames zijn nu helemaal naakt en hun vlees is door en door gloeiend als vloeibare erts. Hoe meer het gaat gloeien, des te meer rennen ze door elkaar.</w:t>
      </w:r>
    </w:p>
    <w:p>
      <w:pPr>
        <w:pStyle w:val="Normal"/>
        <w:widowControl w:val="false"/>
        <w:autoSpaceDE w:val="false"/>
        <w:spacing w:lineRule="exact" w:line="300"/>
        <w:jc w:val="both"/>
        <w:rPr>
          <w:sz w:val="22"/>
          <w:szCs w:val="20"/>
        </w:rPr>
      </w:pPr>
      <w:r>
        <w:rPr>
          <w:sz w:val="22"/>
          <w:szCs w:val="20"/>
        </w:rPr>
        <w:t>[11] Dik zijn deze salamanders nu bepaald niet, maar ze hebben toch nog een tamelijk menselijk voorkomen. Het lichaam gaat nog wel, enkele hebben zelfs niet eens zo'n slechte boezem, maar de gezichten zien er ontzettend verwrongen uit. Op aarde heb ik alleen onder de apen soms zulke gezichten gezien. Ei, ei. De gezichten zijn verschrikkelijk wild en meer dan afstotend lelijk!</w:t>
      </w:r>
    </w:p>
    <w:p>
      <w:pPr>
        <w:pStyle w:val="Normal"/>
        <w:widowControl w:val="false"/>
        <w:autoSpaceDE w:val="false"/>
        <w:spacing w:lineRule="exact" w:line="300"/>
        <w:jc w:val="both"/>
        <w:rPr>
          <w:sz w:val="22"/>
          <w:szCs w:val="20"/>
        </w:rPr>
      </w:pPr>
      <w:r>
        <w:rPr>
          <w:sz w:val="22"/>
          <w:szCs w:val="20"/>
        </w:rPr>
        <w:t>[12] 0 God, O God, kijk toch eens naar die ene die nu tamelijk dicht bij ons staat! O Heer, dat gezicht! De neus hangt bijna op haar buik. De oren lijken op die van een olifant. De mond lijkt eerder op het achterste van een oude koe dan op een menselijke mond; de hals zit vol kropgezwellen. De ogen zijn net twee onregelmatige aarsopeningen van een hond en de haren lijken op een massa wormen! Ah, sapristi, dat ziet er duivels lelijk uit! Werkelijk vreemd: het lichaam was bij haar helemaal in orde, maar dat hoofd, dat hoofd! Echt, ik kan me niets lelijkers voorstellen!</w:t>
      </w:r>
    </w:p>
    <w:p>
      <w:pPr>
        <w:pStyle w:val="Normal"/>
        <w:widowControl w:val="false"/>
        <w:autoSpaceDE w:val="false"/>
        <w:spacing w:lineRule="exact" w:line="300"/>
        <w:jc w:val="both"/>
        <w:rPr/>
      </w:pPr>
      <w:r>
        <w:rPr>
          <w:sz w:val="22"/>
          <w:szCs w:val="20"/>
        </w:rPr>
        <w:t xml:space="preserve">[13] Daar, daar, kijk eens </w:t>
      </w:r>
      <w:r>
        <w:rPr>
          <w:sz w:val="22"/>
          <w:szCs w:val="30"/>
        </w:rPr>
        <w:t xml:space="preserve">- </w:t>
      </w:r>
      <w:r>
        <w:rPr>
          <w:sz w:val="22"/>
          <w:szCs w:val="16"/>
        </w:rPr>
        <w:t xml:space="preserve">O jee, o jee </w:t>
      </w:r>
      <w:r>
        <w:rPr>
          <w:sz w:val="22"/>
        </w:rPr>
        <w:t xml:space="preserve">- </w:t>
      </w:r>
      <w:r>
        <w:rPr>
          <w:sz w:val="22"/>
          <w:szCs w:val="18"/>
        </w:rPr>
        <w:t xml:space="preserve">daar komt een andere in onze richting: </w:t>
      </w:r>
      <w:r>
        <w:rPr>
          <w:sz w:val="22"/>
          <w:szCs w:val="20"/>
        </w:rPr>
        <w:t>die ziet er dusdanig uit, dat je met ontzetting geslagen wordt! Dat is het hoofd van een echte boa constrictor, alleen de lange ezelsoren zwakken de lelijkheid een beetje af. Die starre ogen, dat onophoudelijk heen en weer schieten van de tong! Bij de mond, bij de oren en door de neusgaten schiet bij iedere zichtbare ademtocht een dikke donkerbruine walm naar buiten! O, o, lieve vriend, dat is toch al te erg, dat is afschuwelijk! Net als bij de andere is ook bij deze het lichaam weer helemaal in orde. Als je het gloeien niet meerekent, zou je haar zelfs heel weelderig kunnen noemen. Alleen het hoofd, het hoofd, dat is verschrikkelijk! Om Godswil, dat is een lelijkheid die elke beschrijving te boven gaat!</w:t>
      </w:r>
    </w:p>
    <w:p>
      <w:pPr>
        <w:pStyle w:val="Normal"/>
        <w:widowControl w:val="false"/>
        <w:autoSpaceDE w:val="false"/>
        <w:spacing w:lineRule="exact" w:line="300"/>
        <w:jc w:val="both"/>
        <w:rPr>
          <w:sz w:val="22"/>
          <w:szCs w:val="20"/>
        </w:rPr>
      </w:pPr>
      <w:r>
        <w:rPr>
          <w:sz w:val="22"/>
          <w:szCs w:val="20"/>
        </w:rPr>
        <w:t>[14] Hola, hola, nu rennen ze weer door elkaar als razende kippen, alsof ze misschien de zogenaamde kippenduivel zien! Wat zou dit toch allemaal te betekenen hebben?'</w:t>
      </w:r>
    </w:p>
    <w:p>
      <w:pPr>
        <w:pStyle w:val="TextBody"/>
        <w:rPr/>
      </w:pPr>
      <w:r>
        <w:rPr/>
        <w:t>[15] BOREM zegt: 'Ik zeg je: helemaal niet zoveel bijzonders. Dat ze er gloeiend uitzien komt door hun hartstochtelijke, met toorn vermengde ijver voor de zaak van hun orde. De bedrijvigheid van het in stand houden daarvan wordt weerge</w:t>
        <w:softHyphen/>
        <w:t>geven door het heen en weer rennen. Dat de lichaamsvormen van deze dames er heel goed uitzien, komt door hun nogal kuise aard, maar dat hun hoofden er zo wonderlijk uitzien, is uitsluitend aan hun grote domheid te wijten. Als ze mettertijd een beter inzicht zullen hebben, dan zullen ze ook betere hoofden krijgen. Zolang ze echter hun waandenkbeelden trouw blijven, zal er van verbetering van hun hoofden niet veel te zien zijn.</w:t>
      </w:r>
    </w:p>
    <w:p>
      <w:pPr>
        <w:pStyle w:val="Normal"/>
        <w:widowControl w:val="false"/>
        <w:autoSpaceDE w:val="false"/>
        <w:spacing w:lineRule="exact" w:line="300"/>
        <w:jc w:val="both"/>
        <w:rPr>
          <w:sz w:val="22"/>
          <w:szCs w:val="20"/>
        </w:rPr>
      </w:pPr>
      <w:r>
        <w:rPr>
          <w:sz w:val="22"/>
          <w:szCs w:val="20"/>
        </w:rPr>
        <w:t>[16] Nu weet je voorlopig de oorzaken die overeenkomen met dergelijke verschijningen. Kijk nu maar verder, want dat wat je tot nu toe hebt gezien, was alleen maar het voorspel; het eigenlijke drama komt nog!'</w:t>
      </w:r>
    </w:p>
    <w:p>
      <w:pPr>
        <w:pStyle w:val="Normal"/>
        <w:widowControl w:val="false"/>
        <w:autoSpaceDE w:val="false"/>
        <w:spacing w:lineRule="exact" w:line="300"/>
        <w:jc w:val="both"/>
        <w:rPr>
          <w:sz w:val="22"/>
          <w:szCs w:val="20"/>
        </w:rPr>
      </w:pPr>
      <w:r>
        <w:rPr>
          <w:sz w:val="22"/>
          <w:szCs w:val="20"/>
        </w:rPr>
        <w:t>[17] BISSCHOP MARTINUS zegt: 'Om je te dienen! Nu, dat zal wat worden. Als nu pas het eigenlijke hoofddrama begint, dan ben ik werkelijk nieuwsgierig, waaruit dit zal bestaan en hoe zich dat zal voordo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 xml:space="preserve">Harteloos gedrag van de dames van het H. Hart van Jezus tegenover hun ouders, die bij hen aankloppen </w:t>
      </w:r>
    </w:p>
    <w:p>
      <w:pPr>
        <w:pStyle w:val="Normal"/>
        <w:widowControl w:val="false"/>
        <w:autoSpaceDE w:val="false"/>
        <w:spacing w:lineRule="exact" w:line="300"/>
        <w:jc w:val="center"/>
        <w:rPr>
          <w:b/>
          <w:b/>
          <w:bCs/>
          <w:i/>
          <w:i/>
          <w:iCs/>
          <w:sz w:val="22"/>
          <w:szCs w:val="18"/>
        </w:rPr>
      </w:pPr>
      <w:r>
        <w:rPr>
          <w:b/>
          <w:bCs/>
          <w:i/>
          <w:iCs/>
          <w:sz w:val="22"/>
          <w:szCs w:val="18"/>
        </w:rPr>
        <w:t>Het ingrijpen van de twee in het wit geklede mann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Nu zie ik deze afschuwelijke lorren van dames van het H. Hart van Jezus (eeuwig jammer van deze heerlijkste Naam aller namen!) zich allengs in hun klooster terugtrekken en wel zeer overhaast. Wat denken ze daar dan wel te vinden? Maar nu ontdek ik ook, dat buiten de tuin meerdere oude mannen en vrouwen gelegerd zijn; ze zien er heel bedroefd en bekommerd uit. Wat die toch willen en wie dat toch zijn?'</w:t>
      </w:r>
    </w:p>
    <w:p>
      <w:pPr>
        <w:pStyle w:val="Normal"/>
        <w:widowControl w:val="false"/>
        <w:autoSpaceDE w:val="false"/>
        <w:spacing w:lineRule="exact" w:line="300"/>
        <w:jc w:val="both"/>
        <w:rPr>
          <w:sz w:val="22"/>
          <w:szCs w:val="20"/>
        </w:rPr>
      </w:pPr>
      <w:r>
        <w:rPr>
          <w:sz w:val="22"/>
          <w:szCs w:val="20"/>
        </w:rPr>
        <w:t>[2] BOREM zegt: 'Dat zijn enkele ouderparen van deze dames. Ze zoeken hulp bij hen, omdat ze na veel zoeken en vragen hebben gehoord, dat hun overleden dochters zich hier in een hemels klooster zouden bevinden en onophoudelijk voor hun heil zouden bidden.'</w:t>
      </w:r>
    </w:p>
    <w:p>
      <w:pPr>
        <w:pStyle w:val="Normal"/>
        <w:widowControl w:val="false"/>
        <w:autoSpaceDE w:val="false"/>
        <w:spacing w:lineRule="exact" w:line="300"/>
        <w:jc w:val="both"/>
        <w:rPr>
          <w:sz w:val="22"/>
          <w:szCs w:val="20"/>
        </w:rPr>
      </w:pPr>
      <w:r>
        <w:rPr>
          <w:sz w:val="22"/>
          <w:szCs w:val="20"/>
        </w:rPr>
        <w:t>[3] BISSCHOP MARTINUS zegt: 'Nu, die zullen dan raar staan te kijken! O wee, ik heb nu al medelijden met deze arme, goedhartige en ook zeker onwetende ouders.</w:t>
      </w:r>
    </w:p>
    <w:p>
      <w:pPr>
        <w:pStyle w:val="Normal"/>
        <w:widowControl w:val="false"/>
        <w:autoSpaceDE w:val="false"/>
        <w:spacing w:lineRule="exact" w:line="300"/>
        <w:jc w:val="both"/>
        <w:rPr>
          <w:sz w:val="22"/>
          <w:szCs w:val="20"/>
        </w:rPr>
      </w:pPr>
      <w:r>
        <w:rPr>
          <w:sz w:val="22"/>
          <w:szCs w:val="20"/>
        </w:rPr>
        <w:t>[4] Juist, juist, daar grijpt een oude man al naar de klink van de poort en belt om binnen te mogen, maar er komt niemand. Hij belt nog eens en er komt nog steeds niemand. Hij belt harder bij de derde keer en ook voor de derde keer komt er niemand!</w:t>
      </w:r>
    </w:p>
    <w:p>
      <w:pPr>
        <w:pStyle w:val="Normal"/>
        <w:widowControl w:val="false"/>
        <w:autoSpaceDE w:val="false"/>
        <w:spacing w:lineRule="exact" w:line="300"/>
        <w:jc w:val="both"/>
        <w:rPr>
          <w:sz w:val="22"/>
          <w:szCs w:val="20"/>
        </w:rPr>
      </w:pPr>
      <w:r>
        <w:rPr>
          <w:sz w:val="22"/>
          <w:szCs w:val="20"/>
        </w:rPr>
        <w:t>[5] Nu beginnen de oudjes weer te smeken en te bidden en jammeren, wat ze maar kunnen. Nee maar, nu beginnen ze onze dames zelfs met luide gebeden te vereren! Dat gaat toch wel wat te ver! Maar desalniettemin komt er nog steeds niet één van onze salamanders tevoorschijn.</w:t>
      </w:r>
    </w:p>
    <w:p>
      <w:pPr>
        <w:pStyle w:val="Normal"/>
        <w:widowControl w:val="false"/>
        <w:autoSpaceDE w:val="false"/>
        <w:spacing w:lineRule="exact" w:line="300"/>
        <w:jc w:val="both"/>
        <w:rPr>
          <w:sz w:val="22"/>
          <w:szCs w:val="20"/>
        </w:rPr>
      </w:pPr>
      <w:r>
        <w:rPr>
          <w:sz w:val="22"/>
          <w:szCs w:val="20"/>
        </w:rPr>
        <w:t>[6] Ik hoor nu luid gesnik en geween en gezegden als: 'O jullie lieve, heilige dochters van ons, zie vanaf jullie hemelse tronen genadig neer op ons, jullie arme aardse ouders! Neem ons als laatsten aan voor het laagste werk. O verhoor ons, jullie heilige maagden en bruiden van God!'</w:t>
      </w:r>
    </w:p>
    <w:p>
      <w:pPr>
        <w:pStyle w:val="Normal"/>
        <w:widowControl w:val="false"/>
        <w:autoSpaceDE w:val="false"/>
        <w:spacing w:lineRule="exact" w:line="300"/>
        <w:jc w:val="both"/>
        <w:rPr>
          <w:sz w:val="22"/>
          <w:szCs w:val="20"/>
        </w:rPr>
      </w:pPr>
      <w:r>
        <w:rPr>
          <w:sz w:val="22"/>
          <w:szCs w:val="20"/>
        </w:rPr>
        <w:t>[7] Vriend, broeder, dat is sterk! Nee, voor zo dom heb ik de mensen, d.w.z. de rooms-katholieke mensen toch nooit gehouden. Ik was toch zelf bisschop en had erg veel op met menige vroom uitziende domheid van de mensen. Maar zoiets zou ik in mijn ambtsgebied toch niet hebben geduld! Nee, met deze arme mensen of geesten, wat ze hier reeds zijn, heb ik werkelijk van ganser harte te doen.</w:t>
      </w:r>
    </w:p>
    <w:p>
      <w:pPr>
        <w:pStyle w:val="Normal"/>
        <w:widowControl w:val="false"/>
        <w:autoSpaceDE w:val="false"/>
        <w:spacing w:lineRule="exact" w:line="300"/>
        <w:jc w:val="both"/>
        <w:rPr>
          <w:sz w:val="22"/>
          <w:szCs w:val="20"/>
        </w:rPr>
      </w:pPr>
      <w:r>
        <w:rPr>
          <w:sz w:val="22"/>
          <w:szCs w:val="20"/>
        </w:rPr>
        <w:t>[8] Nu ben ik alleen maar nieuwsgierig, wat daar tevoorschijn zal komen. Nog niemand van de aangebedenen laat zich zien. Ik denk dat de dames wel ongeveer weten, hoe ze er uitzien en zich ontzettend schamen, om zich zo aan hun ouders te vertonen. Daarom laten ze deze smeken en bidden tot ze hun tong tot op de laatste vezel hebben versleten, terwijl het toch allemaal vergeefs zal zijn. Luister toch eens, hoe deze arme stumpers schreeuwen en jammeren!</w:t>
      </w:r>
    </w:p>
    <w:p>
      <w:pPr>
        <w:pStyle w:val="Normal"/>
        <w:widowControl w:val="false"/>
        <w:autoSpaceDE w:val="false"/>
        <w:spacing w:lineRule="exact" w:line="300"/>
        <w:jc w:val="both"/>
        <w:rPr>
          <w:sz w:val="22"/>
          <w:szCs w:val="20"/>
        </w:rPr>
      </w:pPr>
      <w:r>
        <w:rPr>
          <w:sz w:val="22"/>
          <w:szCs w:val="20"/>
        </w:rPr>
        <w:t>[9] O,o, wat is dat nu weer voor een nieuw verschijnsel? Nu begint het vanuit de vele vensters van het klooster letterlijk te bliksemen en te donderen, maar al te machtig rolt de donder niet! Het schijnt maar zo' n echte kloosterlijk theatrale huisdonder te zijn; maar de bliksem komt tamelijk overeen met de echte!</w:t>
      </w:r>
    </w:p>
    <w:p>
      <w:pPr>
        <w:pStyle w:val="Normal"/>
        <w:widowControl w:val="false"/>
        <w:autoSpaceDE w:val="false"/>
        <w:spacing w:lineRule="exact" w:line="300"/>
        <w:jc w:val="both"/>
        <w:rPr>
          <w:sz w:val="22"/>
          <w:szCs w:val="20"/>
        </w:rPr>
      </w:pPr>
      <w:r>
        <w:rPr>
          <w:sz w:val="22"/>
          <w:szCs w:val="20"/>
        </w:rPr>
        <w:t>[10] Luister nu eens, het komt mij voor alsof de donder in woorden wordt omgezet! Lieve help, de donder spreekt nu duidelijk. Hoor maar, hij zegt: 'Weg met jullie, vervloekten, van dit heiligdom van God, anders zal de aarde jullie dadelijk verslinden en naar de hel afvoeren, als jullie het wagen haar met jullie zondige voeten te betreden! Vlucht voor eeuwig van ons heilig aangezicht!'</w:t>
      </w:r>
    </w:p>
    <w:p>
      <w:pPr>
        <w:pStyle w:val="Normal"/>
        <w:widowControl w:val="false"/>
        <w:autoSpaceDE w:val="false"/>
        <w:spacing w:lineRule="exact" w:line="300"/>
        <w:jc w:val="both"/>
        <w:rPr>
          <w:sz w:val="22"/>
          <w:szCs w:val="20"/>
        </w:rPr>
      </w:pPr>
      <w:r>
        <w:rPr>
          <w:sz w:val="22"/>
          <w:szCs w:val="20"/>
        </w:rPr>
        <w:t>[11] Nou, dat zijn toch eerste klas loeders! Omdat ze zelf al bijna helemaal des duivels zijn en zich schamen voor hun ouders die duizend maal beter zijn, verdrijven ze hen door zo'n afschuwelijke maskerade. En de arme mensen vertrekken nu werkelijk onder groot geweeklaag.</w:t>
      </w:r>
    </w:p>
    <w:p>
      <w:pPr>
        <w:pStyle w:val="Normal"/>
        <w:widowControl w:val="false"/>
        <w:autoSpaceDE w:val="false"/>
        <w:spacing w:lineRule="exact" w:line="300"/>
        <w:jc w:val="both"/>
        <w:rPr>
          <w:sz w:val="22"/>
          <w:szCs w:val="20"/>
        </w:rPr>
      </w:pPr>
      <w:r>
        <w:rPr>
          <w:sz w:val="22"/>
          <w:szCs w:val="20"/>
        </w:rPr>
        <w:t>[12] Zeg broeder, dit drama heeft al een zeer respectabel hels begin! Ik ben werkelijk heel nieuwsgierig, hoe deze zaak zich verder zal ontwikkelen.</w:t>
      </w:r>
    </w:p>
    <w:p>
      <w:pPr>
        <w:pStyle w:val="Normal"/>
        <w:widowControl w:val="false"/>
        <w:autoSpaceDE w:val="false"/>
        <w:spacing w:lineRule="exact" w:line="300"/>
        <w:jc w:val="both"/>
        <w:rPr/>
      </w:pPr>
      <w:r>
        <w:rPr>
          <w:sz w:val="22"/>
          <w:szCs w:val="20"/>
        </w:rPr>
        <w:t xml:space="preserve">[13] De arme ouders hebben nu niet ver van de tuin, in zuidelijke richting een rijkelijk van vruchten voorziene boom bereikt. Daar zetten zij zich nu neer onder de boom, met het gezicht naar het klooster gewend. Waarschijnlijk verkeren zij in de valse veronderstelling dat daar troost te vinden is. Anders zou een dergelijke gemene en bedrieglijke demonstratie hun toch afdoende moeten hebben laten </w:t>
      </w:r>
      <w:r>
        <w:rPr>
          <w:sz w:val="22"/>
          <w:szCs w:val="18"/>
        </w:rPr>
        <w:t xml:space="preserve">zien, dat ze van hun zalig gewaande dochters niets te hopen hebben </w:t>
      </w:r>
      <w:r>
        <w:rPr>
          <w:sz w:val="22"/>
          <w:szCs w:val="30"/>
        </w:rPr>
        <w:t xml:space="preserve">- </w:t>
      </w:r>
      <w:r>
        <w:rPr>
          <w:sz w:val="22"/>
          <w:szCs w:val="18"/>
        </w:rPr>
        <w:t xml:space="preserve">afgezien </w:t>
      </w:r>
      <w:r>
        <w:rPr>
          <w:sz w:val="22"/>
          <w:szCs w:val="20"/>
        </w:rPr>
        <w:t>van een nog ergere demonstratie!</w:t>
      </w:r>
    </w:p>
    <w:p>
      <w:pPr>
        <w:pStyle w:val="TextBody"/>
        <w:rPr/>
      </w:pPr>
      <w:r>
        <w:rPr/>
        <w:t>[14] Ik zou toch wel willen zien, wat onze dames nu zullen gaan doen. Er komt nog steeds weerlicht uit de ramen; ook hoor ik nog wat donderen, maar nu wel heel zwak. De oude mensen onder de boom ontdekken nu de vruchten en enkele van hen reiken er voorzichtig naar, plukken ze af en brengen ze naar de mond. Ze bijten voorzichtig in de goed uitziende vruchten die hun schijnen te smaken, daar ze nu heel gretig naar meer van zulke vruchten grijpen en deze ook aanreiken aan diegenen die zelf geen moed lijken te hebben er enkele af te plukken.</w:t>
      </w:r>
    </w:p>
    <w:p>
      <w:pPr>
        <w:pStyle w:val="Normal"/>
        <w:widowControl w:val="false"/>
        <w:autoSpaceDE w:val="false"/>
        <w:spacing w:lineRule="exact" w:line="300"/>
        <w:jc w:val="both"/>
        <w:rPr/>
      </w:pPr>
      <w:r>
        <w:rPr>
          <w:sz w:val="22"/>
          <w:szCs w:val="20"/>
        </w:rPr>
        <w:t xml:space="preserve">[15] Maar nu zie ik bij een kloosterraam iets naar buiten steken, wat er uit ziet als een spreekbuis. Het wordt juist op die boom gericht, waaronder onze oude mensen zijn gaan zitten, om zich te wijden aan de 'hemelse' aanblik van het klooster </w:t>
      </w:r>
      <w:r>
        <w:rPr>
          <w:sz w:val="22"/>
          <w:szCs w:val="32"/>
        </w:rPr>
        <w:t xml:space="preserve">- </w:t>
      </w:r>
      <w:r>
        <w:rPr>
          <w:sz w:val="22"/>
          <w:szCs w:val="22"/>
        </w:rPr>
        <w:t>of misschien ook aan iets anders. Nu zou ik wel eens gauw willen zien, wat zich allemaal uit deze spreekbuis - waarschijnlijk net als uit de doos van Pandora - zal ontwikkelen!</w:t>
      </w:r>
    </w:p>
    <w:p>
      <w:pPr>
        <w:pStyle w:val="Normal"/>
        <w:widowControl w:val="false"/>
        <w:autoSpaceDE w:val="false"/>
        <w:spacing w:lineRule="exact" w:line="300"/>
        <w:jc w:val="both"/>
        <w:rPr>
          <w:sz w:val="22"/>
          <w:szCs w:val="22"/>
        </w:rPr>
      </w:pPr>
      <w:r>
        <w:rPr>
          <w:sz w:val="22"/>
          <w:szCs w:val="22"/>
        </w:rPr>
        <w:t>[16] Sapristi, kijk daar eens! Een aantal nachtuilen vliegt nu uit deze echte spreekbuis regelrecht naar de boom, waar onze arme gekwelde oudjes hun verkwikkende rust hebben gevonden. De nachtuilen zwermen nu rondom de boom en duiken op onze oude mensen af, die daardoor heel angstig worden.</w:t>
      </w:r>
    </w:p>
    <w:p>
      <w:pPr>
        <w:pStyle w:val="Normal"/>
        <w:widowControl w:val="false"/>
        <w:autoSpaceDE w:val="false"/>
        <w:spacing w:lineRule="exact" w:line="300"/>
        <w:jc w:val="both"/>
        <w:rPr/>
      </w:pPr>
      <w:r>
        <w:rPr>
          <w:sz w:val="22"/>
          <w:szCs w:val="22"/>
        </w:rPr>
        <w:t xml:space="preserve">[17] Nu komen er ook vlammen uit de spreekbuis en daarbij ook woorden, die evenals daarvóór de nachtuilen, zichtbaar in de richting van de angstige ouders gaan. De woorden zien er uit als gloeiende slangen en zijn vol vreselijke bedreigingen, terwijl de vlammen de dragers van deze slangenwoorden lijken te </w:t>
      </w:r>
      <w:r>
        <w:rPr>
          <w:sz w:val="22"/>
          <w:szCs w:val="20"/>
        </w:rPr>
        <w:t>Zijn.</w:t>
      </w:r>
    </w:p>
    <w:p>
      <w:pPr>
        <w:pStyle w:val="Normal"/>
        <w:widowControl w:val="false"/>
        <w:autoSpaceDE w:val="false"/>
        <w:spacing w:lineRule="exact" w:line="300"/>
        <w:jc w:val="both"/>
        <w:rPr>
          <w:sz w:val="22"/>
          <w:szCs w:val="22"/>
        </w:rPr>
      </w:pPr>
      <w:r>
        <w:rPr>
          <w:sz w:val="22"/>
          <w:szCs w:val="22"/>
        </w:rPr>
        <w:t>[18] Kijk, dat is nu eens heel wat nieuws! Dat woorden kunnen worden opgeschreven door bepaalde tekens die men letters noemt, dat is een welbekende zaak. Maar dat men woorden ook zou kunnen uitdrukken in deze verschrikke</w:t>
        <w:softHyphen/>
        <w:t>lijke gedaanten, dat is me nog nooit overkomen!</w:t>
      </w:r>
    </w:p>
    <w:p>
      <w:pPr>
        <w:pStyle w:val="Normal"/>
        <w:widowControl w:val="false"/>
        <w:autoSpaceDE w:val="false"/>
        <w:spacing w:lineRule="exact" w:line="300"/>
        <w:jc w:val="both"/>
        <w:rPr>
          <w:sz w:val="22"/>
          <w:szCs w:val="22"/>
        </w:rPr>
      </w:pPr>
      <w:r>
        <w:rPr>
          <w:sz w:val="22"/>
          <w:szCs w:val="22"/>
        </w:rPr>
        <w:t>[19] Zie, nu staan de oude mensen op en gaan er als de wind vandoor en de nachtuilen achtervolgen ze tot aan de beek die ik zojuist heb ontdekt.</w:t>
      </w:r>
    </w:p>
    <w:p>
      <w:pPr>
        <w:pStyle w:val="Normal"/>
        <w:widowControl w:val="false"/>
        <w:autoSpaceDE w:val="false"/>
        <w:spacing w:lineRule="exact" w:line="300"/>
        <w:jc w:val="both"/>
        <w:rPr>
          <w:sz w:val="22"/>
          <w:szCs w:val="22"/>
        </w:rPr>
      </w:pPr>
      <w:r>
        <w:rPr>
          <w:sz w:val="22"/>
          <w:szCs w:val="22"/>
        </w:rPr>
        <w:t>[20] Maar daar zie ik nu twee in het wit geklede mannen; het zijn dezelfde die de hartelijke dames eerder hadden willen neersteken. Deze twee mannen wenken de vluchtende oude mensen om bij hen te komen. Als de nachtuilen deze twee mannen zien, maken ze ijlings rechtsomkeert, vliegen in grote haast weer naar het klooster en schieten daar als bliksems in de nog uit het venster gestoken spreekbuis. Ook de slangenwoorden en de vlammen trekken zich weer snel terug.</w:t>
      </w:r>
    </w:p>
    <w:p>
      <w:pPr>
        <w:pStyle w:val="Normal"/>
        <w:widowControl w:val="false"/>
        <w:autoSpaceDE w:val="false"/>
        <w:spacing w:lineRule="exact" w:line="300"/>
        <w:jc w:val="both"/>
        <w:rPr>
          <w:sz w:val="22"/>
          <w:szCs w:val="22"/>
        </w:rPr>
      </w:pPr>
      <w:r>
        <w:rPr>
          <w:sz w:val="22"/>
          <w:szCs w:val="22"/>
        </w:rPr>
        <w:t>[21] De twee mannen verzamelen nu de oude mensen om zich heen. Het lijkt wel of ze nu ook met hen terugkeren naar het klooster. Nu, het verhaal gaat steeds maar verder! Ik ben uitermate nieuwsgierig, wat daar nog allemaal uit voort zal komen!'</w:t>
      </w:r>
    </w:p>
    <w:p>
      <w:pPr>
        <w:pStyle w:val="Normal"/>
        <w:widowControl w:val="false"/>
        <w:autoSpaceDE w:val="false"/>
        <w:spacing w:lineRule="exact" w:line="300"/>
        <w:jc w:val="both"/>
        <w:rPr/>
      </w:pPr>
      <w:r>
        <w:rPr>
          <w:sz w:val="22"/>
          <w:szCs w:val="22"/>
        </w:rPr>
        <w:t xml:space="preserve">[22] BOREM zegt: 'Lieve broeder, je moet je hart ook behoeden voor al te grote nieuwsgierigheid, omdat een dergelijke kijklustigheid heimelijk ook steeds vergezeld gaat van leedvermaak! Wees hier daarom alleen maar een wijze toeschouwer tot nut van je geest; doch zet de nieuwsgierigheid aan de kant! Want hier moeten we uitermate nuchter zijn, omdat hier iets van de hel mee in het </w:t>
      </w:r>
      <w:r>
        <w:rPr>
          <w:sz w:val="22"/>
          <w:szCs w:val="20"/>
        </w:rPr>
        <w:t>geding is. Kijk nu toe, doch zonder enige nieuwsgierigheid; vertel me dan precies wat je zi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Bazuingeschal van de twee mannen in het wit en ineenstorting van het klooster </w:t>
      </w:r>
      <w:r>
        <w:rPr>
          <w:b/>
          <w:bCs/>
          <w:sz w:val="22"/>
          <w:szCs w:val="20"/>
        </w:rPr>
        <w:softHyphen/>
      </w:r>
    </w:p>
    <w:p>
      <w:pPr>
        <w:pStyle w:val="Normal"/>
        <w:widowControl w:val="false"/>
        <w:autoSpaceDE w:val="false"/>
        <w:spacing w:lineRule="exact" w:line="300"/>
        <w:jc w:val="center"/>
        <w:rPr/>
      </w:pPr>
      <w:r>
        <w:rPr>
          <w:b/>
          <w:bCs/>
          <w:i/>
          <w:iCs/>
          <w:sz w:val="22"/>
          <w:szCs w:val="18"/>
        </w:rPr>
        <w:t xml:space="preserve">De dames van het H Hart van Jezus als reuzekikvorsen </w:t>
      </w:r>
      <w:r>
        <w:rPr>
          <w:b/>
          <w:bCs/>
          <w:sz w:val="22"/>
          <w:szCs w:val="26"/>
        </w:rPr>
        <w:softHyphen/>
      </w:r>
    </w:p>
    <w:p>
      <w:pPr>
        <w:pStyle w:val="Normal"/>
        <w:widowControl w:val="false"/>
        <w:autoSpaceDE w:val="false"/>
        <w:spacing w:lineRule="exact" w:line="300"/>
        <w:jc w:val="center"/>
        <w:rPr>
          <w:b/>
          <w:b/>
          <w:bCs/>
          <w:i/>
          <w:i/>
          <w:iCs/>
          <w:sz w:val="22"/>
          <w:szCs w:val="18"/>
        </w:rPr>
      </w:pPr>
      <w:r>
        <w:rPr>
          <w:b/>
          <w:bCs/>
          <w:i/>
          <w:iCs/>
          <w:sz w:val="22"/>
          <w:szCs w:val="18"/>
        </w:rPr>
        <w:t>Verhelderende rede aan de angstige ouder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richt zijn ogen weer op het achterhoofd van de dames van het H. Hart en zegt na een kortstondig toekijken: 'Ja, ja, het is echt zo, de twee mannen in het wit trekken in gezelschap van de oude mensen nu werkelijk naar het klooster! Hoe meer ze naderen, des te ijveriger bliksemt het uit de vele ramen; maar de bliksem reikt niet al te ver. Ook wordt er van binnenuit donderen gehoord, maar wel zwak.</w:t>
      </w:r>
    </w:p>
    <w:p>
      <w:pPr>
        <w:pStyle w:val="Normal"/>
        <w:widowControl w:val="false"/>
        <w:autoSpaceDE w:val="false"/>
        <w:spacing w:lineRule="exact" w:line="300"/>
        <w:jc w:val="both"/>
        <w:rPr>
          <w:sz w:val="22"/>
          <w:szCs w:val="20"/>
        </w:rPr>
      </w:pPr>
      <w:r>
        <w:rPr>
          <w:sz w:val="22"/>
          <w:szCs w:val="20"/>
        </w:rPr>
        <w:t>[2] Het gezelschap is nu al heel dicht bij de tuinmuur. Een van de twee mannen gaat nu meteen naar de poort en opent deze bliksemsnel. Nu dringen ze allemaal de tuin binnen en daardoor komen ze in de nabijheid van het klooster.</w:t>
      </w:r>
    </w:p>
    <w:p>
      <w:pPr>
        <w:pStyle w:val="Normal"/>
        <w:widowControl w:val="false"/>
        <w:autoSpaceDE w:val="false"/>
        <w:spacing w:lineRule="exact" w:line="300"/>
        <w:jc w:val="both"/>
        <w:rPr>
          <w:sz w:val="22"/>
          <w:szCs w:val="20"/>
        </w:rPr>
      </w:pPr>
      <w:r>
        <w:rPr>
          <w:sz w:val="22"/>
          <w:szCs w:val="20"/>
        </w:rPr>
        <w:t>[3] Als ze hier zijn aangekomen, gaan de twee in het wit geklede mannen voor de schare oude mensen staan. Elk van hen trekt een lange bazuin vanonder zijn kleed tevoorschijn. Beide zetten nu deze muziekinstrumenten aan hun mond en blazen er krachtig op. O, sapristi, dat is nog eens een krachtige, majestueuze toon!</w:t>
      </w:r>
    </w:p>
    <w:p>
      <w:pPr>
        <w:pStyle w:val="Normal"/>
        <w:widowControl w:val="false"/>
        <w:autoSpaceDE w:val="false"/>
        <w:spacing w:lineRule="exact" w:line="300"/>
        <w:jc w:val="both"/>
        <w:rPr/>
      </w:pPr>
      <w:r>
        <w:rPr>
          <w:sz w:val="22"/>
          <w:szCs w:val="20"/>
        </w:rPr>
        <w:t xml:space="preserve">[4] Maar wat zie ik nu? Kijk daar eens! Het kloostergebouw stort nu in elkaar zoals de muren van </w:t>
      </w:r>
      <w:r>
        <w:rPr>
          <w:sz w:val="22"/>
          <w:szCs w:val="26"/>
        </w:rPr>
        <w:t>J</w:t>
      </w:r>
      <w:r>
        <w:rPr>
          <w:sz w:val="22"/>
          <w:szCs w:val="20"/>
        </w:rPr>
        <w:t>ericho. En onze dames kruipen luid klagend en scheldend onder het puin vandaan als wormen uit een modderpoel en hebben een gedaante als van de reuzenkikvorsen uit Achter-Egypte. Alleen de koppen lijken meer op de koppen van reuzenslangen dan op die van kikvorsen. Ook valt het me op, dat ze aan hun achterste de staart van een schorpioen hebben. O, wat een wanhopige geschiedenis, de zaak ziet er nu buitengewoon bedenkelijk uit!</w:t>
      </w:r>
    </w:p>
    <w:p>
      <w:pPr>
        <w:pStyle w:val="Normal"/>
        <w:widowControl w:val="false"/>
        <w:autoSpaceDE w:val="false"/>
        <w:spacing w:lineRule="exact" w:line="300"/>
        <w:jc w:val="both"/>
        <w:rPr/>
      </w:pPr>
      <w:r>
        <w:rPr>
          <w:sz w:val="22"/>
          <w:szCs w:val="20"/>
        </w:rPr>
        <w:t xml:space="preserve">[5] Bij deze aanblik rijzen de oude mensen de haren te berge. Deze wel heel vreemde kikvorsen beginnen nu ook </w:t>
      </w:r>
      <w:r>
        <w:rPr>
          <w:sz w:val="22"/>
          <w:szCs w:val="22"/>
        </w:rPr>
        <w:t xml:space="preserve">- in plaats van verder te schelden </w:t>
      </w:r>
      <w:r>
        <w:rPr>
          <w:sz w:val="22"/>
        </w:rPr>
        <w:t xml:space="preserve">- heel erg </w:t>
      </w:r>
      <w:r>
        <w:rPr>
          <w:sz w:val="22"/>
          <w:szCs w:val="20"/>
        </w:rPr>
        <w:t>te kwaken. Maar hun gekwaak is nu zinloos en, naar het lijkt, zonder enige uitwerking. Want de twee mannen bedreigen deze kikkers en drijven ze nu voor zich uit en de oude mensen volgen hen heel verbaasd. Hun tocht gaat de avond tegemoet!</w:t>
      </w:r>
    </w:p>
    <w:p>
      <w:pPr>
        <w:pStyle w:val="Normal"/>
        <w:widowControl w:val="false"/>
        <w:autoSpaceDE w:val="false"/>
        <w:spacing w:lineRule="exact" w:line="300"/>
        <w:jc w:val="both"/>
        <w:rPr>
          <w:sz w:val="22"/>
          <w:szCs w:val="20"/>
        </w:rPr>
      </w:pPr>
      <w:r>
        <w:rPr>
          <w:sz w:val="22"/>
          <w:szCs w:val="20"/>
        </w:rPr>
        <w:t>[6] Op de plaats van het klooster is nu een afschuwelijke poel te zien. Sapristi, broeder, dat ziet er nu wel heel erg donker uit! Nee, ik word nu zelf steeds banger en banger. Maar vreemd is hier het verschijnsel, dat ik deze de avond tegemoet ijlende kikvorsen, evenals hun gevolg dat hen voor zich uitdrijft steeds even groot en goed zie, ofschoon ze nu ruimtelijk al heel ver van ons verwijderd zijn.'</w:t>
      </w:r>
    </w:p>
    <w:p>
      <w:pPr>
        <w:pStyle w:val="Normal"/>
        <w:widowControl w:val="false"/>
        <w:autoSpaceDE w:val="false"/>
        <w:spacing w:lineRule="exact" w:line="300"/>
        <w:jc w:val="both"/>
        <w:rPr>
          <w:sz w:val="22"/>
          <w:szCs w:val="20"/>
        </w:rPr>
      </w:pPr>
      <w:r>
        <w:rPr>
          <w:sz w:val="22"/>
          <w:szCs w:val="20"/>
        </w:rPr>
        <w:t>[7] BOREM zegt: 'Ruimtelijke afstanden belemmeren nooit het gezicht van de geest; want iedere geest is verheven boven tijd en ruimte. Maar de verschillende soorten van gemoedstoestanden zijn werkelijke geestesafstanden en verwarren het gezicht van de geest of verblinden het dikwijls totaal.</w:t>
      </w:r>
    </w:p>
    <w:p>
      <w:pPr>
        <w:pStyle w:val="Normal"/>
        <w:widowControl w:val="false"/>
        <w:autoSpaceDE w:val="false"/>
        <w:spacing w:lineRule="exact" w:line="300"/>
        <w:jc w:val="both"/>
        <w:rPr>
          <w:sz w:val="22"/>
          <w:szCs w:val="20"/>
        </w:rPr>
      </w:pPr>
      <w:r>
        <w:rPr>
          <w:sz w:val="22"/>
          <w:szCs w:val="20"/>
        </w:rPr>
        <w:t>[8] Als de twee in het wit geklede mannen niet bij deze kikvorsenvlucht aanwezig zouden zijn, dan zou je ze nooit hebben gezien; want de gemoedstoestand van deze kikkers is te zeer verschillend van de onze. Maar omdat deze twee mannen wat ons gemoed betreft met ons volledig verwant zijn, kunnen ze wat ruimte betreft nog zo ver van ons af zijn, we zullen ze toch steeds even duidelijk zien.</w:t>
      </w:r>
    </w:p>
    <w:p>
      <w:pPr>
        <w:pStyle w:val="Normal"/>
        <w:widowControl w:val="false"/>
        <w:autoSpaceDE w:val="false"/>
        <w:spacing w:lineRule="exact" w:line="300"/>
        <w:jc w:val="both"/>
        <w:rPr>
          <w:sz w:val="22"/>
          <w:szCs w:val="20"/>
        </w:rPr>
      </w:pPr>
      <w:r>
        <w:rPr>
          <w:sz w:val="22"/>
          <w:szCs w:val="20"/>
        </w:rPr>
        <w:t>[9] Wij kunnen weliswaar ook de hel van zeer dichtbij bekijken. Maar dat gebeurt niet door de gemoedsassociatie, maar door een bijzondere, wonderbaar</w:t>
        <w:softHyphen/>
        <w:t>lijke bemiddeling van de Heer, die je pas later zult leren kennen.</w:t>
      </w:r>
    </w:p>
    <w:p>
      <w:pPr>
        <w:pStyle w:val="TextBody"/>
        <w:rPr/>
      </w:pPr>
      <w:r>
        <w:rPr/>
        <w:t xml:space="preserve">[10] Nu weet je ook de oorzaak van dit je met recht merkwaardig voorkomende verschijnsel, dat je pas volledig duidelijk wordt door de uitwerking daarvan. Kijk nu verder naar het tafereel, dat zich voor je afspeelt; je zult er heel veel van leren!' </w:t>
      </w:r>
    </w:p>
    <w:p>
      <w:pPr>
        <w:pStyle w:val="Normal"/>
        <w:widowControl w:val="false"/>
        <w:autoSpaceDE w:val="false"/>
        <w:spacing w:lineRule="exact" w:line="300"/>
        <w:jc w:val="both"/>
        <w:rPr>
          <w:sz w:val="22"/>
          <w:szCs w:val="20"/>
        </w:rPr>
      </w:pPr>
      <w:r>
        <w:rPr>
          <w:sz w:val="22"/>
          <w:szCs w:val="20"/>
        </w:rPr>
        <w:t>[11] Bisschop Martinus spant zijn blik weer in en ziet de kikvorsen reeds ver in de donkere avond de oever van een reusachtige zee bereiken en tegelijk stoppen. Bij deze oever beginnen ze erbarmelijk te kwaken en willen niet het water in gaan. De twee mannen dwingen ze echter niet, doch laten hun de vrije keus.</w:t>
      </w:r>
    </w:p>
    <w:p>
      <w:pPr>
        <w:pStyle w:val="Normal"/>
        <w:widowControl w:val="false"/>
        <w:autoSpaceDE w:val="false"/>
        <w:spacing w:lineRule="exact" w:line="300"/>
        <w:jc w:val="both"/>
        <w:rPr>
          <w:sz w:val="22"/>
          <w:szCs w:val="20"/>
        </w:rPr>
      </w:pPr>
      <w:r>
        <w:rPr>
          <w:sz w:val="22"/>
          <w:szCs w:val="20"/>
        </w:rPr>
        <w:t>[12] BISSCHOP MARTINUS die dit ziet, zegt: 'Kijk nu deze gruwelijke kikvorsen eens aan! Ze willen toch niet in hun element, alhoewel ze daarvoor geschapen lijken te zijn. Daarvan lijkt, zoals ik bij mijzelf begin te vermoeden, het volgende de reden te zijn: In hen moet toch nog iets beters verborgen zijn, dat niet bij dit element hoort en dat zal ze waarschijnlijk nog op het droge houden?'</w:t>
      </w:r>
    </w:p>
    <w:p>
      <w:pPr>
        <w:pStyle w:val="Normal"/>
        <w:widowControl w:val="false"/>
        <w:autoSpaceDE w:val="false"/>
        <w:spacing w:lineRule="exact" w:line="300"/>
        <w:rPr>
          <w:sz w:val="22"/>
          <w:szCs w:val="20"/>
        </w:rPr>
      </w:pPr>
      <w:r>
        <w:rPr>
          <w:sz w:val="22"/>
          <w:szCs w:val="20"/>
        </w:rPr>
        <w:t>[13] BOREM zegt: 'Dat zal wel zo zijn. Maar kijk nu verder; want nu zal al gauw de ontwikkeling van deze eerste akte te zien zijn!'</w:t>
      </w:r>
    </w:p>
    <w:p>
      <w:pPr>
        <w:pStyle w:val="Normal"/>
        <w:widowControl w:val="false"/>
        <w:autoSpaceDE w:val="false"/>
        <w:spacing w:lineRule="exact" w:line="300"/>
        <w:rPr>
          <w:sz w:val="22"/>
          <w:szCs w:val="20"/>
        </w:rPr>
      </w:pPr>
      <w:r>
        <w:rPr>
          <w:sz w:val="22"/>
          <w:szCs w:val="20"/>
        </w:rPr>
        <w:t>[14] BISSCHOP MARTINUS kijkt heel opmerkzaam naar deze scène en zegt na een poosje: 'Ah, ach, kijk nu eens, dat is toch hoogst merkwaardig! Nu blazen de kikkers aan de oever zich op, dat het werkelijk gruwelijk is om te zien. Als reusachtige olifanten staan ze daar nu voor de twee mannen en voor de steeds angstiger wordende schare van oude mensen. Ze zwellen nog steeds op, alsof ze met een blaasbalg worden opgeblazen. Oh drommel, drommel! Nu hebben ze al zo'n volume, dat men ze regelrecht voor kleine bergen zou kunnen houden!</w:t>
      </w:r>
    </w:p>
    <w:p>
      <w:pPr>
        <w:pStyle w:val="Normal"/>
        <w:widowControl w:val="false"/>
        <w:autoSpaceDE w:val="false"/>
        <w:spacing w:lineRule="exact" w:line="300"/>
        <w:jc w:val="both"/>
        <w:rPr>
          <w:sz w:val="22"/>
          <w:szCs w:val="20"/>
        </w:rPr>
      </w:pPr>
      <w:r>
        <w:rPr>
          <w:sz w:val="22"/>
          <w:szCs w:val="20"/>
        </w:rPr>
        <w:t>[15] Ze maken nu aanstalten, alsof ze de twee mannen en de oude mensen willen aanvallen. Maar de twee mannen wijken geen stap, terwijl de oude mensen liever weg zouden willen vliegen dan lopen.</w:t>
      </w:r>
    </w:p>
    <w:p>
      <w:pPr>
        <w:pStyle w:val="Normal"/>
        <w:widowControl w:val="false"/>
        <w:autoSpaceDE w:val="false"/>
        <w:spacing w:lineRule="exact" w:line="300"/>
        <w:jc w:val="both"/>
        <w:rPr>
          <w:sz w:val="22"/>
          <w:szCs w:val="20"/>
        </w:rPr>
      </w:pPr>
      <w:r>
        <w:rPr>
          <w:sz w:val="22"/>
          <w:szCs w:val="20"/>
        </w:rPr>
        <w:t>[16] Doch nu gebieden de twee mannen stilte en een van hen zegt tegen de oude mensen: 'Wees niet bang voor deze opgeblazenen! Het is alleen de zondige huid, waar jullie zo bang voor zijn, maar het inwendige is zwakker dan een mijt! Wij zouden ze wel met één ademtocht kunnen wegblazen, die jullie tevoren gewoon</w:t>
        <w:softHyphen/>
        <w:t>weg nog als zalig hebben aanbeden. Maar wij zijn niet zo onbarmhartig als deze vermeende bruiden van God tegen ons en tegen jullie waren, alhoewel wij door en door protestant zijn en metterdaad vurig tegen alles protesteren, wat ook maar in het geringste niet van de Heer is!</w:t>
      </w:r>
    </w:p>
    <w:p>
      <w:pPr>
        <w:pStyle w:val="Normal"/>
        <w:widowControl w:val="false"/>
        <w:autoSpaceDE w:val="false"/>
        <w:spacing w:lineRule="exact" w:line="300"/>
        <w:jc w:val="both"/>
        <w:rPr>
          <w:sz w:val="22"/>
          <w:szCs w:val="20"/>
        </w:rPr>
      </w:pPr>
      <w:r>
        <w:rPr>
          <w:sz w:val="22"/>
          <w:szCs w:val="20"/>
        </w:rPr>
        <w:t>[17] Willen jullie echter nog duidelijker weten wie deze opgeblazen kikkers zijn, weet dan: Dat zijn jullie dochters die door jullie grote domheid gepaard aan grote rijkdom, het klooster van deze dames van het H. Hart van Jezus in zijn gedreven en daardoor in zekere zin geheel verdoemd zijn. Hoe bevallen ze jullie nu in deze hemelse gewaden?'</w:t>
      </w:r>
    </w:p>
    <w:p>
      <w:pPr>
        <w:pStyle w:val="Normal"/>
        <w:widowControl w:val="false"/>
        <w:autoSpaceDE w:val="false"/>
        <w:spacing w:lineRule="exact" w:line="300"/>
        <w:jc w:val="both"/>
        <w:rPr>
          <w:sz w:val="22"/>
          <w:szCs w:val="20"/>
        </w:rPr>
      </w:pPr>
      <w:r>
        <w:rPr>
          <w:sz w:val="22"/>
          <w:szCs w:val="20"/>
        </w:rPr>
        <w:t>[18] De oude mensen zijn verbijsterd en trekken zich de haren uit het hoofd en roepen: 'Maar om Godswil! Jezus, Maria, Jozef, sta ons bij! Hoe is dat nu mogelijk? Ze hebben immers een heel zuiver leven geleid en hebben toch niet anders gedaan dan hun door hun biechtvader was toegestaan en wat hun strenge kloosterregel hun voorschreef. En nu moeten wij ze in deze verschrikkelijke toestand hier aantreffen! O Jezus, Maria, Jozef! Wat is er hier nu van hen geworden?'</w:t>
      </w:r>
    </w:p>
    <w:p>
      <w:pPr>
        <w:pStyle w:val="Normal"/>
        <w:widowControl w:val="false"/>
        <w:autoSpaceDE w:val="false"/>
        <w:spacing w:lineRule="exact" w:line="300"/>
        <w:jc w:val="both"/>
        <w:rPr>
          <w:sz w:val="22"/>
          <w:szCs w:val="20"/>
        </w:rPr>
      </w:pPr>
      <w:r>
        <w:rPr>
          <w:sz w:val="22"/>
          <w:szCs w:val="20"/>
        </w:rPr>
        <w:t>[19] Een van de twee mannen zegt weer: 'Wees rustig en maak je niet bezorgd over deze weinig verdienstelijken. Wij zijn door de Heer gezonden om in Zijn allerheiligste naam datgene te zoeken en terug te brengen, wat ooit verloren is gegaan en zullen daarom ook deze kikvorsen weer op het rechte spoor brengen! Opdat ook jullie echter van jullie dwaasheid zullen worden genezen, moeten jullie bij dit werk aanwezig zijn en je met alle geduld in alles voegen, wat er ook maar over jullie moge komen. Wek echter voor alles jullie liefde op tot de enige God en Heer, Vader Jezus, dan zal de door jullie allen te bewandelen weg een gemakkelijke weg zijn!'</w:t>
      </w:r>
    </w:p>
    <w:p>
      <w:pPr>
        <w:pStyle w:val="Normal"/>
        <w:widowControl w:val="false"/>
        <w:autoSpaceDE w:val="false"/>
        <w:spacing w:lineRule="exact" w:line="300"/>
        <w:jc w:val="both"/>
        <w:rPr>
          <w:sz w:val="22"/>
          <w:szCs w:val="20"/>
        </w:rPr>
      </w:pPr>
      <w:r>
        <w:rPr>
          <w:sz w:val="22"/>
          <w:szCs w:val="20"/>
        </w:rPr>
        <w:t>[20] Nu beginnen de oude mensen te huilen over het ongeluk van hun dochters, waarvan zij dachten dat zij zalig zouden zijn; dezen echter blazen zich nu nog meer op.'</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Een duister ]jezuïetenverhaal’'</w:t>
      </w:r>
    </w:p>
    <w:p>
      <w:pPr>
        <w:pStyle w:val="Normal"/>
        <w:widowControl w:val="false"/>
        <w:autoSpaceDE w:val="false"/>
        <w:spacing w:lineRule="exact" w:line="300"/>
        <w:jc w:val="center"/>
        <w:rPr>
          <w:b/>
          <w:b/>
          <w:bCs/>
          <w:i/>
          <w:i/>
          <w:iCs/>
          <w:sz w:val="22"/>
          <w:szCs w:val="18"/>
        </w:rPr>
      </w:pPr>
      <w:r>
        <w:rPr>
          <w:b/>
          <w:bCs/>
          <w:i/>
          <w:iCs/>
          <w:sz w:val="22"/>
          <w:szCs w:val="18"/>
        </w:rPr>
        <w:t>De bedrogen vader</w:t>
        <w:softHyphen/>
      </w:r>
    </w:p>
    <w:p>
      <w:pPr>
        <w:pStyle w:val="Normal"/>
        <w:widowControl w:val="false"/>
        <w:autoSpaceDE w:val="false"/>
        <w:spacing w:lineRule="exact" w:line="300"/>
        <w:jc w:val="center"/>
        <w:rPr>
          <w:b/>
          <w:b/>
          <w:bCs/>
          <w:i/>
          <w:i/>
          <w:iCs/>
          <w:sz w:val="22"/>
          <w:szCs w:val="18"/>
        </w:rPr>
      </w:pPr>
      <w:r>
        <w:rPr>
          <w:b/>
          <w:bCs/>
          <w:i/>
          <w:iCs/>
          <w:sz w:val="22"/>
          <w:szCs w:val="18"/>
        </w:rPr>
        <w:t>De geestelijke kant van de gebeurtenis</w:t>
      </w:r>
    </w:p>
    <w:p>
      <w:pPr>
        <w:pStyle w:val="Normal"/>
        <w:widowControl w:val="false"/>
        <w:autoSpaceDE w:val="false"/>
        <w:spacing w:lineRule="exact" w:line="300"/>
        <w:jc w:val="center"/>
        <w:rPr>
          <w:b/>
          <w:b/>
          <w:bCs/>
          <w:i/>
          <w:i/>
          <w:iCs/>
          <w:sz w:val="22"/>
          <w:szCs w:val="18"/>
        </w:rPr>
      </w:pPr>
      <w:r>
        <w:rPr>
          <w:b/>
          <w:bCs/>
          <w:i/>
          <w:iCs/>
          <w:sz w:val="22"/>
          <w:szCs w:val="18"/>
        </w:rPr>
      </w:r>
    </w:p>
    <w:p>
      <w:pPr>
        <w:pStyle w:val="TextBody"/>
        <w:rPr/>
      </w:pPr>
      <w:r>
        <w:rPr/>
        <w:t>[1] (BISSCHOP MARTINUS:) 'Een zeer bejaard uitziende vader van een van de H. Hart Dames gaat nu voor de twee mannen staan en zegt op huilerige toon: 'O jullie machtige boden van God, hoe kan dat nu toch, dat ook mijn dochter zich onder deze ongelukkigen bevindt! Zover mij bekend is, leefde mijn dochter streng en uiterst gewetensvol volgens de regels van haar orde en dus ook geheel in de geest van de alleenzaligmakende rooms-katholieke kerk, welke geest toch duidelijk de Heilige Geest moet zijn?</w:t>
      </w:r>
    </w:p>
    <w:p>
      <w:pPr>
        <w:pStyle w:val="Normal"/>
        <w:widowControl w:val="false"/>
        <w:autoSpaceDE w:val="false"/>
        <w:spacing w:lineRule="exact" w:line="300"/>
        <w:jc w:val="both"/>
        <w:rPr>
          <w:sz w:val="22"/>
          <w:szCs w:val="20"/>
        </w:rPr>
      </w:pPr>
      <w:r>
        <w:rPr>
          <w:sz w:val="22"/>
          <w:szCs w:val="20"/>
        </w:rPr>
        <w:t>[2] Ten gevolge van zo'n leven en volgens de vele verzekeringen van de kerk zou mijn dochter toch regelrecht ten hemel gevaren moeten zijn. Want behalve haar gewetensvolle strenge leven ontving ze ook van de paus zelf niet slechts één, doch een heel dozijn volle, door Maria zelf geprivilegeerde aflaten, waardoor haar ook het vagevuur helemaal was kwijtgescholden! Hoe gaat het dan hier toe, als een dergelijk leven voor God geen waarde heeft?</w:t>
      </w:r>
    </w:p>
    <w:p>
      <w:pPr>
        <w:pStyle w:val="Normal"/>
        <w:widowControl w:val="false"/>
        <w:autoSpaceDE w:val="false"/>
        <w:spacing w:lineRule="exact" w:line="300"/>
        <w:jc w:val="both"/>
        <w:rPr>
          <w:sz w:val="22"/>
          <w:szCs w:val="20"/>
        </w:rPr>
      </w:pPr>
      <w:r>
        <w:rPr>
          <w:sz w:val="22"/>
          <w:szCs w:val="20"/>
        </w:rPr>
        <w:t>[3] Ja, ik kan jullie naar eer en geweten zeggen, dat mijn dochter vanuit de hemel onomwonden tot bruid van Christus werd beroepen door een droomgezicht van een zeer streng levende, vrome Jezuïet. Deze vrome man Gods droomde volgens zijn heel eenvoudige en sobere bekentenis het volgende:</w:t>
      </w:r>
    </w:p>
    <w:p>
      <w:pPr>
        <w:pStyle w:val="Normal"/>
        <w:widowControl w:val="false"/>
        <w:autoSpaceDE w:val="false"/>
        <w:spacing w:lineRule="exact" w:line="300"/>
        <w:jc w:val="both"/>
        <w:rPr>
          <w:sz w:val="22"/>
          <w:szCs w:val="20"/>
        </w:rPr>
      </w:pPr>
      <w:r>
        <w:rPr>
          <w:sz w:val="22"/>
          <w:szCs w:val="20"/>
        </w:rPr>
        <w:t>[4] Maria en de heilige Jozef waren hem verschenen in de mooiste, hemelse glans en spraken tot hem: 'Luister naar ons, jij reine broeder der engelen, ga naar N. N.; deze heeft een lief dochtertje, waaraan Jezus groot welbehagen vindt, zodat Hij haar daarom tot Zijn voornaamste bruid wil hebben. Ga haar vragen voor God, jouw Heer en verschaf Hem deze bruid, anders zul je nooit deel hebben aan het hemelrijk!'</w:t>
      </w:r>
    </w:p>
    <w:p>
      <w:pPr>
        <w:pStyle w:val="Normal"/>
        <w:widowControl w:val="false"/>
        <w:autoSpaceDE w:val="false"/>
        <w:spacing w:lineRule="exact" w:line="300"/>
        <w:jc w:val="both"/>
        <w:rPr>
          <w:sz w:val="22"/>
          <w:szCs w:val="20"/>
        </w:rPr>
      </w:pPr>
      <w:r>
        <w:rPr>
          <w:sz w:val="22"/>
          <w:szCs w:val="20"/>
        </w:rPr>
        <w:t>[5] Daarop was hij wakker geworden en had er heel erg over nagedacht. Hij had deze droom, die hij driemaal had gehad, gemeld in het kapittel en dit op zijn beurt weer aan de generale overste in Rome. En hoe verrast was de hele kloostergemeenschap, toen men van de generale overste de wonderbaarlijke verklaring ontving, dat ook deze hetzelfde had gedroomd, en toen hij de droom niet wilde geloven, Maria zelfs voor de vierde keer alleen en heel treurig aan hem verscheen en tegen hem zei:</w:t>
      </w:r>
    </w:p>
    <w:p>
      <w:pPr>
        <w:pStyle w:val="Normal"/>
        <w:widowControl w:val="false"/>
        <w:autoSpaceDE w:val="false"/>
        <w:spacing w:lineRule="exact" w:line="300"/>
        <w:jc w:val="both"/>
        <w:rPr>
          <w:sz w:val="22"/>
          <w:szCs w:val="20"/>
        </w:rPr>
      </w:pPr>
      <w:r>
        <w:rPr>
          <w:sz w:val="22"/>
          <w:szCs w:val="20"/>
        </w:rPr>
        <w:t>[6] 'O, jij ellendige worm in het stof! Omdat je niet gelooft, zul je zolang met een zware ziekte worden geplaagd, tot het lieve meisje zich in het klooster van de dames van het H. Hart van Jezus bevindt, als bruid van mijn Zoon. Als bewijs van de waarheid zullen drie dagen achter elkaar' s nachts om 12 uur alle klokken van Rome een uur lang uit zich zelf gaan luiden!'</w:t>
      </w:r>
    </w:p>
    <w:p>
      <w:pPr>
        <w:pStyle w:val="Normal"/>
        <w:widowControl w:val="false"/>
        <w:autoSpaceDE w:val="false"/>
        <w:spacing w:lineRule="exact" w:line="300"/>
        <w:jc w:val="both"/>
        <w:rPr>
          <w:sz w:val="22"/>
          <w:szCs w:val="20"/>
        </w:rPr>
      </w:pPr>
      <w:r>
        <w:rPr>
          <w:sz w:val="22"/>
          <w:szCs w:val="20"/>
        </w:rPr>
        <w:t>[7] Dit alles is op wonderbaarlijke wijze echt gebeurd en de generale overste heeft toen heimelijk in alle kloosters gebeden verordineerd. En hij heeft vooral de pater die zo wonderbaarlijk over mijn dochter had gedroomd, dringend verzocht om dag en nacht te bidden, opdat mijn dochter in het klooster zou gaan.</w:t>
      </w:r>
    </w:p>
    <w:p>
      <w:pPr>
        <w:pStyle w:val="Normal"/>
        <w:widowControl w:val="false"/>
        <w:autoSpaceDE w:val="false"/>
        <w:spacing w:lineRule="exact" w:line="300"/>
        <w:jc w:val="both"/>
        <w:rPr>
          <w:sz w:val="22"/>
          <w:szCs w:val="20"/>
        </w:rPr>
      </w:pPr>
      <w:r>
        <w:rPr>
          <w:sz w:val="22"/>
          <w:szCs w:val="20"/>
        </w:rPr>
        <w:t>[8] Ik voor mij wou echter niet zo gemakkelijk toegeven, want ik was in de wereld heel rijk en van hoge adel. Mijn dochter echter was bijzonder mooi en lief en goed en had wel een heel goede partij kunnen doen. Tenslotte gaf ik toe aan de vele verzoeken van de vrome pater. En daar ook mijn dochter Christus prefe</w:t>
        <w:softHyphen/>
        <w:t>reerde boven alle andere bruidegoms, koos ze ook voor de sluier en werd een bruid van Christus. Ach, jij ongelukkige bruid!</w:t>
      </w:r>
    </w:p>
    <w:p>
      <w:pPr>
        <w:pStyle w:val="Normal"/>
        <w:widowControl w:val="false"/>
        <w:autoSpaceDE w:val="false"/>
        <w:spacing w:lineRule="exact" w:line="300"/>
        <w:rPr>
          <w:sz w:val="22"/>
          <w:szCs w:val="20"/>
        </w:rPr>
      </w:pPr>
      <w:r>
        <w:rPr>
          <w:sz w:val="22"/>
          <w:szCs w:val="20"/>
        </w:rPr>
        <w:t>[9] O, jullie beide machtige boden van de Heer, zeg mij, arme ongelukkige vader: Wat om Godswil heeft mijn dochter dan misdaan, dat zij zich nu ook onder deze ongelukkige, echte duivelse gedaanten bevindt? Had zij dan geheime zonden? Of was ze een pure huichelares? Of is de roomse kerk bedrog? Zeg mij toch, waarom overkwam mijn dochter dit onuitsprekelijk ongeluk!'</w:t>
      </w:r>
    </w:p>
    <w:p>
      <w:pPr>
        <w:pStyle w:val="Normal"/>
        <w:widowControl w:val="false"/>
        <w:autoSpaceDE w:val="false"/>
        <w:spacing w:lineRule="exact" w:line="300"/>
        <w:jc w:val="both"/>
        <w:rPr>
          <w:sz w:val="22"/>
          <w:szCs w:val="20"/>
        </w:rPr>
      </w:pPr>
      <w:r>
        <w:rPr>
          <w:sz w:val="22"/>
          <w:szCs w:val="20"/>
        </w:rPr>
        <w:t>[10] Nu zegt één van de twee: 'O vriend, heb je dan nooit het evangelie van de Heer gelezen?'</w:t>
      </w:r>
    </w:p>
    <w:p>
      <w:pPr>
        <w:pStyle w:val="Normal"/>
        <w:widowControl w:val="false"/>
        <w:autoSpaceDE w:val="false"/>
        <w:spacing w:lineRule="exact" w:line="300"/>
        <w:jc w:val="both"/>
        <w:rPr>
          <w:sz w:val="22"/>
          <w:szCs w:val="20"/>
        </w:rPr>
      </w:pPr>
      <w:r>
        <w:rPr>
          <w:sz w:val="22"/>
          <w:szCs w:val="20"/>
        </w:rPr>
        <w:t>[11] De oude man antwoordt: 'Als schooljongen wel, maar later nooit meer; want ik ging immers alle zon - en feestdagen naar de kerk en hoorde daar preken en missen. Bovendien was het lezen van de bijbel voor ons leken door de kerk verboden en ik geloof heel goed gehandeld te hebben, dat ik de kerk in alles gehoorzaamde. '</w:t>
      </w:r>
    </w:p>
    <w:p>
      <w:pPr>
        <w:pStyle w:val="Normal"/>
        <w:widowControl w:val="false"/>
        <w:autoSpaceDE w:val="false"/>
        <w:spacing w:lineRule="exact" w:line="300"/>
        <w:jc w:val="both"/>
        <w:rPr>
          <w:sz w:val="22"/>
          <w:szCs w:val="20"/>
        </w:rPr>
      </w:pPr>
      <w:r>
        <w:rPr>
          <w:sz w:val="22"/>
          <w:szCs w:val="20"/>
        </w:rPr>
        <w:t>[12] De ene zegt weer: 'Nu, als de kerk meer gold dan het zuivere woord van God, dan moet je nu de kerk om rekenschap vragen en niet ons, daar wij als uitgesproken protestanten ons nooit aan iets anders hebben gehouden dan aan datgene, wat Christus alleen geleerd heeft! In het evangelie van de Heer staat echter nergens iets over een alleenzaligmakende rooms-katholieke kerk, niets over de paus, niets over Jezuïeten en niets over de dames van het H. Hart van Jezus, maar er staat heel eenvoudig: 'Heb God lief boven alles en je naaste als jezelf! Aan deze twee geboden hangt de hele wet en de profeten.'</w:t>
      </w:r>
    </w:p>
    <w:p>
      <w:pPr>
        <w:pStyle w:val="Normal"/>
        <w:widowControl w:val="false"/>
        <w:autoSpaceDE w:val="false"/>
        <w:spacing w:lineRule="exact" w:line="300"/>
        <w:jc w:val="both"/>
        <w:rPr>
          <w:sz w:val="22"/>
          <w:szCs w:val="20"/>
        </w:rPr>
      </w:pPr>
      <w:r>
        <w:rPr>
          <w:sz w:val="22"/>
          <w:szCs w:val="20"/>
        </w:rPr>
        <w:t>[13] Zie, wie alleen vanwege het loon werkt, is een onnutte knecht en is de Heer en zijn loon niet waard, want de Heer zegt: 'Wie zijn vader, zijn moeder, zijn broeder, zijn zuster en anderen meer liefheeft dan Mij, die is Mij niet waard! Als jullie je echter allemaal daaraan gehouden hebt, beken dan dat jullie onnutte knechten waren!'</w:t>
      </w:r>
    </w:p>
    <w:p>
      <w:pPr>
        <w:pStyle w:val="Normal"/>
        <w:widowControl w:val="false"/>
        <w:autoSpaceDE w:val="false"/>
        <w:spacing w:lineRule="exact" w:line="300"/>
        <w:jc w:val="both"/>
        <w:rPr>
          <w:sz w:val="22"/>
          <w:szCs w:val="20"/>
        </w:rPr>
      </w:pPr>
      <w:r>
        <w:rPr>
          <w:sz w:val="22"/>
          <w:szCs w:val="20"/>
        </w:rPr>
        <w:t>[14] Zie, dat zijn Gods woorden. Vraag jezelf af, of je dat wist en of jij en je trotse dochter daar ooit acht op hebben geslagen!'</w:t>
      </w:r>
    </w:p>
    <w:p>
      <w:pPr>
        <w:pStyle w:val="Normal"/>
        <w:widowControl w:val="false"/>
        <w:autoSpaceDE w:val="false"/>
        <w:spacing w:lineRule="exact" w:line="300"/>
        <w:jc w:val="both"/>
        <w:rPr/>
      </w:pPr>
      <w:r>
        <w:rPr>
          <w:sz w:val="22"/>
          <w:szCs w:val="20"/>
        </w:rPr>
        <w:t xml:space="preserve">[15] De oude man zegt: 'Ja, als dat werkelijk Gods woorden zijn, wat ze ook wel zullen zijn </w:t>
      </w:r>
      <w:r>
        <w:rPr>
          <w:sz w:val="22"/>
          <w:szCs w:val="30"/>
        </w:rPr>
        <w:t xml:space="preserve">- </w:t>
      </w:r>
      <w:r>
        <w:rPr>
          <w:sz w:val="22"/>
          <w:szCs w:val="20"/>
        </w:rPr>
        <w:t>vooral die woorden over de wet der liefde die ik dikwijls vanaf de kansel heb gehoord -, dan wordt het mij meer en meer duidelijk, waarom mijn dochter zo iets overkwam. Maar zij is op deze wijze iemand die grof bedrogen is en verdient daarom consideratie en een genadig erbarmen van de Heer!'</w:t>
      </w:r>
    </w:p>
    <w:p>
      <w:pPr>
        <w:pStyle w:val="Normal"/>
        <w:widowControl w:val="false"/>
        <w:autoSpaceDE w:val="false"/>
        <w:spacing w:lineRule="exact" w:line="300"/>
        <w:jc w:val="both"/>
        <w:rPr>
          <w:sz w:val="22"/>
          <w:szCs w:val="20"/>
        </w:rPr>
      </w:pPr>
      <w:r>
        <w:rPr>
          <w:sz w:val="22"/>
          <w:szCs w:val="20"/>
        </w:rPr>
        <w:t>[16] De ene zegt weer: 'Vriend, als de Heer niet beter zou zijn dan jij en je dochter Hem kennen, dan zou je je nu samen met je dochter in de hel bevinden. Omdat de Heer echter oneindig veel beter en wijzer is, bevinden jullie je in plaats van in de hel alleen maar in omstandigheden, die jullie noodzaken je inzicht te wijzigen en in het genadebad tot heling van jullie hele wezen!</w:t>
      </w:r>
    </w:p>
    <w:p>
      <w:pPr>
        <w:pStyle w:val="TextBody"/>
        <w:rPr/>
      </w:pPr>
      <w:r>
        <w:rPr/>
        <w:t xml:space="preserve">[17] Weet dan, dat die droom van de Jezuïet puur verzonnen was vanwege je mooie en rijke dochter. Jij werd door toelating van de Heer dáárom schandelijk bedrogen, omdat je je dochter aan niemand anders dan alleen maar aan een prins wilde geven. Dat was echter van jou zeer verkeerd, omdat jij tegen de leer van Christus in, volgens welke alle mensen gelijk zijn, je dochter smadelijk weigerde aan een arme, doch verder eerlijke man en hem voor zijn vrijmoedigheid ook nog liet tuchtigen. Zie, zo' n manier van doen is voor God het meest verwerpelijk! </w:t>
      </w:r>
    </w:p>
    <w:p>
      <w:pPr>
        <w:pStyle w:val="Normal"/>
        <w:widowControl w:val="false"/>
        <w:autoSpaceDE w:val="false"/>
        <w:spacing w:lineRule="exact" w:line="300"/>
        <w:jc w:val="both"/>
        <w:rPr>
          <w:sz w:val="22"/>
          <w:szCs w:val="20"/>
        </w:rPr>
      </w:pPr>
      <w:r>
        <w:rPr>
          <w:sz w:val="22"/>
          <w:szCs w:val="20"/>
        </w:rPr>
        <w:t>[18] Er kwam voor jouw dochter evenwel geen prins, doch een sluwe Jezuïet die jou en je dochter te slim af was! Kun je daarom van de Heer, die de hoogste liefde, deemoed en zachtheid Zelf is, rekenschap verlangen, nu je je dochter in plaats van in de hemel hier in deze bedenkelijke toestand aantreft?</w:t>
      </w:r>
    </w:p>
    <w:p>
      <w:pPr>
        <w:pStyle w:val="Normal"/>
        <w:widowControl w:val="false"/>
        <w:autoSpaceDE w:val="false"/>
        <w:spacing w:lineRule="exact" w:line="300"/>
        <w:jc w:val="both"/>
        <w:rPr>
          <w:sz w:val="22"/>
          <w:szCs w:val="20"/>
        </w:rPr>
      </w:pPr>
      <w:r>
        <w:rPr>
          <w:sz w:val="22"/>
          <w:szCs w:val="20"/>
        </w:rPr>
        <w:t>[19] Bovendien, vriend, was je dochter trots en hard tegenover haar onderge</w:t>
        <w:softHyphen/>
        <w:t>schikten, omdat ze als rijkste non al gauw hoofd van deze nieuwbakken orde werd. Ze dacht dat ze een heilige was vanwege haar wonderbaarlijke roeping en nog meer, omdat elke nacht een gemaskerde Heer Jezus haar in hoogst eigen persoon bezocht en zij als zijn bruid hem alles toestond, wat hij na het oplichten van de zogenaamde hemelse sluiers van haar verlangde. Daarover vertelde zij je weliswaar niet alles, doch alleen, dat deze Jezus van jou ten strengste verlangde, dat jij je totale grote vermogen aan het heilig college moest vermaken, wat je in je blinde geloof ook hebt gedaan.</w:t>
      </w:r>
    </w:p>
    <w:p>
      <w:pPr>
        <w:pStyle w:val="Normal"/>
        <w:widowControl w:val="false"/>
        <w:autoSpaceDE w:val="false"/>
        <w:spacing w:lineRule="exact" w:line="300"/>
        <w:jc w:val="both"/>
        <w:rPr>
          <w:sz w:val="22"/>
          <w:szCs w:val="20"/>
        </w:rPr>
      </w:pPr>
      <w:r>
        <w:rPr>
          <w:sz w:val="22"/>
          <w:szCs w:val="20"/>
        </w:rPr>
        <w:t>[20] Zie, zo staan de zaken er voor wat jou en je dochter betreft en ze zullen er ook zo voor staan voor je nog op aarde levende vrouw. Wat denk je nu: kan een mens naast de leer van God door middel van een dergelijk leven de hemel verwachten - vooral, toen je dochter al heel gauw wist, wie haar Heer Jezus eigenlijk was? Begrijp je het nu, mijn beste vriend?'</w:t>
      </w:r>
    </w:p>
    <w:p>
      <w:pPr>
        <w:pStyle w:val="Normal"/>
        <w:widowControl w:val="false"/>
        <w:autoSpaceDE w:val="false"/>
        <w:spacing w:lineRule="exact" w:line="300"/>
        <w:jc w:val="both"/>
        <w:rPr>
          <w:sz w:val="22"/>
          <w:szCs w:val="20"/>
        </w:rPr>
      </w:pPr>
      <w:r>
        <w:rPr>
          <w:sz w:val="22"/>
          <w:szCs w:val="20"/>
        </w:rPr>
        <w:t>[21] De oude man zet nu zeer grote ogen op en meerdere anderen met hem, en hij wil nu beginnen Rome op een verschrikkelijke manier te vervloeken. Maar de twee verbieden hem ten strengste dat te doen en laten hem zien, dat het oordeel alleen aan de Heer is, doch dat alle mensen de vergeving toekomt, als ze ook vergeving willen ontvangen. Dat stelt onze oude man gerust. En ik zie nu, dat één kikker kleiner begint te worden; dat zal zeker de genoemde 'bruid van Christus' zijn. Broeder, de zaak ontwikkelt zich!'</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rPr>
        <w:t>79</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De ergernis van de oude man over Rome en over de lankmoedigheid van God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Gelijkenissen over het geduld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De oude man richt zich nu weer tot de ene en vraagt hem: 'Ik zie nu alles in, wat je tegen me hebt gezegd en wat je me hebt aangetoond; want het is zeker zo en niet anders. Maar als het helaas zo is, zoals jij het mij nu hebt getoond, zou ik ook willen weten, hoe de Heer Rome nog kan laten bestaan?! Want dan is Rome immers alleen maar een plek van gruwelen en in eeuwigheid nooit een kerk van de Heer!</w:t>
      </w:r>
    </w:p>
    <w:p>
      <w:pPr>
        <w:pStyle w:val="Normal"/>
        <w:widowControl w:val="false"/>
        <w:autoSpaceDE w:val="false"/>
        <w:spacing w:lineRule="exact" w:line="300"/>
        <w:jc w:val="both"/>
        <w:rPr>
          <w:sz w:val="22"/>
          <w:szCs w:val="20"/>
        </w:rPr>
      </w:pPr>
      <w:r>
        <w:rPr>
          <w:sz w:val="22"/>
          <w:szCs w:val="20"/>
        </w:rPr>
        <w:t>[2] Waar is dan wel Petrus, de steenrots die door de poorten van de hel nooit zal worden overweldigd? Rome beweert dit van zich zelf en de huidige paus, waarvan men beweert dat hij de plaatsbekleder van Christus op aarde is, zit op deze rots onder voortdurende invloed van de Heilige Geest! Een dergelijke bewering kan toch alleen maar een grote gruwel voor God zijn! O leg mij uit, hoe het dan komt, dat de Heer zoiets kan dulden? Hij zou toch wel duizend middelen hebben om dit kwaad te sturen!'</w:t>
      </w:r>
    </w:p>
    <w:p>
      <w:pPr>
        <w:pStyle w:val="Normal"/>
        <w:widowControl w:val="false"/>
        <w:autoSpaceDE w:val="false"/>
        <w:spacing w:lineRule="exact" w:line="300"/>
        <w:ind w:firstLine="28"/>
        <w:jc w:val="both"/>
        <w:rPr>
          <w:sz w:val="22"/>
          <w:szCs w:val="20"/>
        </w:rPr>
      </w:pPr>
      <w:r>
        <w:rPr>
          <w:sz w:val="22"/>
          <w:szCs w:val="20"/>
        </w:rPr>
        <w:t>[3] De ene zegt: 'Mijn vriend, het is waar, de Heer kan alles wat Hij wil. Maar wat zou je tegen een vader van zo'n 10-20 kinderen willen zeggen als hij enkele van zijn kinderen die weerbarstig of ongehoorzaam zouden zijn meteen óf door een scherprechter zou laten terechtstellen óf met eigen hand zou richten? Zou dan niet ieder mens zeggen: 'Dat is ongehoord; zo' n duivel van een vader heeft er nog nooit bestaan!'</w:t>
      </w:r>
    </w:p>
    <w:p>
      <w:pPr>
        <w:pStyle w:val="Normal"/>
        <w:widowControl w:val="false"/>
        <w:autoSpaceDE w:val="false"/>
        <w:spacing w:lineRule="exact" w:line="300"/>
        <w:jc w:val="both"/>
        <w:rPr>
          <w:sz w:val="22"/>
          <w:szCs w:val="20"/>
        </w:rPr>
      </w:pPr>
      <w:r>
        <w:rPr>
          <w:sz w:val="22"/>
          <w:szCs w:val="20"/>
        </w:rPr>
        <w:t>[4] Wat zou je zeggen tegen een heerser, die zijn onderdanen wegens het niet nakomen van zijn wetten meteen liet doodsteken en roosteren? Zou je dan niet roepen: 'O, wat een verschrikkelijke tiran, wat een onmenselijke duivel!'</w:t>
      </w:r>
    </w:p>
    <w:p>
      <w:pPr>
        <w:pStyle w:val="Normal"/>
        <w:widowControl w:val="false"/>
        <w:autoSpaceDE w:val="false"/>
        <w:spacing w:lineRule="exact" w:line="300"/>
        <w:jc w:val="both"/>
        <w:rPr>
          <w:sz w:val="22"/>
          <w:szCs w:val="20"/>
        </w:rPr>
      </w:pPr>
      <w:r>
        <w:rPr>
          <w:sz w:val="22"/>
          <w:szCs w:val="20"/>
        </w:rPr>
        <w:t>[5] En zie, tegen een dergelijke, onmenselijk strenge vader zouden de kinderen zich zelfs te weer kunnen stellen en de onderdanen zouden tegen een dergelijke tiran met grote macht in opstand kunnen komen en hem kwaadwillig doden!</w:t>
      </w:r>
    </w:p>
    <w:p>
      <w:pPr>
        <w:pStyle w:val="Normal"/>
        <w:widowControl w:val="false"/>
        <w:autoSpaceDE w:val="false"/>
        <w:spacing w:lineRule="exact" w:line="300"/>
        <w:rPr>
          <w:sz w:val="22"/>
          <w:szCs w:val="20"/>
        </w:rPr>
      </w:pPr>
      <w:r>
        <w:rPr>
          <w:sz w:val="22"/>
          <w:szCs w:val="20"/>
        </w:rPr>
        <w:t xml:space="preserve">[6] Als echter de almachtige Vader ook zo met Zijn kinderen zou handelen, hoe zou je zo'n manier van doen van de zijde van God dan bekijken en noemen? </w:t>
      </w:r>
    </w:p>
    <w:p>
      <w:pPr>
        <w:pStyle w:val="Normal"/>
        <w:widowControl w:val="false"/>
        <w:autoSpaceDE w:val="false"/>
        <w:spacing w:lineRule="exact" w:line="300"/>
        <w:rPr>
          <w:sz w:val="22"/>
          <w:szCs w:val="20"/>
        </w:rPr>
      </w:pPr>
      <w:r>
        <w:rPr>
          <w:sz w:val="22"/>
          <w:szCs w:val="20"/>
        </w:rPr>
        <w:t>[7] Zou het niet een onnoemelijke gruwelijkheid zijn, als de almachtige God met Zijn zwakke schepselen zou willen omgaan als vroeger een woeste tiran in Frankrijk met de Fransen?</w:t>
      </w:r>
    </w:p>
    <w:p>
      <w:pPr>
        <w:pStyle w:val="Normal"/>
        <w:widowControl w:val="false"/>
        <w:autoSpaceDE w:val="false"/>
        <w:spacing w:lineRule="exact" w:line="300"/>
        <w:jc w:val="both"/>
        <w:rPr/>
      </w:pPr>
      <w:r>
        <w:rPr>
          <w:sz w:val="22"/>
          <w:szCs w:val="20"/>
        </w:rPr>
        <w:t xml:space="preserve">[8] Zie, de Heer weet heel goed, dat Rome een gruwelijke hoer is, zoals Hij ook wist dat de echtbreekster een lichtekooi was, Magdalena een grote hoer en de Samaritaanse aan de put van Jakob een zeer wulpse vrouw was. Maar zoals de Heer Zich tegenover die drie vrouwen heeft betoond en zoals Hij de verloren zoon opnam, zo handelt hij ook tegenover de hoer van Rome en Hij neemt iedere berouwvolle verloren zoon uit haar schoot op, ook als deze nog zo erg en veelvuldig met deze hoer gehoereerd zou hebben! Maar natuurlijk </w:t>
      </w:r>
      <w:r>
        <w:rPr>
          <w:sz w:val="22"/>
          <w:szCs w:val="26"/>
        </w:rPr>
        <w:t xml:space="preserve">- </w:t>
      </w:r>
      <w:r>
        <w:rPr>
          <w:sz w:val="22"/>
          <w:szCs w:val="20"/>
        </w:rPr>
        <w:t>zonder rouw en boete gebeurt er net zo lang niets, tot de hoereerder rouwen echte boete heeft  getoond!</w:t>
      </w:r>
    </w:p>
    <w:p>
      <w:pPr>
        <w:pStyle w:val="Normal"/>
        <w:widowControl w:val="false"/>
        <w:autoSpaceDE w:val="false"/>
        <w:spacing w:lineRule="exact" w:line="300"/>
        <w:jc w:val="both"/>
        <w:rPr>
          <w:sz w:val="22"/>
          <w:szCs w:val="20"/>
        </w:rPr>
      </w:pPr>
      <w:r>
        <w:rPr>
          <w:sz w:val="22"/>
          <w:szCs w:val="20"/>
        </w:rPr>
        <w:t>[9] Over de rots van Petrus en waar deze zich bevindt, zodat de poorten der hel hem niet kunnen overweldigen, spreekt de Heer in vele teksten en verzen van Zijn heilig evangelie!</w:t>
      </w:r>
    </w:p>
    <w:p>
      <w:pPr>
        <w:pStyle w:val="Normal"/>
        <w:widowControl w:val="false"/>
        <w:autoSpaceDE w:val="false"/>
        <w:spacing w:lineRule="exact" w:line="300"/>
        <w:rPr/>
      </w:pPr>
      <w:r>
        <w:rPr>
          <w:sz w:val="22"/>
          <w:szCs w:val="20"/>
        </w:rPr>
        <w:t>[10]</w:t>
      </w:r>
      <w:r>
        <w:rPr>
          <w:b/>
          <w:bCs/>
          <w:sz w:val="22"/>
          <w:szCs w:val="20"/>
        </w:rPr>
        <w:t xml:space="preserve"> </w:t>
      </w:r>
      <w:r>
        <w:rPr>
          <w:sz w:val="22"/>
          <w:szCs w:val="20"/>
        </w:rPr>
        <w:t xml:space="preserve">Er staat geschreven: 'Wie in de Zoon gelooft en Zijn woord opneemt, die heeft het eeuwige leven!' </w:t>
      </w:r>
      <w:r>
        <w:rPr>
          <w:sz w:val="22"/>
          <w:szCs w:val="26"/>
        </w:rPr>
        <w:t xml:space="preserve">- </w:t>
      </w:r>
      <w:r>
        <w:rPr>
          <w:sz w:val="22"/>
          <w:szCs w:val="20"/>
        </w:rPr>
        <w:t>Zie, dat is al een rots!</w:t>
      </w:r>
    </w:p>
    <w:p>
      <w:pPr>
        <w:pStyle w:val="Normal"/>
        <w:widowControl w:val="false"/>
        <w:autoSpaceDE w:val="false"/>
        <w:spacing w:lineRule="exact" w:line="300"/>
        <w:rPr/>
      </w:pPr>
      <w:r>
        <w:rPr>
          <w:sz w:val="22"/>
          <w:szCs w:val="20"/>
        </w:rPr>
        <w:t xml:space="preserve">[11] Wederom staat er geschreven: 'Mijn Rijk komt niet met uiterlijke pronk </w:t>
      </w:r>
      <w:r>
        <w:rPr>
          <w:sz w:val="22"/>
          <w:szCs w:val="18"/>
        </w:rPr>
        <w:t xml:space="preserve">en praal, doch het is inwendig in jullie' </w:t>
      </w:r>
      <w:r>
        <w:rPr>
          <w:sz w:val="22"/>
        </w:rPr>
        <w:t xml:space="preserve">- </w:t>
      </w:r>
      <w:r>
        <w:rPr>
          <w:sz w:val="22"/>
          <w:szCs w:val="18"/>
        </w:rPr>
        <w:t>Zie, daar is dus de echte onoverwin</w:t>
        <w:softHyphen/>
      </w:r>
      <w:r>
        <w:rPr>
          <w:sz w:val="22"/>
          <w:szCs w:val="20"/>
        </w:rPr>
        <w:t>nelijke rots van Petrus opgericht!</w:t>
      </w:r>
    </w:p>
    <w:p>
      <w:pPr>
        <w:pStyle w:val="Normal"/>
        <w:widowControl w:val="false"/>
        <w:autoSpaceDE w:val="false"/>
        <w:spacing w:lineRule="exact" w:line="300"/>
        <w:jc w:val="both"/>
        <w:rPr/>
      </w:pPr>
      <w:r>
        <w:rPr>
          <w:sz w:val="22"/>
          <w:szCs w:val="20"/>
        </w:rPr>
        <w:t xml:space="preserve">[12] En weer ergens anders staat geschreven: 'Wie mijn woorden hoort, ze aanneemt en daarnaar leeft, die is het die Mij liefheeft; wie echter Mij liefheeft, tot diegene zal Ik komen en Mij Zelf aan hem openbaren!' </w:t>
      </w:r>
      <w:r>
        <w:rPr>
          <w:sz w:val="22"/>
          <w:szCs w:val="32"/>
        </w:rPr>
        <w:t xml:space="preserve">- </w:t>
      </w:r>
      <w:r>
        <w:rPr>
          <w:sz w:val="22"/>
          <w:szCs w:val="20"/>
        </w:rPr>
        <w:t>Zie, dat is ook Petrus, de onoverwinnelijke in het hart van een mens. Dat alleen is de ware, levende kerk van de Heer, als Hij door het levende geloof, dat is de liefde, in het hart van de mens zijn intrek heeft genomen!</w:t>
      </w:r>
    </w:p>
    <w:p>
      <w:pPr>
        <w:pStyle w:val="Normal"/>
        <w:widowControl w:val="false"/>
        <w:autoSpaceDE w:val="false"/>
        <w:spacing w:lineRule="exact" w:line="300"/>
        <w:jc w:val="both"/>
        <w:rPr>
          <w:sz w:val="22"/>
          <w:szCs w:val="20"/>
        </w:rPr>
      </w:pPr>
      <w:r>
        <w:rPr>
          <w:sz w:val="22"/>
          <w:szCs w:val="20"/>
        </w:rPr>
        <w:t>[13] Je ziet nu, hoe het met Petrus staat en waar hij is. Vraag daarom niet verder naar onnozele, lege dingen van de wereld, doch zoek nu voor alles het ware Godsrijk in je en zijn liefdevolle gerechtigheid, dan zal al het andere je van zelf toekomen!'</w:t>
      </w:r>
    </w:p>
    <w:p>
      <w:pPr>
        <w:pStyle w:val="Normal"/>
        <w:widowControl w:val="false"/>
        <w:autoSpaceDE w:val="false"/>
        <w:spacing w:lineRule="exact" w:line="300"/>
        <w:jc w:val="both"/>
        <w:rPr>
          <w:sz w:val="22"/>
          <w:szCs w:val="20"/>
        </w:rPr>
      </w:pPr>
      <w:r>
        <w:rPr>
          <w:sz w:val="22"/>
          <w:szCs w:val="20"/>
        </w:rPr>
        <w:t>[14] De oude man buigt zich nu tot op de grond voor deze bode van de Heer en ook de andere oude mensen doen dat. Maar de kikvorsen zijn nog kikvorsen gebleven, alleen komen ze me niet meer zo erg opgeblazen voor. De ene kikvors is nu heel klein geworden en nadert de twee. Hoe meer hij dichterbij komt, des te kleiner wordt hij; dat lijkt mij een goed teken te zijn!</w:t>
      </w:r>
    </w:p>
    <w:p>
      <w:pPr>
        <w:pStyle w:val="Normal"/>
        <w:widowControl w:val="false"/>
        <w:autoSpaceDE w:val="false"/>
        <w:spacing w:lineRule="exact" w:line="300"/>
        <w:jc w:val="both"/>
        <w:rPr>
          <w:sz w:val="22"/>
          <w:szCs w:val="20"/>
        </w:rPr>
      </w:pPr>
      <w:r>
        <w:rPr>
          <w:sz w:val="22"/>
          <w:szCs w:val="20"/>
        </w:rPr>
        <w:t>[15] Overigens moet ik zelf openlijk en dankbaar ten opzichte van de Heer bekennen, dat ik uit deze scène tot nu toe zeer veel profijt heb getrokken en nu zeker tien keer wijzer ben dan daarvoor! De scène wordt echter ook voortdurend interessanter en allermerkwaardigst.</w:t>
      </w:r>
    </w:p>
    <w:p>
      <w:pPr>
        <w:pStyle w:val="Normal"/>
        <w:widowControl w:val="false"/>
        <w:autoSpaceDE w:val="false"/>
        <w:spacing w:lineRule="exact" w:line="300"/>
        <w:jc w:val="both"/>
        <w:rPr>
          <w:sz w:val="22"/>
          <w:szCs w:val="20"/>
        </w:rPr>
      </w:pPr>
      <w:r>
        <w:rPr>
          <w:sz w:val="22"/>
          <w:szCs w:val="20"/>
        </w:rPr>
        <w:t>[16] De Jezuïet is hier werkelijk glorieus uitgebeeld, dat moet gezegd worden. Werkelijk, er is meer voor nodig dan alleen maar goddelijk geduld, om zulke kerels niet nog erger te kastijden dan Sodom en Gomorra. Echt, ik zou nu niet met de macht van de Heer uitgerust moeten zijn, dan zou het deze wereldbe</w:t>
        <w:softHyphen/>
        <w:t>driegers bijzonder slecht vergaan. Maar de wil van de Heer geschiede!'</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Gelijkenis van de tarwe - en distelsoorten </w:t>
      </w:r>
      <w:r>
        <w:rPr>
          <w:b/>
          <w:bCs/>
          <w:sz w:val="22"/>
          <w:szCs w:val="18"/>
        </w:rPr>
        <w:softHyphen/>
      </w:r>
    </w:p>
    <w:p>
      <w:pPr>
        <w:pStyle w:val="Normal"/>
        <w:widowControl w:val="false"/>
        <w:autoSpaceDE w:val="false"/>
        <w:spacing w:lineRule="exact" w:line="300"/>
        <w:jc w:val="center"/>
        <w:rPr/>
      </w:pPr>
      <w:r>
        <w:rPr>
          <w:b/>
          <w:bCs/>
          <w:i/>
          <w:iCs/>
          <w:sz w:val="22"/>
          <w:szCs w:val="18"/>
        </w:rPr>
        <w:t xml:space="preserve">Het ontwaken van de liefde van Martinus voor de Heer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Voortzetting van de scène met de dames van het H Hart van Jezu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OREM zegt: 'Zo is het goed: alleen de wil van de Heer, die de allerbeste en meest wijze is, geschiede. De distels zijn klaarblijkelijk slechter dan de tarwe, die al zo goed is als hij moet zijn. Maar vergelijk alle tarwesoorten op de wereld en je zult daarin weinig verschil vinden. Ga echter ook alle distelsoorten eens na en je zult bovenaan de heerlijke ananas vinden en naast haar de geneeskrachtige aloë en daarnaast de aan suiker rijke vijgdistel van Afrika!</w:t>
      </w:r>
    </w:p>
    <w:p>
      <w:pPr>
        <w:pStyle w:val="Normal"/>
        <w:widowControl w:val="false"/>
        <w:autoSpaceDE w:val="false"/>
        <w:spacing w:lineRule="exact" w:line="300"/>
        <w:jc w:val="both"/>
        <w:rPr>
          <w:sz w:val="22"/>
          <w:szCs w:val="20"/>
        </w:rPr>
      </w:pPr>
      <w:r>
        <w:rPr>
          <w:sz w:val="22"/>
          <w:szCs w:val="20"/>
        </w:rPr>
        <w:t>[2] Hoe dwaas zou het daarom zijn het geslacht van de distels te verdoemen, daar toch de natuur laat zien tot welke veredeling ze gebracht kunnen worden. De tarwe blijft tarwe maar de distel kan tot ananas worden verheven!</w:t>
      </w:r>
    </w:p>
    <w:p>
      <w:pPr>
        <w:pStyle w:val="Normal"/>
        <w:widowControl w:val="false"/>
        <w:autoSpaceDE w:val="false"/>
        <w:spacing w:lineRule="exact" w:line="300"/>
        <w:jc w:val="both"/>
        <w:rPr>
          <w:sz w:val="22"/>
          <w:szCs w:val="20"/>
        </w:rPr>
      </w:pPr>
      <w:r>
        <w:rPr>
          <w:sz w:val="22"/>
          <w:szCs w:val="20"/>
        </w:rPr>
        <w:t>[3] Zo bleven ook Petrus, Jakobus, Andreas en de anderen datgene, wat ze sedert hun ontstaan waren, namelijk zuivere tarwe in de schuur van de Heer. Onder deze tarwe stond echter ook een zeer stekelige, wilde distel: deze heette Saulus. En zie, de Heer veredelde deze tot een heerlijke ananas, tot een kostelijke vrucht van de aarde!</w:t>
      </w:r>
    </w:p>
    <w:p>
      <w:pPr>
        <w:pStyle w:val="Normal"/>
        <w:widowControl w:val="false"/>
        <w:autoSpaceDE w:val="false"/>
        <w:spacing w:lineRule="exact" w:line="300"/>
        <w:jc w:val="both"/>
        <w:rPr>
          <w:sz w:val="22"/>
          <w:szCs w:val="20"/>
        </w:rPr>
      </w:pPr>
      <w:r>
        <w:rPr>
          <w:sz w:val="22"/>
          <w:szCs w:val="20"/>
        </w:rPr>
        <w:t>[4] Welnu, wat de Heer eens deed, dat doet Hij nog! Daarom zeggen wij altijd uit de diepste grond van ons hart: O Vader, Uw heilige wil geschiede!'</w:t>
      </w:r>
    </w:p>
    <w:p>
      <w:pPr>
        <w:pStyle w:val="Normal"/>
        <w:widowControl w:val="false"/>
        <w:autoSpaceDE w:val="false"/>
        <w:spacing w:lineRule="exact" w:line="300"/>
        <w:jc w:val="both"/>
        <w:rPr/>
      </w:pPr>
      <w:r>
        <w:rPr>
          <w:sz w:val="22"/>
          <w:szCs w:val="20"/>
        </w:rPr>
        <w:t xml:space="preserve">[5] BISSCHOP MARTINUS is tot tranen geroerd en zegt: 'Ja, ja, mijn lieve broeder, alleen maar Zijn heilige wil! O, als ik Hem nu hier zou hebben, dan zou ik Hem zo aan mijn hart drukken, dat ik daarna geheel zou kunnen oplossen! O Gij, </w:t>
      </w:r>
      <w:r>
        <w:rPr>
          <w:sz w:val="22"/>
          <w:szCs w:val="22"/>
        </w:rPr>
        <w:t xml:space="preserve">mijn goede Heer Jezus, kom, kom </w:t>
      </w:r>
      <w:r>
        <w:rPr>
          <w:sz w:val="22"/>
          <w:szCs w:val="18"/>
        </w:rPr>
        <w:t xml:space="preserve">tot </w:t>
      </w:r>
      <w:r>
        <w:rPr>
          <w:sz w:val="22"/>
          <w:szCs w:val="22"/>
        </w:rPr>
        <w:t>ons beiden!'</w:t>
      </w:r>
    </w:p>
    <w:p>
      <w:pPr>
        <w:pStyle w:val="Normal"/>
        <w:widowControl w:val="false"/>
        <w:autoSpaceDE w:val="false"/>
        <w:spacing w:lineRule="exact" w:line="300"/>
        <w:jc w:val="both"/>
        <w:rPr>
          <w:sz w:val="22"/>
          <w:szCs w:val="20"/>
        </w:rPr>
      </w:pPr>
      <w:r>
        <w:rPr>
          <w:sz w:val="22"/>
          <w:szCs w:val="20"/>
        </w:rPr>
        <w:t>[6] BOREM zegt: 'Broeder, nu ben je pas op de goede weg gekomen. Nu ben je pas begonnen om Christus naar je toe te trekken. Ik zegje, je gaat nu een heerlijke verlossing tegemoet! Al gauw zul je ondervinden, wat het betekent: 'Geen oog heeft ooit gezien en geen menselijk zintuig ooit ervaren, wat de Heer heeft bereid voor diegenen die Hem liefhebben!' Jij hebt nu liefde tot de Heer in je hart opgewekt en die geldt alleen bij Hem. Let nu op wat spoedig met jou gaat gebeuren, als je in deze liefde zult volharden en groeien. Kijk nu eens naar het bord en zeg me, wat je daar ziet!'</w:t>
      </w:r>
    </w:p>
    <w:p>
      <w:pPr>
        <w:pStyle w:val="Normal"/>
        <w:widowControl w:val="false"/>
        <w:autoSpaceDE w:val="false"/>
        <w:spacing w:lineRule="exact" w:line="300"/>
        <w:jc w:val="both"/>
        <w:rPr>
          <w:sz w:val="22"/>
          <w:szCs w:val="20"/>
        </w:rPr>
      </w:pPr>
      <w:r>
        <w:rPr>
          <w:sz w:val="22"/>
          <w:szCs w:val="20"/>
        </w:rPr>
        <w:t>[7] Bisschop Martinus kijkt snel naar het bord en schrikt. Hij ziet dit helderder dan een zon oplichten en leest middenin deze grote glans de woorden: 'Broeder, volhard nog een korte poos, en Ik zal bij je zijn!' Als hij dat met grote, verbaasde vreugde ziet, zegt hij:</w:t>
      </w:r>
    </w:p>
    <w:p>
      <w:pPr>
        <w:pStyle w:val="Normal"/>
        <w:widowControl w:val="false"/>
        <w:autoSpaceDE w:val="false"/>
        <w:spacing w:lineRule="exact" w:line="300"/>
        <w:jc w:val="both"/>
        <w:rPr>
          <w:sz w:val="22"/>
          <w:szCs w:val="20"/>
        </w:rPr>
      </w:pPr>
      <w:r>
        <w:rPr>
          <w:sz w:val="22"/>
          <w:szCs w:val="20"/>
        </w:rPr>
        <w:t>[8] (BISSCHOP MARTINUS:) 'O broeder, ik onderga nu een verrukking, waarvan ik nog nooit een allergeringst vermoeden heb gehad. Wat zal dat straks nog worden als het verder gaat, zoals ik het nu in mijn hart voel, daar het steeds meer ontvlamt in liefde tot de Heer Jezus?</w:t>
      </w:r>
    </w:p>
    <w:p>
      <w:pPr>
        <w:pStyle w:val="Normal"/>
        <w:widowControl w:val="false"/>
        <w:autoSpaceDE w:val="false"/>
        <w:spacing w:lineRule="exact" w:line="300"/>
        <w:jc w:val="both"/>
        <w:rPr>
          <w:sz w:val="22"/>
          <w:szCs w:val="20"/>
        </w:rPr>
      </w:pPr>
      <w:r>
        <w:rPr>
          <w:sz w:val="22"/>
          <w:szCs w:val="20"/>
        </w:rPr>
        <w:t>[9] Ja, ik zeg je, nu heb ik al zoveel liefde voor de Heer Jezus, dat ik van louter liefde helemaal niet weet wat te doen! Ja, ik zou Hem kunnen - ik zou Hem willen - ja, ik zou me van louter liefde zelfs in Hem willen vastbijten!</w:t>
      </w:r>
    </w:p>
    <w:p>
      <w:pPr>
        <w:pStyle w:val="Normal"/>
        <w:widowControl w:val="false"/>
        <w:autoSpaceDE w:val="false"/>
        <w:spacing w:lineRule="exact" w:line="300"/>
        <w:jc w:val="both"/>
        <w:rPr>
          <w:sz w:val="22"/>
          <w:szCs w:val="20"/>
        </w:rPr>
      </w:pPr>
      <w:r>
        <w:rPr>
          <w:sz w:val="22"/>
          <w:szCs w:val="20"/>
        </w:rPr>
        <w:t>[10] O Gij liefste, liefste Jezus, nu zie ik pas goed in, hoe oneindig wijs en goed U bent. En dit inzicht wordt bij mij nu klaarheid, terwijl het vroeger alleen maar als een ietwat heldere droom was!</w:t>
      </w:r>
    </w:p>
    <w:p>
      <w:pPr>
        <w:pStyle w:val="Normal"/>
        <w:widowControl w:val="false"/>
        <w:autoSpaceDE w:val="false"/>
        <w:spacing w:lineRule="exact" w:line="300"/>
        <w:jc w:val="both"/>
        <w:rPr>
          <w:sz w:val="22"/>
          <w:szCs w:val="20"/>
        </w:rPr>
      </w:pPr>
      <w:r>
        <w:rPr>
          <w:sz w:val="22"/>
          <w:szCs w:val="20"/>
        </w:rPr>
        <w:t>[11] O broeder, hoe verheug ik me er nu op als de Heer tot ons zal komen en ons Zelf zal helpen om onze nog zeer starre of tenminste star uitziende gasten in de juiste orde te leiden!'</w:t>
      </w:r>
    </w:p>
    <w:p>
      <w:pPr>
        <w:pStyle w:val="Normal"/>
        <w:widowControl w:val="false"/>
        <w:autoSpaceDE w:val="false"/>
        <w:spacing w:lineRule="exact" w:line="300"/>
        <w:jc w:val="both"/>
        <w:rPr>
          <w:sz w:val="22"/>
          <w:szCs w:val="20"/>
        </w:rPr>
      </w:pPr>
      <w:r>
        <w:rPr>
          <w:sz w:val="22"/>
          <w:szCs w:val="20"/>
        </w:rPr>
        <w:t>[12] BOREM zegt: 'Ja broeder, dat zal gebeuren, zodra deze dames het allergrofste materiële zullen hebben afgelegd. Beheers je daarom weer, bekijk het tafereel verder en vertel mij getrouw alles wat daar gebeurt. Want was dit tot nu toe leerzaam, dan zal het in het verdere verloop nog honderd keer leerzamer en interessanter zijn.'</w:t>
      </w:r>
    </w:p>
    <w:p>
      <w:pPr>
        <w:pStyle w:val="Normal"/>
        <w:widowControl w:val="false"/>
        <w:autoSpaceDE w:val="false"/>
        <w:spacing w:lineRule="exact" w:line="300"/>
        <w:jc w:val="both"/>
        <w:rPr/>
      </w:pPr>
      <w:r>
        <w:rPr>
          <w:sz w:val="22"/>
          <w:szCs w:val="20"/>
        </w:rPr>
        <w:t xml:space="preserve">[13] Bisschop Martinus richt zijn blik nu weer op het achterhoofd van de dames van het </w:t>
      </w:r>
      <w:r>
        <w:rPr>
          <w:sz w:val="22"/>
          <w:szCs w:val="22"/>
        </w:rPr>
        <w:t xml:space="preserve">H. Hart. Hij ziet dat alles nog net zo is als voorheen, voor hij zijn blik </w:t>
      </w:r>
      <w:r>
        <w:rPr>
          <w:sz w:val="22"/>
          <w:szCs w:val="20"/>
        </w:rPr>
        <w:t>er van had afgewend om het stralende bord te bekijken en daarover te praten met Borem.</w:t>
      </w:r>
    </w:p>
    <w:p>
      <w:pPr>
        <w:pStyle w:val="Normal"/>
        <w:widowControl w:val="false"/>
        <w:autoSpaceDE w:val="false"/>
        <w:spacing w:lineRule="exact" w:line="300"/>
        <w:jc w:val="both"/>
        <w:rPr>
          <w:sz w:val="22"/>
          <w:szCs w:val="20"/>
        </w:rPr>
      </w:pPr>
      <w:r>
        <w:rPr>
          <w:sz w:val="22"/>
          <w:szCs w:val="20"/>
        </w:rPr>
        <w:t>[14] Nu echter keert de oude man zich weer tot een van de twee mannen in het wit. Bisschop Martinus luistert met grote opmerkzaamheid toe, wat er verder gebeuren zal en zegt na een poosje:</w:t>
      </w:r>
    </w:p>
    <w:p>
      <w:pPr>
        <w:pStyle w:val="Normal"/>
        <w:widowControl w:val="false"/>
        <w:autoSpaceDE w:val="false"/>
        <w:spacing w:lineRule="exact" w:line="300"/>
        <w:jc w:val="both"/>
        <w:rPr>
          <w:sz w:val="22"/>
          <w:szCs w:val="20"/>
        </w:rPr>
      </w:pPr>
      <w:r>
        <w:rPr>
          <w:sz w:val="22"/>
          <w:szCs w:val="20"/>
        </w:rPr>
        <w:t>[15] (BISSCHOP MARTINUS:) 'Kijk, kijk, de oude man is helemaal niet dom! Hij vraagt de twee afgezanten, om tenminste zijn dochter door hun macht uit deze gruwel te willen verlossen, opdat hij dan aan haar zijde meteen in de hemel zou kunnen komen; want hier vindt hij het nu al ontzettend vervelend. Hij ziet wel in, dat de twee rechtvaardig volgens de wil van de Heer handelden. Maar er overvalt hem desalniettemin een uiterst flauw gevoel en een wanhopige verve</w:t>
        <w:softHyphen/>
        <w:t>ling, die hij zo snel mogelijk de rug zou willen toekeren.</w:t>
      </w:r>
    </w:p>
    <w:p>
      <w:pPr>
        <w:pStyle w:val="Normal"/>
        <w:widowControl w:val="false"/>
        <w:autoSpaceDE w:val="false"/>
        <w:spacing w:lineRule="exact" w:line="300"/>
        <w:jc w:val="both"/>
        <w:rPr>
          <w:sz w:val="22"/>
          <w:szCs w:val="20"/>
        </w:rPr>
      </w:pPr>
      <w:r>
        <w:rPr>
          <w:sz w:val="22"/>
          <w:szCs w:val="20"/>
        </w:rPr>
        <w:t>[16] De oude man is als hij er profijt van kan hebben niet dom, zoals men wel pleegt te zeggen. Maar de beide in het wit geklede, wijze mannen lijken niet zijn mening te delen. Ze maken daarop met hun hoofd een zeer ontkennend gebaar en de ene zegt:</w:t>
      </w:r>
    </w:p>
    <w:p>
      <w:pPr>
        <w:pStyle w:val="Normal"/>
        <w:widowControl w:val="false"/>
        <w:autoSpaceDE w:val="false"/>
        <w:spacing w:lineRule="exact" w:line="300"/>
        <w:jc w:val="both"/>
        <w:rPr>
          <w:sz w:val="22"/>
          <w:szCs w:val="20"/>
        </w:rPr>
      </w:pPr>
      <w:r>
        <w:rPr>
          <w:sz w:val="22"/>
          <w:szCs w:val="20"/>
        </w:rPr>
        <w:t>[17] 'Vriend, geduld is de eerste regel van het leven en dat geldt hier in het geestenrijk evengoed als op de wereld! Alles heeft uur en tijd! Gaan jullie allen maar voort om in jullie hart de liefde en een vast vertrouwen op de Heer steeds meer en meer te beleven, dan zullen jullie zo snel als maar mogelijk is uit deze jammerlijke toestand geraken.</w:t>
      </w:r>
    </w:p>
    <w:p>
      <w:pPr>
        <w:pStyle w:val="Normal"/>
        <w:widowControl w:val="false"/>
        <w:autoSpaceDE w:val="false"/>
        <w:spacing w:lineRule="exact" w:line="300"/>
        <w:rPr>
          <w:sz w:val="22"/>
          <w:szCs w:val="20"/>
        </w:rPr>
      </w:pPr>
      <w:r>
        <w:rPr>
          <w:sz w:val="22"/>
          <w:szCs w:val="20"/>
        </w:rPr>
        <w:t>[18] Maar onze macht kan jullie in dit opzicht nog geen haarbreed voor - of achteruit helpen. Want dit moeten jullie weten: Hier komt nooit iemand noch door vermeende God welgevallige verdiensten, noch door een bemiddeld of onbemiddeld erbarmen van de Heer in de hemel, doch alleen door de eigen liefde tot de Heer en door de daaruit voortkomende genade van de Heer Jezus Christus, die de enige Heer en God is van hemel en aarde! Alles is Zijn werk!</w:t>
      </w:r>
    </w:p>
    <w:p>
      <w:pPr>
        <w:pStyle w:val="Normal"/>
        <w:widowControl w:val="false"/>
        <w:autoSpaceDE w:val="false"/>
        <w:spacing w:lineRule="exact" w:line="300"/>
        <w:jc w:val="both"/>
        <w:rPr>
          <w:sz w:val="22"/>
          <w:szCs w:val="20"/>
        </w:rPr>
      </w:pPr>
      <w:r>
        <w:rPr>
          <w:sz w:val="22"/>
          <w:szCs w:val="20"/>
        </w:rPr>
        <w:t>[19] Onthoud dit echter: Er is nergens een hemel behalve in jullie zelf; deze moeten jullie zelf openen, als jullie hem willen betreden! Want het leven moet vrij zijn, wil het een leven zijn. Een gericht onvrij leven is echter geen leven, doch alleen maar de dood!</w:t>
      </w:r>
    </w:p>
    <w:p>
      <w:pPr>
        <w:pStyle w:val="Normal"/>
        <w:widowControl w:val="false"/>
        <w:autoSpaceDE w:val="false"/>
        <w:spacing w:lineRule="exact" w:line="300"/>
        <w:jc w:val="both"/>
        <w:rPr/>
      </w:pPr>
      <w:r>
        <w:rPr>
          <w:sz w:val="22"/>
          <w:szCs w:val="20"/>
        </w:rPr>
        <w:t xml:space="preserve">[20] </w:t>
      </w:r>
      <w:r>
        <w:rPr>
          <w:sz w:val="22"/>
          <w:szCs w:val="22"/>
        </w:rPr>
        <w:t xml:space="preserve">Als wij jullie vrij zouden maken door onze macht, dan zouden jullie niet </w:t>
      </w:r>
      <w:r>
        <w:rPr>
          <w:sz w:val="22"/>
          <w:szCs w:val="20"/>
        </w:rPr>
        <w:t>vrij, maar gericht zijn en daarom niet levend, maar volslagen dood! Zouden jullie met een dergelijke treurige hulp wel gediend zijn?'</w:t>
      </w:r>
    </w:p>
    <w:p>
      <w:pPr>
        <w:pStyle w:val="Normal"/>
        <w:widowControl w:val="false"/>
        <w:autoSpaceDE w:val="false"/>
        <w:spacing w:lineRule="exact" w:line="300"/>
        <w:jc w:val="both"/>
        <w:rPr>
          <w:sz w:val="22"/>
          <w:szCs w:val="20"/>
        </w:rPr>
      </w:pPr>
      <w:r>
        <w:rPr>
          <w:sz w:val="22"/>
          <w:szCs w:val="20"/>
        </w:rPr>
        <w:t>[21] De oude mensen krabben zich nu achter de oren en lijken de les niet ten volle te begrijp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8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Het verdwijnen van de kikvorsen in de zee en het op de zee wandelen van de zoekende ouders</w:t>
      </w:r>
    </w:p>
    <w:p>
      <w:pPr>
        <w:pStyle w:val="Normal"/>
        <w:widowControl w:val="false"/>
        <w:autoSpaceDE w:val="false"/>
        <w:spacing w:lineRule="exact" w:line="300"/>
        <w:jc w:val="center"/>
        <w:rPr>
          <w:b/>
          <w:b/>
          <w:bCs/>
          <w:i/>
          <w:i/>
          <w:iCs/>
          <w:sz w:val="22"/>
          <w:szCs w:val="18"/>
        </w:rPr>
      </w:pPr>
      <w:r>
        <w:rPr>
          <w:b/>
          <w:bCs/>
          <w:i/>
          <w:iCs/>
          <w:sz w:val="22"/>
          <w:szCs w:val="18"/>
        </w:rPr>
        <w:t>Borems toelicht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rPr>
          <w:sz w:val="22"/>
          <w:szCs w:val="20"/>
        </w:rPr>
      </w:pPr>
      <w:r>
        <w:rPr>
          <w:sz w:val="22"/>
          <w:szCs w:val="20"/>
        </w:rPr>
        <w:t>[1] (BISSCHOP MARTINUS:) 'Zie, nu gaat de ene kikvors tot aan de voeten van de twee mannen en likt deze.</w:t>
      </w:r>
    </w:p>
    <w:p>
      <w:pPr>
        <w:pStyle w:val="Normal"/>
        <w:widowControl w:val="false"/>
        <w:autoSpaceDE w:val="false"/>
        <w:spacing w:lineRule="exact" w:line="300"/>
        <w:rPr>
          <w:sz w:val="22"/>
          <w:szCs w:val="20"/>
        </w:rPr>
      </w:pPr>
      <w:r>
        <w:rPr>
          <w:sz w:val="22"/>
          <w:szCs w:val="20"/>
        </w:rPr>
        <w:t>[2] De ene zegt echter tegen de kikvors (terwijl hij naar de zee wijst): 'Kijk, daar is je element.'</w:t>
      </w:r>
    </w:p>
    <w:p>
      <w:pPr>
        <w:pStyle w:val="Normal"/>
        <w:widowControl w:val="false"/>
        <w:autoSpaceDE w:val="false"/>
        <w:spacing w:lineRule="exact" w:line="300"/>
        <w:jc w:val="both"/>
        <w:rPr>
          <w:sz w:val="22"/>
          <w:szCs w:val="20"/>
        </w:rPr>
      </w:pPr>
      <w:r>
        <w:rPr>
          <w:sz w:val="22"/>
          <w:szCs w:val="20"/>
        </w:rPr>
        <w:t>[3] Maar de kikvors richt zich nu meer op en kwaakt goed verneembare woorden, die als volgt lijken te luiden: 'O jullie machtigen, ik weet wel dat deze verschrik</w:t>
        <w:softHyphen/>
        <w:t>kelijke zee mijn meer dan verdiend eeuwig straf element is. Toch waag ik het om jullie het verzoek te doen om mij, arme ziel, niet al te streng te behandelen wat betreft het weliswaar terechte godsgericht. Doch niet mijn wil, maar alleen jullie wil geschiede!'</w:t>
      </w:r>
    </w:p>
    <w:p>
      <w:pPr>
        <w:pStyle w:val="Normal"/>
        <w:widowControl w:val="false"/>
        <w:autoSpaceDE w:val="false"/>
        <w:spacing w:lineRule="exact" w:line="300"/>
        <w:jc w:val="both"/>
        <w:rPr>
          <w:sz w:val="22"/>
          <w:szCs w:val="20"/>
        </w:rPr>
      </w:pPr>
      <w:r>
        <w:rPr>
          <w:sz w:val="22"/>
          <w:szCs w:val="20"/>
        </w:rPr>
        <w:t>[4] De ene zegt nu: 'Wij beiden hebben geen wil behalve die van de Heer, die voor eeuwig onveranderlijk is. Deze hebben wij je reeds bekend gemaakt en het is nu aan jou, om je daarnaar te voegen. Zie daar is dus je element!'</w:t>
      </w:r>
    </w:p>
    <w:p>
      <w:pPr>
        <w:pStyle w:val="Normal"/>
        <w:widowControl w:val="false"/>
        <w:autoSpaceDE w:val="false"/>
        <w:spacing w:lineRule="exact" w:line="300"/>
        <w:jc w:val="both"/>
        <w:rPr>
          <w:sz w:val="22"/>
          <w:szCs w:val="20"/>
        </w:rPr>
      </w:pPr>
      <w:r>
        <w:rPr>
          <w:sz w:val="22"/>
          <w:szCs w:val="20"/>
        </w:rPr>
        <w:t>[5] De kikvors begint nu jammerlijk te kwaken, kronkelt en draait zich en vraagt nu heel dringend, of de twee hem nog op het droge land willen laten, als er voor hem al geen genade en erbarmen meer zou zijn.</w:t>
      </w:r>
    </w:p>
    <w:p>
      <w:pPr>
        <w:pStyle w:val="Normal"/>
        <w:widowControl w:val="false"/>
        <w:autoSpaceDE w:val="false"/>
        <w:spacing w:lineRule="exact" w:line="300"/>
        <w:jc w:val="both"/>
        <w:rPr>
          <w:sz w:val="22"/>
          <w:szCs w:val="20"/>
        </w:rPr>
      </w:pPr>
      <w:r>
        <w:rPr>
          <w:sz w:val="22"/>
          <w:szCs w:val="20"/>
        </w:rPr>
        <w:t>[6] De ene zegt: 'Zolang je de aangegeven weg niet bewandelt, kun je niet worden geholpen!'</w:t>
      </w:r>
    </w:p>
    <w:p>
      <w:pPr>
        <w:pStyle w:val="Normal"/>
        <w:widowControl w:val="false"/>
        <w:autoSpaceDE w:val="false"/>
        <w:spacing w:lineRule="exact" w:line="300"/>
        <w:jc w:val="both"/>
        <w:rPr>
          <w:sz w:val="22"/>
          <w:szCs w:val="20"/>
        </w:rPr>
      </w:pPr>
      <w:r>
        <w:rPr>
          <w:sz w:val="22"/>
          <w:szCs w:val="20"/>
        </w:rPr>
        <w:t>[7] Nu begeeft de kikker zich heel ellendig naar de zee en stort zich daarin. Er is niets meer van hem te ontdekken, want de grote vloed lijkt hem voor eeuwig te hebben verslonden. 0 jij arme kikker! Ik moet zeggen broeder Borem, dat ik nu echt te doen heb met de arme kikvors. Maar het was immers de wil van de Heer en dus is het ook goed. Maar met hem, de arme kikker, heb ik toch medelijden!</w:t>
      </w:r>
    </w:p>
    <w:p>
      <w:pPr>
        <w:pStyle w:val="Normal"/>
        <w:widowControl w:val="false"/>
        <w:autoSpaceDE w:val="false"/>
        <w:spacing w:lineRule="exact" w:line="300"/>
        <w:jc w:val="both"/>
        <w:rPr>
          <w:sz w:val="22"/>
          <w:szCs w:val="20"/>
        </w:rPr>
      </w:pPr>
      <w:r>
        <w:rPr>
          <w:sz w:val="22"/>
          <w:szCs w:val="20"/>
        </w:rPr>
        <w:t>[8] Nu gaat de oude man ook naar de oever en zegt: 'Heeft mijn arme dochter bij de Heer geen erbarmen gevonden, dan wil ik dat ook niet en stort ik me ook, uit liefde voor mijn arme dochter, in haar eeuwig verdoemde lot!'</w:t>
      </w:r>
    </w:p>
    <w:p>
      <w:pPr>
        <w:pStyle w:val="Normal"/>
        <w:widowControl w:val="false"/>
        <w:autoSpaceDE w:val="false"/>
        <w:spacing w:lineRule="exact" w:line="300"/>
        <w:jc w:val="both"/>
        <w:rPr>
          <w:sz w:val="22"/>
          <w:szCs w:val="20"/>
        </w:rPr>
      </w:pPr>
      <w:r>
        <w:rPr>
          <w:sz w:val="22"/>
          <w:szCs w:val="20"/>
        </w:rPr>
        <w:t>[9] Met deze woorden stort hij zich weliswaar ook in zee, maar deze laat hem niet ondergaan, omdat het niet zijn element is. Broeder, dat is merkwaardig, die loopt nu op het water rond, zoals iemand van ons op het droge land en zoekt klagend zijn dochter. Wat daar nog allemaal uit voort zal komen?</w:t>
      </w:r>
    </w:p>
    <w:p>
      <w:pPr>
        <w:pStyle w:val="TextBody"/>
        <w:rPr/>
      </w:pPr>
      <w:r>
        <w:rPr/>
        <w:t>[10] Aha, kijk eens, nu worden ook de andere kikvorsen steeds kleiner en gaan op de twee in het wit geklede mannen toe. Nu zijn ze tot bij hun voeten en likken deze. Het is echt heel merkwaardig: Hoe groot hebben deze kikkers zich eerst toch gemaakt en nu zien ze er zo klein uit als op aarde de padden. Luister, lieve broeder, die moeten toch een ongehoord taaie huid hebben, dat die bij een dergelijke immense opblazing niet gebarsten is!</w:t>
      </w:r>
    </w:p>
    <w:p>
      <w:pPr>
        <w:pStyle w:val="Normal"/>
        <w:widowControl w:val="false"/>
        <w:autoSpaceDE w:val="false"/>
        <w:spacing w:lineRule="exact" w:line="300"/>
        <w:jc w:val="both"/>
        <w:rPr>
          <w:sz w:val="22"/>
          <w:szCs w:val="20"/>
        </w:rPr>
      </w:pPr>
      <w:r>
        <w:rPr>
          <w:sz w:val="22"/>
          <w:szCs w:val="20"/>
        </w:rPr>
        <w:t>[11] Sapristi, als er een op haar toppunt, ik bedoel, toen ze zich op het allerergst had opgeblazen, gebarsten zou zijn, wat zou dat een explosie hebben gegeven! Ik geloof dat die deze zee een halve eeuwigheid terug zou hebben gedreven. Als er op aarde zo iets rekbaars als de huid van deze kikvorsen zou kunnen worden uitgevonden, dan zou het totaal afgelopen zijn met het elastiek!</w:t>
      </w:r>
    </w:p>
    <w:p>
      <w:pPr>
        <w:pStyle w:val="Normal"/>
        <w:widowControl w:val="false"/>
        <w:autoSpaceDE w:val="false"/>
        <w:spacing w:lineRule="exact" w:line="300"/>
        <w:jc w:val="both"/>
        <w:rPr>
          <w:sz w:val="22"/>
          <w:szCs w:val="20"/>
        </w:rPr>
      </w:pPr>
      <w:r>
        <w:rPr>
          <w:sz w:val="22"/>
          <w:szCs w:val="20"/>
        </w:rPr>
        <w:t>[12] Je moet me maar vergeven, broeder, dat ik me soms nog zulke opmerkingen permitteer, die naar mijn gewoonte een beetje humoresk klinken. Maar dat brengt werkelijk de zaak zelf met zich mee, die op zich beschouwd in hoge mate komisch is! Zo kan ik me nu de triljoenen plooien indenken, waarin de huid van deze kikkers nu samengeschrompeld zal zijn; en dat is ook al weer lachwek</w:t>
        <w:softHyphen/>
        <w:t>kend!</w:t>
      </w:r>
    </w:p>
    <w:p>
      <w:pPr>
        <w:pStyle w:val="Normal"/>
        <w:widowControl w:val="false"/>
        <w:autoSpaceDE w:val="false"/>
        <w:spacing w:lineRule="exact" w:line="300"/>
        <w:jc w:val="both"/>
        <w:rPr>
          <w:sz w:val="22"/>
          <w:szCs w:val="20"/>
        </w:rPr>
      </w:pPr>
      <w:r>
        <w:rPr>
          <w:sz w:val="22"/>
          <w:szCs w:val="20"/>
        </w:rPr>
        <w:t>[13] Ik weet wel, dat in de ogen van de Heer en ook in die van een engel, al deze verschijnselen vol van de hoogste goddelijke ernst zijn. Desalniettemin hebben ze toch voor mensen als wij dikwijls iets zeer komisch. Ook zal de Heer zeker niet gelachen hebben, toen hij de ezel zijn twee lange oren heeft gegeven. Maar iemand als ik moet toch zeker lachen, als men zo'n langorige filosoof aankijkt, ook al weet men dat de ezel zijn twee lange oren evenzeer nodig heeft als de vogel de zijne, die nauwelijks zichtbaar zijn.</w:t>
      </w:r>
    </w:p>
    <w:p>
      <w:pPr>
        <w:pStyle w:val="Normal"/>
        <w:widowControl w:val="false"/>
        <w:autoSpaceDE w:val="false"/>
        <w:spacing w:lineRule="exact" w:line="300"/>
        <w:jc w:val="both"/>
        <w:rPr/>
      </w:pPr>
      <w:r>
        <w:rPr>
          <w:sz w:val="22"/>
          <w:szCs w:val="20"/>
        </w:rPr>
        <w:t>[14] Zoals er op aarde een aantal dom lijkende en bijgevolg komische verschijn</w:t>
        <w:softHyphen/>
        <w:t xml:space="preserve">selen zijn, zijn er ook hier genoeg van dergelijke dingen - weliswaar niet voor </w:t>
      </w:r>
      <w:r>
        <w:rPr>
          <w:sz w:val="22"/>
          <w:szCs w:val="22"/>
        </w:rPr>
        <w:t xml:space="preserve">allen, maar alleen voor wezens van mijn soort! Ik zal misschien mettertijd </w:t>
      </w:r>
      <w:r>
        <w:rPr>
          <w:sz w:val="22"/>
          <w:szCs w:val="26"/>
        </w:rPr>
        <w:t xml:space="preserve">- </w:t>
      </w:r>
      <w:r>
        <w:rPr>
          <w:sz w:val="22"/>
          <w:szCs w:val="20"/>
        </w:rPr>
        <w:t xml:space="preserve">als hier nog sprake van tijd kan zijn </w:t>
      </w:r>
      <w:r>
        <w:rPr>
          <w:sz w:val="22"/>
          <w:szCs w:val="26"/>
        </w:rPr>
        <w:t xml:space="preserve">- </w:t>
      </w:r>
      <w:r>
        <w:rPr>
          <w:sz w:val="22"/>
          <w:szCs w:val="20"/>
        </w:rPr>
        <w:t>niets lachwekkends meer vinden aan deze verschijnselen. Maar nu en in deze toestand is het me totaal onmogelijk, het humoristische helemaal aan de kant te schuiven.'</w:t>
      </w:r>
    </w:p>
    <w:p>
      <w:pPr>
        <w:pStyle w:val="Normal"/>
        <w:widowControl w:val="false"/>
        <w:autoSpaceDE w:val="false"/>
        <w:spacing w:lineRule="exact" w:line="300"/>
        <w:jc w:val="both"/>
        <w:rPr>
          <w:sz w:val="22"/>
          <w:szCs w:val="20"/>
        </w:rPr>
      </w:pPr>
      <w:r>
        <w:rPr>
          <w:sz w:val="22"/>
          <w:szCs w:val="20"/>
        </w:rPr>
        <w:t>[15] BOREM zegt: 'Dat geeft niet, lieve broeder. Ik ben ook geen treurwilg en de Heer wel het minst. Desalniettemin moet de zogenaamde spotlach helemaal uit de hemel verbannen blijven, omdat daarin toch een heimelijk leedvermaak verborgen is, evenals in een overdreven nieuwsgierigheid.</w:t>
      </w:r>
    </w:p>
    <w:p>
      <w:pPr>
        <w:pStyle w:val="Normal"/>
        <w:widowControl w:val="false"/>
        <w:autoSpaceDE w:val="false"/>
        <w:spacing w:lineRule="exact" w:line="300"/>
        <w:jc w:val="both"/>
        <w:rPr>
          <w:sz w:val="22"/>
          <w:szCs w:val="20"/>
        </w:rPr>
      </w:pPr>
      <w:r>
        <w:rPr>
          <w:sz w:val="22"/>
          <w:szCs w:val="20"/>
        </w:rPr>
        <w:t>[16] Maar jouw opmerking over de grote rekbaarheid van de huid van deze op kikvorsen lijkende verschijningen is niets dan een aangeboren grappenmakerij van je geest, die helemaal geen boosaardigheid in zich heeft. Mettertijd zul je over je flauwe grapjes zelf lachen, als je je bewust wordt hoe weinig gehalte ze hebben. Wend je ogen nu maar weer naar je padden en let er op, wat er verder met hen gebeurt!'</w:t>
      </w:r>
    </w:p>
    <w:p>
      <w:pPr>
        <w:pStyle w:val="Normal"/>
        <w:widowControl w:val="false"/>
        <w:autoSpaceDE w:val="false"/>
        <w:spacing w:lineRule="exact" w:line="300"/>
        <w:jc w:val="both"/>
        <w:rPr>
          <w:sz w:val="22"/>
          <w:szCs w:val="20"/>
        </w:rPr>
      </w:pPr>
      <w:r>
        <w:rPr>
          <w:sz w:val="22"/>
          <w:szCs w:val="20"/>
        </w:rPr>
        <w:t>[17] BISSCHOP MARTINUS zegt: 'Ja, je hebt gelijk, ik zou mijn tijd bijna verkletst hebben. Ik zie ze al! Ze likken nu de voeten van de beide mannen. Enkele kwaken nu tegen ze, maar ik versta niets van deze kwaakspraak. Dat zal wel echt te kwaaks zijn?</w:t>
      </w:r>
    </w:p>
    <w:p>
      <w:pPr>
        <w:pStyle w:val="Normal"/>
        <w:widowControl w:val="false"/>
        <w:autoSpaceDE w:val="false"/>
        <w:spacing w:lineRule="exact" w:line="300"/>
        <w:jc w:val="both"/>
        <w:rPr/>
      </w:pPr>
      <w:r>
        <w:rPr>
          <w:sz w:val="22"/>
          <w:szCs w:val="20"/>
        </w:rPr>
        <w:t xml:space="preserve">[18] Waarschijnlijk zullen ze de beide boden om een algehele amnestie vragen? Maar deze lijken hun taal ook niet te verstaan en wijzen op het zeewater. De kikkertjes kwaken nu echter nog harder en volgen de twee op de voet; maar dat helpt hun niets. De twee bedreigen ze en de kikkers springen nu naar de zee en </w:t>
      </w:r>
      <w:r>
        <w:rPr>
          <w:sz w:val="22"/>
          <w:szCs w:val="18"/>
        </w:rPr>
        <w:t xml:space="preserve">nu </w:t>
      </w:r>
      <w:r>
        <w:rPr>
          <w:sz w:val="22"/>
          <w:szCs w:val="30"/>
        </w:rPr>
        <w:t xml:space="preserve">- </w:t>
      </w:r>
      <w:r>
        <w:rPr>
          <w:sz w:val="22"/>
          <w:szCs w:val="18"/>
        </w:rPr>
        <w:t xml:space="preserve">roetsj </w:t>
      </w:r>
      <w:r>
        <w:rPr>
          <w:sz w:val="22"/>
        </w:rPr>
        <w:t xml:space="preserve">- </w:t>
      </w:r>
      <w:r>
        <w:rPr>
          <w:sz w:val="22"/>
          <w:szCs w:val="20"/>
        </w:rPr>
        <w:t>er in!</w:t>
      </w:r>
    </w:p>
    <w:p>
      <w:pPr>
        <w:pStyle w:val="Normal"/>
        <w:widowControl w:val="false"/>
        <w:autoSpaceDE w:val="false"/>
        <w:spacing w:lineRule="exact" w:line="300"/>
        <w:jc w:val="both"/>
        <w:rPr>
          <w:sz w:val="22"/>
          <w:szCs w:val="20"/>
        </w:rPr>
      </w:pPr>
      <w:r>
        <w:rPr>
          <w:sz w:val="22"/>
          <w:szCs w:val="20"/>
        </w:rPr>
        <w:t>[19] En nu is het uit! Geen kikker en geen klein kikkertje meer te zien. Alleen de ouders staan nog aan de oever en staren naar beneden in de diepte, om van hun dochters misschien toch nog het laatste puntje schorpioenstaart te ontdek</w:t>
        <w:softHyphen/>
        <w:t>ken. Maar ze ontdekken niets, evenmin als de eerste die nog steeds op het water rondloopt en zijn dochter zoekt. Hij roept enkelen naar zich toe en zegt, dat het water zo vast is als steen.</w:t>
      </w:r>
    </w:p>
    <w:p>
      <w:pPr>
        <w:pStyle w:val="Normal"/>
        <w:widowControl w:val="false"/>
        <w:autoSpaceDE w:val="false"/>
        <w:spacing w:lineRule="exact" w:line="300"/>
        <w:jc w:val="both"/>
        <w:rPr>
          <w:sz w:val="22"/>
          <w:szCs w:val="20"/>
        </w:rPr>
      </w:pPr>
      <w:r>
        <w:rPr>
          <w:sz w:val="22"/>
          <w:szCs w:val="20"/>
        </w:rPr>
        <w:t>[20] De andere ouders willen echter de hardheid van het water toch niet met hun voeten uitproberen, maar keren terug naar de twee mannen in het wit. Zij vragen smekend hoe het nu met hun dochters zal aflopen en of ze nu misschien voor eeuwig verloren zullen zijn.</w:t>
      </w:r>
    </w:p>
    <w:p>
      <w:pPr>
        <w:pStyle w:val="Normal"/>
        <w:widowControl w:val="false"/>
        <w:autoSpaceDE w:val="false"/>
        <w:spacing w:lineRule="exact" w:line="300"/>
        <w:rPr>
          <w:sz w:val="22"/>
          <w:szCs w:val="20"/>
        </w:rPr>
      </w:pPr>
      <w:r>
        <w:rPr>
          <w:sz w:val="22"/>
          <w:szCs w:val="20"/>
        </w:rPr>
        <w:t>[21] De beide mannen geven hun evenwel geen antwoord, doch begeven zich van daar de zee op en wandelen weg in de verte.</w:t>
      </w:r>
    </w:p>
    <w:p>
      <w:pPr>
        <w:pStyle w:val="Normal"/>
        <w:widowControl w:val="false"/>
        <w:autoSpaceDE w:val="false"/>
        <w:spacing w:lineRule="exact" w:line="300"/>
        <w:rPr/>
      </w:pPr>
      <w:r>
        <w:rPr>
          <w:sz w:val="22"/>
          <w:szCs w:val="20"/>
        </w:rPr>
        <w:t xml:space="preserve">[22] De oude mensen staren hun nu wanhopig na. Enkele proberen op dringend aanraden van de ene, hun voeten op het water te zetten </w:t>
      </w:r>
      <w:r>
        <w:rPr>
          <w:sz w:val="22"/>
          <w:szCs w:val="26"/>
        </w:rPr>
        <w:t xml:space="preserve">- </w:t>
      </w:r>
      <w:r>
        <w:rPr>
          <w:sz w:val="22"/>
          <w:szCs w:val="22"/>
        </w:rPr>
        <w:t xml:space="preserve">en kijk, het gaat. Nu </w:t>
      </w:r>
      <w:r>
        <w:rPr>
          <w:sz w:val="22"/>
          <w:szCs w:val="20"/>
        </w:rPr>
        <w:t xml:space="preserve">rennen ze er allemaal naar toe en willen de twee achterna; maar men komt met het hardlopen niet snel vooruit, want de oppervlakte van het water moet uiterst glad zijn en hachelijk, daar deze oude hardlopers aan een stuk door over elkaar heen vallen. De eerste die zich in het water wilde storten komt tamelijk goed vooruit, maar de anderen vallen voortdurend en komen bijna niet van hun plaats. Nu, deze zullen wel voor de eerste en laatste keer op dit ijs gaan dansen! </w:t>
      </w:r>
    </w:p>
    <w:p>
      <w:pPr>
        <w:pStyle w:val="Normal"/>
        <w:widowControl w:val="false"/>
        <w:autoSpaceDE w:val="false"/>
        <w:spacing w:lineRule="exact" w:line="300"/>
        <w:rPr>
          <w:sz w:val="22"/>
          <w:szCs w:val="20"/>
        </w:rPr>
      </w:pPr>
      <w:r>
        <w:rPr>
          <w:sz w:val="22"/>
          <w:szCs w:val="20"/>
        </w:rPr>
        <w:t>[23] Maar nu zou ik toch wel willen weten, wat er nu eigenlijk met deze dames oftewel kikvorsen zal gebeuren. In de hel zullen ze toch niet zijn, omdat ze hier nog allemaal als echte standbeelden te zien zijn. Hoe echter hun nog buitenhelse toestand er uit zal zien, zal de Heer zeker beter weten en zien dan ik.</w:t>
      </w:r>
    </w:p>
    <w:p>
      <w:pPr>
        <w:pStyle w:val="Normal"/>
        <w:widowControl w:val="false"/>
        <w:autoSpaceDE w:val="false"/>
        <w:spacing w:lineRule="exact" w:line="300"/>
        <w:jc w:val="both"/>
        <w:rPr>
          <w:sz w:val="22"/>
          <w:szCs w:val="20"/>
        </w:rPr>
      </w:pPr>
      <w:r>
        <w:rPr>
          <w:sz w:val="22"/>
          <w:szCs w:val="20"/>
        </w:rPr>
        <w:t>[24] Maar zeg mij toch, lieve broeder, wat heeft dit alles toch eigenlijk voor zin en betekenis: de kikvorsgedaante, nu deze zee, het wegzinken van de kikvorsen, de oude mensen die niet ten ondergaan en de twee in het wit geklede afgezanten die zich nu zo ver hebben verwijderd?</w:t>
      </w:r>
    </w:p>
    <w:p>
      <w:pPr>
        <w:pStyle w:val="Normal"/>
        <w:widowControl w:val="false"/>
        <w:autoSpaceDE w:val="false"/>
        <w:spacing w:lineRule="exact" w:line="300"/>
        <w:jc w:val="both"/>
        <w:rPr>
          <w:sz w:val="22"/>
          <w:szCs w:val="20"/>
        </w:rPr>
      </w:pPr>
      <w:r>
        <w:rPr>
          <w:sz w:val="22"/>
          <w:szCs w:val="20"/>
        </w:rPr>
        <w:t xml:space="preserve">[25] Ik heb dat nu allemaal wel mee aangezien en heb er veel van geleerd. Maar als ik de eigenlijke zin van dit alles zou willen verklaren, dan zou me dat bijzonder slecht afgaan. Wees daarom zo goed mij te vertellen, wat dit allemaal betekent.' </w:t>
      </w:r>
    </w:p>
    <w:p>
      <w:pPr>
        <w:pStyle w:val="Normal"/>
        <w:widowControl w:val="false"/>
        <w:autoSpaceDE w:val="false"/>
        <w:spacing w:lineRule="exact" w:line="300"/>
        <w:jc w:val="both"/>
        <w:rPr/>
      </w:pPr>
      <w:r>
        <w:rPr>
          <w:sz w:val="22"/>
          <w:szCs w:val="20"/>
        </w:rPr>
        <w:t xml:space="preserve">[26] BOREM zegt: 'Alle </w:t>
      </w:r>
      <w:r>
        <w:rPr>
          <w:sz w:val="22"/>
          <w:szCs w:val="26"/>
        </w:rPr>
        <w:t xml:space="preserve">- </w:t>
      </w:r>
      <w:r>
        <w:rPr>
          <w:sz w:val="22"/>
          <w:szCs w:val="20"/>
        </w:rPr>
        <w:t>vooral vrouwelijke wezens die voor de geestelijke stand hebben gekozen en weliswaar bidden en vasten terwille van de hemel, maar daarbij ook de wereldlijke voordelen heel sterk in het oog houden, verschijnen na het verlaten van hun natuurlijk lichaam als allerlei amfibieën; dieren die zich ook in twee elementen ophouden en daarin kunnen leven!</w:t>
      </w:r>
    </w:p>
    <w:p>
      <w:pPr>
        <w:pStyle w:val="TextBody"/>
        <w:rPr/>
      </w:pPr>
      <w:r>
        <w:rPr/>
        <w:t>[27] De zee stelt hun natuurlijke staat voor, die hun tijdens hun aardse leven meer aan het hart lag dan het geestelijke. Daarom moeten ze zich daar nu ook in storten en hierin de ijdelheid van hun wereldse streven toetsen. Ook stelt de zee de mate van hun grote domheid voor, waarin ze nu tot op de bodem moeten gaan om deze als zodanig te herkennen. De slangenkoppen van deze kikvorsen betekenen de overduidelijke, hoogmoedige kwaadaardigheid en dikwijls slimme berekening hoe deze uit te voeren. De schorpioen-staarten betekenen hun arglistige aard, tengevolge waarvan ze diegenen die ze schade wilden toebrengen, van achteren in de rug pakten en verwondden. - Begrijp je dat?'</w:t>
      </w:r>
    </w:p>
    <w:p>
      <w:pPr>
        <w:pStyle w:val="Normal"/>
        <w:widowControl w:val="false"/>
        <w:autoSpaceDE w:val="false"/>
        <w:spacing w:lineRule="exact" w:line="300"/>
        <w:jc w:val="both"/>
        <w:rPr>
          <w:sz w:val="22"/>
          <w:szCs w:val="20"/>
        </w:rPr>
      </w:pPr>
      <w:r>
        <w:rPr>
          <w:sz w:val="22"/>
          <w:szCs w:val="20"/>
        </w:rPr>
        <w:t>[28] BISSCHOP MARTINUS zegt: 'Broeder, ik begrijp dat nu heel goed. Ik heb dergelijke schijnheilige, ultraroomse kruiperijen op aarde helaas maar al te veel leren kennen en moest als bisschop daarvoor beide ogen stijf dichtknijpen. En waarom, dat zul je zeker ook wel begrijpen!'</w:t>
      </w:r>
    </w:p>
    <w:p>
      <w:pPr>
        <w:pStyle w:val="Normal"/>
        <w:widowControl w:val="false"/>
        <w:autoSpaceDE w:val="false"/>
        <w:spacing w:lineRule="exact" w:line="300"/>
        <w:jc w:val="both"/>
        <w:rPr/>
      </w:pPr>
      <w:r>
        <w:rPr>
          <w:sz w:val="22"/>
          <w:szCs w:val="20"/>
        </w:rPr>
        <w:t xml:space="preserve">[29] BOREM zegt: 'O ja, maar al te goed en bijna te duidelijk! Maar luister nu verder! De oude mensen die van nature dom waren, kwamen wegens hun meestal hoogadellijke geboorte ook niet tot een ander dan het paaps aristocratisch licht. Daarom zagen ze ook alle paapse roepingen meestal voor echt hemelse aan en verkochten hun dochters met een grote bruidsschat aan zulke papen. Deze oude mensen zijn nu nog veel te dom, om tot op de bodem van hun eigen domheid door te kunnen dringen. Daarom lopen ze daar nu op rond als ezels op het ijs en vallen voortdurend </w:t>
      </w:r>
      <w:r>
        <w:rPr>
          <w:sz w:val="22"/>
          <w:szCs w:val="26"/>
        </w:rPr>
        <w:t xml:space="preserve">- </w:t>
      </w:r>
      <w:r>
        <w:rPr>
          <w:sz w:val="22"/>
          <w:szCs w:val="22"/>
        </w:rPr>
        <w:t>uitgezonderd de ene, die iets verstandiger is en zijn</w:t>
      </w:r>
    </w:p>
    <w:p>
      <w:pPr>
        <w:pStyle w:val="Normal"/>
        <w:widowControl w:val="false"/>
        <w:autoSpaceDE w:val="false"/>
        <w:spacing w:lineRule="exact" w:line="300"/>
        <w:rPr>
          <w:sz w:val="22"/>
          <w:szCs w:val="20"/>
        </w:rPr>
      </w:pPr>
      <w:r>
        <w:rPr>
          <w:sz w:val="22"/>
          <w:szCs w:val="20"/>
        </w:rPr>
        <w:t xml:space="preserve">domheid meer dienstbaar heeft gemaakt dan de anderen. - Begrijp je dat ook?' </w:t>
      </w:r>
    </w:p>
    <w:p>
      <w:pPr>
        <w:pStyle w:val="Normal"/>
        <w:widowControl w:val="false"/>
        <w:autoSpaceDE w:val="false"/>
        <w:spacing w:lineRule="exact" w:line="300"/>
        <w:rPr>
          <w:sz w:val="22"/>
          <w:szCs w:val="20"/>
        </w:rPr>
      </w:pPr>
      <w:r>
        <w:rPr>
          <w:sz w:val="22"/>
          <w:szCs w:val="20"/>
        </w:rPr>
        <w:t>[30] BISSCHOP MARTINUS zegt: 'O ja, lieve broeder, dat begrijp ik nu ook non plus ultra! Dus hebben wij hier dan ook met een echte aristocraten zwendeldans te doen!'</w:t>
      </w:r>
    </w:p>
    <w:p>
      <w:pPr>
        <w:pStyle w:val="Normal"/>
        <w:widowControl w:val="false"/>
        <w:autoSpaceDE w:val="false"/>
        <w:spacing w:lineRule="exact" w:line="300"/>
        <w:jc w:val="both"/>
        <w:rPr>
          <w:sz w:val="22"/>
          <w:szCs w:val="20"/>
        </w:rPr>
      </w:pPr>
      <w:r>
        <w:rPr>
          <w:sz w:val="22"/>
          <w:szCs w:val="20"/>
        </w:rPr>
        <w:t>[31] BOREM zegt: 'Ja, ja, zo is het. Maar let nu wel goed op het verdere verloop van deze scène. Het eerste tafereel is nu gespeeld en het tweede zal zo meteen beginnen. Dan zul je pas dingen te zien krijgen, waarbij je zeker de raarste gezichten zult trekken!'</w:t>
      </w:r>
    </w:p>
    <w:p>
      <w:pPr>
        <w:pStyle w:val="Normal"/>
        <w:widowControl w:val="false"/>
        <w:autoSpaceDE w:val="false"/>
        <w:spacing w:lineRule="exact" w:line="300"/>
        <w:jc w:val="both"/>
        <w:rPr>
          <w:sz w:val="22"/>
          <w:szCs w:val="20"/>
        </w:rPr>
      </w:pPr>
      <w:r>
        <w:rPr>
          <w:sz w:val="22"/>
          <w:szCs w:val="20"/>
        </w:rPr>
        <w:t>[32] BISSCHOP MARTINUS zegt: 'Daar verheug ik me al op. Nu zal ik de gebeurtenissen ook zeker beter begrijpen dan tot nu toe, dus nu maar weer verder. Maar waarom de twee wijze mannen zich verwijderen, wat ik je toch ook gevraagd had broeder, ben je nog vergeten uit te leggen.'</w:t>
      </w:r>
    </w:p>
    <w:p>
      <w:pPr>
        <w:pStyle w:val="Normal"/>
        <w:widowControl w:val="false"/>
        <w:autoSpaceDE w:val="false"/>
        <w:spacing w:lineRule="exact" w:line="300"/>
        <w:jc w:val="both"/>
        <w:rPr>
          <w:sz w:val="22"/>
          <w:szCs w:val="20"/>
        </w:rPr>
      </w:pPr>
      <w:r>
        <w:rPr>
          <w:sz w:val="22"/>
          <w:szCs w:val="20"/>
        </w:rPr>
        <w:t>[33] BOREM zegt: '0 nee, volstrekt niet; want hier vergeet men nooit iets! Maar de betekenis van dit verschijnsel, en nog van heel veel andere, zul je zelf moeten zoeken en vinden, opdat je een oefening zult hebben om je uit je zelf in de zuiver hemelse bezigheden te bekwamen. Probeer het nog eens en je zult je er meteen van kunnen overtuigen, hoe ver je wijsheid al reikt.'</w:t>
      </w:r>
    </w:p>
    <w:p>
      <w:pPr>
        <w:pStyle w:val="Normal"/>
        <w:widowControl w:val="false"/>
        <w:autoSpaceDE w:val="false"/>
        <w:spacing w:lineRule="exact" w:line="300"/>
        <w:jc w:val="both"/>
        <w:rPr>
          <w:sz w:val="22"/>
          <w:szCs w:val="20"/>
        </w:rPr>
      </w:pPr>
      <w:r>
        <w:rPr>
          <w:sz w:val="22"/>
          <w:szCs w:val="20"/>
        </w:rPr>
        <w:t>[34] BISSCHOP MARTINUS zegt: 'O ja, dat is natuurlijk heel wat anders. Weet je, nu je mij al veel andere dingen hebt verduidelijkt, komt het me voor, dat het zeker niet al te moeilijk zal zijn om dit te verklaren. Ik denk daar nu zo over:</w:t>
      </w:r>
    </w:p>
    <w:p>
      <w:pPr>
        <w:pStyle w:val="Normal"/>
        <w:widowControl w:val="false"/>
        <w:autoSpaceDE w:val="false"/>
        <w:spacing w:lineRule="exact" w:line="300"/>
        <w:jc w:val="both"/>
        <w:rPr>
          <w:sz w:val="22"/>
          <w:szCs w:val="20"/>
        </w:rPr>
      </w:pPr>
      <w:r>
        <w:rPr>
          <w:sz w:val="22"/>
          <w:szCs w:val="20"/>
        </w:rPr>
        <w:t>[35] De twee wijzen zijn als een hemelse olie. En deze oude, domme aristocraten zijn als aards pek, dat zeer smerig is en buitengewoon stinkt. Dat de hemelse olie het naast deze pek niet langer kan uithouden, ligt heel erg voor de hand. Wat denk je broeder, heb ik goed geoordeeld?'</w:t>
      </w:r>
    </w:p>
    <w:p>
      <w:pPr>
        <w:pStyle w:val="Normal"/>
        <w:widowControl w:val="false"/>
        <w:autoSpaceDE w:val="false"/>
        <w:spacing w:lineRule="exact" w:line="300"/>
        <w:jc w:val="both"/>
        <w:rPr>
          <w:sz w:val="22"/>
          <w:szCs w:val="20"/>
        </w:rPr>
      </w:pPr>
      <w:r>
        <w:rPr>
          <w:sz w:val="22"/>
          <w:szCs w:val="20"/>
        </w:rPr>
        <w:t>[36] BOREM zegt: 'Beter dan je nu zelf nog in staat bent te begrijpen. Wat je echter nog niet tot op de diepste bodem begrijpt, dat zul je bij het vervolg begrijpen. Denk daarom niet verder over deze zaak na, doch keer je ogen nu weer naar het achterhoofd van deze dame; dan zal de volledige oplossing zich al gauw vanzelf aan je voordoen.'</w:t>
      </w:r>
    </w:p>
    <w:p>
      <w:pPr>
        <w:pStyle w:val="Normal"/>
        <w:widowControl w:val="false"/>
        <w:autoSpaceDE w:val="false"/>
        <w:spacing w:lineRule="exact" w:line="300"/>
        <w:jc w:val="both"/>
        <w:rPr>
          <w:sz w:val="22"/>
          <w:szCs w:val="20"/>
        </w:rPr>
      </w:pPr>
      <w:r>
        <w:rPr>
          <w:sz w:val="22"/>
          <w:szCs w:val="20"/>
        </w:rPr>
        <w:t>[37] BISSCHOP MARTINUS zegt: 'Broeder, ik ben er al helemaal bij! Tot nu toe is weliswaar nog alles bij het oude; maar dat geeft niet, het zal wel komen - ja, ja, daar komt al iets!'</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2</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szCs w:val="26"/>
        </w:rPr>
      </w:pPr>
      <w:r>
        <w:rPr/>
        <w:t>Het optreden van de dames van het Heilige Hart van Jezus</w:t>
      </w:r>
    </w:p>
    <w:p>
      <w:pPr>
        <w:pStyle w:val="Normal"/>
        <w:widowControl w:val="false"/>
        <w:autoSpaceDE w:val="false"/>
        <w:spacing w:lineRule="exact" w:line="300"/>
        <w:jc w:val="center"/>
        <w:rPr>
          <w:b/>
          <w:b/>
          <w:bCs/>
          <w:sz w:val="22"/>
          <w:szCs w:val="18"/>
        </w:rPr>
      </w:pPr>
      <w:r>
        <w:rPr>
          <w:b/>
          <w:bCs/>
          <w:i/>
          <w:iCs/>
          <w:sz w:val="22"/>
          <w:szCs w:val="18"/>
        </w:rPr>
        <w:t>De helse storm op zee</w:t>
      </w:r>
    </w:p>
    <w:p>
      <w:pPr>
        <w:pStyle w:val="Normal"/>
        <w:widowControl w:val="false"/>
        <w:autoSpaceDE w:val="false"/>
        <w:spacing w:lineRule="exact" w:line="300"/>
        <w:jc w:val="center"/>
        <w:rPr>
          <w:b/>
          <w:b/>
          <w:bCs/>
          <w:sz w:val="22"/>
          <w:szCs w:val="26"/>
        </w:rPr>
      </w:pPr>
      <w:r>
        <w:rPr>
          <w:b/>
          <w:bCs/>
          <w:i/>
          <w:iCs/>
          <w:sz w:val="22"/>
          <w:szCs w:val="18"/>
        </w:rPr>
        <w:t>Het vangen van het stormgespuis in een zak</w:t>
      </w:r>
    </w:p>
    <w:p>
      <w:pPr>
        <w:pStyle w:val="Normal"/>
        <w:widowControl w:val="false"/>
        <w:autoSpaceDE w:val="false"/>
        <w:spacing w:lineRule="exact" w:line="300"/>
        <w:jc w:val="center"/>
        <w:rPr>
          <w:b/>
          <w:b/>
          <w:bCs/>
          <w:i/>
          <w:i/>
          <w:iCs/>
          <w:sz w:val="22"/>
          <w:szCs w:val="18"/>
        </w:rPr>
      </w:pPr>
      <w:r>
        <w:rPr>
          <w:b/>
          <w:bCs/>
          <w:i/>
          <w:iCs/>
          <w:sz w:val="22"/>
          <w:szCs w:val="18"/>
        </w:rPr>
        <w:t>Borem 's toelicht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Maar wat is dat toch? Kijk daar, vanuit de donkere avond stijgen dichte wolkenmassa's uit zee op, ongeveer net zoals ik ze wel eens voor zwaar onweer op aarde achter de bergen heb zien opkomen. Deze wolken</w:t>
        <w:softHyphen/>
        <w:t>massa' s komen steeds dichterbij en het weerlicht al verschrikkelijk.</w:t>
      </w:r>
    </w:p>
    <w:p>
      <w:pPr>
        <w:pStyle w:val="Normal"/>
        <w:widowControl w:val="false"/>
        <w:autoSpaceDE w:val="false"/>
        <w:spacing w:lineRule="exact" w:line="300"/>
        <w:jc w:val="both"/>
        <w:rPr>
          <w:sz w:val="22"/>
          <w:szCs w:val="20"/>
        </w:rPr>
      </w:pPr>
      <w:r>
        <w:rPr>
          <w:sz w:val="22"/>
          <w:szCs w:val="20"/>
        </w:rPr>
        <w:t>[2] Ook zie ik nu een aantal grote en kleine waterhozen langs de zwartgrijze wolken voorbijtrekken. Dat ziet er nu opeens heel erg dreigend uit! Onze oude mensen ontdekken nu ook de opkomende storm en doen alle mogelijke moeite om bij de veilige oever te komen. Zie ze eens werken met handen en voeten en wat vallen ze dikwijls!</w:t>
      </w:r>
    </w:p>
    <w:p>
      <w:pPr>
        <w:pStyle w:val="Normal"/>
        <w:widowControl w:val="false"/>
        <w:autoSpaceDE w:val="false"/>
        <w:spacing w:lineRule="exact" w:line="300"/>
        <w:jc w:val="both"/>
        <w:rPr>
          <w:sz w:val="22"/>
          <w:szCs w:val="20"/>
        </w:rPr>
      </w:pPr>
      <w:r>
        <w:rPr>
          <w:sz w:val="22"/>
          <w:szCs w:val="20"/>
        </w:rPr>
        <w:t>[3] Nee, maar dat is immers, zoals men pleegt te zeggen, niet van deze wereld! En toch lijkt hun inspanning hen niet veel te helpen; in plaats van dichterbij raken ze steeds verder van de oever af. Ach, dat moet een heel noodlottige situatie voor deze oude mannen en vrouwen zijn.</w:t>
      </w:r>
    </w:p>
    <w:p>
      <w:pPr>
        <w:pStyle w:val="Normal"/>
        <w:widowControl w:val="false"/>
        <w:autoSpaceDE w:val="false"/>
        <w:spacing w:lineRule="exact" w:line="300"/>
        <w:jc w:val="both"/>
        <w:rPr>
          <w:sz w:val="22"/>
          <w:szCs w:val="20"/>
        </w:rPr>
      </w:pPr>
      <w:r>
        <w:rPr>
          <w:sz w:val="22"/>
          <w:szCs w:val="20"/>
        </w:rPr>
        <w:t>[4] Ik zie ook nog de twee in het wit geklede mannen daar heel in de verte in het zuiden als twee sterren schitteren. Maar zij lijken zich om deze naderbij komende grote storm niet het minst te bekommeren. En zie, deze komt steeds dichterbij en wordt vergezeld van nu al meer dan duizend waterhozen en talloze bliksems. Ook hoor ik het al vreselijk donderen en orkanen stuwen de golven nu ook op als bergen zo hoog! O drommels, drommels, het ziet er nu echt slecht uit!</w:t>
      </w:r>
    </w:p>
    <w:p>
      <w:pPr>
        <w:pStyle w:val="TextBody"/>
        <w:rPr/>
      </w:pPr>
      <w:r>
        <w:rPr/>
        <w:t>[5] Maar die arme, oude mensen! O, wat werken ze toch met zijn allen en toch is al hun moeite en werk tevergeefs! Nu zie je wel heel duidelijk, hoe weinig een mens tegen zulke ongehoorde uitbarstingen van kracht kan doen. Als er niet een goddelijke kracht met de mens samenwerkt, dan is hij het nietigste wezen in de totale oneindigheid. Maar ik ben nu toch wel bijzonder nieuwsgierig, wat er nog allemaal zal gaan gebeuren.'</w:t>
      </w:r>
    </w:p>
    <w:p>
      <w:pPr>
        <w:pStyle w:val="Normal"/>
        <w:widowControl w:val="false"/>
        <w:autoSpaceDE w:val="false"/>
        <w:spacing w:lineRule="exact" w:line="300"/>
        <w:jc w:val="both"/>
        <w:rPr/>
      </w:pPr>
      <w:r>
        <w:rPr>
          <w:sz w:val="22"/>
          <w:szCs w:val="20"/>
        </w:rPr>
        <w:t xml:space="preserve">[6] BOREM zegt: 'Let nu heel goed op en je zult meteen zien, in welke richting deze storm zal gaan! Maak je geen zorgen over de oude mensen, die zich inspannen de oever te bereiken om aan de naderende storm te ontkomen </w:t>
      </w:r>
      <w:r>
        <w:rPr>
          <w:sz w:val="22"/>
          <w:szCs w:val="32"/>
        </w:rPr>
        <w:t xml:space="preserve">- </w:t>
      </w:r>
      <w:r>
        <w:rPr>
          <w:sz w:val="22"/>
          <w:szCs w:val="22"/>
        </w:rPr>
        <w:t xml:space="preserve">die </w:t>
      </w:r>
      <w:r>
        <w:rPr>
          <w:sz w:val="22"/>
          <w:szCs w:val="20"/>
        </w:rPr>
        <w:t>heeft niets met hen te maken. Doch die twee wijze afgezanten daarginds in het zuiden zijn nu het doelwit van hun wraak, omdat ze geen gewillig oor hebben geleend aan het smeken van deze dames.</w:t>
      </w:r>
    </w:p>
    <w:p>
      <w:pPr>
        <w:pStyle w:val="Normal"/>
        <w:widowControl w:val="false"/>
        <w:autoSpaceDE w:val="false"/>
        <w:spacing w:lineRule="exact" w:line="300"/>
        <w:jc w:val="both"/>
        <w:rPr>
          <w:sz w:val="22"/>
          <w:szCs w:val="20"/>
        </w:rPr>
      </w:pPr>
      <w:r>
        <w:rPr>
          <w:sz w:val="22"/>
          <w:szCs w:val="20"/>
        </w:rPr>
        <w:t>[7] Zie, dat is nu al een beetje hels; maar dan alleen nog maar bij benadering. Want omdat deze nu op de bodem van hun domheid zijn gestoten, vonden ze ook nog enkele resten van hun aardse aristocratentrots en de daarmee verbonden heerszucht. Deze restanten ontbrandden door de vlam van de vernederende herinnering, hoe ze door de twee afgezanten op zogenaamd zeer smadelijke wijze in kikvorsen werden veranderd en daarna naar hun mening onbarmhartig in de vervloekte zee werden gedreven.</w:t>
      </w:r>
    </w:p>
    <w:p>
      <w:pPr>
        <w:pStyle w:val="Normal"/>
        <w:widowControl w:val="false"/>
        <w:autoSpaceDE w:val="false"/>
        <w:spacing w:lineRule="exact" w:line="300"/>
        <w:jc w:val="both"/>
        <w:rPr>
          <w:sz w:val="22"/>
          <w:szCs w:val="20"/>
        </w:rPr>
      </w:pPr>
      <w:r>
        <w:rPr>
          <w:sz w:val="22"/>
          <w:szCs w:val="20"/>
        </w:rPr>
        <w:t>[8] Daar die restanten op een dergelijke wijze bij hen in brand vlogen, maakte deze brand zich ook spoedig van hun hele wezen meester, dreef hen naar de rand van de eerste hel en bezorgde hen daar meteen een aantal gelijkgezinde en op hen lijkende helpers. Samen met hen trekken ze nu door die stormwolken en willen wraak nemen op die twee en daarna ook op allen die deze twee gestuurd hebben. Let nu op, want het belangrijkste zal meteen beginnen!'</w:t>
      </w:r>
    </w:p>
    <w:p>
      <w:pPr>
        <w:pStyle w:val="Normal"/>
        <w:widowControl w:val="false"/>
        <w:autoSpaceDE w:val="false"/>
        <w:spacing w:lineRule="exact" w:line="300"/>
        <w:jc w:val="both"/>
        <w:rPr>
          <w:sz w:val="22"/>
          <w:szCs w:val="20"/>
        </w:rPr>
      </w:pPr>
      <w:r>
        <w:rPr>
          <w:sz w:val="22"/>
          <w:szCs w:val="20"/>
        </w:rPr>
        <w:t>[9] BISSCHOP MARTINUS zegt: 'Ik dank jou en vooral de Heer voor deze uitleg. Maar behalve deze dank moet ik je ook bekennen, dat ik nu voor dit vrouwvolk een flinke woede in mij zelf voel, terwijl ik eerder echt vervuld was van een soort medelijden. Als ik maar de kracht van die twee afgezanten zou hebben, sapristi, dan zou het die stormheldinnen slecht vergaan! Maar ik hoop, dat deze twee zich ook wel tegen deze oerdomme, gruwelijke schepsels zullen weten te verde</w:t>
        <w:softHyphen/>
        <w:t>digen?</w:t>
      </w:r>
    </w:p>
    <w:p>
      <w:pPr>
        <w:pStyle w:val="Normal"/>
        <w:widowControl w:val="false"/>
        <w:autoSpaceDE w:val="false"/>
        <w:spacing w:lineRule="exact" w:line="300"/>
        <w:jc w:val="both"/>
        <w:rPr>
          <w:sz w:val="22"/>
          <w:szCs w:val="20"/>
        </w:rPr>
      </w:pPr>
      <w:r>
        <w:rPr>
          <w:sz w:val="22"/>
          <w:szCs w:val="20"/>
        </w:rPr>
        <w:t>[10] Kijk, de storm buigt nu echt in een rechte hoek naar het zuiden. Miljoenen bliksemflitsen trekken nu al naar die twee wijze mannen, die nog steeds totaal onbeweeglijk als de vaste sterren Castor en Pollux daar ver in het zuiden staan. Sapristi, wat golft de zee enorm en wat suist en bruist en raast de storm!</w:t>
      </w:r>
    </w:p>
    <w:p>
      <w:pPr>
        <w:pStyle w:val="Normal"/>
        <w:widowControl w:val="false"/>
        <w:autoSpaceDE w:val="false"/>
        <w:spacing w:lineRule="exact" w:line="300"/>
        <w:jc w:val="both"/>
        <w:rPr>
          <w:sz w:val="22"/>
          <w:szCs w:val="20"/>
        </w:rPr>
      </w:pPr>
      <w:r>
        <w:rPr>
          <w:sz w:val="22"/>
          <w:szCs w:val="20"/>
        </w:rPr>
        <w:t>[11] Maar kijk nu eens naar die arme oude mensen, hoe ze zwoegen! Zij kunnen zich nu helemaal niet meer staande houden, maar hurken en kruipen op handen en voeten. Nee, die moeten nu een echte helse kwelling ondergaan! O, o, nu scheurt er een flard van een wolk af en vliegt naar de oude mensen! Wat zal er nu weer gebeuren?</w:t>
      </w:r>
    </w:p>
    <w:p>
      <w:pPr>
        <w:pStyle w:val="Normal"/>
        <w:widowControl w:val="false"/>
        <w:autoSpaceDE w:val="false"/>
        <w:spacing w:lineRule="exact" w:line="300"/>
        <w:rPr>
          <w:sz w:val="22"/>
          <w:szCs w:val="20"/>
        </w:rPr>
      </w:pPr>
      <w:r>
        <w:rPr>
          <w:sz w:val="22"/>
          <w:szCs w:val="20"/>
        </w:rPr>
        <w:t>[12] Kijk, kijk, deze wolkenflard omhult nu de eerste oude man die zich in zee stortte en draagt hem eruit naar de oever! Nu is hij er. Dat ging bliksemsnel! En zie, nu trekt de wolkenflard zich samen, wordt kleiner en kleiner en lijkt steeds meer op een menselijke gestalte!</w:t>
      </w:r>
    </w:p>
    <w:p>
      <w:pPr>
        <w:pStyle w:val="Normal"/>
        <w:widowControl w:val="false"/>
        <w:autoSpaceDE w:val="false"/>
        <w:spacing w:lineRule="exact" w:line="300"/>
        <w:jc w:val="both"/>
        <w:rPr/>
      </w:pPr>
      <w:r>
        <w:rPr>
          <w:sz w:val="22"/>
          <w:szCs w:val="20"/>
        </w:rPr>
        <w:t xml:space="preserve">[13] O, o </w:t>
      </w:r>
      <w:r>
        <w:rPr>
          <w:sz w:val="22"/>
          <w:szCs w:val="26"/>
        </w:rPr>
        <w:t xml:space="preserve">- </w:t>
      </w:r>
      <w:r>
        <w:rPr>
          <w:sz w:val="22"/>
          <w:szCs w:val="20"/>
        </w:rPr>
        <w:t xml:space="preserve">zie, dat is toch immers een dame en wel de eerste </w:t>
      </w:r>
      <w:r>
        <w:rPr>
          <w:sz w:val="22"/>
          <w:szCs w:val="26"/>
        </w:rPr>
        <w:t xml:space="preserve">- </w:t>
      </w:r>
      <w:r>
        <w:rPr>
          <w:sz w:val="22"/>
          <w:szCs w:val="20"/>
        </w:rPr>
        <w:t xml:space="preserve">juist diegene, wier achterhoofd ik nu bekijk! Ze troost haar vader en liefkoost hem zelfs. De oude man is er heel gelukkig mee, dat hij zijn voor eeuwig verloren gewaande dochter in haar ware gedaante nu weer in zijn armen heeft. Het is heel ontroerend, dat </w:t>
      </w:r>
      <w:r>
        <w:rPr>
          <w:sz w:val="22"/>
          <w:szCs w:val="22"/>
        </w:rPr>
        <w:t xml:space="preserve">moet ik eerlijk bekennen! </w:t>
      </w:r>
      <w:r>
        <w:rPr>
          <w:sz w:val="22"/>
          <w:szCs w:val="32"/>
        </w:rPr>
        <w:t xml:space="preserve">- </w:t>
      </w:r>
      <w:r>
        <w:rPr>
          <w:sz w:val="22"/>
          <w:szCs w:val="20"/>
        </w:rPr>
        <w:t>Maar de anderen stormen er nu op los, dat het een echte schande is.</w:t>
      </w:r>
    </w:p>
    <w:p>
      <w:pPr>
        <w:pStyle w:val="Normal"/>
        <w:widowControl w:val="false"/>
        <w:autoSpaceDE w:val="false"/>
        <w:spacing w:lineRule="exact" w:line="300"/>
        <w:jc w:val="both"/>
        <w:rPr>
          <w:sz w:val="22"/>
          <w:szCs w:val="20"/>
        </w:rPr>
      </w:pPr>
      <w:r>
        <w:rPr>
          <w:sz w:val="22"/>
          <w:szCs w:val="20"/>
        </w:rPr>
        <w:t>[14] Ah, ah, nu zie ik ook de achterhoede van de storm! Daar heb je ook een enorme legerschare van louter draken en krokodillen en God weet wat voor gespuis nog meer. Dat is pas echt lawaai!</w:t>
      </w:r>
    </w:p>
    <w:p>
      <w:pPr>
        <w:pStyle w:val="Normal"/>
        <w:widowControl w:val="false"/>
        <w:autoSpaceDE w:val="false"/>
        <w:spacing w:lineRule="exact" w:line="300"/>
        <w:jc w:val="both"/>
        <w:rPr>
          <w:sz w:val="22"/>
          <w:szCs w:val="20"/>
        </w:rPr>
      </w:pPr>
      <w:r>
        <w:rPr>
          <w:sz w:val="22"/>
          <w:szCs w:val="20"/>
        </w:rPr>
        <w:t>[15] Het brult, het fluit, het sist! De zee kookt gewoonweg onder de stormwol</w:t>
        <w:softHyphen/>
        <w:t>ken en ziet er al heel gloeiend uit. Grote vuurballen draaien in de wolken rond. Enkele zijn al heel dicht bij de twee, die nu beter zichtbaar zijn dan voordien.</w:t>
      </w:r>
    </w:p>
    <w:p>
      <w:pPr>
        <w:pStyle w:val="Normal"/>
        <w:widowControl w:val="false"/>
        <w:autoSpaceDE w:val="false"/>
        <w:spacing w:lineRule="exact" w:line="300"/>
        <w:jc w:val="both"/>
        <w:rPr>
          <w:sz w:val="22"/>
          <w:szCs w:val="20"/>
        </w:rPr>
      </w:pPr>
      <w:r>
        <w:rPr>
          <w:sz w:val="22"/>
          <w:szCs w:val="20"/>
        </w:rPr>
        <w:t>[16] Nu keren beiden zich om en bedreigen de storm. Maar deze wijkt niet, doch wordt, zoals het zich laat aanzien, alleen maar intensiever en razender.</w:t>
      </w:r>
    </w:p>
    <w:p>
      <w:pPr>
        <w:pStyle w:val="Normal"/>
        <w:widowControl w:val="false"/>
        <w:autoSpaceDE w:val="false"/>
        <w:spacing w:lineRule="exact" w:line="300"/>
        <w:jc w:val="both"/>
        <w:rPr>
          <w:sz w:val="22"/>
          <w:szCs w:val="20"/>
        </w:rPr>
      </w:pPr>
      <w:r>
        <w:rPr>
          <w:sz w:val="22"/>
          <w:szCs w:val="20"/>
        </w:rPr>
        <w:t>[17] Nee, het ziet er vreemd uit! Zie daar, zie daar, beiden gaan er nu letterlijk vandoor en zweven in de grootste haast naar de twee op de oever, namelijk naar de oude man, die door zijn dochter nog heel teder geliefkoosd wordt. Ze zijn er ook al, goddank, en begroeten de oude man met zijn dochter zelfs heel vriendelijk. Ach, dat is heel mooi, heerlijk en ontroerend; maar nu draait de storm ook hier naar toe!</w:t>
      </w:r>
    </w:p>
    <w:p>
      <w:pPr>
        <w:pStyle w:val="Normal"/>
        <w:widowControl w:val="false"/>
        <w:autoSpaceDE w:val="false"/>
        <w:spacing w:lineRule="exact" w:line="300"/>
        <w:rPr>
          <w:sz w:val="22"/>
          <w:szCs w:val="20"/>
        </w:rPr>
      </w:pPr>
      <w:r>
        <w:rPr>
          <w:sz w:val="22"/>
          <w:szCs w:val="20"/>
        </w:rPr>
        <w:t>[18] Nee, deze echte kikker - en gespuisstorm is toch buitensporig brutaal! Ben toch nieuwsgierig, wat daar nog allemaal uit voort zal komen!'</w:t>
      </w:r>
    </w:p>
    <w:p>
      <w:pPr>
        <w:pStyle w:val="Normal"/>
        <w:widowControl w:val="false"/>
        <w:autoSpaceDE w:val="false"/>
        <w:spacing w:lineRule="exact" w:line="300"/>
        <w:rPr>
          <w:sz w:val="22"/>
          <w:szCs w:val="20"/>
        </w:rPr>
      </w:pPr>
      <w:r>
        <w:rPr>
          <w:sz w:val="22"/>
          <w:szCs w:val="20"/>
        </w:rPr>
        <w:t>[19] BOREM zegt: 'Let goed op, nu komt de ontwikkeling van dit tweede tafereel! Nu zul je iets van een oordeel te zien krijgen, hier zal een grote losmaking plaatsvinden!'</w:t>
      </w:r>
    </w:p>
    <w:p>
      <w:pPr>
        <w:pStyle w:val="Normal"/>
        <w:widowControl w:val="false"/>
        <w:autoSpaceDE w:val="false"/>
        <w:spacing w:lineRule="exact" w:line="300"/>
        <w:jc w:val="both"/>
        <w:rPr>
          <w:sz w:val="22"/>
          <w:szCs w:val="20"/>
        </w:rPr>
      </w:pPr>
      <w:r>
        <w:rPr>
          <w:sz w:val="22"/>
          <w:szCs w:val="20"/>
        </w:rPr>
        <w:t>[20] BISSCHOP MARTINUS zegt: 'Ja, broeder, ja, er zal zeker een grote losmaking moeten komen, waarbij er voor de hemel zeker weinig goede graankorrels, maar voor de hel ontzettend veel waardeloos kaf zal vrijkomen. Maar nu weer goed naar de zich voor ons afspelende scène gekeken!</w:t>
      </w:r>
    </w:p>
    <w:p>
      <w:pPr>
        <w:pStyle w:val="Normal"/>
        <w:widowControl w:val="false"/>
        <w:autoSpaceDE w:val="false"/>
        <w:spacing w:lineRule="exact" w:line="300"/>
        <w:jc w:val="both"/>
        <w:rPr>
          <w:sz w:val="22"/>
          <w:szCs w:val="20"/>
        </w:rPr>
      </w:pPr>
      <w:r>
        <w:rPr>
          <w:sz w:val="22"/>
          <w:szCs w:val="20"/>
        </w:rPr>
        <w:t>[21] Daar, zie daar! De storm nadert de oever! De oude man en zijn geredde dochter hebben er grote angst voor; maar de twee wijze afgezanten troosten hen en zeggen duidelijk hoorbaar:</w:t>
      </w:r>
    </w:p>
    <w:p>
      <w:pPr>
        <w:pStyle w:val="Normal"/>
        <w:widowControl w:val="false"/>
        <w:autoSpaceDE w:val="false"/>
        <w:spacing w:lineRule="exact" w:line="300"/>
        <w:jc w:val="both"/>
        <w:rPr>
          <w:sz w:val="22"/>
          <w:szCs w:val="20"/>
        </w:rPr>
      </w:pPr>
      <w:r>
        <w:rPr>
          <w:sz w:val="22"/>
          <w:szCs w:val="20"/>
        </w:rPr>
        <w:t xml:space="preserve">[22] 'Wees niet bang voor dit spiegelgevecht, want het is alleen maar schijn zonder zijn. Als blindheid raast, kunnen de zienden goed uitwijken! Als er duizend blinde oorlogskrijgers tegenover één ziende staan en tegen hem zouden willen optrekken met zwaarden en speren, zeg dan eens wat ze zouden kunnen uitrichten tegenover één enkele weerbare, ervaren krijger? Zie, deze ene zou ze allemaal heel gemakkelijk kunnen ombrengen! </w:t>
      </w:r>
    </w:p>
    <w:p>
      <w:pPr>
        <w:pStyle w:val="Normal"/>
        <w:widowControl w:val="false"/>
        <w:autoSpaceDE w:val="false"/>
        <w:spacing w:lineRule="exact" w:line="300"/>
        <w:jc w:val="both"/>
        <w:rPr/>
      </w:pPr>
      <w:r>
        <w:rPr>
          <w:sz w:val="22"/>
          <w:szCs w:val="20"/>
        </w:rPr>
        <w:t xml:space="preserve">[23] </w:t>
      </w:r>
      <w:r>
        <w:rPr>
          <w:sz w:val="22"/>
          <w:szCs w:val="22"/>
        </w:rPr>
        <w:t xml:space="preserve">Veel gemakkelijker echter dan op de wereld gaat het hier in de wereld van </w:t>
      </w:r>
      <w:r>
        <w:rPr>
          <w:sz w:val="22"/>
          <w:szCs w:val="20"/>
        </w:rPr>
        <w:t>de geesten, waarin de blindheid van zulke kleine geesten ook met doofheid geslagen is. Geloof maar vast dat wij tweeën dit hele stormgespuis gemakkelijk in een zak kunnen vangen en dan met hun doen wat wij willen. Let nu heel goed op en jullie zult meteen zien wat er gaat gebeuren!'</w:t>
      </w:r>
    </w:p>
    <w:p>
      <w:pPr>
        <w:pStyle w:val="Normal"/>
        <w:widowControl w:val="false"/>
        <w:autoSpaceDE w:val="false"/>
        <w:spacing w:lineRule="exact" w:line="300"/>
        <w:jc w:val="both"/>
        <w:rPr/>
      </w:pPr>
      <w:r>
        <w:rPr>
          <w:sz w:val="22"/>
          <w:szCs w:val="20"/>
        </w:rPr>
        <w:t xml:space="preserve">[24] Dat de twee wijzen met de oude man en zijn dochter al op heel vriendelijke voet staan, is nu helemaal duidelijk en ik ben daar heel blij om. Hoe echter de twee de grote woede van de razende storm die de oever steeds dichter nadert, tegemoet zullen treden en hem zelfs in een zak zullen vangen </w:t>
      </w:r>
      <w:r>
        <w:rPr>
          <w:sz w:val="22"/>
          <w:szCs w:val="22"/>
        </w:rPr>
        <w:t>- zal wel buiten</w:t>
        <w:softHyphen/>
      </w:r>
      <w:r>
        <w:rPr>
          <w:sz w:val="22"/>
          <w:szCs w:val="20"/>
        </w:rPr>
        <w:t>gewoon de moeite waard zijn om te zien!</w:t>
      </w:r>
    </w:p>
    <w:p>
      <w:pPr>
        <w:pStyle w:val="Normal"/>
        <w:widowControl w:val="false"/>
        <w:autoSpaceDE w:val="false"/>
        <w:spacing w:lineRule="exact" w:line="300"/>
        <w:jc w:val="both"/>
        <w:rPr>
          <w:sz w:val="22"/>
          <w:szCs w:val="20"/>
        </w:rPr>
      </w:pPr>
      <w:r>
        <w:rPr>
          <w:sz w:val="22"/>
          <w:szCs w:val="20"/>
        </w:rPr>
        <w:t>[25] Nu zijn de oude mensen die zich nog op het water bevinden al helemaal in de stormwolken gehuld en roepen heftig om hulp. Maar er komt van geen enkele kant hulp, behalve dat de storm zelf hen door zijn kracht dichter naar de oever schuift, ongeveer zo, als wanneer een sterke wind voorwerpen voor zich uit zou schuiven die op een ijsvlakte zouden liggen.</w:t>
      </w:r>
    </w:p>
    <w:p>
      <w:pPr>
        <w:pStyle w:val="Normal"/>
        <w:widowControl w:val="false"/>
        <w:tabs>
          <w:tab w:val="clear" w:pos="720"/>
          <w:tab w:val="left" w:pos="6019" w:leader="none"/>
        </w:tabs>
        <w:autoSpaceDE w:val="false"/>
        <w:spacing w:lineRule="exact" w:line="300"/>
        <w:jc w:val="both"/>
        <w:rPr/>
      </w:pPr>
      <w:r>
        <w:rPr>
          <w:sz w:val="22"/>
          <w:szCs w:val="20"/>
        </w:rPr>
        <w:t xml:space="preserve">[26] Nu zijn de oude mensen dan eindelijk bij de oever en de storm werpt miljoenen bliksemflitsen naar de twee. Deze spreiden echter serieus een grote zak open. En de ene zegt nu tegen de storm: 'Luister, jij wild monster </w:t>
      </w:r>
      <w:r>
        <w:rPr>
          <w:sz w:val="22"/>
          <w:szCs w:val="26"/>
        </w:rPr>
        <w:t xml:space="preserve">- </w:t>
      </w:r>
      <w:r>
        <w:rPr>
          <w:sz w:val="22"/>
          <w:szCs w:val="20"/>
        </w:rPr>
        <w:t xml:space="preserve">je gaat </w:t>
      </w:r>
      <w:r>
        <w:rPr>
          <w:sz w:val="22"/>
          <w:szCs w:val="22"/>
        </w:rPr>
        <w:t xml:space="preserve">of in deze zak of naar de hel </w:t>
      </w:r>
      <w:r>
        <w:rPr>
          <w:sz w:val="22"/>
          <w:szCs w:val="26"/>
        </w:rPr>
        <w:t xml:space="preserve">- </w:t>
      </w:r>
      <w:r>
        <w:rPr>
          <w:sz w:val="22"/>
          <w:szCs w:val="22"/>
        </w:rPr>
        <w:t>wat je het liefst wilt.'</w:t>
      </w:r>
      <w:r>
        <w:rPr>
          <w:sz w:val="22"/>
          <w:szCs w:val="12"/>
        </w:rPr>
        <w:tab/>
        <w:t>.</w:t>
      </w:r>
    </w:p>
    <w:p>
      <w:pPr>
        <w:pStyle w:val="Normal"/>
        <w:widowControl w:val="false"/>
        <w:autoSpaceDE w:val="false"/>
        <w:spacing w:lineRule="exact" w:line="300"/>
        <w:jc w:val="both"/>
        <w:rPr/>
      </w:pPr>
      <w:r>
        <w:rPr>
          <w:sz w:val="22"/>
          <w:szCs w:val="20"/>
        </w:rPr>
        <w:t xml:space="preserve">[27] </w:t>
      </w:r>
      <w:r>
        <w:rPr>
          <w:sz w:val="22"/>
          <w:szCs w:val="22"/>
        </w:rPr>
        <w:t>Verschrikkelijk dreunt nu een machtige donderslag, ontelbare bliksem</w:t>
        <w:softHyphen/>
      </w:r>
      <w:r>
        <w:rPr>
          <w:sz w:val="22"/>
          <w:szCs w:val="20"/>
        </w:rPr>
        <w:t>schichten schieten uit de steeds kleiner wordende kluwen van stormwolken naar alle richtingen. En nu steekt midden door de wolkenmassa een afschuwelijk monster zijn heel verschrikkelijk uitziende kop naar buiten en spert de muil zo ver open, alsof hij Gods hele aarde in één ruk zou willen verslinden.</w:t>
      </w:r>
    </w:p>
    <w:p>
      <w:pPr>
        <w:pStyle w:val="Normal"/>
        <w:widowControl w:val="false"/>
        <w:autoSpaceDE w:val="false"/>
        <w:spacing w:lineRule="exact" w:line="300"/>
        <w:jc w:val="both"/>
        <w:rPr>
          <w:sz w:val="22"/>
          <w:szCs w:val="20"/>
        </w:rPr>
      </w:pPr>
      <w:r>
        <w:rPr>
          <w:sz w:val="22"/>
          <w:szCs w:val="20"/>
        </w:rPr>
        <w:t>[28] Ach, dat ziet er meer dan verschrikkelijk uit! Maar onze twee lijken helemaal geen vrees voor deze verschrikkingen te hebben, doch de ene zegt nog een keer: 'Zak - of hel!'</w:t>
      </w:r>
    </w:p>
    <w:p>
      <w:pPr>
        <w:pStyle w:val="Normal"/>
        <w:widowControl w:val="false"/>
        <w:autoSpaceDE w:val="false"/>
        <w:spacing w:lineRule="exact" w:line="300"/>
        <w:jc w:val="both"/>
        <w:rPr>
          <w:sz w:val="22"/>
          <w:szCs w:val="20"/>
        </w:rPr>
      </w:pPr>
      <w:r>
        <w:rPr>
          <w:sz w:val="22"/>
          <w:szCs w:val="20"/>
        </w:rPr>
        <w:t>[29] O, o, kijk eens, nu schrompelt de hele enorme kluwen van stormwolken tezamen met de reusachtige grote kop in elkaar tot één bal die nauwelijks groter is dan een 100 liter vat, deze rolt naar de opening van de zak en vervolgens hierdoor echt naar binnen!</w:t>
      </w:r>
    </w:p>
    <w:p>
      <w:pPr>
        <w:pStyle w:val="Normal"/>
        <w:widowControl w:val="false"/>
        <w:autoSpaceDE w:val="false"/>
        <w:spacing w:lineRule="exact" w:line="300"/>
        <w:jc w:val="both"/>
        <w:rPr>
          <w:sz w:val="22"/>
          <w:szCs w:val="20"/>
        </w:rPr>
      </w:pPr>
      <w:r>
        <w:rPr>
          <w:sz w:val="22"/>
          <w:szCs w:val="20"/>
        </w:rPr>
        <w:t>[30] Heus, dat is zoals het zich laat aanzien een echte grap! Ah, ah, de hele storm in een zak! Dat ziet er toch precies zo uit alsof men een levend sprookje uit Duizend en één nacht voor zich ziet! Wat zal er nu verder gebeuren?</w:t>
      </w:r>
    </w:p>
    <w:p>
      <w:pPr>
        <w:pStyle w:val="Normal"/>
        <w:widowControl w:val="false"/>
        <w:autoSpaceDE w:val="false"/>
        <w:spacing w:lineRule="exact" w:line="300"/>
        <w:jc w:val="both"/>
        <w:rPr>
          <w:sz w:val="22"/>
          <w:szCs w:val="20"/>
        </w:rPr>
      </w:pPr>
      <w:r>
        <w:rPr>
          <w:sz w:val="22"/>
          <w:szCs w:val="20"/>
        </w:rPr>
        <w:t>[31] De storm ligt nu zo rustig in deze heuse strozak alsof hij nooit tot een beweging in staat was geweest! Dat is toch echt een allerpotsierlijkst gezicht! De hele reusachtige storm met al zijn dreigende verschrikkingen in een strozak! Broeder, als er achter dit verschijnsel ook enige wijsheid schuilt, dan mag je me voor alles uitmaken, wat je wilt!'</w:t>
      </w:r>
    </w:p>
    <w:p>
      <w:pPr>
        <w:pStyle w:val="Normal"/>
        <w:widowControl w:val="false"/>
        <w:autoSpaceDE w:val="false"/>
        <w:spacing w:lineRule="exact" w:line="300"/>
        <w:jc w:val="both"/>
        <w:rPr>
          <w:sz w:val="22"/>
          <w:szCs w:val="20"/>
        </w:rPr>
      </w:pPr>
      <w:r>
        <w:rPr>
          <w:sz w:val="22"/>
          <w:szCs w:val="20"/>
        </w:rPr>
        <w:t>[32] BOREM zegt: 'O, broeder, daarin schuilt een buitengewoon wijze betekenis! Heb je dan nooit gehoord, hoe de echte boetvaardigen in zak en as boete hebben gedaan, om vergeving van hun vele en zware zonden van God de Heer te verkrijgen?</w:t>
      </w:r>
    </w:p>
    <w:p>
      <w:pPr>
        <w:pStyle w:val="Normal"/>
        <w:widowControl w:val="false"/>
        <w:autoSpaceDE w:val="false"/>
        <w:spacing w:lineRule="exact" w:line="300"/>
        <w:rPr/>
      </w:pPr>
      <w:r>
        <w:rPr>
          <w:sz w:val="22"/>
          <w:szCs w:val="20"/>
        </w:rPr>
        <w:t xml:space="preserve">[33] Zie, hier is door de twee afgezanten aan deze stormhelden vanwege hun onstuimige boosheid een oordeel aangekondigd: namelijk de keus tussen een zelfverkozen vernedering door boete </w:t>
      </w:r>
      <w:r>
        <w:rPr>
          <w:sz w:val="22"/>
          <w:szCs w:val="26"/>
        </w:rPr>
        <w:t xml:space="preserve">- </w:t>
      </w:r>
      <w:r>
        <w:rPr>
          <w:sz w:val="22"/>
          <w:szCs w:val="22"/>
        </w:rPr>
        <w:t xml:space="preserve">dat wil zeggen door de zak in te gaan </w:t>
      </w:r>
      <w:r>
        <w:rPr>
          <w:sz w:val="22"/>
        </w:rPr>
        <w:t xml:space="preserve">- of </w:t>
      </w:r>
      <w:r>
        <w:rPr>
          <w:sz w:val="22"/>
          <w:szCs w:val="20"/>
        </w:rPr>
        <w:t>in het tegenovergestelde geval, door de goddelijke macht gedwongen de eerstegraads-hel binnen te gaan, die bestaat uit de grootste vernedering en diepste beschaming van de ziel!</w:t>
      </w:r>
    </w:p>
    <w:p>
      <w:pPr>
        <w:pStyle w:val="Normal"/>
        <w:widowControl w:val="false"/>
        <w:autoSpaceDE w:val="false"/>
        <w:spacing w:lineRule="exact" w:line="300"/>
        <w:jc w:val="both"/>
        <w:rPr>
          <w:sz w:val="22"/>
          <w:szCs w:val="20"/>
        </w:rPr>
      </w:pPr>
      <w:r>
        <w:rPr>
          <w:sz w:val="22"/>
          <w:szCs w:val="20"/>
        </w:rPr>
        <w:t>[34] De eerste, vrij te kiezen maatregel kan een ziel het leven geven, als deze het met volharding ten uitvoer brengt en zich door een vals eergevoel daar nooit van af laat brengen! Het tweede niet vrije gericht, de veroordeling tot de hel, leidt voor de ziel alleen maar tot de dood, omdat dit oordeel wordt toegelaten voor het geval ze zich nooit zal willen laten verdeemoedigen. Ze moet verdeemoedigd worden voor het veiligstellen van andere zielen, die door een dergelijk vrijgelaten hoogmoed van een enkele ziel grote schade zouden kunnen lijden. Of en hoe zulke tot de hel veroordeelde zielen ook nog tot het leven zullen komen en langs welke verdere wegen ze nog worden geleid, dat weet alleen de Heer en diegene, aan wie de Heer het altijd in het diepste geheim openbaart.</w:t>
      </w:r>
    </w:p>
    <w:p>
      <w:pPr>
        <w:pStyle w:val="Normal"/>
        <w:widowControl w:val="false"/>
        <w:autoSpaceDE w:val="false"/>
        <w:spacing w:lineRule="exact" w:line="300"/>
        <w:jc w:val="both"/>
        <w:rPr>
          <w:sz w:val="22"/>
          <w:szCs w:val="20"/>
        </w:rPr>
      </w:pPr>
      <w:r>
        <w:rPr>
          <w:sz w:val="22"/>
          <w:szCs w:val="20"/>
        </w:rPr>
        <w:t>[35] Zie je nu, wat voor een wijze betekenis jouw strozak krijgt? 'In de zak gaan' wil zeggen: je in al je lusten en begeerten gevangen nemen en je in zulke gevangenschap van deze lusten en begeerten losmaken en vervolgens als een nieuw en God welgevallig schepsel uit zo'n zak tevoorschijn komen. Begrijp je nu dit verschijnsel dat jou zo komisch voorkomt?'</w:t>
      </w:r>
    </w:p>
    <w:p>
      <w:pPr>
        <w:pStyle w:val="Normal"/>
        <w:widowControl w:val="false"/>
        <w:autoSpaceDE w:val="false"/>
        <w:spacing w:lineRule="exact" w:line="300"/>
        <w:jc w:val="both"/>
        <w:rPr>
          <w:sz w:val="22"/>
          <w:szCs w:val="20"/>
        </w:rPr>
      </w:pPr>
      <w:r>
        <w:rPr>
          <w:sz w:val="22"/>
          <w:szCs w:val="20"/>
        </w:rPr>
        <w:t>[36] BISSCHOP MARTINUS zegt: 'Ja, broeder, ja, ik begrijp het nu door en door en tegelijkertijd ook, dat ik nog een grote ezel en os ben! Kijk, hoe helder en duidelijk alles is en ik heb om zo'n verheven verschijnsel kunnen lachen! O, wat ben ik een dom rund! O lieve broeder, jij moet meer dan een hemels geduld hebben, dat je mij ook niet in zo' n strozak stopt!'</w:t>
      </w:r>
    </w:p>
    <w:p>
      <w:pPr>
        <w:pStyle w:val="Normal"/>
        <w:widowControl w:val="false"/>
        <w:autoSpaceDE w:val="false"/>
        <w:spacing w:lineRule="exact" w:line="300"/>
        <w:jc w:val="both"/>
        <w:rPr>
          <w:sz w:val="22"/>
          <w:szCs w:val="20"/>
        </w:rPr>
      </w:pPr>
      <w:r>
        <w:rPr>
          <w:sz w:val="22"/>
          <w:szCs w:val="20"/>
        </w:rPr>
        <w:t>[37] BOREM zegt: 'Wees maar blij. Ik zeg je, zoals ik je al eerder heb gezegd: je bent dicht bij een groot en heerlijk doel. Werk vlijtig aan je hart en let overal op, dan zul je gauw de grote op handen zijnde verlossing in je zelf gewaar wor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Martinus' verlangen naar de Heer</w:t>
      </w:r>
    </w:p>
    <w:p>
      <w:pPr>
        <w:pStyle w:val="Normal"/>
        <w:widowControl w:val="false"/>
        <w:autoSpaceDE w:val="false"/>
        <w:spacing w:lineRule="exact" w:line="300"/>
        <w:jc w:val="center"/>
        <w:rPr/>
      </w:pPr>
      <w:r>
        <w:rPr>
          <w:b/>
          <w:bCs/>
          <w:i/>
          <w:iCs/>
          <w:sz w:val="22"/>
          <w:szCs w:val="18"/>
        </w:rPr>
        <w:t xml:space="preserve">De vissen in de zak </w:t>
      </w:r>
      <w:r>
        <w:rPr>
          <w:b/>
          <w:bCs/>
          <w:sz w:val="22"/>
          <w:szCs w:val="18"/>
        </w:rPr>
        <w:softHyphen/>
      </w:r>
      <w:r>
        <w:rPr>
          <w:b/>
          <w:bCs/>
          <w:i/>
          <w:iCs/>
          <w:sz w:val="22"/>
          <w:szCs w:val="18"/>
        </w:rPr>
        <w:t>Het sorteren van de vissen</w:t>
      </w:r>
    </w:p>
    <w:p>
      <w:pPr>
        <w:pStyle w:val="Normal"/>
        <w:widowControl w:val="false"/>
        <w:autoSpaceDE w:val="false"/>
        <w:spacing w:lineRule="exact" w:line="300"/>
        <w:jc w:val="center"/>
        <w:rPr/>
      </w:pPr>
      <w:r>
        <w:rPr>
          <w:b/>
          <w:bCs/>
          <w:i/>
          <w:iCs/>
          <w:sz w:val="22"/>
          <w:szCs w:val="18"/>
        </w:rPr>
        <w:t xml:space="preserve">De kelk, het vat van genade en andere analogieën </w:t>
      </w:r>
      <w:r>
        <w:rPr>
          <w:b/>
          <w:bCs/>
          <w:sz w:val="22"/>
          <w:szCs w:val="26"/>
        </w:rPr>
        <w:softHyphen/>
      </w:r>
    </w:p>
    <w:p>
      <w:pPr>
        <w:pStyle w:val="Normal"/>
        <w:widowControl w:val="false"/>
        <w:autoSpaceDE w:val="false"/>
        <w:spacing w:lineRule="exact" w:line="300"/>
        <w:jc w:val="center"/>
        <w:rPr>
          <w:b/>
          <w:b/>
          <w:bCs/>
          <w:i/>
          <w:i/>
          <w:iCs/>
          <w:sz w:val="22"/>
          <w:szCs w:val="18"/>
        </w:rPr>
      </w:pPr>
      <w:r>
        <w:rPr>
          <w:b/>
          <w:bCs/>
          <w:i/>
          <w:iCs/>
          <w:sz w:val="22"/>
          <w:szCs w:val="18"/>
        </w:rPr>
        <w:t>Het begin van de verlossing van Martinus' gees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zegt: 'Ja, de Heer moge mij de verlossing alleen volgens Zijn genade geven, evenals ook aan al deze schepselen die nu nog min of meer blind zijn. Want zolang men hier in dit rijk, in deze wereld van de geesten niet helemaal thuis is, kan men ook nooit tot een volledige innerlijke, zalige tevre</w:t>
        <w:softHyphen/>
        <w:t>denheid komen. Men kan hier echter nergens thuis zijn dan alleen in het huis van de Heer, in het heilige Vaderhuis. Mijn grootste verlangen is daarom, zo</w:t>
      </w:r>
    </w:p>
    <w:p>
      <w:pPr>
        <w:pStyle w:val="Normal"/>
        <w:widowControl w:val="false"/>
        <w:autoSpaceDE w:val="false"/>
        <w:spacing w:lineRule="exact" w:line="300"/>
        <w:jc w:val="both"/>
        <w:rPr>
          <w:sz w:val="22"/>
          <w:szCs w:val="20"/>
        </w:rPr>
      </w:pPr>
      <w:r>
        <w:rPr>
          <w:sz w:val="22"/>
          <w:szCs w:val="20"/>
        </w:rPr>
        <w:t xml:space="preserve">spoedig mogelijk bij de Heer te zijn. En daarom wil ik nu dan ook goed letten op de kleinste details, opdat ik al gauw de grote verlossing deelachtig mag worden. - Dus nu maar weer de ogen gericht op het achterhoofd van deze dame! </w:t>
      </w:r>
    </w:p>
    <w:p>
      <w:pPr>
        <w:pStyle w:val="Normal"/>
        <w:widowControl w:val="false"/>
        <w:autoSpaceDE w:val="false"/>
        <w:spacing w:lineRule="exact" w:line="300"/>
        <w:jc w:val="both"/>
        <w:rPr>
          <w:sz w:val="22"/>
          <w:szCs w:val="20"/>
        </w:rPr>
      </w:pPr>
      <w:r>
        <w:rPr>
          <w:sz w:val="22"/>
          <w:szCs w:val="20"/>
        </w:rPr>
        <w:t>[2] O, o, de twee rollen nu de stormzak naar de oever! Wat zal er nu gaan gebeuren? Ze zullen toch zeker niet voor de tweede keer de zak, of liever gezegd de inhoud daarvan, in zee storten? De oude man helpt samen met zijn dochter ook mee om deze zak naar de oever te slepen. Maar de andere oude mensen zie ik met angstige blik de verdere gebeurtenissen afwachten. Zij lijken er niet van op de hoogte te zijn, wat zich wel in deze zak bevindt.</w:t>
      </w:r>
    </w:p>
    <w:p>
      <w:pPr>
        <w:pStyle w:val="Normal"/>
        <w:widowControl w:val="false"/>
        <w:autoSpaceDE w:val="false"/>
        <w:spacing w:lineRule="exact" w:line="300"/>
        <w:jc w:val="both"/>
        <w:rPr>
          <w:sz w:val="22"/>
          <w:szCs w:val="20"/>
        </w:rPr>
      </w:pPr>
      <w:r>
        <w:rPr>
          <w:sz w:val="22"/>
          <w:szCs w:val="20"/>
        </w:rPr>
        <w:t>[3] Aha, nu ligt de zak bij het water en wordt losgemaakt! Wat zal er allemaal uitkomen? - O, o, zie daar nu eens! Er komt nu een groot aantal vissen tevoorschijn, grote en kleine, verse en ook rotte, waarin ik geen enkele beweging meer Zie.</w:t>
      </w:r>
    </w:p>
    <w:p>
      <w:pPr>
        <w:pStyle w:val="Normal"/>
        <w:widowControl w:val="false"/>
        <w:autoSpaceDE w:val="false"/>
        <w:spacing w:lineRule="exact" w:line="300"/>
        <w:jc w:val="both"/>
        <w:rPr>
          <w:sz w:val="22"/>
          <w:szCs w:val="20"/>
        </w:rPr>
      </w:pPr>
      <w:r>
        <w:rPr>
          <w:sz w:val="22"/>
          <w:szCs w:val="20"/>
        </w:rPr>
        <w:t>[4] Nu beginnen de twee om de rotte van de verse vis te scheiden en gooien de rotte in zee. De verse leggen ze echter in een prachtig vat. Dit vat ziet er uit als een enorm grote kelk en schittert als was hij van zilver of goud. Waar ze toch zo vlug die dingen vandaan halen, waar je van tevoren niets van ziet. Zijn ze echter nodig, dan zijn ze er ook al, alsof ze tevoorschijn worden getoverd! Maar het is voor mij nu wel begrijpelijk, hoe dergelijke dingen hier ontstaan: zij zijn vanuit Gods orde noodzakelijk. De Heer wil ze en ze zijn er! Is het niet zo, mijn lieve broeder Borem?'</w:t>
      </w:r>
    </w:p>
    <w:p>
      <w:pPr>
        <w:pStyle w:val="Normal"/>
        <w:widowControl w:val="false"/>
        <w:autoSpaceDE w:val="false"/>
        <w:spacing w:lineRule="exact" w:line="300"/>
        <w:jc w:val="both"/>
        <w:rPr>
          <w:sz w:val="22"/>
          <w:szCs w:val="20"/>
        </w:rPr>
      </w:pPr>
      <w:r>
        <w:rPr>
          <w:sz w:val="22"/>
          <w:szCs w:val="20"/>
        </w:rPr>
        <w:t>[5] BOREM zegt: 'Ja, zo is het! Je weet het nu al in je zelf, dat de Heer alles in alles is. En zo is het voor jou ook al gemakkelijk om te doorgronden waarvandaan al de wonderen komen, die je hier in grote getale ziet. Let nu verder op!'</w:t>
      </w:r>
    </w:p>
    <w:p>
      <w:pPr>
        <w:pStyle w:val="Normal"/>
        <w:widowControl w:val="false"/>
        <w:autoSpaceDE w:val="false"/>
        <w:spacing w:lineRule="exact" w:line="300"/>
        <w:jc w:val="both"/>
        <w:rPr>
          <w:sz w:val="22"/>
          <w:szCs w:val="20"/>
        </w:rPr>
      </w:pPr>
      <w:r>
        <w:rPr>
          <w:sz w:val="22"/>
          <w:szCs w:val="20"/>
        </w:rPr>
        <w:t>[6] BISSCHOP MARTINUS zegt: 'Ja, ja broeder, ik wend mijn ogen nu helemaal niet meer af. Ik zie net, hoe de kelk groter wordt evenals het voetstuk. Maar zoals ik het nu zie, wordt hij niet hoger, maar in plaats daarvan des te breder. Nu zie ik de vissen hierin heel monter rondzwemmen, zoals ik op aarde de goudvisjes dikwijls in een glazen kom zag zwemmen; alleen zijn deze vissen aanzienlijk groter.</w:t>
      </w:r>
    </w:p>
    <w:p>
      <w:pPr>
        <w:pStyle w:val="Normal"/>
        <w:widowControl w:val="false"/>
        <w:autoSpaceDE w:val="false"/>
        <w:spacing w:lineRule="exact" w:line="300"/>
        <w:jc w:val="both"/>
        <w:rPr>
          <w:sz w:val="22"/>
          <w:szCs w:val="20"/>
        </w:rPr>
      </w:pPr>
      <w:r>
        <w:rPr>
          <w:sz w:val="22"/>
          <w:szCs w:val="20"/>
        </w:rPr>
        <w:t>[7] Deze vissen zijn zeker de vroegere dames, die als lelijke kikvorsen de zee in moesten zwemmen. Maar waarom zij hier in een kelk nu als vissen tevoorschijn komen en waarom er een aantal rotte of dode weer in zee teruggeworpen zijn, daarvoor kan ik de eigenlijke echte reden nog niet vinden. Ik heb wel min of meer een licht vermoeden, hoe de zaak in elkaar steekt; maar ik kan het nog niet uitspreken.</w:t>
      </w:r>
    </w:p>
    <w:p>
      <w:pPr>
        <w:pStyle w:val="Normal"/>
        <w:widowControl w:val="false"/>
        <w:autoSpaceDE w:val="false"/>
        <w:spacing w:lineRule="exact" w:line="300"/>
        <w:jc w:val="both"/>
        <w:rPr/>
      </w:pPr>
      <w:r>
        <w:rPr>
          <w:sz w:val="22"/>
          <w:szCs w:val="20"/>
        </w:rPr>
        <w:t xml:space="preserve">[8] Wacht, nu schiet er plotseling een heldere gedachte door mij heen! Ja, ja, zo is het, ik heb 't al: De kelk betekent het vat van genade en medelijden van de Heer, waarin deze dames nu zijn opgenomen. En het water in dit vat is levend, </w:t>
      </w:r>
      <w:r>
        <w:rPr>
          <w:sz w:val="22"/>
          <w:szCs w:val="18"/>
        </w:rPr>
        <w:t xml:space="preserve">waarin deze dames </w:t>
      </w:r>
      <w:r>
        <w:rPr>
          <w:sz w:val="22"/>
        </w:rPr>
        <w:t xml:space="preserve">- </w:t>
      </w:r>
      <w:r>
        <w:rPr>
          <w:sz w:val="22"/>
          <w:szCs w:val="18"/>
        </w:rPr>
        <w:t xml:space="preserve">die nu nog in de gedaante van een vis zijn </w:t>
      </w:r>
      <w:r>
        <w:rPr>
          <w:sz w:val="22"/>
        </w:rPr>
        <w:t xml:space="preserve">- </w:t>
      </w:r>
      <w:r>
        <w:rPr>
          <w:sz w:val="22"/>
          <w:szCs w:val="20"/>
        </w:rPr>
        <w:t>spoedig in de gedaante van een mens zullen veranderen. Het groter worden van de kelk duidt op de vermeerdering van de genade en erbarming. De gedaante van de vissen lijkt die van de deemoedige, vrije boetelingen te zijn, en trouwens van alle mensen die uit volledig vrije wil door het woord Gods voor het Godsrijk worden gevangen of eerder nog zich gewillig laten vangen. Daarom heeft de Heer Zelf de apostelen reeds 'vissers van mensen' genoemd.</w:t>
      </w:r>
    </w:p>
    <w:p>
      <w:pPr>
        <w:pStyle w:val="Normal"/>
        <w:widowControl w:val="false"/>
        <w:autoSpaceDE w:val="false"/>
        <w:spacing w:lineRule="exact" w:line="300"/>
        <w:jc w:val="both"/>
        <w:rPr>
          <w:sz w:val="22"/>
          <w:szCs w:val="20"/>
        </w:rPr>
      </w:pPr>
      <w:r>
        <w:rPr>
          <w:sz w:val="22"/>
          <w:szCs w:val="20"/>
        </w:rPr>
        <w:t>[9] Wat echter de rotte vissen betreft die in zee geworpen zijn, daarvan staat hetzelfde beeld, dat de Heer Zelf heeft beschreven, toch ook al in het evangelie, dat de echte en beste boodschap uit de hemel is en dit kan dus onmogelijk iets slechts bevatten. Dat echter de vissen in de kelk er tenminste voorlopig beter aan toe zijn dan die, welke in zee zijn geworpen, daaraan valt absoluut niet te twijfelen! Wat denk je nu, beste broeder, heb ik deze zaak goed opgevat?'</w:t>
      </w:r>
    </w:p>
    <w:p>
      <w:pPr>
        <w:pStyle w:val="Normal"/>
        <w:widowControl w:val="false"/>
        <w:autoSpaceDE w:val="false"/>
        <w:spacing w:lineRule="exact" w:line="300"/>
        <w:jc w:val="both"/>
        <w:rPr>
          <w:sz w:val="22"/>
          <w:szCs w:val="20"/>
        </w:rPr>
      </w:pPr>
      <w:r>
        <w:rPr>
          <w:sz w:val="22"/>
          <w:szCs w:val="20"/>
        </w:rPr>
        <w:t>[10] BOREM zegt: 'Aan God de Heer al onze liefde! Broeder, verheug je en loof de Heer: nu ben je in je geest door de Heer bevrijd! Zie, de ziel heeft dat niet goed opgevat, doch alleen je geest, die de Heer nu volledig in je heeft opgewekt. Daarom begrijp je nu zulke dingen, die zuiver de hemel Gods zijn. En zie, dat is het begin van de verlossing, waarover ik nu al vaker met je heb gesproken en dit is tevens het einde van het tweede tafereel van dit grote geestelijke drama!</w:t>
      </w:r>
    </w:p>
    <w:p>
      <w:pPr>
        <w:pStyle w:val="Normal"/>
        <w:widowControl w:val="false"/>
        <w:autoSpaceDE w:val="false"/>
        <w:spacing w:lineRule="exact" w:line="300"/>
        <w:jc w:val="both"/>
        <w:rPr>
          <w:sz w:val="22"/>
          <w:szCs w:val="20"/>
        </w:rPr>
      </w:pPr>
      <w:r>
        <w:rPr>
          <w:sz w:val="22"/>
          <w:szCs w:val="20"/>
        </w:rPr>
        <w:t>[11] Je verklaring van datgene wat je in de betreffende scène hebt gezien was juist en waar in alle opzichten, alhoewel je nog niet het volle inzicht hebt. Wat je echter nog ontbreekt, zal je in het derde tafereel door de oneindige genade van de Heer worden gegeven. Let daarom nu weer op; in dit tafereel zul je de meest ongehoorde verschijnselen te zien krijgen en daarnaast de juiste aanschou</w:t>
        <w:softHyphen/>
        <w:t xml:space="preserve">wing van de meest wonderbaarlijke wegen van de Heer, waarop Hij zijn kinderen voert naar het enige grote doel van alle heil en leven! Let nu op, dit belangrijke derde tafereel begint nu!'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62"/>
        <w:jc w:val="center"/>
        <w:rPr/>
      </w:pPr>
      <w:r>
        <w:rPr>
          <w:b/>
          <w:bCs/>
          <w:i/>
          <w:iCs/>
          <w:sz w:val="22"/>
          <w:szCs w:val="18"/>
        </w:rPr>
        <w:t xml:space="preserve">Begin van het derde tafereel van het hemelse drama </w:t>
      </w:r>
      <w:r>
        <w:rPr>
          <w:b/>
          <w:bCs/>
          <w:sz w:val="22"/>
          <w:szCs w:val="18"/>
        </w:rPr>
        <w:softHyphen/>
      </w:r>
    </w:p>
    <w:p>
      <w:pPr>
        <w:pStyle w:val="Normal"/>
        <w:widowControl w:val="false"/>
        <w:autoSpaceDE w:val="false"/>
        <w:spacing w:lineRule="exact" w:line="300"/>
        <w:ind w:firstLine="62"/>
        <w:jc w:val="center"/>
        <w:rPr>
          <w:b/>
          <w:b/>
          <w:bCs/>
          <w:sz w:val="22"/>
          <w:szCs w:val="18"/>
        </w:rPr>
      </w:pPr>
      <w:r>
        <w:rPr>
          <w:b/>
          <w:bCs/>
          <w:i/>
          <w:iCs/>
          <w:sz w:val="22"/>
          <w:szCs w:val="18"/>
        </w:rPr>
        <w:t>De genadekelk met het kokende water</w:t>
      </w:r>
    </w:p>
    <w:p>
      <w:pPr>
        <w:pStyle w:val="Normal"/>
        <w:widowControl w:val="false"/>
        <w:autoSpaceDE w:val="false"/>
        <w:spacing w:lineRule="exact" w:line="300"/>
        <w:ind w:firstLine="62"/>
        <w:jc w:val="center"/>
        <w:rPr>
          <w:b/>
          <w:b/>
          <w:bCs/>
          <w:i/>
          <w:i/>
          <w:iCs/>
          <w:sz w:val="22"/>
          <w:szCs w:val="18"/>
        </w:rPr>
      </w:pPr>
      <w:r>
        <w:rPr>
          <w:b/>
          <w:bCs/>
          <w:i/>
          <w:iCs/>
          <w:sz w:val="22"/>
          <w:szCs w:val="18"/>
        </w:rPr>
        <w:t>De helse muur</w:t>
      </w:r>
    </w:p>
    <w:p>
      <w:pPr>
        <w:pStyle w:val="Normal"/>
        <w:widowControl w:val="false"/>
        <w:autoSpaceDE w:val="false"/>
        <w:spacing w:lineRule="exact" w:line="300"/>
        <w:ind w:firstLine="62"/>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zegt: 'Dat doe ik al, ik kijk met grote spanning naar de scène die nog totaal onveranderd voor me ligt. De kelk is nu al heel groot; hij zou nu naar aardse maten een omvang van verscheiden vademen hebben. En voor zover ik het nu met een meer heldere blik kan zien, lijkt het mij toe alsof hij nog steeds groter wordt.</w:t>
      </w:r>
    </w:p>
    <w:p>
      <w:pPr>
        <w:pStyle w:val="Normal"/>
        <w:widowControl w:val="false"/>
        <w:autoSpaceDE w:val="false"/>
        <w:spacing w:lineRule="exact" w:line="300"/>
        <w:jc w:val="both"/>
        <w:rPr>
          <w:sz w:val="22"/>
          <w:szCs w:val="20"/>
        </w:rPr>
      </w:pPr>
      <w:r>
        <w:rPr>
          <w:sz w:val="22"/>
          <w:szCs w:val="20"/>
        </w:rPr>
        <w:t>[2] De twee staan bij de rand van deze nu alle menselijke begrippen te boven gaande grote kelk. Ook de oude man en zijn dochter kijken ernaar met grote oplettendheid. De andere oude mensen kijken gespannen vanaf een kleine afstand naar de kelk, zoals op de wereld koeien vol verbazing naar iets kijken wat nieuw en vreemd is.</w:t>
      </w:r>
    </w:p>
    <w:p>
      <w:pPr>
        <w:pStyle w:val="Normal"/>
        <w:widowControl w:val="false"/>
        <w:autoSpaceDE w:val="false"/>
        <w:spacing w:lineRule="exact" w:line="300"/>
        <w:jc w:val="both"/>
        <w:rPr>
          <w:sz w:val="22"/>
          <w:szCs w:val="20"/>
        </w:rPr>
      </w:pPr>
      <w:r>
        <w:rPr>
          <w:sz w:val="22"/>
          <w:szCs w:val="20"/>
        </w:rPr>
        <w:t>[3] De vissen in de kelk zijn nu al heel groot en zwemmen buitengewoon monter in het grote gouden bekken rond. Van een enkele ziet de kop er al heel menselijk uit; al het andere is echter nog wel erg visachtig. Ik denk dat deze vissen eerst een soort geestelijke zeemeerminnen worden en tenslotte heel echte, goedge</w:t>
        <w:softHyphen/>
        <w:t>vormde vrouwelijke wezens.</w:t>
      </w:r>
    </w:p>
    <w:p>
      <w:pPr>
        <w:pStyle w:val="Normal"/>
        <w:widowControl w:val="false"/>
        <w:autoSpaceDE w:val="false"/>
        <w:spacing w:lineRule="exact" w:line="300"/>
        <w:jc w:val="both"/>
        <w:rPr>
          <w:sz w:val="22"/>
          <w:szCs w:val="20"/>
        </w:rPr>
      </w:pPr>
      <w:r>
        <w:rPr>
          <w:sz w:val="22"/>
          <w:szCs w:val="20"/>
        </w:rPr>
        <w:t>[4] Maar wat ontdek ik nu? Broeder, de hele vroeger zo indrukwekkend uitziende zee is nu totaal verdwenen. In plaats van aan de oever van de zee staat deze nog steeds groeiende kelk midden in een reusachtige grote vlakte. Deze vlakte kan wel eens een omvang van 100 mijl hebben. De buitenste rand lijkt echter met een enorm grote, sterke en hoge muur te zijn omgeven; ik kan precies zien, waar de vlakte ophoudt en waar de ringmuur begint!</w:t>
      </w:r>
    </w:p>
    <w:p>
      <w:pPr>
        <w:pStyle w:val="Normal"/>
        <w:widowControl w:val="false"/>
        <w:autoSpaceDE w:val="false"/>
        <w:spacing w:lineRule="exact" w:line="300"/>
        <w:jc w:val="both"/>
        <w:rPr>
          <w:sz w:val="22"/>
          <w:szCs w:val="20"/>
        </w:rPr>
      </w:pPr>
      <w:r>
        <w:rPr>
          <w:sz w:val="22"/>
          <w:szCs w:val="20"/>
        </w:rPr>
        <w:t>[5] Wat mij daarbij echter heel vreemd voorkomt is, dat deze muur hier en daar nu eens hoger en dan weer lager wordt. Ook merk ik nu hier en daar, waar de muur erg hoog wordt, dat je er heel gemakkelijk onderdoor kunt zien. Werkelijk, een heel merkwaardig soort! Wat heeft dat dan wel te betekenen?</w:t>
      </w:r>
    </w:p>
    <w:p>
      <w:pPr>
        <w:pStyle w:val="Normal"/>
        <w:widowControl w:val="false"/>
        <w:autoSpaceDE w:val="false"/>
        <w:spacing w:lineRule="exact" w:line="300"/>
        <w:jc w:val="both"/>
        <w:rPr/>
      </w:pPr>
      <w:r>
        <w:rPr>
          <w:sz w:val="22"/>
          <w:szCs w:val="20"/>
        </w:rPr>
        <w:t xml:space="preserve">[6] Maar daar zie ik dat ongeveer 10.000 flinke stappen vanaf de kelk die nog helemaal in zijn oorspronkelijke staat verkeert, zoals het mij voorkomt precies op die plek, waar vroeger het klooster stond en waar na de verwoesting ervan </w:t>
      </w:r>
      <w:r>
        <w:rPr>
          <w:sz w:val="22"/>
          <w:szCs w:val="18"/>
        </w:rPr>
        <w:t xml:space="preserve">een echt afschuwelijke poel tevoorschijn kwam </w:t>
      </w:r>
      <w:r>
        <w:rPr>
          <w:sz w:val="22"/>
        </w:rPr>
        <w:t xml:space="preserve">- </w:t>
      </w:r>
      <w:r>
        <w:rPr>
          <w:sz w:val="22"/>
          <w:szCs w:val="18"/>
        </w:rPr>
        <w:t xml:space="preserve">zich nu een verschrikkelijk </w:t>
      </w:r>
      <w:r>
        <w:rPr>
          <w:sz w:val="22"/>
          <w:szCs w:val="20"/>
        </w:rPr>
        <w:t>grote, geheel rond gat heeft gevormd. Hieruit stijgt nu een sterke rook omhoog, die echter meteen vervliegt als hij maar enkele vademen boven de rand van de grote put is uitgestegen. Werkelijk, 'n uiterst vreemd decor voor het derde tafereel van dit drama!</w:t>
      </w:r>
    </w:p>
    <w:p>
      <w:pPr>
        <w:pStyle w:val="Normal"/>
        <w:widowControl w:val="false"/>
        <w:autoSpaceDE w:val="false"/>
        <w:spacing w:lineRule="exact" w:line="300"/>
        <w:jc w:val="both"/>
        <w:rPr>
          <w:sz w:val="22"/>
          <w:szCs w:val="20"/>
        </w:rPr>
      </w:pPr>
      <w:r>
        <w:rPr>
          <w:sz w:val="22"/>
          <w:szCs w:val="20"/>
        </w:rPr>
        <w:t>[7] Maar broeder, kijk nu ook eens naar de kelk! Ach, dat slaat toch alles! Nu begint ook het water in de kelk te koken en het geeft enorme damp af. De arme vissen strekken nu hun koppen boven de rand van de kelk uit en schreeuwen ontzettend. Ze hebben nu bijna allemaal, zoals ik zie, volmaakte mensenhoof</w:t>
        <w:softHyphen/>
        <w:t>den; alleen enkele lijken nog wel enigszins op zeeleeuwen en zeekalfjes.</w:t>
      </w:r>
    </w:p>
    <w:p>
      <w:pPr>
        <w:pStyle w:val="Normal"/>
        <w:widowControl w:val="false"/>
        <w:autoSpaceDE w:val="false"/>
        <w:spacing w:lineRule="exact" w:line="300"/>
        <w:jc w:val="both"/>
        <w:rPr>
          <w:sz w:val="22"/>
          <w:szCs w:val="20"/>
        </w:rPr>
      </w:pPr>
      <w:r>
        <w:rPr>
          <w:sz w:val="22"/>
          <w:szCs w:val="20"/>
        </w:rPr>
        <w:t>[8] Ah, ah, het water in de kelk kookt steeds erger en stoomt nu verschrikkelijk. En de vissen, de arme vissen, schreeuwen nu al ontzettend van pijn! Nee, als dit koken nog een tijdje duurt, zal er een hoeveelheid hete gestoofde vis zijn, die ik op de wereld heel graag zou hebben gegeten.</w:t>
      </w:r>
    </w:p>
    <w:p>
      <w:pPr>
        <w:pStyle w:val="Normal"/>
        <w:widowControl w:val="false"/>
        <w:autoSpaceDE w:val="false"/>
        <w:spacing w:lineRule="exact" w:line="300"/>
        <w:jc w:val="both"/>
        <w:rPr>
          <w:sz w:val="22"/>
          <w:szCs w:val="20"/>
        </w:rPr>
      </w:pPr>
      <w:r>
        <w:rPr>
          <w:sz w:val="22"/>
          <w:szCs w:val="20"/>
        </w:rPr>
        <w:t>[9] Kijk eens, kijk eens, nu krijgen de vissen zelfs al armen en goed gevormde handen! Hiermee willen ze nu boven de rand van de kelk uitkomen om de vreselijke kwelling te ontgaan. Maar de armen lijken nog geen kracht te hebben, want elke vis laat de rand spoedig weer los en valt dan weer met een plons in het kokende water terug.</w:t>
      </w:r>
    </w:p>
    <w:p>
      <w:pPr>
        <w:pStyle w:val="Normal"/>
        <w:widowControl w:val="false"/>
        <w:autoSpaceDE w:val="false"/>
        <w:spacing w:lineRule="exact" w:line="300"/>
        <w:jc w:val="both"/>
        <w:rPr/>
      </w:pPr>
      <w:r>
        <w:rPr>
          <w:sz w:val="22"/>
          <w:szCs w:val="20"/>
        </w:rPr>
        <w:t xml:space="preserve">[10] Ik zou graag precies willen weten, waardoor het water in deze reuzekelk zo erg verhit wordt? Het kookt immers nog steeds erger en erger en de vissen worden door de kokende golven zo door elkaar gedreven als los zand boven een hevig </w:t>
      </w:r>
      <w:r>
        <w:rPr>
          <w:sz w:val="22"/>
          <w:szCs w:val="18"/>
        </w:rPr>
        <w:t xml:space="preserve">opborrelende bron. O wee, o wee; o jeminee </w:t>
      </w:r>
      <w:r>
        <w:rPr>
          <w:sz w:val="22"/>
        </w:rPr>
        <w:t xml:space="preserve">- </w:t>
      </w:r>
      <w:r>
        <w:rPr>
          <w:sz w:val="22"/>
          <w:szCs w:val="18"/>
        </w:rPr>
        <w:t xml:space="preserve">hoe de arme vissen nu toch </w:t>
      </w:r>
      <w:r>
        <w:rPr>
          <w:sz w:val="22"/>
        </w:rPr>
        <w:t xml:space="preserve">- </w:t>
      </w:r>
      <w:r>
        <w:rPr>
          <w:sz w:val="22"/>
          <w:szCs w:val="18"/>
        </w:rPr>
        <w:t xml:space="preserve">ach, </w:t>
      </w:r>
      <w:r>
        <w:rPr>
          <w:sz w:val="22"/>
          <w:szCs w:val="20"/>
        </w:rPr>
        <w:t>ach; dat is toch alles wat je kunt zien en zeggen! Zie daar, hoe ze nu rondgedreven worden door de steeds heftiger wordende kokende golven, hoe ze zich kronkelen en in elkaar krimpen en wat voor jammerlijk geschreeuw uit de kelk opstijgt!</w:t>
      </w:r>
    </w:p>
    <w:p>
      <w:pPr>
        <w:pStyle w:val="Normal"/>
        <w:widowControl w:val="false"/>
        <w:autoSpaceDE w:val="false"/>
        <w:spacing w:lineRule="exact" w:line="300"/>
        <w:jc w:val="both"/>
        <w:rPr>
          <w:sz w:val="22"/>
          <w:szCs w:val="20"/>
        </w:rPr>
      </w:pPr>
      <w:r>
        <w:rPr>
          <w:sz w:val="22"/>
          <w:szCs w:val="20"/>
        </w:rPr>
        <w:t>[11] De twee afgezanten staan er echter zo onaangedaan bij en lijken eerder plezier in deze scène te hebben, dan dat er op hun gezichten ook maar iets van medelijden te bespeuren valt. Nee, ik zeg je, beste broeder, wat te hevig is, dat is ook te veel! Waarom moeten deze arme mensen dan zo verschrikkelijk gemarteld worden, om de zuivere mensengedaante weer terug te krijgen? Ik was toch ook een onovertroffen zondaar, maar tot een dergelijk kookproces is het bij mij toch niet gekomen; Godzijdank, ik ben ondanks dat toch een mens, alhoewel ik op het moment nog in mijn boerenkleding rondloop.'</w:t>
      </w:r>
    </w:p>
    <w:p>
      <w:pPr>
        <w:pStyle w:val="Normal"/>
        <w:widowControl w:val="false"/>
        <w:autoSpaceDE w:val="false"/>
        <w:spacing w:lineRule="exact" w:line="300"/>
        <w:jc w:val="both"/>
        <w:rPr>
          <w:sz w:val="22"/>
          <w:szCs w:val="20"/>
        </w:rPr>
      </w:pPr>
      <w:r>
        <w:rPr>
          <w:sz w:val="22"/>
          <w:szCs w:val="20"/>
        </w:rPr>
        <w:t>[12] BOREM zegt: 'Broeder, vergeet het woord 'verschijningsvorm' niet! Je ziet deze dames hier toch allemaal nog behouden en wel in het gelid staan; hoe kun je dan angstig worden om datgene, wat zich nu in hun innerlijk afspeelt! De innerlijke wereld van de mens is weliswaar de eigenlijke echte wereld, maar daarom blijft de mens toch mens en wordt als zodanig alleen maar steeds edeler en edeler, naarmate zijn innerlijk in beweging komt en tot grote activiteit wordt gebracht.</w:t>
      </w:r>
    </w:p>
    <w:p>
      <w:pPr>
        <w:pStyle w:val="Normal"/>
        <w:widowControl w:val="false"/>
        <w:autoSpaceDE w:val="false"/>
        <w:spacing w:lineRule="exact" w:line="300"/>
        <w:jc w:val="both"/>
        <w:rPr>
          <w:sz w:val="22"/>
          <w:szCs w:val="20"/>
        </w:rPr>
      </w:pPr>
      <w:r>
        <w:rPr>
          <w:sz w:val="22"/>
          <w:szCs w:val="20"/>
        </w:rPr>
        <w:t>[13] Jij denkt wel, dat je zonder een dergelijk kookproces toch de menselijke gestalte behield. Ik verzeker je echter, dat je honderd keer erger gekookt bent in de genadekelk van de Heer dan al deze dames! Wist je dat wel? Als je volmaakt zult zijn en de activiteit van de aardse mens in zijn lijfelijke levensomstandighe</w:t>
        <w:softHyphen/>
        <w:t>den te zien zult krijgen - wat zul je dan zeggen als je de innerlijke levenshaard te zien krijgt? Waar je talloze vuurstromen door de ook talloze kanalen op de meest verschrikkelijke wijze door elkaar zult zien woeden en razen? Dus maar weer flink het verstand erbij, lieve broeder!'</w:t>
      </w:r>
    </w:p>
    <w:p>
      <w:pPr>
        <w:pStyle w:val="Normal"/>
        <w:widowControl w:val="false"/>
        <w:autoSpaceDE w:val="false"/>
        <w:spacing w:lineRule="exact" w:line="300"/>
        <w:jc w:val="both"/>
        <w:rPr/>
      </w:pPr>
      <w:r>
        <w:rPr>
          <w:sz w:val="22"/>
          <w:szCs w:val="22"/>
        </w:rPr>
        <w:t xml:space="preserve">[14] </w:t>
      </w:r>
      <w:r>
        <w:rPr>
          <w:sz w:val="22"/>
          <w:szCs w:val="20"/>
        </w:rPr>
        <w:t>BISSCHOP MARTINUS zegt: 'Ja, ja, zo is het; ik beheers me al weer. Nu maar weer gekookt en zo nodig ook nog een beetje gebraden. Want wie gekookt en gebraden wordt in de liefde en genade van de Heer, die gaat het zeker niet zo slecht! Want als ik ook zo gekookt werd en weinig of niets merkte van een dergelijke kookpartij, dan zal het voor hen nog wel beter te verdragen zijn, dan hun manier van doen laat zien? In Gods naam, zoals de Heer het doet, zo is het wel het allerbeste!</w:t>
      </w:r>
    </w:p>
    <w:p>
      <w:pPr>
        <w:pStyle w:val="Normal"/>
        <w:widowControl w:val="false"/>
        <w:autoSpaceDE w:val="false"/>
        <w:spacing w:lineRule="exact" w:line="300"/>
        <w:jc w:val="both"/>
        <w:rPr>
          <w:sz w:val="22"/>
          <w:szCs w:val="20"/>
        </w:rPr>
      </w:pPr>
      <w:r>
        <w:rPr>
          <w:sz w:val="22"/>
          <w:szCs w:val="20"/>
        </w:rPr>
        <w:t>[15] Maar nu zie ik ook de oude mensen naar de twee toegaan en hen zeggen, dat ze ook graag in de kokende kelk bij hun dochters gedaan willen worden. En juist, de twee staan het hun toe. Ook de twee eersten, dat wil zeggen de oude man met zijn dochter, springen nu in dit hete bad. Nu zijn allen er in. 0, verschrikkelijk, verschrikkelijk! Nu bewerkt het gloeiend hete water dit gezel</w:t>
        <w:softHyphen/>
        <w:t>schap!</w:t>
      </w:r>
    </w:p>
    <w:p>
      <w:pPr>
        <w:pStyle w:val="Normal"/>
        <w:widowControl w:val="false"/>
        <w:tabs>
          <w:tab w:val="clear" w:pos="720"/>
          <w:tab w:val="left" w:pos="6081" w:leader="none"/>
        </w:tabs>
        <w:autoSpaceDE w:val="false"/>
        <w:spacing w:lineRule="exact" w:line="300"/>
        <w:jc w:val="both"/>
        <w:rPr>
          <w:sz w:val="22"/>
          <w:szCs w:val="4"/>
        </w:rPr>
      </w:pPr>
      <w:r>
        <w:rPr>
          <w:sz w:val="22"/>
          <w:szCs w:val="20"/>
        </w:rPr>
        <w:t>[16] Nee, dat geschreeuw, dat weeklagen, dat wanhopige handenwringen, dit roepen om hulp en verlichting van de ondraaglijk grote pijn! Nee, broeder, verschijningsvorm of niet; als deze zo pijnlijk is, dan hale haar de koekoek! Deze dames moeten toch ook wel iets voelen. Want zie, ik merk nu zelfs dat ze uiterlijke bewegingen maken, terwijl ze er toch vroeger stevig en rustig bijston</w:t>
        <w:softHyphen/>
      </w:r>
      <w:r>
        <w:rPr>
          <w:sz w:val="22"/>
          <w:szCs w:val="22"/>
        </w:rPr>
        <w:t>den, alsof ze vast ingemetseld waren!'</w:t>
      </w:r>
    </w:p>
    <w:p>
      <w:pPr>
        <w:pStyle w:val="Normal"/>
        <w:widowControl w:val="false"/>
        <w:autoSpaceDE w:val="false"/>
        <w:spacing w:lineRule="exact" w:line="300"/>
        <w:rPr/>
      </w:pPr>
      <w:r>
        <w:rPr>
          <w:sz w:val="22"/>
          <w:szCs w:val="22"/>
        </w:rPr>
        <w:t xml:space="preserve">[17] </w:t>
      </w:r>
      <w:r>
        <w:rPr>
          <w:sz w:val="22"/>
          <w:szCs w:val="20"/>
        </w:rPr>
        <w:t>BOREM zegt: 'Ja, dat is immers goed; dan keert immers het leven in hen terug! Ik bedoel, dat zal toch wel iets goeds zijn?'</w:t>
      </w:r>
    </w:p>
    <w:p>
      <w:pPr>
        <w:pStyle w:val="Normal"/>
        <w:widowControl w:val="false"/>
        <w:autoSpaceDE w:val="false"/>
        <w:spacing w:lineRule="exact" w:line="300"/>
        <w:rPr>
          <w:sz w:val="22"/>
          <w:szCs w:val="20"/>
        </w:rPr>
      </w:pPr>
      <w:r>
        <w:rPr>
          <w:sz w:val="22"/>
          <w:szCs w:val="20"/>
        </w:rPr>
        <w:t>[18] BISSCHOP MARTINUS zegt: 'Ja, als dat zo is, dan ben ik wel weer gerustgesteld; maar om te zien, hoe het leven in hen terugkeert is en blijft toch uiterst akelig. Dat ziet er echt uit als het vagevuur!'</w:t>
      </w:r>
    </w:p>
    <w:p>
      <w:pPr>
        <w:pStyle w:val="Normal"/>
        <w:widowControl w:val="false"/>
        <w:autoSpaceDE w:val="false"/>
        <w:spacing w:lineRule="exact" w:line="300"/>
        <w:jc w:val="both"/>
        <w:rPr>
          <w:sz w:val="22"/>
          <w:szCs w:val="20"/>
        </w:rPr>
      </w:pPr>
      <w:r>
        <w:rPr>
          <w:sz w:val="22"/>
          <w:szCs w:val="20"/>
        </w:rPr>
        <w:t>[19] BOREM zegt: 'Wat vagevuur, vagevuur! Ik zeg je, iets dergelijks bestaat nergens! Hier zie je niets anders dan het werken van de Gods liefde die inderdaad het vuur is van alle vuur. Dit doet echter geen pijn, doch lenigt alleen maar alle pijn en heelt alle wonden die de hel een ziel heeft aangedaan. Deze roepen nu weliswaar van pijn om hulp en leniging; maar deze pijn wordt hun niet aangedaan door de kokende kelk, maar door de hel die nu van hen zal moeten wijken!</w:t>
      </w:r>
    </w:p>
    <w:p>
      <w:pPr>
        <w:pStyle w:val="Normal"/>
        <w:widowControl w:val="false"/>
        <w:autoSpaceDE w:val="false"/>
        <w:spacing w:lineRule="exact" w:line="300"/>
        <w:jc w:val="both"/>
        <w:rPr>
          <w:sz w:val="22"/>
          <w:szCs w:val="20"/>
        </w:rPr>
      </w:pPr>
      <w:r>
        <w:rPr>
          <w:sz w:val="22"/>
          <w:szCs w:val="20"/>
        </w:rPr>
        <w:t>[20] Want kijk nu maar verder. Bekijk de reusachtige muur die deze grote vlakte insluit. Je zult het dadelijk gewaar worden, dat deze muur niets anders is dan de hel of de duivel zelf in de gedaante van een reusachtige slang, die zich om deze vlakte heeft gelegerd en deze begenadigden als haar vermeende buit niet wil laten ontkomen. Zie, dat is allemaal toch slechts een verschijningsvorm en de vlakte betekent het wereldse van deze thans begenadigden, waaruit ze niet weg kunnen, omdat daarin overal de hel is neergestreken.</w:t>
      </w:r>
    </w:p>
    <w:p>
      <w:pPr>
        <w:pStyle w:val="Normal"/>
        <w:widowControl w:val="false"/>
        <w:autoSpaceDE w:val="false"/>
        <w:spacing w:lineRule="exact" w:line="300"/>
        <w:jc w:val="both"/>
        <w:rPr>
          <w:sz w:val="22"/>
          <w:szCs w:val="20"/>
        </w:rPr>
      </w:pPr>
      <w:r>
        <w:rPr>
          <w:sz w:val="22"/>
          <w:szCs w:val="20"/>
        </w:rPr>
        <w:t>[21] Zie, deze muur is het dus, die op degenen die zich nu in de kelk bevinden zo smartelijk drukt. Nu zal het echter niet lang meer duren, dan zal deze muur worden vernietigd en in gindse afgrond worden gestort die zich, voor jou zichtbaar, op 10.000 stappen noordwaarts van deze genadekelk bevindt. Let nu maar op en je zult daartoe al grote toebereidselen zien ne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Het naderen van de catastrofe</w:t>
      </w:r>
    </w:p>
    <w:p>
      <w:pPr>
        <w:pStyle w:val="Normal"/>
        <w:widowControl w:val="false"/>
        <w:autoSpaceDE w:val="false"/>
        <w:spacing w:lineRule="exact" w:line="300"/>
        <w:jc w:val="center"/>
        <w:rPr>
          <w:b/>
          <w:b/>
          <w:bCs/>
          <w:sz w:val="22"/>
          <w:szCs w:val="18"/>
        </w:rPr>
      </w:pPr>
      <w:r>
        <w:rPr>
          <w:b/>
          <w:bCs/>
          <w:i/>
          <w:iCs/>
          <w:sz w:val="22"/>
          <w:szCs w:val="18"/>
        </w:rPr>
        <w:t>De oude slang, de twaalf engelen van het oordeel en de afgrond</w:t>
      </w:r>
    </w:p>
    <w:p>
      <w:pPr>
        <w:pStyle w:val="Normal"/>
        <w:widowControl w:val="false"/>
        <w:autoSpaceDE w:val="false"/>
        <w:spacing w:lineRule="exact" w:line="300"/>
        <w:jc w:val="center"/>
        <w:rPr>
          <w:b/>
          <w:b/>
          <w:bCs/>
          <w:i/>
          <w:i/>
          <w:iCs/>
          <w:sz w:val="22"/>
          <w:szCs w:val="18"/>
        </w:rPr>
      </w:pPr>
      <w:r>
        <w:rPr>
          <w:b/>
          <w:bCs/>
          <w:i/>
          <w:iCs/>
          <w:sz w:val="22"/>
          <w:szCs w:val="18"/>
        </w:rPr>
        <w:t>Heerlijke overwinning en kostelijke belon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zegt: 'Juist, juist, ja, je hebt in alles gelijk. Achter deze muur zie ik nu twaalf grote geesten, elk heeft een reusachtig zwaard in de rechterhand. Ah, ah, dat is nog eens een zwaard! Met een dergelijk zwaard zou een geest wel de hele aarde als een appel in één klap in tweeën kunnen klieven. O drommels, de geesten zijn echter al zo verschrikkelijk groot, dat ze een hele wereld tussen twee vingers zonder omhaal zouden kunnen fijnmalen. O drom</w:t>
        <w:softHyphen/>
        <w:t>mels, drommels, de muur begint nu steeds woedender tekeer te gaan. Broeder, dat ziet er volledig uit als een laatste oordeel. Sapristi, sapristi!</w:t>
      </w:r>
    </w:p>
    <w:p>
      <w:pPr>
        <w:pStyle w:val="Normal"/>
        <w:widowControl w:val="false"/>
        <w:autoSpaceDE w:val="false"/>
        <w:spacing w:lineRule="exact" w:line="300"/>
        <w:jc w:val="both"/>
        <w:rPr>
          <w:sz w:val="22"/>
          <w:szCs w:val="20"/>
        </w:rPr>
      </w:pPr>
      <w:r>
        <w:rPr>
          <w:sz w:val="22"/>
          <w:szCs w:val="20"/>
        </w:rPr>
        <w:t>[2] Maar nu zie ik, dat het water in de kelk iets rustiger wordt. Het hele badende gezelschap ligt onder de, ofschoon nu rustige, nog steeds sterk stomende waterspiegel alsof ze allemaal dood zijn. Men hoort nu geen geluid meer van hen. Alleen de twee afgezanten zeggen iets tegen elkaar, ik kan echter niet horen, wat ze eigenlijk met elkaar afspreken. De ene houdt nu ook een staf in zijn hand, net als die van Aäron, en heft hem in de hoogte. Wat zal er nu weer tevoorschijn komen?</w:t>
      </w:r>
    </w:p>
    <w:p>
      <w:pPr>
        <w:pStyle w:val="Normal"/>
        <w:widowControl w:val="false"/>
        <w:autoSpaceDE w:val="false"/>
        <w:spacing w:lineRule="exact" w:line="300"/>
        <w:jc w:val="both"/>
        <w:rPr>
          <w:sz w:val="22"/>
          <w:szCs w:val="20"/>
        </w:rPr>
      </w:pPr>
      <w:r>
        <w:rPr>
          <w:sz w:val="22"/>
          <w:szCs w:val="20"/>
        </w:rPr>
        <w:t>[3] Aha, zie maar eens naar de muur; die wordt nu steeds groter, schuift steeds dichter bij en verheft zijn rug nu eens hier, dan weer daar tot een verbazingwek</w:t>
        <w:softHyphen/>
        <w:t>kende hoogte. Ach, dat is echt vreselijk om aan te zien. Nu zie ik ook duidelijk de verschrikkelijk uitziende kop van dit hellemonster. Wat is dat toch in 's hemelsnaam voor iets afschuwelijks, daar is geen naam voor! Het komt almaar dichter bij!</w:t>
      </w:r>
    </w:p>
    <w:p>
      <w:pPr>
        <w:pStyle w:val="Normal"/>
        <w:widowControl w:val="false"/>
        <w:autoSpaceDE w:val="false"/>
        <w:spacing w:lineRule="exact" w:line="300"/>
        <w:jc w:val="both"/>
        <w:rPr>
          <w:sz w:val="22"/>
          <w:szCs w:val="20"/>
        </w:rPr>
      </w:pPr>
      <w:r>
        <w:rPr>
          <w:sz w:val="22"/>
          <w:szCs w:val="20"/>
        </w:rPr>
        <w:t>[4] Nu heft het zijn reusachtige, afschuwelijke hoofd op en spert zijn muil zo verschrikkelijk wijd open, alsof het de hele schepping zou willen verslinden. Het begeeft zich, zoals ik nu zie, regelrecht naar de kelk. Nee, als het deze pakt, zal het daarmee maar net een holle kies kunnen vullen.</w:t>
      </w:r>
    </w:p>
    <w:p>
      <w:pPr>
        <w:pStyle w:val="Normal"/>
        <w:widowControl w:val="false"/>
        <w:autoSpaceDE w:val="false"/>
        <w:spacing w:lineRule="exact" w:line="300"/>
        <w:jc w:val="both"/>
        <w:rPr>
          <w:sz w:val="22"/>
          <w:szCs w:val="20"/>
        </w:rPr>
      </w:pPr>
      <w:r>
        <w:rPr>
          <w:sz w:val="22"/>
          <w:szCs w:val="20"/>
        </w:rPr>
        <w:t>[S] Nu is in de kelk alles in volle rust; in plaats daarvan echter spuwt het vreselijke gat daar beneden op de plaats van het vroegere klooster des te meer rook en nu ook al gloed en vlammen uit. O sapristi, nu is het monster geen duizend stappen meer van de kelk af!</w:t>
      </w:r>
    </w:p>
    <w:p>
      <w:pPr>
        <w:pStyle w:val="TextBody"/>
        <w:rPr/>
      </w:pPr>
      <w:r>
        <w:rPr/>
        <w:t>[6] Wat zal er nu gebeuren? De twaalf reuzengeesten houden wel hun verschrik</w:t>
        <w:softHyphen/>
        <w:t>kelijk grote zwaarden in de hoogte, maar ze slaan er nog niet op in. Hun ogen zijn vast gericht op de ene afgezant met de Aäronstaf in zijn rechterhand. Deze beduidt nu het monster om zich terug te trekken; doch het monster trekt zich daar niets van aan, maar schuift steeds dichter naar de kelk toe.</w:t>
      </w:r>
    </w:p>
    <w:p>
      <w:pPr>
        <w:pStyle w:val="Normal"/>
        <w:widowControl w:val="false"/>
        <w:autoSpaceDE w:val="false"/>
        <w:spacing w:lineRule="exact" w:line="300"/>
        <w:jc w:val="both"/>
        <w:rPr>
          <w:sz w:val="22"/>
          <w:szCs w:val="20"/>
        </w:rPr>
      </w:pPr>
      <w:r>
        <w:rPr>
          <w:sz w:val="22"/>
          <w:szCs w:val="20"/>
        </w:rPr>
        <w:t>[7] O,o, dat ziet er heel dreigend uit! Weer wenkt de ene afgezant met de staf, maar tevergeefs. Ah, wat ziet dit monster er nu lelijk uit! Het laat zich niet in de war brengen en kruipt steeds dichter naar de kelk toe. Nu gebaart de bode weer met de staf, maar ook dit gebaar is vruchteloos.</w:t>
      </w:r>
    </w:p>
    <w:p>
      <w:pPr>
        <w:pStyle w:val="Normal"/>
        <w:widowControl w:val="false"/>
        <w:autoSpaceDE w:val="false"/>
        <w:spacing w:lineRule="exact" w:line="300"/>
        <w:jc w:val="both"/>
        <w:rPr/>
      </w:pPr>
      <w:r>
        <w:rPr>
          <w:sz w:val="22"/>
          <w:szCs w:val="20"/>
        </w:rPr>
        <w:t xml:space="preserve">[8] O, o, o </w:t>
      </w:r>
      <w:r>
        <w:rPr>
          <w:sz w:val="22"/>
          <w:szCs w:val="26"/>
        </w:rPr>
        <w:t xml:space="preserve">- </w:t>
      </w:r>
      <w:r>
        <w:rPr>
          <w:sz w:val="22"/>
          <w:szCs w:val="22"/>
        </w:rPr>
        <w:t xml:space="preserve">nu is het met zijn kop al bijna bij de rand van de grote kelk en doet </w:t>
      </w:r>
      <w:r>
        <w:rPr>
          <w:sz w:val="22"/>
          <w:szCs w:val="20"/>
        </w:rPr>
        <w:t xml:space="preserve">met een reusachtig lange, gespleten tong pogingen om de kelk om te stoten. Maar de kelk staat stevig en laat zich ook niet in het minst in beweging brengen. Ook binnenin beweegt niets, noch het water noch de vroegere bewoners ervan. </w:t>
      </w:r>
    </w:p>
    <w:p>
      <w:pPr>
        <w:pStyle w:val="Normal"/>
        <w:widowControl w:val="false"/>
        <w:autoSpaceDE w:val="false"/>
        <w:spacing w:lineRule="exact" w:line="300"/>
        <w:jc w:val="both"/>
        <w:rPr>
          <w:sz w:val="22"/>
          <w:szCs w:val="20"/>
        </w:rPr>
      </w:pPr>
      <w:r>
        <w:rPr>
          <w:sz w:val="22"/>
          <w:szCs w:val="20"/>
        </w:rPr>
        <w:t>[9] Zie, dit kolossale beest wordt steeds opdringeriger. Nu verheft de ene afgezant zijn staf weer en gebaart het opdringerige beest weer, dat het van de kelk weg moet gaan. Maar dat heeft weinig nut, omdat het beest zich op de wenk met deze staf helemaal niet wil verwijderen.</w:t>
      </w:r>
    </w:p>
    <w:p>
      <w:pPr>
        <w:pStyle w:val="Normal"/>
        <w:widowControl w:val="false"/>
        <w:autoSpaceDE w:val="false"/>
        <w:spacing w:lineRule="exact" w:line="300"/>
        <w:jc w:val="both"/>
        <w:rPr/>
      </w:pPr>
      <w:r>
        <w:rPr>
          <w:sz w:val="22"/>
          <w:szCs w:val="20"/>
        </w:rPr>
        <w:t xml:space="preserve">[10] Nu doopt de ene de staf in de kelken geeft een teken aan de twaalf machtige geesten, en </w:t>
      </w:r>
      <w:r>
        <w:rPr>
          <w:sz w:val="22"/>
          <w:szCs w:val="26"/>
        </w:rPr>
        <w:t xml:space="preserve">- </w:t>
      </w:r>
      <w:r>
        <w:rPr>
          <w:sz w:val="22"/>
          <w:szCs w:val="18"/>
        </w:rPr>
        <w:t xml:space="preserve">O wee, o wee! </w:t>
      </w:r>
      <w:r>
        <w:rPr>
          <w:sz w:val="22"/>
          <w:szCs w:val="26"/>
        </w:rPr>
        <w:t xml:space="preserve">- </w:t>
      </w:r>
      <w:r>
        <w:rPr>
          <w:sz w:val="22"/>
          <w:szCs w:val="22"/>
        </w:rPr>
        <w:t xml:space="preserve">deze slaan er nu op in! En zie, zie, dit beest is nu in </w:t>
      </w:r>
      <w:r>
        <w:rPr>
          <w:sz w:val="22"/>
          <w:szCs w:val="20"/>
        </w:rPr>
        <w:t>twaalf stukken geslagen!</w:t>
      </w:r>
    </w:p>
    <w:p>
      <w:pPr>
        <w:pStyle w:val="Normal"/>
        <w:widowControl w:val="false"/>
        <w:autoSpaceDE w:val="false"/>
        <w:spacing w:lineRule="exact" w:line="300"/>
        <w:jc w:val="both"/>
        <w:rPr>
          <w:sz w:val="22"/>
          <w:szCs w:val="20"/>
        </w:rPr>
      </w:pPr>
      <w:r>
        <w:rPr>
          <w:sz w:val="22"/>
          <w:szCs w:val="20"/>
        </w:rPr>
        <w:t>[11] O jee, o jee! Broeder, dat gaat nu woedend en razend tekeer! Wat verschrikkelijk krimpen en kronkelen nu de twaalf afzonderlijke delen! Als afzonderlijke bergen springen ze nu op deze uitgestrekte vlakte rond en wentelen zich steeds dichter naar het afschuwelijke gat.</w:t>
      </w:r>
    </w:p>
    <w:p>
      <w:pPr>
        <w:pStyle w:val="Normal"/>
        <w:widowControl w:val="false"/>
        <w:autoSpaceDE w:val="false"/>
        <w:spacing w:lineRule="exact" w:line="300"/>
        <w:jc w:val="both"/>
        <w:rPr>
          <w:sz w:val="22"/>
          <w:szCs w:val="20"/>
        </w:rPr>
      </w:pPr>
      <w:r>
        <w:rPr>
          <w:sz w:val="22"/>
          <w:szCs w:val="20"/>
        </w:rPr>
        <w:t>[12] Ach, en de kop, o God, o God, dat is afschuwelijk! Ik zeg je, de kop, de kop! Die maakt sprongen tot aan het zichtbare firmament en grijnst wel in zo'n onbeschrijflijke boze woede naar de twaalf geesten, dat deze groten bijna beginnen te huiveren voor de vreselijke aanblik.</w:t>
      </w:r>
    </w:p>
    <w:p>
      <w:pPr>
        <w:pStyle w:val="Normal"/>
        <w:widowControl w:val="false"/>
        <w:autoSpaceDE w:val="false"/>
        <w:spacing w:lineRule="exact" w:line="300"/>
        <w:rPr/>
      </w:pPr>
      <w:r>
        <w:rPr>
          <w:sz w:val="22"/>
          <w:szCs w:val="20"/>
        </w:rPr>
        <w:t xml:space="preserve">[13] Maar nu wordt de kop door de ene met de staf naar de rand van het gat gedreven en ook </w:t>
      </w:r>
      <w:r>
        <w:rPr>
          <w:sz w:val="22"/>
          <w:szCs w:val="22"/>
        </w:rPr>
        <w:t xml:space="preserve">- Goddank - er in geduwd. Wat levert dat een rook, gloed en </w:t>
      </w:r>
      <w:r>
        <w:rPr>
          <w:sz w:val="22"/>
          <w:szCs w:val="20"/>
        </w:rPr>
        <w:t>vlammen op! O, o, dat knettert en spettert nu, dat het afgrijselijk is.</w:t>
      </w:r>
    </w:p>
    <w:p>
      <w:pPr>
        <w:pStyle w:val="Normal"/>
        <w:widowControl w:val="false"/>
        <w:autoSpaceDE w:val="false"/>
        <w:spacing w:lineRule="exact" w:line="300"/>
        <w:rPr>
          <w:sz w:val="22"/>
          <w:szCs w:val="20"/>
        </w:rPr>
      </w:pPr>
      <w:r>
        <w:rPr>
          <w:sz w:val="22"/>
          <w:szCs w:val="20"/>
        </w:rPr>
        <w:t>[14] Maar nu worden ook de andere elf delen door een onzichtbare macht in hetzelfde gat gedreven en storten daar onder afgrijselijk geknars in. Daar ontstaan nu rook en vlammen, alsof men de hele aardbol in brand heeft gestoken.</w:t>
      </w:r>
    </w:p>
    <w:p>
      <w:pPr>
        <w:pStyle w:val="Normal"/>
        <w:widowControl w:val="false"/>
        <w:autoSpaceDE w:val="false"/>
        <w:spacing w:lineRule="exact" w:line="300"/>
        <w:jc w:val="both"/>
        <w:rPr>
          <w:sz w:val="22"/>
          <w:szCs w:val="20"/>
        </w:rPr>
      </w:pPr>
      <w:r>
        <w:rPr>
          <w:sz w:val="22"/>
          <w:szCs w:val="20"/>
        </w:rPr>
        <w:t>[15] Nee, nee, dit geknars, dit donderen! Vriend en broeder, ik ben er nu gewoonweg sprakeloos van. Werkelijk, om het gruwelijke van dit woeden en razen uit deze poel te beschrijven, zou men de tong van een allervurigste cherubijn moeten hebben. Maar het moet nu maar woeden en razen zoals het wil. Omdat dit verschrikkelijke beest nu eenmaal in veilige, vaste helse bewaring is, ben ik al heel blij. Hieruit zal dit monster toch zeker niet zo gemakkelijk meer tevoorschijn komen!</w:t>
      </w:r>
    </w:p>
    <w:p>
      <w:pPr>
        <w:pStyle w:val="Normal"/>
        <w:widowControl w:val="false"/>
        <w:autoSpaceDE w:val="false"/>
        <w:spacing w:lineRule="exact" w:line="300"/>
        <w:jc w:val="both"/>
        <w:rPr>
          <w:sz w:val="22"/>
          <w:szCs w:val="20"/>
        </w:rPr>
      </w:pPr>
      <w:r>
        <w:rPr>
          <w:sz w:val="22"/>
          <w:szCs w:val="20"/>
        </w:rPr>
        <w:t>[16] Nu zijn ook de beide afgezanten weer bij de kelk. Ook de twaalf grote geesten naderen nu de kelk; maar naarmate ze dichterbij komen, worden ze steeds kleiner. Ach, dat is ook merkwaardig: Eerder waren het zulke reusachtige, kolossale wezens en nu zijn ze nauwelijks groter dan de beide andere afgezanten. Dat is echt heel vreemd!</w:t>
      </w:r>
    </w:p>
    <w:p>
      <w:pPr>
        <w:pStyle w:val="Normal"/>
        <w:widowControl w:val="false"/>
        <w:autoSpaceDE w:val="false"/>
        <w:spacing w:lineRule="exact" w:line="300"/>
        <w:rPr>
          <w:sz w:val="22"/>
          <w:szCs w:val="20"/>
        </w:rPr>
      </w:pPr>
      <w:r>
        <w:rPr>
          <w:sz w:val="22"/>
          <w:szCs w:val="20"/>
        </w:rPr>
        <w:t>[17] Nu zijn ze ook al helemaal bij de twee en wat zie ik? Allen buigen zich diep, vooral voor de ene die nog de Aäronstaf in zijn rechterhand houdt. Dat moet wel zo'n echte aartsengel zijn uit de hoogste hemel?</w:t>
      </w:r>
    </w:p>
    <w:p>
      <w:pPr>
        <w:pStyle w:val="Normal"/>
        <w:widowControl w:val="false"/>
        <w:autoSpaceDE w:val="false"/>
        <w:spacing w:lineRule="exact" w:line="300"/>
        <w:jc w:val="both"/>
        <w:rPr>
          <w:sz w:val="22"/>
          <w:szCs w:val="20"/>
        </w:rPr>
      </w:pPr>
      <w:r>
        <w:rPr>
          <w:sz w:val="22"/>
          <w:szCs w:val="20"/>
        </w:rPr>
        <w:t>[18] Nu zegt deze ene tegen de twaalf: 'Broeders, til de kelk op en draag hem naar de poort van de hel! Zet daar het voetstuk boven deze poort, opdat het opstijgen van het kwaad eindelijk eens een grens gesteld zal worden, zodat het niet gemakkelijk weer de macht zal krijgen om deze arme mensen tot verderf te brengen. Voor het weer tot leven brengen van hen waren alle machten der hemelen in Mij nodig. Doe dit dus!</w:t>
      </w:r>
    </w:p>
    <w:p>
      <w:pPr>
        <w:pStyle w:val="Normal"/>
        <w:widowControl w:val="false"/>
        <w:autoSpaceDE w:val="false"/>
        <w:spacing w:lineRule="exact" w:line="300"/>
        <w:jc w:val="both"/>
        <w:rPr>
          <w:sz w:val="22"/>
          <w:szCs w:val="20"/>
        </w:rPr>
      </w:pPr>
      <w:r>
        <w:rPr>
          <w:sz w:val="22"/>
          <w:szCs w:val="20"/>
        </w:rPr>
        <w:t>[19] Nu tillen de twaalf de kelk op en dragen hem er heel behoedzaam naar toe. Ze zetten het voetstuk precies boven het nog stevig dampende en rokende gat, dat nu dus geen rook meer naar boven kan drijven, omdat het met het voetstuk van de kelk goed hermetisch afgesloten is. Ach, nu ziet het er in deze omgeving al heel wat lieflijker uit. Wat ik nu nog zie, is dat het hele badgezelschap zich weer begint te bewegen in het water van de kelk. Nou, nou, God zij dank, dat deze toch weer tot leven ko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6</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De eeuwige, grote held</w:t>
      </w:r>
    </w:p>
    <w:p>
      <w:pPr>
        <w:pStyle w:val="Normal"/>
        <w:widowControl w:val="false"/>
        <w:autoSpaceDE w:val="false"/>
        <w:spacing w:lineRule="exact" w:line="300"/>
        <w:jc w:val="center"/>
        <w:rPr>
          <w:b/>
          <w:b/>
          <w:bCs/>
          <w:sz w:val="22"/>
          <w:szCs w:val="18"/>
        </w:rPr>
      </w:pPr>
      <w:r>
        <w:rPr>
          <w:b/>
          <w:bCs/>
          <w:i/>
          <w:iCs/>
          <w:sz w:val="22"/>
          <w:szCs w:val="18"/>
        </w:rPr>
        <w:t>De heerlijke verlossing</w:t>
      </w:r>
    </w:p>
    <w:p>
      <w:pPr>
        <w:pStyle w:val="Normal"/>
        <w:widowControl w:val="false"/>
        <w:autoSpaceDE w:val="false"/>
        <w:spacing w:lineRule="exact" w:line="300"/>
        <w:jc w:val="center"/>
        <w:rPr>
          <w:b/>
          <w:b/>
          <w:bCs/>
          <w:sz w:val="22"/>
          <w:szCs w:val="18"/>
        </w:rPr>
      </w:pPr>
      <w:r>
        <w:rPr>
          <w:b/>
          <w:bCs/>
          <w:i/>
          <w:iCs/>
          <w:sz w:val="22"/>
          <w:szCs w:val="18"/>
        </w:rPr>
        <w:t>De gelijkenis van zaaien, groeien en oogsten</w:t>
      </w:r>
    </w:p>
    <w:p>
      <w:pPr>
        <w:pStyle w:val="Normal"/>
        <w:widowControl w:val="false"/>
        <w:autoSpaceDE w:val="false"/>
        <w:spacing w:lineRule="exact" w:line="300"/>
        <w:jc w:val="center"/>
        <w:rPr>
          <w:b/>
          <w:b/>
          <w:bCs/>
          <w:i/>
          <w:i/>
          <w:iCs/>
          <w:sz w:val="22"/>
          <w:szCs w:val="18"/>
        </w:rPr>
      </w:pPr>
      <w:r>
        <w:rPr>
          <w:b/>
          <w:bCs/>
          <w:i/>
          <w:iCs/>
          <w:sz w:val="22"/>
          <w:szCs w:val="18"/>
        </w:rPr>
        <w:t>De grote oogs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Maar wat nu de twaalf geesten voor deze Ene een grenzeloos respect hebben, dat is meer dan buitengewoon; want ze knielen allemaal voor Hem neer en aanbidden Hem zelfs letterlijk! Dat zal tenslotte toch niet de Heer Zelf zijn?! Ik krijg alleen Zijn gezicht niet te zien, dat ik wel ken. Als ik het gezicht zou zien, dan zou ik gauw weten, of Hij het Zelf is of iemand anders.</w:t>
      </w:r>
    </w:p>
    <w:p>
      <w:pPr>
        <w:pStyle w:val="Normal"/>
        <w:widowControl w:val="false"/>
        <w:autoSpaceDE w:val="false"/>
        <w:spacing w:lineRule="exact" w:line="300"/>
        <w:jc w:val="both"/>
        <w:rPr>
          <w:sz w:val="22"/>
          <w:szCs w:val="20"/>
        </w:rPr>
      </w:pPr>
      <w:r>
        <w:rPr>
          <w:sz w:val="22"/>
          <w:szCs w:val="20"/>
        </w:rPr>
        <w:t>[2] Nu staan de twaalf weer op en buigen diep voor de Ene. Deze reikt nu allen de hand en spreekt tot hen, alhoewel met een enigszins zachte stem, maar toch goed hoorbaar:</w:t>
      </w:r>
    </w:p>
    <w:p>
      <w:pPr>
        <w:pStyle w:val="Normal"/>
        <w:widowControl w:val="false"/>
        <w:autoSpaceDE w:val="false"/>
        <w:spacing w:lineRule="exact" w:line="300"/>
        <w:jc w:val="both"/>
        <w:rPr>
          <w:sz w:val="22"/>
          <w:szCs w:val="20"/>
        </w:rPr>
      </w:pPr>
      <w:r>
        <w:rPr>
          <w:sz w:val="22"/>
          <w:szCs w:val="20"/>
        </w:rPr>
        <w:t>[3] 'Broeders, zie, dat is nu een mooie plaats om te weiden. Ik draag deze lammeren aan jullie over. Weidt ze en mest ze goed voor Mijn stal, opdat ze tot een goede spijs voor Mij worden en Ik vreugde over hen heb in Mijn hart. Til hen nu voorzichtig uit het vat van Mijn zorg en laat hen dan vrij grazen op deze uitgestrekte weiden van Mijn liefde, genade en erbarming. Zo zij het!'</w:t>
      </w:r>
    </w:p>
    <w:p>
      <w:pPr>
        <w:pStyle w:val="TextBody"/>
        <w:rPr/>
      </w:pPr>
      <w:r>
        <w:rPr/>
        <w:t>[4] Zie, zie, dat is toch de Heer! Niemand anders immers kan in de hele eeuwig oneindige hemel zo spreken, als deze bode nu heeft gesproken. Zoals deze bode nu gesproken heeft, zo spreekt alleen de Heer! En daarom geloof ik nu vast, dat deze bode de Heer Zelf is. Wat denk jij, broeder, wat dit punt betreft?'</w:t>
      </w:r>
    </w:p>
    <w:p>
      <w:pPr>
        <w:pStyle w:val="Normal"/>
        <w:widowControl w:val="false"/>
        <w:autoSpaceDE w:val="false"/>
        <w:spacing w:lineRule="exact" w:line="300"/>
        <w:jc w:val="both"/>
        <w:rPr>
          <w:sz w:val="22"/>
          <w:szCs w:val="20"/>
        </w:rPr>
      </w:pPr>
      <w:r>
        <w:rPr>
          <w:sz w:val="22"/>
          <w:szCs w:val="20"/>
        </w:rPr>
        <w:t>[5] BOREM zegt: 'Ja, inderdaad is dat de Heer, wat je allang had kunnen merken. Maar de Heer hield je ogen gevangen, opdat je geest daardoor des te actiever was. Omdat het nu echter tijd wordt, dat jou de ogen geopend worden, zijn ze je nu dan ook geopend. Je herkent nu de Heer en dat is juist en heel goed.</w:t>
      </w:r>
    </w:p>
    <w:p>
      <w:pPr>
        <w:pStyle w:val="Normal"/>
        <w:widowControl w:val="false"/>
        <w:autoSpaceDE w:val="false"/>
        <w:spacing w:lineRule="exact" w:line="300"/>
        <w:jc w:val="both"/>
        <w:rPr>
          <w:sz w:val="22"/>
          <w:szCs w:val="20"/>
        </w:rPr>
      </w:pPr>
      <w:r>
        <w:rPr>
          <w:sz w:val="22"/>
          <w:szCs w:val="20"/>
        </w:rPr>
        <w:t>[6] Maar kijk nog een klein poosje naar de voor ons liggende scène, opdat je de volledige verlossing van deze uiterst verwarde kluwen gewaar wordt en de eindeloze liefde en genade van de Heer zult zien. Want aan Hem is niemand gelijk, noch in alle hemelen noch op de planeten en onder deze in de hele oneindigheid. '</w:t>
      </w:r>
    </w:p>
    <w:p>
      <w:pPr>
        <w:pStyle w:val="Normal"/>
        <w:widowControl w:val="false"/>
        <w:autoSpaceDE w:val="false"/>
        <w:spacing w:lineRule="exact" w:line="300"/>
        <w:jc w:val="both"/>
        <w:rPr>
          <w:sz w:val="22"/>
          <w:szCs w:val="20"/>
        </w:rPr>
      </w:pPr>
      <w:r>
        <w:rPr>
          <w:sz w:val="22"/>
          <w:szCs w:val="20"/>
        </w:rPr>
        <w:t>[7] BISSCHOP MARTINUS zegt: 'O God, o Heer, Gij boven alles liefdevolste, heiligste Vader! Wie kan Uw eindeloze wijsheid en goedheid ooit meten? Gij, o Heiligste van alle heiligheid, zijt alleen Meester in het doorgronden van alle wezens. Uw wijsheid kan geen cherubijn ten volle prijzen, en evenmin ooit hemel noch aarde. Heilig, heilig, heilig is Uw naam en de eeuwige orde van alle dingen is Uw heiligste wil!</w:t>
      </w:r>
    </w:p>
    <w:p>
      <w:pPr>
        <w:pStyle w:val="Normal"/>
        <w:widowControl w:val="false"/>
        <w:autoSpaceDE w:val="false"/>
        <w:spacing w:lineRule="exact" w:line="300"/>
        <w:jc w:val="both"/>
        <w:rPr>
          <w:sz w:val="22"/>
          <w:szCs w:val="20"/>
        </w:rPr>
      </w:pPr>
      <w:r>
        <w:rPr>
          <w:sz w:val="22"/>
          <w:szCs w:val="20"/>
        </w:rPr>
        <w:t>[8] U behoeft van niemand raad, want U bent Uzelf alleen eeuwig voldoende. Maar Uw heilig Vaderhart wil niet alleen zijn, niet alleen de eindeloze volheid van de eigen heiligste volmaaktheid genieten: het roept uit Zijn diepste gedach</w:t>
        <w:softHyphen/>
        <w:t>ten wezens tevoorschijn en vormt ze in het vuur van Zijn eindeloze liefde en in het licht van Zijn eeuwige wijsheid tot kinderen Gods, opdat ze als vrije goddelijke wezens zelf aan de oneindige volmaaktheid van dit heilige Vaderhart ten volle en voor eeuwig zullen deelhebben!</w:t>
      </w:r>
    </w:p>
    <w:p>
      <w:pPr>
        <w:pStyle w:val="Normal"/>
        <w:widowControl w:val="false"/>
        <w:autoSpaceDE w:val="false"/>
        <w:spacing w:lineRule="exact" w:line="300"/>
        <w:jc w:val="both"/>
        <w:rPr/>
      </w:pPr>
      <w:r>
        <w:rPr>
          <w:sz w:val="22"/>
          <w:szCs w:val="20"/>
        </w:rPr>
        <w:t xml:space="preserve">[9] O, luister, jullie hemelen, luister, serafijnen en cherubijnen, o luister, alle engelen! God, - God de eeuwige Geest in al Zijn volheid van de goddelijke volmaaktheid, waarvan geen gedachte in de hemel eeuwig ooit de grootheid volledig kan bevatten, is onze </w:t>
      </w:r>
      <w:r>
        <w:rPr>
          <w:i/>
          <w:iCs/>
          <w:sz w:val="22"/>
          <w:szCs w:val="20"/>
        </w:rPr>
        <w:t xml:space="preserve">Vader, </w:t>
      </w:r>
      <w:r>
        <w:rPr>
          <w:sz w:val="22"/>
          <w:szCs w:val="20"/>
        </w:rPr>
        <w:t xml:space="preserve">wandelend onder ons, alsof Hij niet </w:t>
      </w:r>
      <w:r>
        <w:rPr>
          <w:i/>
          <w:iCs/>
          <w:sz w:val="22"/>
          <w:szCs w:val="20"/>
        </w:rPr>
        <w:t xml:space="preserve">méér </w:t>
      </w:r>
      <w:r>
        <w:rPr>
          <w:sz w:val="22"/>
          <w:szCs w:val="20"/>
        </w:rPr>
        <w:t>was dan wij! O, laten wij Hem daarom verheffen in ons hart, omdat Hij zich zo eindeloos diep vernedert om ons zondaars tegemoet te komen!</w:t>
      </w:r>
    </w:p>
    <w:p>
      <w:pPr>
        <w:pStyle w:val="Normal"/>
        <w:widowControl w:val="false"/>
        <w:autoSpaceDE w:val="false"/>
        <w:spacing w:lineRule="exact" w:line="300"/>
        <w:jc w:val="both"/>
        <w:rPr>
          <w:sz w:val="22"/>
          <w:szCs w:val="20"/>
        </w:rPr>
      </w:pPr>
      <w:r>
        <w:rPr>
          <w:sz w:val="22"/>
          <w:szCs w:val="20"/>
        </w:rPr>
        <w:t>[10] O Heer, o Vader, nu is er naast U in mijn hart voor niets meer plaats: want U alleen bent nu voor mij alles in alles geworden! U was ooit wel heel klein in mij, toen ik een zondaar was. Nu bent U echter oneindig groot geworden in mijn hart, daarom ben ik nu zalig. Maar dat alles, Vader, is alleen Uw werk; ik echter was, ben nu nog, en zal eeuwig een uiterst nutteloze knecht blijven!</w:t>
      </w:r>
    </w:p>
    <w:p>
      <w:pPr>
        <w:pStyle w:val="Normal"/>
        <w:widowControl w:val="false"/>
        <w:autoSpaceDE w:val="false"/>
        <w:spacing w:lineRule="exact" w:line="300"/>
        <w:jc w:val="both"/>
        <w:rPr>
          <w:sz w:val="22"/>
          <w:szCs w:val="20"/>
        </w:rPr>
      </w:pPr>
      <w:r>
        <w:rPr>
          <w:sz w:val="22"/>
          <w:szCs w:val="20"/>
        </w:rPr>
        <w:t>[11] O broeder Borem, zie daar eens, de twaalf tillen nu de gasten van de heilige kelk uit het water van het leven. Ze zijn nu zo mooi en verheven, dat ik hen slechts met de naam 'engel' kan aanduiden. O, hoe heerlijk zijn ze nu om aan te zien; wat een vreugde straalt er uit hun hemelse ogen, die nu bestemd zijn om God te aanschouwen.</w:t>
      </w:r>
    </w:p>
    <w:p>
      <w:pPr>
        <w:pStyle w:val="Normal"/>
        <w:widowControl w:val="false"/>
        <w:autoSpaceDE w:val="false"/>
        <w:spacing w:lineRule="exact" w:line="300"/>
        <w:jc w:val="both"/>
        <w:rPr>
          <w:sz w:val="22"/>
          <w:szCs w:val="20"/>
        </w:rPr>
      </w:pPr>
      <w:r>
        <w:rPr>
          <w:sz w:val="22"/>
          <w:szCs w:val="20"/>
        </w:rPr>
        <w:t>[12] 0 broeder, verheug je met mij en voel, hoe goed de Heer is. Ach, ach, ik zou wel willen vergaan uit liefde voor de Heer!'</w:t>
      </w:r>
    </w:p>
    <w:p>
      <w:pPr>
        <w:pStyle w:val="Normal"/>
        <w:widowControl w:val="false"/>
        <w:autoSpaceDE w:val="false"/>
        <w:spacing w:lineRule="exact" w:line="300"/>
        <w:jc w:val="both"/>
        <w:rPr>
          <w:sz w:val="22"/>
          <w:szCs w:val="20"/>
        </w:rPr>
      </w:pPr>
      <w:r>
        <w:rPr>
          <w:sz w:val="22"/>
          <w:szCs w:val="20"/>
        </w:rPr>
        <w:t>[13] BOREM zegt: 'Broeder, nu is dit tot zover beëindigd; wij waren niet in staat geweest om iets te doen, want dergelijke dingen verricht de Heer altijd zonder meer alleen. Nu komt het echter weer op ons als kinderen Gods aan, dit werk in Zijn liefde en orde in ons voort te zetten. Daarom moeten wij nu ook op alles bedacht zijn, wat er zich ook maar zal voordoen.</w:t>
      </w:r>
    </w:p>
    <w:p>
      <w:pPr>
        <w:pStyle w:val="Normal"/>
        <w:widowControl w:val="false"/>
        <w:autoSpaceDE w:val="false"/>
        <w:spacing w:lineRule="exact" w:line="300"/>
        <w:jc w:val="both"/>
        <w:rPr>
          <w:sz w:val="22"/>
          <w:szCs w:val="20"/>
        </w:rPr>
      </w:pPr>
      <w:r>
        <w:rPr>
          <w:sz w:val="22"/>
          <w:szCs w:val="20"/>
        </w:rPr>
        <w:t>[14] De Heer doet hier echter in feite hetzelfde als op aarde. Zie, op de wereld nemen de mensen de graankorrel en strooien deze in de aarde. Dit voorberei</w:t>
        <w:softHyphen/>
        <w:t>dingswerk gebeurde ook hier, toen jij dit hele gezelschap wijze lessen en gedragsregels gaf, bij welk werk ik je zelf ondersteunde. Wij beiden strooiden derhalve de tarwe van God in de voren van hun troebele harten.</w:t>
      </w:r>
    </w:p>
    <w:p>
      <w:pPr>
        <w:pStyle w:val="Normal"/>
        <w:widowControl w:val="false"/>
        <w:autoSpaceDE w:val="false"/>
        <w:spacing w:lineRule="exact" w:line="300"/>
        <w:jc w:val="both"/>
        <w:rPr>
          <w:sz w:val="22"/>
          <w:szCs w:val="20"/>
        </w:rPr>
      </w:pPr>
      <w:r>
        <w:rPr>
          <w:sz w:val="22"/>
          <w:szCs w:val="20"/>
        </w:rPr>
        <w:t>[15] Als het zaad echter eenmaal in de aarde rust, dan kan geen mens iets doen om dit te laten groeien en een rijpe vrucht voort te laten brengen. Dat doet alleen de Heer door Zijn directe binnenstromen in die natuurgeesten, die dan volop aan het werk moeten, om de groei van de planten, alsook die van de dieren met al hun kracht te bewerkstelligen. Bij dit werk zijn slechts enkele van die geesten mede ingeschakeld, die altijd de innigste en eerste vrienden en broeders zijn van de Heer.</w:t>
      </w:r>
    </w:p>
    <w:p>
      <w:pPr>
        <w:pStyle w:val="Normal"/>
        <w:widowControl w:val="false"/>
        <w:autoSpaceDE w:val="false"/>
        <w:spacing w:lineRule="exact" w:line="300"/>
        <w:jc w:val="both"/>
        <w:rPr>
          <w:sz w:val="22"/>
          <w:szCs w:val="20"/>
        </w:rPr>
      </w:pPr>
      <w:r>
        <w:rPr>
          <w:sz w:val="22"/>
          <w:szCs w:val="20"/>
        </w:rPr>
        <w:t>[16] Is dit werk ten einde en heeft het zaad z'n rijpheid bereikt, dan wordt het weer aan de mensen overgedragen, zodat deze dit dan oogsten en in hun schuren brengen. En zie, dit werk wacht hier nu op ons.</w:t>
      </w:r>
    </w:p>
    <w:p>
      <w:pPr>
        <w:pStyle w:val="Normal"/>
        <w:widowControl w:val="false"/>
        <w:autoSpaceDE w:val="false"/>
        <w:spacing w:lineRule="exact" w:line="300"/>
        <w:jc w:val="both"/>
        <w:rPr>
          <w:sz w:val="22"/>
          <w:szCs w:val="20"/>
        </w:rPr>
      </w:pPr>
      <w:r>
        <w:rPr>
          <w:sz w:val="22"/>
          <w:szCs w:val="20"/>
        </w:rPr>
        <w:t>[17] Wij hebben hier het zaad van het Woord Gods eerst in hun harten gestrooid, waarna deze dan rustten als een akker die werd ingezaaid. Tijdens deze rust echter begon het werk van de Heer, zodat wij daar niets hadden kunnen doen behalve zien wat de Heer daar alleen doet. Zoals ook een zaaier in de wereld alleen maar kan toezien hoe het door hem uitgezaaide koren groeit en rijpt voor de oogst.</w:t>
      </w:r>
    </w:p>
    <w:p>
      <w:pPr>
        <w:pStyle w:val="Normal"/>
        <w:widowControl w:val="false"/>
        <w:autoSpaceDE w:val="false"/>
        <w:spacing w:lineRule="exact" w:line="300"/>
        <w:jc w:val="both"/>
        <w:rPr>
          <w:sz w:val="22"/>
          <w:szCs w:val="20"/>
        </w:rPr>
      </w:pPr>
      <w:r>
        <w:rPr>
          <w:sz w:val="22"/>
          <w:szCs w:val="20"/>
        </w:rPr>
        <w:t>[18] Deze tarwekorrels, deze broeders en zusters van ons zijn nu echter zoals altijd uitsluitend door de zorg van de Heer Zelf gerijpt. Nu is de tijd voor ons aangebroken om de oogst binnen te halen. En zo willen wij ook de grote zegen in naam van de Heer op de juiste manier in bezit nemen en willen voor dit doel de handen van ons hart nogmaals volop aan het werk zetten!</w:t>
      </w:r>
    </w:p>
    <w:p>
      <w:pPr>
        <w:pStyle w:val="Normal"/>
        <w:widowControl w:val="false"/>
        <w:autoSpaceDE w:val="false"/>
        <w:spacing w:lineRule="exact" w:line="300"/>
        <w:jc w:val="both"/>
        <w:rPr>
          <w:sz w:val="22"/>
          <w:szCs w:val="20"/>
        </w:rPr>
      </w:pPr>
      <w:r>
        <w:rPr>
          <w:sz w:val="22"/>
          <w:szCs w:val="20"/>
        </w:rPr>
        <w:t>[19] Jij weet echter, dat de oogst altijd veel rijker is dan wat men heeft gezaaid; zo zal het ook hier zijn. Waar wij eerder alleen maar met één te doen hadden, daarvoor zullen wij nu 30 - 100 krijgen. Verheug je daarom, lieve broeder; want ons wacht een rijke oogs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547"/>
        <w:jc w:val="center"/>
        <w:rPr/>
      </w:pPr>
      <w:r>
        <w:rPr>
          <w:b/>
          <w:bCs/>
          <w:i/>
          <w:iCs/>
          <w:sz w:val="22"/>
          <w:szCs w:val="20"/>
        </w:rPr>
        <w:t xml:space="preserve">Martinus </w:t>
      </w:r>
      <w:r>
        <w:rPr>
          <w:b/>
          <w:bCs/>
          <w:sz w:val="22"/>
          <w:szCs w:val="18"/>
        </w:rPr>
        <w:t xml:space="preserve">, </w:t>
      </w:r>
      <w:r>
        <w:rPr>
          <w:b/>
          <w:bCs/>
          <w:i/>
          <w:iCs/>
          <w:sz w:val="22"/>
          <w:szCs w:val="18"/>
        </w:rPr>
        <w:t xml:space="preserve">bescheidenheid, geleid door Borems wijsheid </w:t>
      </w:r>
      <w:r>
        <w:rPr>
          <w:b/>
          <w:bCs/>
          <w:sz w:val="22"/>
        </w:rPr>
        <w:softHyphen/>
      </w:r>
    </w:p>
    <w:p>
      <w:pPr>
        <w:pStyle w:val="Normal"/>
        <w:widowControl w:val="false"/>
        <w:autoSpaceDE w:val="false"/>
        <w:spacing w:lineRule="exact" w:line="300"/>
        <w:ind w:firstLine="547"/>
        <w:jc w:val="center"/>
        <w:rPr/>
      </w:pPr>
      <w:r>
        <w:rPr>
          <w:b/>
          <w:bCs/>
          <w:i/>
          <w:iCs/>
          <w:sz w:val="22"/>
          <w:szCs w:val="18"/>
        </w:rPr>
        <w:t xml:space="preserve">Martinus in feestgewaad </w:t>
      </w:r>
      <w:r>
        <w:rPr>
          <w:b/>
          <w:bCs/>
          <w:sz w:val="22"/>
          <w:szCs w:val="18"/>
        </w:rPr>
        <w:t>–</w:t>
      </w:r>
    </w:p>
    <w:p>
      <w:pPr>
        <w:pStyle w:val="Normal"/>
        <w:widowControl w:val="false"/>
        <w:autoSpaceDE w:val="false"/>
        <w:spacing w:lineRule="exact" w:line="300"/>
        <w:ind w:firstLine="547"/>
        <w:jc w:val="center"/>
        <w:rPr>
          <w:b/>
          <w:b/>
          <w:bCs/>
          <w:i/>
          <w:i/>
          <w:iCs/>
          <w:sz w:val="22"/>
          <w:szCs w:val="18"/>
        </w:rPr>
      </w:pPr>
      <w:r>
        <w:rPr>
          <w:b/>
          <w:bCs/>
          <w:i/>
          <w:iCs/>
          <w:sz w:val="22"/>
          <w:szCs w:val="18"/>
        </w:rPr>
        <w:t>De uitbreiding van het huis van Martinus</w:t>
      </w:r>
    </w:p>
    <w:p>
      <w:pPr>
        <w:pStyle w:val="Normal"/>
        <w:widowControl w:val="false"/>
        <w:autoSpaceDE w:val="false"/>
        <w:spacing w:lineRule="exact" w:line="300"/>
        <w:ind w:firstLine="547"/>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OREM:) 'Nu echter iets anders. Daar onder het bord met opschriften van de Heer in je huis zie je een kist die van zuiver goud lijkt. Ga er naar toe en open deze; je zult daarin een gewaad en een stralende hoed vinden. Dit kleed trek je aan en je zet de hoed op je hoofd, opdat je in echt hemels bruiloftsgewaad onze nu spoedig terugkerende gasten in naam van de Heer, die deze als teruggevon</w:t>
        <w:softHyphen/>
        <w:t>denen Zelf hier naar toe zal brengen, waardig kunt ontvangen. Ga dat nu doen; het is de wil van de Heer.'</w:t>
      </w:r>
    </w:p>
    <w:p>
      <w:pPr>
        <w:pStyle w:val="Normal"/>
        <w:widowControl w:val="false"/>
        <w:autoSpaceDE w:val="false"/>
        <w:spacing w:lineRule="exact" w:line="300"/>
        <w:jc w:val="both"/>
        <w:rPr>
          <w:sz w:val="22"/>
          <w:szCs w:val="20"/>
        </w:rPr>
      </w:pPr>
      <w:r>
        <w:rPr>
          <w:sz w:val="22"/>
          <w:szCs w:val="20"/>
        </w:rPr>
        <w:t>[2] BISSCHOP MARTINUS zegt: 'Beste broeder, alles wat je me nu hebt gezegd was heerlijk en waar als het woord van God Zelf. Maar dit laatste riekt naar een hemelse ijdelheid, waar ik niet naar verlang! Daarom moet je het mij wel ten goede houden, als ik je wat dit betreft, niet gehoorzaam!</w:t>
      </w:r>
    </w:p>
    <w:p>
      <w:pPr>
        <w:pStyle w:val="Normal"/>
        <w:widowControl w:val="false"/>
        <w:autoSpaceDE w:val="false"/>
        <w:spacing w:lineRule="exact" w:line="300"/>
        <w:jc w:val="both"/>
        <w:rPr>
          <w:sz w:val="22"/>
          <w:szCs w:val="20"/>
        </w:rPr>
      </w:pPr>
      <w:r>
        <w:rPr>
          <w:sz w:val="22"/>
          <w:szCs w:val="20"/>
        </w:rPr>
        <w:t>[3] Ik ben blij, dat mijn hart nu eindelijk eens in die staat verkeert, die de Heer alleen welgevallig is. Wat dus de kleding van mijn uiterlijk betreft, ben ik daarom voor eeuwig met deze boerenkiel tevreden.</w:t>
      </w:r>
    </w:p>
    <w:p>
      <w:pPr>
        <w:pStyle w:val="Normal"/>
        <w:widowControl w:val="false"/>
        <w:autoSpaceDE w:val="false"/>
        <w:spacing w:lineRule="exact" w:line="300"/>
        <w:jc w:val="both"/>
        <w:rPr>
          <w:sz w:val="22"/>
          <w:szCs w:val="20"/>
        </w:rPr>
      </w:pPr>
      <w:r>
        <w:rPr>
          <w:sz w:val="22"/>
          <w:szCs w:val="20"/>
        </w:rPr>
        <w:t>[4] Echt, mij is nu aan al dergelijke pracht niets gelegen, of deze nu hemels of</w:t>
      </w:r>
    </w:p>
    <w:p>
      <w:pPr>
        <w:pStyle w:val="Normal"/>
        <w:widowControl w:val="false"/>
        <w:autoSpaceDE w:val="false"/>
        <w:spacing w:lineRule="exact" w:line="300"/>
        <w:jc w:val="both"/>
        <w:rPr>
          <w:sz w:val="22"/>
          <w:szCs w:val="20"/>
        </w:rPr>
      </w:pPr>
      <w:r>
        <w:rPr>
          <w:sz w:val="22"/>
          <w:szCs w:val="20"/>
        </w:rPr>
        <w:t xml:space="preserve">aards is, dat is mij nu om het even. Des te meer is me nu echter gelegen aan de uitsluitende liefde tot de Heer, waartoe mij alleen mijn hart kan brengen en nooit een schitterende mantel en hoed. Daarom blijf ik zoals ik ben, een boer!' </w:t>
      </w:r>
    </w:p>
    <w:p>
      <w:pPr>
        <w:pStyle w:val="Normal"/>
        <w:widowControl w:val="false"/>
        <w:autoSpaceDE w:val="false"/>
        <w:spacing w:lineRule="exact" w:line="300"/>
        <w:jc w:val="both"/>
        <w:rPr>
          <w:sz w:val="22"/>
          <w:szCs w:val="20"/>
        </w:rPr>
      </w:pPr>
      <w:r>
        <w:rPr>
          <w:sz w:val="22"/>
          <w:szCs w:val="20"/>
        </w:rPr>
        <w:t>[5] BOREM zegt: 'Je hebt gelijk, beste broeder, het is inderdaad alleen het hart, waarnaar de Heer kijkt. En onze deemoed, waardoor de ware liefde tot de Heer blijkt, is wel de kostbaarste kleding van iedere engel. Maar desalniettemin vereist toch de orde van de Heer, dat in Zijn Rijk het kleed van de wedergeboorte en eeuwige onsterfelijkheid elke bewoner van de hemel zal sieren als een kleed, dat met zijn innerlijk overeenkomt. Want deemoediger dan de Heer Zelf is geen enkel wezen in de hele oneindigheid; maar desalniettemin kun je je toch geen pracht hier of daar denken, die niet van Hem afkomstig zou zijn.</w:t>
      </w:r>
    </w:p>
    <w:p>
      <w:pPr>
        <w:pStyle w:val="Normal"/>
        <w:widowControl w:val="false"/>
        <w:autoSpaceDE w:val="false"/>
        <w:spacing w:lineRule="exact" w:line="300"/>
        <w:jc w:val="both"/>
        <w:rPr>
          <w:sz w:val="22"/>
          <w:szCs w:val="20"/>
        </w:rPr>
      </w:pPr>
      <w:r>
        <w:rPr>
          <w:sz w:val="22"/>
          <w:szCs w:val="20"/>
        </w:rPr>
        <w:t>[6] Kijk naar de onbeschrijflijke pracht en grootte van deze zaal, die toch maar een enkel vertrek van je huis is. Wie anders dan juist alleen de Heer is de maker en enige schepper van zulk een onuitsprekelijke grootheid en majesteit?</w:t>
      </w:r>
    </w:p>
    <w:p>
      <w:pPr>
        <w:pStyle w:val="Normal"/>
        <w:widowControl w:val="false"/>
        <w:autoSpaceDE w:val="false"/>
        <w:spacing w:lineRule="exact" w:line="300"/>
        <w:jc w:val="both"/>
        <w:rPr/>
      </w:pPr>
      <w:r>
        <w:rPr>
          <w:sz w:val="22"/>
          <w:szCs w:val="20"/>
        </w:rPr>
        <w:t xml:space="preserve">[7] Jij hebt meteen bij de eerste stap in dit aan jou door de Heer gegeven huis door de twaalf deuren naar buiten gekeken en zag amper twaalf druppels uit de oneindige zee van de scheppingen van de Heer. En je gruwde bijna door de al te grote pracht en majesteit, die je daar slechts vluchtig zag. Wat zou je dan wel zeggen, als je werkelijk een engel in al zijn hemelse glorie te zien zou hebben gekregen? Echt, je zou niet hebben kunnen leven en hem daarbij ook tegelijk </w:t>
      </w:r>
      <w:r>
        <w:rPr>
          <w:sz w:val="22"/>
          <w:szCs w:val="18"/>
        </w:rPr>
        <w:t xml:space="preserve">hebben kunnen aanschouwen </w:t>
      </w:r>
      <w:r>
        <w:rPr>
          <w:sz w:val="22"/>
        </w:rPr>
        <w:t xml:space="preserve">- </w:t>
      </w:r>
      <w:r>
        <w:rPr>
          <w:sz w:val="22"/>
          <w:szCs w:val="18"/>
        </w:rPr>
        <w:t xml:space="preserve">zo oneindig groot is zijn schoonheid, glorie, </w:t>
      </w:r>
      <w:r>
        <w:rPr>
          <w:sz w:val="22"/>
          <w:szCs w:val="20"/>
        </w:rPr>
        <w:t>pracht en majesteit!</w:t>
      </w:r>
    </w:p>
    <w:p>
      <w:pPr>
        <w:pStyle w:val="Normal"/>
        <w:widowControl w:val="false"/>
        <w:autoSpaceDE w:val="false"/>
        <w:spacing w:lineRule="exact" w:line="300"/>
        <w:jc w:val="both"/>
        <w:rPr>
          <w:sz w:val="22"/>
          <w:szCs w:val="20"/>
        </w:rPr>
      </w:pPr>
      <w:r>
        <w:rPr>
          <w:sz w:val="22"/>
          <w:szCs w:val="20"/>
        </w:rPr>
        <w:t>[8] Je ziet nu uit wat er gezegd is en uit duizenden andere dingen, dat de echte pracht en heerlijkheid evenals al het andere zijn oorsprong vindt in de orde van de Heer. En zo denk ik, dat het ook voor jou niet misplaatst zal zijn, als je je in alles voegt naar de orde van de Heer!</w:t>
      </w:r>
    </w:p>
    <w:p>
      <w:pPr>
        <w:pStyle w:val="Normal"/>
        <w:widowControl w:val="false"/>
        <w:autoSpaceDE w:val="false"/>
        <w:spacing w:lineRule="exact" w:line="300"/>
        <w:rPr>
          <w:sz w:val="22"/>
          <w:szCs w:val="20"/>
        </w:rPr>
      </w:pPr>
      <w:r>
        <w:rPr>
          <w:sz w:val="22"/>
          <w:szCs w:val="20"/>
        </w:rPr>
        <w:t>[9] Weet je wat de Heer tegen Petrus heeft gezegd, toen deze ook vanuit zuivere deemoed zich door Hem niet de voeten wilde laten wassen? Zie, hetzelfde zou de Heer ook tegen jou kunnen zeggen, als je hardnekkig aan je deemoedige eigenzinnigheid zou willen vasthouden! Ga daarom maar daarheen, waar ik je naar toe stuurde. Doe, wat ik je vanuit de Heer heb aanbevolen, dan zal hier in je huis alles meteen een ander aangezicht krijgen. Maar voor je je met het nieuwe gewaad bekleedt, moet je dit oude tot op de laatste draad afleggen, en uit een kom die ook voor je klaar staat het water nemen en daarmee je voeten wassen. Heb je dat gedaan, open dan pas de gouden kist, neem de kleren er uit en kleed je daarmee aan!'</w:t>
      </w:r>
    </w:p>
    <w:p>
      <w:pPr>
        <w:pStyle w:val="Normal"/>
        <w:widowControl w:val="false"/>
        <w:autoSpaceDE w:val="false"/>
        <w:spacing w:lineRule="exact" w:line="300"/>
        <w:jc w:val="both"/>
        <w:rPr/>
      </w:pPr>
      <w:r>
        <w:rPr>
          <w:sz w:val="22"/>
          <w:szCs w:val="20"/>
        </w:rPr>
        <w:t xml:space="preserve">[10] BISSCHOP MARTINUS zegt: 'Ja, als het zo ligt, dan moet ik wel doen, wat jij me in naam van de Heer hebt geboden. Weet je beste broeder, graag doe ik dat </w:t>
      </w:r>
      <w:r>
        <w:rPr>
          <w:sz w:val="22"/>
          <w:szCs w:val="18"/>
        </w:rPr>
        <w:t xml:space="preserve">nog steeds niet, omdat ik daarin toch </w:t>
      </w:r>
      <w:r>
        <w:rPr>
          <w:sz w:val="22"/>
        </w:rPr>
        <w:t xml:space="preserve">- </w:t>
      </w:r>
      <w:r>
        <w:rPr>
          <w:sz w:val="22"/>
          <w:szCs w:val="20"/>
        </w:rPr>
        <w:t xml:space="preserve">niettegenstaande je verhelderende uitleg </w:t>
      </w:r>
      <w:r>
        <w:rPr>
          <w:sz w:val="22"/>
          <w:szCs w:val="32"/>
        </w:rPr>
        <w:t xml:space="preserve">- </w:t>
      </w:r>
      <w:r>
        <w:rPr>
          <w:sz w:val="22"/>
          <w:szCs w:val="20"/>
        </w:rPr>
        <w:t>een soort van ijdelheid ontdek. Maar omdat het zo nu eenmaal volgens de orde van de Heer is, zal ik dit in naam van de Heer dan toch maar doen. Waar zal ik dan het kleed, dat ik op dit moment draag laten? Misschien als eeuwig aandenken in die gouden kist?'</w:t>
      </w:r>
    </w:p>
    <w:p>
      <w:pPr>
        <w:pStyle w:val="Normal"/>
        <w:widowControl w:val="false"/>
        <w:autoSpaceDE w:val="false"/>
        <w:spacing w:lineRule="exact" w:line="300"/>
        <w:jc w:val="both"/>
        <w:rPr>
          <w:sz w:val="22"/>
          <w:szCs w:val="20"/>
        </w:rPr>
      </w:pPr>
      <w:r>
        <w:rPr>
          <w:sz w:val="22"/>
          <w:szCs w:val="20"/>
        </w:rPr>
        <w:t xml:space="preserve">[11] BOREM zegt: 'Maak je daar niet druk om, daarvoor zal een ander wel zorgen.' </w:t>
      </w:r>
    </w:p>
    <w:p>
      <w:pPr>
        <w:pStyle w:val="Normal"/>
        <w:widowControl w:val="false"/>
        <w:autoSpaceDE w:val="false"/>
        <w:spacing w:lineRule="exact" w:line="300"/>
        <w:jc w:val="both"/>
        <w:rPr>
          <w:sz w:val="22"/>
          <w:szCs w:val="20"/>
        </w:rPr>
      </w:pPr>
      <w:r>
        <w:rPr>
          <w:sz w:val="22"/>
          <w:szCs w:val="20"/>
        </w:rPr>
        <w:t>[12] BISSCHOP MARTINUS gaat nu naar de kist en kijkt 'n paar keer om zich heen, of niemand hem zal zien. Als hij zich echter achter een sierlijk scherm bevindt, waarachter hij door de vele gasten in zijn huis niet gezien kan worden, kleedt hij zich haastig uit. Hij legt de oude kleren op een hoop voor zich neer, waarop deze meteen verdwijnen. Daarna schept hij met zijn hand water uit genoemd bekken en wast zijn voeten. Als deze gewassen zijn, springt de gouden kist meteen vanzelf open en de goede Martinus is ook al gekleed in een purperen gewaad, dat geheel omzoomd is met de mooiste sterren. En op zijn hoofd heeft hij een hoed, die veel machtiger straalt dan de zon!</w:t>
      </w:r>
    </w:p>
    <w:p>
      <w:pPr>
        <w:pStyle w:val="Normal"/>
        <w:widowControl w:val="false"/>
        <w:autoSpaceDE w:val="false"/>
        <w:spacing w:lineRule="exact" w:line="300"/>
        <w:jc w:val="both"/>
        <w:rPr>
          <w:sz w:val="22"/>
          <w:szCs w:val="20"/>
        </w:rPr>
      </w:pPr>
      <w:r>
        <w:rPr>
          <w:sz w:val="22"/>
          <w:szCs w:val="20"/>
        </w:rPr>
        <w:t>[13] Op het moment echter, dat bisschop Martinus zo is gekleed, wordt ook zijn huis van binnen zo geweldig groot, dat het hem nu honderd keer groter voorkomt dan voorheen. Meteen gaan ook de toegangen naar de galerijen open, die tot nu toe niet konden worden ontdekt.</w:t>
      </w:r>
    </w:p>
    <w:p>
      <w:pPr>
        <w:pStyle w:val="Normal"/>
        <w:widowControl w:val="false"/>
        <w:autoSpaceDE w:val="false"/>
        <w:spacing w:lineRule="exact" w:line="300"/>
        <w:jc w:val="both"/>
        <w:rPr>
          <w:sz w:val="22"/>
          <w:szCs w:val="20"/>
        </w:rPr>
      </w:pPr>
      <w:r>
        <w:rPr>
          <w:sz w:val="22"/>
          <w:szCs w:val="20"/>
        </w:rPr>
        <w:t>[14] Als bisschop Martinus dit alles nu plotseling ontdekt, wordt hij vervuld van zo' n gelukzalig gevoel, dat hij met tranen van ontroering Mij luid begint te loven en te prijzen.</w:t>
      </w:r>
    </w:p>
    <w:p>
      <w:pPr>
        <w:pStyle w:val="TextBody"/>
        <w:rPr/>
      </w:pPr>
      <w:r>
        <w:rPr/>
        <w:t>[15] Als hij echter al lovend en prijzend langzaam aan helemaal in tranen raakt, komt Borem ook in eenzelfde kleed en zegt: 'Nu, broeder, hoe komt je dit nu voor? Voel je je nu ook ijdeler?'</w:t>
      </w:r>
    </w:p>
    <w:p>
      <w:pPr>
        <w:pStyle w:val="Normal"/>
        <w:widowControl w:val="false"/>
        <w:autoSpaceDE w:val="false"/>
        <w:spacing w:lineRule="exact" w:line="300"/>
        <w:rPr/>
      </w:pPr>
      <w:r>
        <w:rPr>
          <w:sz w:val="22"/>
          <w:szCs w:val="20"/>
        </w:rPr>
        <w:t xml:space="preserve">[16] BISSCHOP MARTINUS zegt: 'O broeder, nu pas voel ik hoe klein ik ben </w:t>
      </w:r>
      <w:r>
        <w:rPr>
          <w:sz w:val="22"/>
          <w:szCs w:val="26"/>
        </w:rPr>
        <w:t xml:space="preserve">- </w:t>
      </w:r>
      <w:r>
        <w:rPr>
          <w:sz w:val="22"/>
          <w:szCs w:val="20"/>
        </w:rPr>
        <w:t>en hoe oneindig groot de Heer is!'</w:t>
      </w:r>
    </w:p>
    <w:p>
      <w:pPr>
        <w:pStyle w:val="Normal"/>
        <w:widowControl w:val="false"/>
        <w:autoSpaceDE w:val="false"/>
        <w:spacing w:lineRule="exact" w:line="300"/>
        <w:rPr>
          <w:sz w:val="22"/>
          <w:szCs w:val="20"/>
        </w:rPr>
      </w:pPr>
      <w:r>
        <w:rPr>
          <w:sz w:val="22"/>
          <w:szCs w:val="20"/>
        </w:rPr>
        <w:t>[17] BOREM zegt: 'Kom dan nu mee; want alles is al gereed gemaakt om je als de eigenaar van dit huis te begroeten. Verheug je, dat zal een geweldige begroeting zij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8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Begroeting van Martinus door het gelukkige gezelschap</w:t>
      </w:r>
    </w:p>
    <w:p>
      <w:pPr>
        <w:pStyle w:val="Normal"/>
        <w:widowControl w:val="false"/>
        <w:autoSpaceDE w:val="false"/>
        <w:spacing w:lineRule="exact" w:line="300"/>
        <w:jc w:val="center"/>
        <w:rPr>
          <w:b/>
          <w:b/>
          <w:bCs/>
          <w:sz w:val="22"/>
          <w:szCs w:val="18"/>
        </w:rPr>
      </w:pPr>
      <w:r>
        <w:rPr>
          <w:b/>
          <w:bCs/>
          <w:i/>
          <w:iCs/>
          <w:sz w:val="22"/>
          <w:szCs w:val="18"/>
        </w:rPr>
        <w:t>Martinus' verwijzing naar de Heer als de enige weldoener</w:t>
      </w:r>
    </w:p>
    <w:p>
      <w:pPr>
        <w:pStyle w:val="Normal"/>
        <w:widowControl w:val="false"/>
        <w:autoSpaceDE w:val="false"/>
        <w:spacing w:lineRule="exact" w:line="300"/>
        <w:jc w:val="center"/>
        <w:rPr>
          <w:b/>
          <w:b/>
          <w:bCs/>
          <w:i/>
          <w:i/>
          <w:iCs/>
          <w:sz w:val="22"/>
          <w:szCs w:val="18"/>
        </w:rPr>
      </w:pPr>
      <w:r>
        <w:rPr>
          <w:b/>
          <w:bCs/>
          <w:i/>
          <w:iCs/>
          <w:sz w:val="22"/>
          <w:szCs w:val="18"/>
        </w:rPr>
        <w:t>Het ene, wat nog ontbreek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treedt nu met Borem van achter het scherm, dat aanzien</w:t>
        <w:softHyphen/>
        <w:t>lijk groter is geworden, naar voren en ongeveer 1500 mensen komen hem jubelend tegemoet. Ze begroeten hem en bedanken hem voor de eerste verzor</w:t>
        <w:softHyphen/>
        <w:t>ging die hij hun ten deel heeft laten vallen en voor de wijze lessen die hij hun op de doorstane beproevingsreis had meegegeven.</w:t>
      </w:r>
    </w:p>
    <w:p>
      <w:pPr>
        <w:pStyle w:val="Normal"/>
        <w:widowControl w:val="false"/>
        <w:autoSpaceDE w:val="false"/>
        <w:spacing w:lineRule="exact" w:line="300"/>
        <w:jc w:val="both"/>
        <w:rPr>
          <w:sz w:val="22"/>
          <w:szCs w:val="20"/>
        </w:rPr>
      </w:pPr>
      <w:r>
        <w:rPr>
          <w:sz w:val="22"/>
          <w:szCs w:val="20"/>
        </w:rPr>
        <w:t>[2] Allen geven hem nu blijk van grote vreugde en nog grotere liefde en achting, wat onze bisschop Martinus heel erg verheugt. Des te meer omdat hij nu uit hun reeds mooi uitziende gezichtsuitdrukking de innerlijke toestand afleest. Ze verklaren dat ze zich allemaal op de beste weg bevinden.</w:t>
      </w:r>
    </w:p>
    <w:p>
      <w:pPr>
        <w:pStyle w:val="Normal"/>
        <w:widowControl w:val="false"/>
        <w:autoSpaceDE w:val="false"/>
        <w:spacing w:lineRule="exact" w:line="300"/>
        <w:jc w:val="both"/>
        <w:rPr>
          <w:sz w:val="22"/>
          <w:szCs w:val="20"/>
        </w:rPr>
      </w:pPr>
      <w:r>
        <w:rPr>
          <w:sz w:val="22"/>
          <w:szCs w:val="20"/>
        </w:rPr>
        <w:t>[3] Met groot welbehagen bekijkt hij een tijdlang het grote gezelschap en kan er maar niet over uit, dat ze er zo goed uit zien. Pas na geruime tijd zegt hij:</w:t>
      </w:r>
    </w:p>
    <w:p>
      <w:pPr>
        <w:pStyle w:val="Normal"/>
        <w:widowControl w:val="false"/>
        <w:autoSpaceDE w:val="false"/>
        <w:spacing w:lineRule="exact" w:line="300"/>
        <w:jc w:val="both"/>
        <w:rPr/>
      </w:pPr>
      <w:r>
        <w:rPr>
          <w:sz w:val="22"/>
          <w:szCs w:val="20"/>
        </w:rPr>
        <w:t xml:space="preserve">[4] (BISSCHOP MARTINUS:) 'O, jullie allen, mijn liefste vrienden, broeders en zusters, hoe zeer verheug ik mij nu over jullie, ook omdat jullie mij nu zo liefdevol tegemoetkomen. Maar jullie moeten mij noch eren, noch loven en danken voor het feit dat jullie nu allemaal gered zijn en jullie allemaal in de meest verheven </w:t>
      </w:r>
      <w:r>
        <w:rPr>
          <w:sz w:val="22"/>
          <w:szCs w:val="18"/>
        </w:rPr>
        <w:t xml:space="preserve">voorhof van het echte hemelrijk zijn </w:t>
      </w:r>
      <w:r>
        <w:rPr>
          <w:sz w:val="22"/>
        </w:rPr>
        <w:t xml:space="preserve">- </w:t>
      </w:r>
      <w:r>
        <w:rPr>
          <w:sz w:val="22"/>
          <w:szCs w:val="20"/>
        </w:rPr>
        <w:t>doch alle eer, dank en lof komt de Heer toe, door wiens oneindige genade alleen jullie zo' n heerlijke verandering hebben ondergaan! Houd echter van mij als jullie broeder die met jullie allen een en dezelfde God en Heer tot Vader heeft.</w:t>
      </w:r>
    </w:p>
    <w:p>
      <w:pPr>
        <w:pStyle w:val="Normal"/>
        <w:widowControl w:val="false"/>
        <w:autoSpaceDE w:val="false"/>
        <w:spacing w:lineRule="exact" w:line="300"/>
        <w:jc w:val="both"/>
        <w:rPr>
          <w:sz w:val="22"/>
          <w:szCs w:val="20"/>
        </w:rPr>
      </w:pPr>
      <w:r>
        <w:rPr>
          <w:sz w:val="22"/>
          <w:szCs w:val="20"/>
        </w:rPr>
        <w:t>[5] Laten we deze enige, ware en heiligste Vader eeuwig en mateloos liefhebben. Want Hij alleen doet alles en is alles in alles! Hem alleen zij daarom ook alle eer, alle roem en dank en alle lof!</w:t>
      </w:r>
    </w:p>
    <w:p>
      <w:pPr>
        <w:pStyle w:val="Normal"/>
        <w:widowControl w:val="false"/>
        <w:autoSpaceDE w:val="false"/>
        <w:spacing w:lineRule="exact" w:line="300"/>
        <w:jc w:val="both"/>
        <w:rPr>
          <w:sz w:val="22"/>
          <w:szCs w:val="20"/>
        </w:rPr>
      </w:pPr>
      <w:r>
        <w:rPr>
          <w:sz w:val="22"/>
          <w:szCs w:val="20"/>
        </w:rPr>
        <w:t>[6] Ik en deze beste vriend en broeder van mij waren getuigen, hoe de Heer jullie helemaal alleen heeft geleid en alle onheil uit jullie harten heeft verwijderd en voor jullie een hete strijd tegen de hel heeft gevoerd en gestreden als de oude leeuw van Israël!</w:t>
      </w:r>
    </w:p>
    <w:p>
      <w:pPr>
        <w:pStyle w:val="Normal"/>
        <w:widowControl w:val="false"/>
        <w:autoSpaceDE w:val="false"/>
        <w:spacing w:lineRule="exact" w:line="300"/>
        <w:rPr>
          <w:sz w:val="22"/>
          <w:szCs w:val="20"/>
        </w:rPr>
      </w:pPr>
      <w:r>
        <w:rPr>
          <w:sz w:val="22"/>
          <w:szCs w:val="20"/>
        </w:rPr>
        <w:t>[7] Open daarom nu allen wijd je hart, opdat de Heer van alle eer en glorie spoedig bij ons allen de volledige intocht zal houden en op die manier dan eeuwig in en bij ons zal verblijven!'</w:t>
      </w:r>
    </w:p>
    <w:p>
      <w:pPr>
        <w:pStyle w:val="Normal"/>
        <w:widowControl w:val="false"/>
        <w:autoSpaceDE w:val="false"/>
        <w:spacing w:lineRule="exact" w:line="300"/>
        <w:jc w:val="both"/>
        <w:rPr>
          <w:sz w:val="22"/>
          <w:szCs w:val="20"/>
        </w:rPr>
      </w:pPr>
      <w:r>
        <w:rPr>
          <w:sz w:val="22"/>
          <w:szCs w:val="20"/>
        </w:rPr>
        <w:t>[8] Toen het gezelschap deze goede toespraak van hun huisheer had aangehoord, leek het alsof ze verheerlijkt waren en ze loofden in hem de Heer, die de mensen zulk een grote macht en wijsheid gegeven heeft. En daarop gingen alle eersten van het gezelschap naar hem toe en vroegen hem, of zij als zijn nederigste dienaren bij hem mochten blijven.</w:t>
      </w:r>
    </w:p>
    <w:p>
      <w:pPr>
        <w:pStyle w:val="Normal"/>
        <w:widowControl w:val="false"/>
        <w:autoSpaceDE w:val="false"/>
        <w:spacing w:lineRule="exact" w:line="300"/>
        <w:jc w:val="both"/>
        <w:rPr>
          <w:sz w:val="22"/>
          <w:szCs w:val="20"/>
        </w:rPr>
      </w:pPr>
      <w:r>
        <w:rPr>
          <w:sz w:val="22"/>
          <w:szCs w:val="20"/>
        </w:rPr>
        <w:t>[9] Daarop zegt BISSCHOP MARTINUS: 'O vrienden, broeders en zusters, niet als mijn dienaren, maar als mijn liefste broeders en zusters voor eeuwig met hetzelfde bezitsrecht van al datgene, wat de Heer mij zo rijkelijk en overvloedig heeft gegeven! Want zonder jullie zou deze eindeloze pracht en heerlijkheid voor mij een last zijn. Maar aan jullie zijde ondervind ik aan alles des te meer vreugde, omdat ik daardoor des te meer gelegenheid krijg om jullie de grootst mogelijke vreugde te bereiden!</w:t>
      </w:r>
    </w:p>
    <w:p>
      <w:pPr>
        <w:pStyle w:val="Normal"/>
        <w:widowControl w:val="false"/>
        <w:autoSpaceDE w:val="false"/>
        <w:spacing w:lineRule="exact" w:line="300"/>
        <w:jc w:val="both"/>
        <w:rPr>
          <w:sz w:val="22"/>
          <w:szCs w:val="20"/>
        </w:rPr>
      </w:pPr>
      <w:r>
        <w:rPr>
          <w:sz w:val="22"/>
          <w:szCs w:val="20"/>
        </w:rPr>
        <w:t>[10] O blijf allemaal hier en wees met mij verheugd over de Heer die ons hier in Zijn Rijk zo'n grote, prachtige woning heeft bereid en, zoals ik nu juist zie, deze woning ook voorzag van een tafel met daarop het heerlijkste brood en de lekkerste wijn, wat voor ons allen voor eeuwig meer dan genoeg is. En dit alles, alles, alles, zonder dat iemand van ons dit ooit ook maar in het minst zou hebben verdiend door een rechtvaardige levenswandel volgens Zijn Woord! Dus daarom loven en prijzen wij Hem en hebben Hem ook voor eeuwig des te meer lief, daar Hij ons een dergelijke heerlijkheid in alle overvloed heeft gegeven, die wij niet in het minste waard waren, waard zijn en waard zullen zijn!</w:t>
      </w:r>
    </w:p>
    <w:p>
      <w:pPr>
        <w:pStyle w:val="Normal"/>
        <w:widowControl w:val="false"/>
        <w:autoSpaceDE w:val="false"/>
        <w:spacing w:lineRule="exact" w:line="300"/>
        <w:jc w:val="both"/>
        <w:rPr/>
      </w:pPr>
      <w:r>
        <w:rPr>
          <w:sz w:val="22"/>
          <w:szCs w:val="20"/>
        </w:rPr>
        <w:t xml:space="preserve">[11] Jullie zien nu allemaal, hoe Zijn liefde voor ons onbegrensd is; daarom echter moet ook de onze voor eeuwig onbegrensd zijn. Alles hebben wij nu als volmaakt zaligen; slechts één ding ontbreekt ons nog bij dit alles, en dit </w:t>
      </w:r>
      <w:r>
        <w:rPr>
          <w:i/>
          <w:iCs/>
          <w:sz w:val="22"/>
          <w:szCs w:val="20"/>
        </w:rPr>
        <w:t xml:space="preserve">ene, </w:t>
      </w:r>
      <w:r>
        <w:rPr>
          <w:sz w:val="22"/>
          <w:szCs w:val="20"/>
        </w:rPr>
        <w:t xml:space="preserve">mijn lieve broeders en zusters, dit </w:t>
      </w:r>
      <w:r>
        <w:rPr>
          <w:i/>
          <w:iCs/>
          <w:sz w:val="22"/>
          <w:szCs w:val="20"/>
        </w:rPr>
        <w:t xml:space="preserve">ene </w:t>
      </w:r>
      <w:r>
        <w:rPr>
          <w:sz w:val="22"/>
          <w:szCs w:val="20"/>
        </w:rPr>
        <w:t>is de Heer in ons aller midden te zien! Laten wij daarom in ons hart Hem smeken, opdat Hij ons ook deze allerhoogste genade zou willen verlenen.'</w:t>
      </w:r>
    </w:p>
    <w:p>
      <w:pPr>
        <w:pStyle w:val="Normal"/>
        <w:widowControl w:val="false"/>
        <w:autoSpaceDE w:val="false"/>
        <w:spacing w:lineRule="exact" w:line="300"/>
        <w:jc w:val="both"/>
        <w:rPr>
          <w:sz w:val="22"/>
          <w:szCs w:val="20"/>
        </w:rPr>
      </w:pPr>
      <w:r>
        <w:rPr>
          <w:sz w:val="22"/>
          <w:szCs w:val="20"/>
        </w:rPr>
        <w:t>[12] De eersten van het gezelschap zijn het met bisschop Martinus eens, echter met de opmerking: 'Dit is ook wel de grootste wens van ons allen; maar wij zijn voor de verwerkelijking daarvan nog veel te onwaardig. Daarom danken wij voor datgene, wat de Heer ons ten deel liet vallen, wat we ook al geheel niet waard zijn. Moge de wens om de Heer te zien, echter steeds het hoogste en eeuwige streven zijn van ons allen!'</w:t>
      </w:r>
    </w:p>
    <w:p>
      <w:pPr>
        <w:pStyle w:val="Normal"/>
        <w:widowControl w:val="false"/>
        <w:autoSpaceDE w:val="false"/>
        <w:spacing w:lineRule="exact" w:line="300"/>
        <w:jc w:val="both"/>
        <w:rPr>
          <w:sz w:val="22"/>
          <w:szCs w:val="20"/>
        </w:rPr>
      </w:pPr>
      <w:r>
        <w:rPr>
          <w:sz w:val="22"/>
          <w:szCs w:val="20"/>
        </w:rPr>
        <w:t xml:space="preserve">[13] BISSCHOP MARTINUS zegt: 'Jullie hebben gelijk, lieve broeders, de echte wijsheid gebiedt het ook zo; maar de liefde overschrijdt dikwijls de wijsheid en doet wat ze wil! En op dit punt houd ik het nu op de liefde. Doen jullie dat ook en ik geloof, dat het volstrekt niet verkeerd zal zijn!'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Martinus en de botanicus in de tuin</w:t>
      </w:r>
    </w:p>
    <w:p>
      <w:pPr>
        <w:pStyle w:val="Normal"/>
        <w:widowControl w:val="false"/>
        <w:autoSpaceDE w:val="false"/>
        <w:spacing w:lineRule="exact" w:line="300"/>
        <w:jc w:val="center"/>
        <w:rPr>
          <w:b/>
          <w:b/>
          <w:bCs/>
          <w:sz w:val="22"/>
          <w:szCs w:val="18"/>
        </w:rPr>
      </w:pPr>
      <w:r>
        <w:rPr>
          <w:b/>
          <w:bCs/>
          <w:i/>
          <w:iCs/>
          <w:sz w:val="22"/>
          <w:szCs w:val="18"/>
        </w:rPr>
        <w:t>Nieuwe aanwas van ellendigen</w:t>
      </w:r>
    </w:p>
    <w:p>
      <w:pPr>
        <w:pStyle w:val="Normal"/>
        <w:widowControl w:val="false"/>
        <w:autoSpaceDE w:val="false"/>
        <w:spacing w:lineRule="exact" w:line="300"/>
        <w:jc w:val="center"/>
        <w:rPr>
          <w:b/>
          <w:b/>
          <w:bCs/>
          <w:i/>
          <w:i/>
          <w:iCs/>
          <w:sz w:val="22"/>
          <w:szCs w:val="18"/>
        </w:rPr>
      </w:pPr>
      <w:r>
        <w:rPr>
          <w:b/>
          <w:bCs/>
          <w:i/>
          <w:iCs/>
          <w:sz w:val="22"/>
          <w:szCs w:val="18"/>
        </w:rPr>
        <w:t>De ver</w:t>
        <w:softHyphen/>
        <w:t>langde kostelijke belon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rPr>
          <w:sz w:val="22"/>
          <w:szCs w:val="20"/>
        </w:rPr>
      </w:pPr>
      <w:r>
        <w:rPr>
          <w:sz w:val="22"/>
          <w:szCs w:val="20"/>
        </w:rPr>
        <w:t>[1] Als bisschop Martinus nog verder de liefde wil aanprijzen, roept iemand buiten het huis hem bij de naam: 'Martinus!'</w:t>
      </w:r>
    </w:p>
    <w:p>
      <w:pPr>
        <w:pStyle w:val="Normal"/>
        <w:widowControl w:val="false"/>
        <w:autoSpaceDE w:val="false"/>
        <w:spacing w:lineRule="exact" w:line="300"/>
        <w:rPr>
          <w:sz w:val="22"/>
          <w:szCs w:val="20"/>
        </w:rPr>
      </w:pPr>
      <w:r>
        <w:rPr>
          <w:sz w:val="22"/>
          <w:szCs w:val="20"/>
        </w:rPr>
        <w:t>[2] Als Martinus deze roep hoort, vraagt hij meteen aan Borem, wie hem toch heeft geroepen.</w:t>
      </w:r>
    </w:p>
    <w:p>
      <w:pPr>
        <w:pStyle w:val="Normal"/>
        <w:widowControl w:val="false"/>
        <w:autoSpaceDE w:val="false"/>
        <w:spacing w:lineRule="exact" w:line="300"/>
        <w:jc w:val="both"/>
        <w:rPr>
          <w:sz w:val="22"/>
          <w:szCs w:val="20"/>
        </w:rPr>
      </w:pPr>
      <w:r>
        <w:rPr>
          <w:sz w:val="22"/>
          <w:szCs w:val="20"/>
        </w:rPr>
        <w:t>[3] BOREM zegt: 'Broeder, ga naar buiten en je zult het zien. Het is hier zo nu en dan ook als op de wereld: men kan hier behalve de Heer ook niet alles op één plaats te zien krijgen. Men moet zich voor dit doel soms ook naar verschillende plaatsen begeven om verschillende dingen te zien en te horen, waarvan jij je inmiddels al dikwijls zult hebben overtuigd.</w:t>
      </w:r>
    </w:p>
    <w:p>
      <w:pPr>
        <w:pStyle w:val="Normal"/>
        <w:widowControl w:val="false"/>
        <w:autoSpaceDE w:val="false"/>
        <w:spacing w:lineRule="exact" w:line="300"/>
        <w:jc w:val="both"/>
        <w:rPr>
          <w:sz w:val="22"/>
          <w:szCs w:val="20"/>
        </w:rPr>
      </w:pPr>
      <w:r>
        <w:rPr>
          <w:sz w:val="22"/>
          <w:szCs w:val="20"/>
        </w:rPr>
        <w:t>[4] Ga daarom snel naar buiten en het zal je meteen duidelijk worden, wie je geroepen heeft. Want, weet je, mijn geliefde broeder, op alles weet ik ook nog niet altijd een zeker antwoord te geven. Ik hoor nogmaals roepen; ga, ga en kijk, wie er roept!'</w:t>
      </w:r>
    </w:p>
    <w:p>
      <w:pPr>
        <w:pStyle w:val="Normal"/>
        <w:widowControl w:val="false"/>
        <w:autoSpaceDE w:val="false"/>
        <w:spacing w:lineRule="exact" w:line="300"/>
        <w:jc w:val="both"/>
        <w:rPr>
          <w:sz w:val="22"/>
          <w:szCs w:val="20"/>
        </w:rPr>
      </w:pPr>
      <w:r>
        <w:rPr>
          <w:sz w:val="22"/>
          <w:szCs w:val="20"/>
        </w:rPr>
        <w:t>[5] BISSCHOP MARTINUS zegt: 'Ja, ja, ik ga al; waarschijnlijk zullen er weer verdwaalden naar hulp zoeken.'</w:t>
      </w:r>
    </w:p>
    <w:p>
      <w:pPr>
        <w:pStyle w:val="Normal"/>
        <w:widowControl w:val="false"/>
        <w:autoSpaceDE w:val="false"/>
        <w:spacing w:lineRule="exact" w:line="300"/>
        <w:jc w:val="both"/>
        <w:rPr>
          <w:sz w:val="22"/>
          <w:szCs w:val="20"/>
        </w:rPr>
      </w:pPr>
      <w:r>
        <w:rPr>
          <w:sz w:val="22"/>
          <w:szCs w:val="20"/>
        </w:rPr>
        <w:t>[6] Bisschop Martinus gaat nu snel naar de hal, opent de deur en verbaast zich niet zo'n beetje over de eindeloze pracht van zijn tuin. Deze is ondertussen sinds de tijd dat bisschop Martinus Borem in deze tuin plantend aantrof veel groter geworden en heeft rijke zegeningen ontvangen die alle menselijke begrip te</w:t>
      </w:r>
    </w:p>
    <w:p>
      <w:pPr>
        <w:pStyle w:val="Normal"/>
        <w:widowControl w:val="false"/>
        <w:autoSpaceDE w:val="false"/>
        <w:spacing w:lineRule="exact" w:line="300"/>
        <w:jc w:val="both"/>
        <w:rPr>
          <w:sz w:val="22"/>
          <w:szCs w:val="20"/>
        </w:rPr>
      </w:pPr>
      <w:r>
        <w:rPr>
          <w:sz w:val="22"/>
          <w:szCs w:val="20"/>
        </w:rPr>
        <w:t>boven gaan.</w:t>
      </w:r>
    </w:p>
    <w:p>
      <w:pPr>
        <w:pStyle w:val="Normal"/>
        <w:widowControl w:val="false"/>
        <w:autoSpaceDE w:val="false"/>
        <w:spacing w:lineRule="exact" w:line="300"/>
        <w:jc w:val="both"/>
        <w:rPr>
          <w:sz w:val="22"/>
          <w:szCs w:val="20"/>
        </w:rPr>
      </w:pPr>
      <w:r>
        <w:rPr>
          <w:sz w:val="22"/>
          <w:szCs w:val="20"/>
        </w:rPr>
        <w:t>[7] Ook deze keer ziet bisschop Martinus niemand in de hal wachten en gaat daarom meteen de tuin in, om degene te zoeken die hem geroepen had. Hij komt, in oostelijke richting, bij een heerlijk prieel, dat er uitziet als een grote open tempel. In het midden van deze in zekere zin levende tempel ziet hij iemand</w:t>
      </w:r>
    </w:p>
    <w:p>
      <w:pPr>
        <w:pStyle w:val="Normal"/>
        <w:widowControl w:val="false"/>
        <w:autoSpaceDE w:val="false"/>
        <w:spacing w:lineRule="exact" w:line="300"/>
        <w:jc w:val="both"/>
        <w:rPr>
          <w:sz w:val="22"/>
          <w:szCs w:val="20"/>
        </w:rPr>
      </w:pPr>
      <w:r>
        <w:rPr>
          <w:sz w:val="22"/>
          <w:szCs w:val="20"/>
        </w:rPr>
        <w:t>staan, die bezig is met het sorteren van enkele planten die op een eveneens levend altaar liggen.</w:t>
      </w:r>
    </w:p>
    <w:p>
      <w:pPr>
        <w:pStyle w:val="Normal"/>
        <w:widowControl w:val="false"/>
        <w:autoSpaceDE w:val="false"/>
        <w:spacing w:lineRule="exact" w:line="300"/>
        <w:jc w:val="both"/>
        <w:rPr>
          <w:sz w:val="22"/>
          <w:szCs w:val="20"/>
        </w:rPr>
      </w:pPr>
      <w:r>
        <w:rPr>
          <w:sz w:val="22"/>
          <w:szCs w:val="20"/>
        </w:rPr>
        <w:t>[8] BISSCHOP MARTINUS observeert deze mens een korte tijd, gaat dan naar hem toe en spreekt hem als volgt aan: 'Lieve, beste vriend en broeder, was jij het niet, die mij zojuist uit het huis dat mij door de Heer gegeven is, naar buiten riep? Als jij het was, wees dan ook zo goed om mij te zeggen, waarmee mijn hart je kan en moet dienen.'</w:t>
      </w:r>
    </w:p>
    <w:p>
      <w:pPr>
        <w:pStyle w:val="Normal"/>
        <w:widowControl w:val="false"/>
        <w:autoSpaceDE w:val="false"/>
        <w:spacing w:lineRule="exact" w:line="300"/>
        <w:jc w:val="both"/>
        <w:rPr>
          <w:sz w:val="22"/>
          <w:szCs w:val="20"/>
        </w:rPr>
      </w:pPr>
      <w:r>
        <w:rPr>
          <w:sz w:val="22"/>
          <w:szCs w:val="20"/>
        </w:rPr>
        <w:t>[9] De BOTANICUS zegt daarop: 'Beste vriend en broeder!' Zie, je huis is nu uitermate ruim geworden en deze tuin ook. Jij herbergt wel meer dan duizend broeders en zusters, wat heel edel van je is. Ik denk echter, dat waar er voor duizend en meer personen plaats is, er voor enkele anderen ook nog wel een plaats te vinden zal zijn?</w:t>
      </w:r>
    </w:p>
    <w:p>
      <w:pPr>
        <w:pStyle w:val="Normal"/>
        <w:widowControl w:val="false"/>
        <w:autoSpaceDE w:val="false"/>
        <w:spacing w:lineRule="exact" w:line="300"/>
        <w:jc w:val="both"/>
        <w:rPr>
          <w:sz w:val="22"/>
          <w:szCs w:val="20"/>
        </w:rPr>
      </w:pPr>
      <w:r>
        <w:rPr>
          <w:sz w:val="22"/>
          <w:szCs w:val="20"/>
        </w:rPr>
        <w:t>[10] Ga met Mij mee, daar westwaarts van deze tuin van jou bevinden zich honderd armen die daar een onderkomen zoeken; neem deze nog op en Mij eveneens, omdat Ik in zekere zin ook bij hen hoor, en het zal je niet tot nadeel strekken. '</w:t>
      </w:r>
    </w:p>
    <w:p>
      <w:pPr>
        <w:pStyle w:val="Normal"/>
        <w:widowControl w:val="false"/>
        <w:autoSpaceDE w:val="false"/>
        <w:spacing w:lineRule="exact" w:line="300"/>
        <w:jc w:val="both"/>
        <w:rPr/>
      </w:pPr>
      <w:r>
        <w:rPr>
          <w:sz w:val="22"/>
          <w:szCs w:val="20"/>
        </w:rPr>
        <w:t xml:space="preserve">[11] BISSCHOP MARTINUS zegt: 'Beste vriend en broeder </w:t>
      </w:r>
      <w:r>
        <w:rPr>
          <w:sz w:val="22"/>
          <w:szCs w:val="26"/>
        </w:rPr>
        <w:t xml:space="preserve">- </w:t>
      </w:r>
      <w:r>
        <w:rPr>
          <w:sz w:val="22"/>
          <w:szCs w:val="22"/>
        </w:rPr>
        <w:t xml:space="preserve">honderd zeg je? Al </w:t>
      </w:r>
      <w:r>
        <w:rPr>
          <w:sz w:val="22"/>
          <w:szCs w:val="20"/>
        </w:rPr>
        <w:t>zouden jullie met 10.000 zijn, dan liet ik er toch geen enkele verder trekken, maar zou alles op alles zetten, om ze allemaal bij mij te houden. Breng mij daarom maar meteen naar hen toe, dat ik ze des te eerder kan opnemen en hen met alle mij door de Heer gegeven krachten zo goed mogelijk kan verzorgen.'</w:t>
      </w:r>
    </w:p>
    <w:p>
      <w:pPr>
        <w:pStyle w:val="Normal"/>
        <w:widowControl w:val="false"/>
        <w:autoSpaceDE w:val="false"/>
        <w:spacing w:lineRule="exact" w:line="300"/>
        <w:rPr/>
      </w:pPr>
      <w:r>
        <w:rPr>
          <w:sz w:val="22"/>
          <w:szCs w:val="20"/>
        </w:rPr>
        <w:t xml:space="preserve">[12] DE BOTANICUS zegt: 'O vriend en broeder, </w:t>
      </w:r>
      <w:r>
        <w:rPr>
          <w:sz w:val="22"/>
          <w:szCs w:val="22"/>
        </w:rPr>
        <w:t xml:space="preserve">jij bent voor Mijn hart een </w:t>
      </w:r>
      <w:r>
        <w:rPr>
          <w:sz w:val="22"/>
          <w:szCs w:val="20"/>
        </w:rPr>
        <w:t>kostelijk balsem geworden! Kom daarom vlug met Mij mee, we zullen dadelijk bij hen zijn.'</w:t>
      </w:r>
    </w:p>
    <w:p>
      <w:pPr>
        <w:pStyle w:val="Normal"/>
        <w:widowControl w:val="false"/>
        <w:autoSpaceDE w:val="false"/>
        <w:spacing w:lineRule="exact" w:line="300"/>
        <w:rPr>
          <w:sz w:val="22"/>
          <w:szCs w:val="20"/>
        </w:rPr>
      </w:pPr>
      <w:r>
        <w:rPr>
          <w:sz w:val="22"/>
          <w:szCs w:val="20"/>
        </w:rPr>
        <w:t>[13] Beiden gaan nu snel in westelijke richting en komen bij een groep mensen die er heel ellendig uitzien, zowel mannelijke als vrouwelijke wezens. Allen zijn bijna naakt, erg uitgeteerd en daarbij vol zweren en korsten.</w:t>
      </w:r>
    </w:p>
    <w:p>
      <w:pPr>
        <w:pStyle w:val="Normal"/>
        <w:widowControl w:val="false"/>
        <w:autoSpaceDE w:val="false"/>
        <w:spacing w:lineRule="exact" w:line="300"/>
        <w:jc w:val="both"/>
        <w:rPr>
          <w:sz w:val="22"/>
          <w:szCs w:val="20"/>
        </w:rPr>
      </w:pPr>
      <w:r>
        <w:rPr>
          <w:sz w:val="22"/>
          <w:szCs w:val="20"/>
        </w:rPr>
        <w:t>[14] Als bisschop Martinus deze armen ziet, komen bij hem de tranen en hij zegt vol medeleven en hartelijk meegevoel: 'O, mijn God, mijn God, wat zien deze armen er uit! Ze zijn nauwelijks nog in leven! Kom toch, kom allen met mij naar huis, opdat ik meteen alles voor jullie kan doen, om jullie gezond en</w:t>
      </w:r>
    </w:p>
    <w:p>
      <w:pPr>
        <w:pStyle w:val="Normal"/>
        <w:widowControl w:val="false"/>
        <w:autoSpaceDE w:val="false"/>
        <w:spacing w:lineRule="exact" w:line="300"/>
        <w:rPr>
          <w:sz w:val="22"/>
          <w:szCs w:val="20"/>
        </w:rPr>
      </w:pPr>
      <w:r>
        <w:rPr>
          <w:sz w:val="22"/>
          <w:szCs w:val="20"/>
        </w:rPr>
        <w:t>sterker te maken! De Heer, ons aller heilige en beste Vader Jezus zal mij daarvoor de kracht en de middelen verlenen!'</w:t>
      </w:r>
    </w:p>
    <w:p>
      <w:pPr>
        <w:pStyle w:val="Normal"/>
        <w:widowControl w:val="false"/>
        <w:autoSpaceDE w:val="false"/>
        <w:spacing w:lineRule="exact" w:line="300"/>
        <w:rPr/>
      </w:pPr>
      <w:r>
        <w:rPr>
          <w:sz w:val="22"/>
          <w:szCs w:val="20"/>
        </w:rPr>
        <w:t xml:space="preserve">[15] DE ARMEN zeggen: 'O jij zichtbare engel van God </w:t>
      </w:r>
      <w:r>
        <w:rPr>
          <w:sz w:val="22"/>
          <w:szCs w:val="32"/>
        </w:rPr>
        <w:t xml:space="preserve">- </w:t>
      </w:r>
      <w:r>
        <w:rPr>
          <w:sz w:val="22"/>
          <w:szCs w:val="20"/>
        </w:rPr>
        <w:t>hoe goed moet de Heer zijn, als jij al zo eindeloos goed bent! Maar je ziet, hoe onrein wij zijn. Hoe kunnen wij het wagen deze reine woning van jou te betreden?'</w:t>
      </w:r>
    </w:p>
    <w:p>
      <w:pPr>
        <w:pStyle w:val="Normal"/>
        <w:widowControl w:val="false"/>
        <w:autoSpaceDE w:val="false"/>
        <w:spacing w:lineRule="exact" w:line="300"/>
        <w:jc w:val="both"/>
        <w:rPr>
          <w:sz w:val="22"/>
          <w:szCs w:val="20"/>
        </w:rPr>
      </w:pPr>
      <w:r>
        <w:rPr>
          <w:sz w:val="22"/>
          <w:szCs w:val="20"/>
        </w:rPr>
        <w:t>[16] BISSCHOP MARTINUS zegt: 'Ik was nog veel onreiner dan jullie en ben immers rein geworden in dit huis van liefde. Ik hoop bij God, dat jullie dat ook worden, kom daarom, lieve vrienden, broeders en zusters, zonder schroom nu meteen met mij mee. De zwaksten leunen maar op mij, opdat ze gemakkelijker in mijn huis komen. Ook jij, broeder (de botanicus), neem enkelen van de zwaksten bij de arm!'</w:t>
      </w:r>
    </w:p>
    <w:p>
      <w:pPr>
        <w:pStyle w:val="Normal"/>
        <w:widowControl w:val="false"/>
        <w:autoSpaceDE w:val="false"/>
        <w:spacing w:lineRule="exact" w:line="300"/>
        <w:jc w:val="both"/>
        <w:rPr>
          <w:sz w:val="22"/>
          <w:szCs w:val="20"/>
        </w:rPr>
      </w:pPr>
      <w:r>
        <w:rPr>
          <w:sz w:val="22"/>
          <w:szCs w:val="20"/>
        </w:rPr>
        <w:t>[17] DE BOTANICUS zegt: 'O broeder, jij Mijn hart, kern van Mijn liefde, wat een vreugde bereid je Mij! Werkelijk, dat zal je eens op grootse wijze worden vergolden! Ja, het is je al vergolden, want zie, Degene die jij nu zo liefhebt, is nu bij je! Ik ben immers de Heer, je Broeder, je Vader!'</w:t>
      </w:r>
    </w:p>
    <w:p>
      <w:pPr>
        <w:pStyle w:val="Normal"/>
        <w:widowControl w:val="false"/>
        <w:autoSpaceDE w:val="false"/>
        <w:spacing w:lineRule="exact" w:line="300"/>
        <w:jc w:val="both"/>
        <w:rPr>
          <w:sz w:val="22"/>
          <w:szCs w:val="20"/>
        </w:rPr>
      </w:pPr>
      <w:r>
        <w:rPr>
          <w:sz w:val="22"/>
          <w:szCs w:val="20"/>
        </w:rPr>
        <w:t>[18] BISSCHOP MARTINUS herkent Mij nu ten volle, valt voor Mij neer en zegt: 'O Heer, o God, o heilige Vader! Waar moet ik beginnen U boven alles en eeuwig te loven en te prijzen en waar en wanneer ophouden? Heilige Vader, hoe groot is Uw liefde en hoe ondoorgrondelijk en onuitputtelijk moet het mededogen in U zijn, dat U zondaars, zoals ik er een was en nog ben, zo oneindig genadig kunt zijn!</w:t>
      </w:r>
    </w:p>
    <w:p>
      <w:pPr>
        <w:pStyle w:val="TextBody"/>
        <w:rPr/>
      </w:pPr>
      <w:r>
        <w:rPr/>
        <w:t>[19] O heilige, goede Vader, ik zou nu bijna willen vergaan van schande, dat ik U niet herkende, toen ik in Uw eeuwig vaderhuis met Petrus woonde en weinig acht sloeg op Uw woorden, die niets dan zuiver liefde waren. Nu, omdat mijn hart U herkende, zou ik wel van liefde willen vergaan, maar tegelijk ook van schande. O sterk mij, opdat mijn zondig hart Uw heilige nabijheid kan verdra</w:t>
        <w:softHyphen/>
        <w:t>ge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90</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Jezus als Heer, Vader en Broeder</w:t>
      </w:r>
    </w:p>
    <w:p>
      <w:pPr>
        <w:pStyle w:val="Normal"/>
        <w:widowControl w:val="false"/>
        <w:autoSpaceDE w:val="false"/>
        <w:spacing w:lineRule="exact" w:line="300"/>
        <w:jc w:val="center"/>
        <w:rPr/>
      </w:pPr>
      <w:r>
        <w:rPr>
          <w:b/>
          <w:bCs/>
          <w:i/>
          <w:iCs/>
          <w:sz w:val="22"/>
          <w:szCs w:val="18"/>
        </w:rPr>
        <w:t xml:space="preserve">Gelijkenis van de vorst en de ministers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Eerbied en lief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IK zeg: 'Sta op, lieve broeder en denk niet voortdurend aan Mijn heerlijkheid, maar alleen daaraan, dat jij nu in de liefde volledig Mijn broeder bent, dan zul je Mijn nabijheid gemakkelijk verdragen. Ik ben alleen een Heer voor diegenen, die ontrouw zijn aan Mijn woorden en zich toch groot dunken in alle wijsheid. Maar voor diegenen die hun hart vervuld hebben met alle liefde, ben ik geen Heer, maar slechts een almachtige broeder en geef hun als een ware Vader alles wat Ik heb! Sta dus daarom op, lieve broeder, en heb voortaan niet meer zo'n grenzeloze eerbied voor Mij vanwege Mijn heiligheid.</w:t>
      </w:r>
    </w:p>
    <w:p>
      <w:pPr>
        <w:pStyle w:val="Normal"/>
        <w:widowControl w:val="false"/>
        <w:autoSpaceDE w:val="false"/>
        <w:spacing w:lineRule="exact" w:line="300"/>
        <w:jc w:val="both"/>
        <w:rPr/>
      </w:pPr>
      <w:r>
        <w:rPr>
          <w:sz w:val="22"/>
          <w:szCs w:val="20"/>
        </w:rPr>
        <w:t xml:space="preserve">[2] Zie, als er op de wereld een machtige vorst naar zijn wijze ministers komt, dan vallen deze van louter eerbied aan zijn voeten. En het is goed, dat ze dat doen voor hun vorst; want zolang ze dienaren zijn, is hij ook hun heer! Als zulke dienaren echter hun vorst buitengewoon liefhebben en tegen hem zeggen: 'Heer, U bent een uiterst goede vorst. U verdient niet alleen ten volle onze achting, maar ook al onze liefde. Neem daarom voortaan onze trouwe diensten zonder enige beloning aan. Wij willen, omdat wij U nu meer liefhebben dan ons leven, U ook dienen met elke vezel van ons leven. En als U van ons honderd levens zou verlangen, dan willen wij U deze geven, omdat U nu een echte vorst van </w:t>
      </w:r>
      <w:r>
        <w:rPr>
          <w:sz w:val="22"/>
          <w:szCs w:val="18"/>
        </w:rPr>
        <w:t xml:space="preserve">ons hart bent geworden!' </w:t>
      </w:r>
      <w:r>
        <w:rPr>
          <w:sz w:val="22"/>
        </w:rPr>
        <w:t xml:space="preserve">- </w:t>
      </w:r>
      <w:r>
        <w:rPr>
          <w:sz w:val="22"/>
          <w:szCs w:val="20"/>
        </w:rPr>
        <w:t>wat denk je, broeder, zal de vorst waarschijnlijk met zulke dienaren doen?</w:t>
      </w:r>
    </w:p>
    <w:p>
      <w:pPr>
        <w:pStyle w:val="Normal"/>
        <w:widowControl w:val="false"/>
        <w:autoSpaceDE w:val="false"/>
        <w:spacing w:lineRule="exact" w:line="300"/>
        <w:jc w:val="both"/>
        <w:rPr>
          <w:sz w:val="22"/>
          <w:szCs w:val="20"/>
        </w:rPr>
      </w:pPr>
      <w:r>
        <w:rPr>
          <w:sz w:val="22"/>
          <w:szCs w:val="20"/>
        </w:rPr>
        <w:t>[3] Zie, een dergelijke, oprechte liefde zal hem ontroeren in het diepst van zijn hart en hij zal tot hen zeggen: 'O, mijn liefste vrienden, omdat jullie niet alleen in je hoofd, maar ook in je hart zo'n heerlijke troon hebt opgericht, heers ik nu niet meer door mijn geweld en macht over jullie, maar door de zo grote liefde voor mij in jullie! Jullie allen dragen mij nu in je hart, dat nu geheiligd is doordat mijn hoogheid daarin tegenwoordig is. Jullie allen dragen dus nu diegene in je, die ik zélf in Mij draag. Om die reden zijn jullie nu ook allemaal datgene, wat ik zelf ben, dus mijn innigste broeders. Daarom zullen jullie ook alles hebben, wat ik zelf heb!'</w:t>
      </w:r>
    </w:p>
    <w:p>
      <w:pPr>
        <w:pStyle w:val="Normal"/>
        <w:widowControl w:val="false"/>
        <w:autoSpaceDE w:val="false"/>
        <w:spacing w:lineRule="exact" w:line="300"/>
        <w:jc w:val="both"/>
        <w:rPr/>
      </w:pPr>
      <w:r>
        <w:rPr>
          <w:sz w:val="22"/>
          <w:szCs w:val="20"/>
        </w:rPr>
        <w:t xml:space="preserve">[4] Welnu, evenals zo'n wijze vorst tot zijn dienaren zou spreken en hen in de </w:t>
      </w:r>
      <w:r>
        <w:rPr>
          <w:sz w:val="22"/>
          <w:szCs w:val="22"/>
        </w:rPr>
        <w:t xml:space="preserve">adelstand zou willen verheffen, omdat ze hem zo zeer in hun hart hebben </w:t>
      </w:r>
      <w:r>
        <w:rPr>
          <w:sz w:val="22"/>
          <w:szCs w:val="20"/>
        </w:rPr>
        <w:t xml:space="preserve">opgenomen, zo spreek Ik ook tot diegenen, die Mij </w:t>
      </w:r>
      <w:r>
        <w:rPr>
          <w:sz w:val="22"/>
          <w:szCs w:val="26"/>
        </w:rPr>
        <w:t xml:space="preserve">- </w:t>
      </w:r>
      <w:r>
        <w:rPr>
          <w:sz w:val="22"/>
          <w:szCs w:val="20"/>
        </w:rPr>
        <w:t xml:space="preserve">evenals jij </w:t>
      </w:r>
      <w:r>
        <w:rPr>
          <w:sz w:val="22"/>
          <w:szCs w:val="26"/>
        </w:rPr>
        <w:t xml:space="preserve">- </w:t>
      </w:r>
      <w:r>
        <w:rPr>
          <w:sz w:val="22"/>
          <w:szCs w:val="22"/>
        </w:rPr>
        <w:t>in hun hart hebben opgenomen. Dus voor degenen die Mij boven alles liefhebben en Mij</w:t>
      </w:r>
    </w:p>
    <w:p>
      <w:pPr>
        <w:pStyle w:val="Normal"/>
        <w:widowControl w:val="false"/>
        <w:autoSpaceDE w:val="false"/>
        <w:spacing w:lineRule="exact" w:line="300"/>
        <w:rPr/>
      </w:pPr>
      <w:r>
        <w:rPr>
          <w:sz w:val="22"/>
          <w:szCs w:val="22"/>
        </w:rPr>
        <w:t xml:space="preserve">volledig in hun hart dragen en daarom door en door geheiligd zijn door Mij Zelf in hen, ben Ik geen </w:t>
      </w:r>
      <w:r>
        <w:rPr>
          <w:i/>
          <w:iCs/>
          <w:sz w:val="22"/>
          <w:szCs w:val="22"/>
        </w:rPr>
        <w:t xml:space="preserve">heer </w:t>
      </w:r>
      <w:r>
        <w:rPr>
          <w:sz w:val="22"/>
          <w:szCs w:val="22"/>
        </w:rPr>
        <w:t xml:space="preserve">meer </w:t>
      </w:r>
      <w:r>
        <w:rPr>
          <w:sz w:val="22"/>
          <w:szCs w:val="26"/>
        </w:rPr>
        <w:t xml:space="preserve">- </w:t>
      </w:r>
      <w:r>
        <w:rPr>
          <w:sz w:val="22"/>
          <w:szCs w:val="22"/>
        </w:rPr>
        <w:t xml:space="preserve">net zo min als Ik voor Mij Zelf een heer ben </w:t>
        <w:softHyphen/>
        <w:t xml:space="preserve">maar de meest innige </w:t>
      </w:r>
      <w:r>
        <w:rPr>
          <w:i/>
          <w:iCs/>
          <w:sz w:val="22"/>
          <w:szCs w:val="22"/>
        </w:rPr>
        <w:t xml:space="preserve">broeder </w:t>
      </w:r>
      <w:r>
        <w:rPr>
          <w:sz w:val="22"/>
          <w:szCs w:val="22"/>
        </w:rPr>
        <w:t xml:space="preserve">voor eeuwig! En wat Ik heb, dat hebben zij ook, omdat zij Mij Zelf </w:t>
      </w:r>
      <w:r>
        <w:rPr>
          <w:i/>
          <w:iCs/>
          <w:sz w:val="22"/>
          <w:szCs w:val="22"/>
        </w:rPr>
        <w:t xml:space="preserve">in zich </w:t>
      </w:r>
      <w:r>
        <w:rPr>
          <w:sz w:val="22"/>
          <w:szCs w:val="22"/>
        </w:rPr>
        <w:t>hebben door hun grote liefde!</w:t>
      </w:r>
    </w:p>
    <w:p>
      <w:pPr>
        <w:pStyle w:val="Normal"/>
        <w:widowControl w:val="false"/>
        <w:autoSpaceDE w:val="false"/>
        <w:spacing w:lineRule="exact" w:line="300"/>
        <w:jc w:val="both"/>
        <w:rPr/>
      </w:pPr>
      <w:r>
        <w:rPr>
          <w:sz w:val="22"/>
          <w:szCs w:val="22"/>
        </w:rPr>
        <w:t xml:space="preserve">[5] Besef je nu, lieve broeder, wat het betekent, als Ik je 'broeder' noem, zoals Ik ooit ook Mijn twaalf apostelen broeders heb genoemd? Begrijp je het nu, sta dan op en breng met Mij deze arme mensen in je huis. Alleen, verraad Mij niet al te snel tegenover je gasten. Dit honderdtal hier weet trouwens nog lang niet, dat Ik de Heer ben. Want het zijn Chinezen, die op de wereld op het punt stonden Mijn getuigenis - weliswaar zeer misvormd - aan te nemen, waardoor ze ook allemaal terechtgesteld werden samen met de missionaris. Wat ze op de wereld derhalve niet konden bereiken, zal hun hier volledig ten deel vallen. Nu weet je alles; sta daarom snel op en handel samen met Mij </w:t>
      </w:r>
      <w:r>
        <w:rPr>
          <w:sz w:val="22"/>
          <w:szCs w:val="26"/>
        </w:rPr>
        <w:t xml:space="preserve">- </w:t>
      </w:r>
      <w:r>
        <w:rPr>
          <w:sz w:val="22"/>
          <w:szCs w:val="22"/>
        </w:rPr>
        <w:t>want van nu af aan zal Mijn huis met het jouwe in één huis worden verenigd!'</w:t>
      </w:r>
    </w:p>
    <w:p>
      <w:pPr>
        <w:pStyle w:val="Normal"/>
        <w:widowControl w:val="false"/>
        <w:autoSpaceDE w:val="false"/>
        <w:spacing w:lineRule="exact" w:line="300"/>
        <w:jc w:val="both"/>
        <w:rPr>
          <w:sz w:val="22"/>
          <w:szCs w:val="22"/>
        </w:rPr>
      </w:pPr>
      <w:r>
        <w:rPr>
          <w:sz w:val="22"/>
          <w:szCs w:val="22"/>
        </w:rPr>
      </w:r>
    </w:p>
    <w:p>
      <w:pPr>
        <w:pStyle w:val="Normal"/>
        <w:widowControl w:val="false"/>
        <w:tabs>
          <w:tab w:val="clear" w:pos="720"/>
          <w:tab w:val="left" w:pos="-1985" w:leader="none"/>
        </w:tabs>
        <w:autoSpaceDE w:val="false"/>
        <w:spacing w:lineRule="exact" w:line="300"/>
        <w:jc w:val="center"/>
        <w:rPr>
          <w:b/>
          <w:b/>
          <w:bCs/>
          <w:sz w:val="22"/>
          <w:szCs w:val="22"/>
        </w:rPr>
      </w:pPr>
      <w:r>
        <w:rPr>
          <w:b/>
          <w:bCs/>
          <w:sz w:val="22"/>
          <w:szCs w:val="22"/>
        </w:rPr>
        <w:t>91</w:t>
      </w:r>
    </w:p>
    <w:p>
      <w:pPr>
        <w:pStyle w:val="Normal"/>
        <w:widowControl w:val="false"/>
        <w:tabs>
          <w:tab w:val="clear" w:pos="720"/>
          <w:tab w:val="left" w:pos="-1985" w:leader="none"/>
        </w:tabs>
        <w:autoSpaceDE w:val="false"/>
        <w:spacing w:lineRule="exact" w:line="300"/>
        <w:jc w:val="center"/>
        <w:rPr>
          <w:b/>
          <w:b/>
          <w:bCs/>
          <w:sz w:val="22"/>
          <w:szCs w:val="22"/>
        </w:rPr>
      </w:pPr>
      <w:r>
        <w:rPr>
          <w:b/>
          <w:bCs/>
          <w:sz w:val="22"/>
          <w:szCs w:val="22"/>
        </w:rPr>
      </w:r>
    </w:p>
    <w:p>
      <w:pPr>
        <w:pStyle w:val="Normal"/>
        <w:widowControl w:val="false"/>
        <w:tabs>
          <w:tab w:val="clear" w:pos="720"/>
          <w:tab w:val="left" w:pos="-1985" w:leader="none"/>
        </w:tabs>
        <w:autoSpaceDE w:val="false"/>
        <w:spacing w:lineRule="exact" w:line="300"/>
        <w:jc w:val="center"/>
        <w:rPr>
          <w:b/>
          <w:b/>
          <w:bCs/>
          <w:i/>
          <w:i/>
          <w:iCs/>
          <w:sz w:val="22"/>
          <w:szCs w:val="18"/>
        </w:rPr>
      </w:pPr>
      <w:r>
        <w:rPr>
          <w:b/>
          <w:bCs/>
          <w:i/>
          <w:iCs/>
          <w:sz w:val="22"/>
          <w:szCs w:val="18"/>
        </w:rPr>
        <w:t>Martinus' drang naar liefde tot de Heer</w:t>
        <w:softHyphen/>
      </w:r>
    </w:p>
    <w:p>
      <w:pPr>
        <w:pStyle w:val="Normal"/>
        <w:widowControl w:val="false"/>
        <w:tabs>
          <w:tab w:val="clear" w:pos="720"/>
          <w:tab w:val="left" w:pos="-1985" w:leader="none"/>
        </w:tabs>
        <w:autoSpaceDE w:val="false"/>
        <w:spacing w:lineRule="exact" w:line="300"/>
        <w:jc w:val="center"/>
        <w:rPr>
          <w:b/>
          <w:b/>
          <w:bCs/>
          <w:i/>
          <w:i/>
          <w:iCs/>
          <w:sz w:val="22"/>
          <w:szCs w:val="18"/>
        </w:rPr>
      </w:pPr>
      <w:r>
        <w:rPr>
          <w:b/>
          <w:bCs/>
          <w:i/>
          <w:iCs/>
          <w:sz w:val="22"/>
          <w:szCs w:val="18"/>
        </w:rPr>
        <w:t>Opname van de Chinese martelaren en hun verkwikking</w:t>
      </w:r>
    </w:p>
    <w:p>
      <w:pPr>
        <w:pStyle w:val="Normal"/>
        <w:widowControl w:val="false"/>
        <w:autoSpaceDE w:val="false"/>
        <w:spacing w:lineRule="exact" w:line="300"/>
        <w:ind w:firstLine="595"/>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a deze woorden van Mij staat Martinus snel op, valt aan Mijn borst en kust Me waar hij maar kan. Als hij met zulke oprechte en daadwerkelijke, kinderlijke liefdesuitingen klaar is, zegt hij:</w:t>
      </w:r>
    </w:p>
    <w:p>
      <w:pPr>
        <w:pStyle w:val="Normal"/>
        <w:widowControl w:val="false"/>
        <w:autoSpaceDE w:val="false"/>
        <w:spacing w:lineRule="exact" w:line="300"/>
        <w:jc w:val="both"/>
        <w:rPr/>
      </w:pPr>
      <w:r>
        <w:rPr>
          <w:sz w:val="22"/>
          <w:szCs w:val="20"/>
        </w:rPr>
        <w:t xml:space="preserve">[2] (BISSCHOP MARTINUS:) 'Zo, zo, zo </w:t>
      </w:r>
      <w:r>
        <w:rPr>
          <w:sz w:val="22"/>
          <w:szCs w:val="26"/>
        </w:rPr>
        <w:t xml:space="preserve">- </w:t>
      </w:r>
      <w:r>
        <w:rPr>
          <w:sz w:val="22"/>
          <w:szCs w:val="20"/>
        </w:rPr>
        <w:t xml:space="preserve">O, dat is een opluchting, dat ik nu eindelijk eens uiting heb gegeven aan mijn te machtige liefde tot U! Wat mij betreft, zou ik U, o liefste en heiligste Vader, een hele eeuwigheid zo aan het hart kunnen drukken en kussen. Maar ik beheers me in deze voor mijn hart alleraangenaamste bezigheid en richt me meteen naar Uw Woord en breng deze Chinezen naar dit huis, natuurlijk onder Uw leiding. Want zonder U, o Heer, </w:t>
      </w:r>
      <w:r>
        <w:rPr>
          <w:sz w:val="22"/>
        </w:rPr>
        <w:t xml:space="preserve">kan </w:t>
      </w:r>
      <w:r>
        <w:rPr>
          <w:sz w:val="22"/>
          <w:szCs w:val="18"/>
        </w:rPr>
        <w:t>men geen stap voor - of achteruit doen. En nu aan het werk!'</w:t>
      </w:r>
    </w:p>
    <w:p>
      <w:pPr>
        <w:pStyle w:val="Normal"/>
        <w:widowControl w:val="false"/>
        <w:autoSpaceDE w:val="false"/>
        <w:spacing w:lineRule="exact" w:line="300"/>
        <w:jc w:val="both"/>
        <w:rPr>
          <w:sz w:val="22"/>
        </w:rPr>
      </w:pPr>
      <w:r>
        <w:rPr>
          <w:sz w:val="22"/>
        </w:rPr>
        <w:t>[3] Bisschop Martinus keert zich nu tot het honderdtal armen en zegt: 'Nu, lieve broeders en zusters, sta allemaal op en ga met mij dit huis binnen! De zwaksten onder jullie leunen maar op mij, opdat wij allemaal samen in mijn huis kunnen gaan wonen; daarbinnen zullen jullie meteen alle verpleging en verzorging krijgen. De allerzwaksten onder jullie zal mijn almachtige vriend onder zijn hoede nemen en hen voor mij uit het huis binnen leiden.'</w:t>
      </w:r>
    </w:p>
    <w:p>
      <w:pPr>
        <w:pStyle w:val="Plattetekst2"/>
        <w:spacing w:lineRule="exact" w:line="300"/>
        <w:rPr/>
      </w:pPr>
      <w:r>
        <w:rPr/>
        <w:t>[4] 'Maar, vriend', zeggen nu ENKELEN VAN HET GEZELSCHAP, 'hoe kunnen wij dit reine huis binnengaan? Zie, wij zijn immers allemaal in de hoogste graad onrein. Weet je dan niet, dat er bij ons een wet bestaat, volgens welke geen huis door een of andere melaatse mag worden betreden? En dat absoluut niet, omdat anders de doodstraf onvermijdelijk op zo'n gebodsovertreding zou volgen. En bedenk nu, als de wereldlijke machthebbers een goddelijk gebod al zo zeer respecteren, hoeveel temeer zal het dan hier worden gerespecteerd. Laat ons daarom toch maar liever in deze tuin, tot we rein worden; sta ons dan pas toe om je huis te betreden.'</w:t>
      </w:r>
    </w:p>
    <w:p>
      <w:pPr>
        <w:pStyle w:val="Normal"/>
        <w:widowControl w:val="false"/>
        <w:autoSpaceDE w:val="false"/>
        <w:spacing w:lineRule="exact" w:line="300"/>
        <w:jc w:val="both"/>
        <w:rPr/>
      </w:pPr>
      <w:r>
        <w:rPr>
          <w:sz w:val="22"/>
          <w:szCs w:val="20"/>
        </w:rPr>
        <w:t xml:space="preserve">[5] MARTINUS zegt: 'Lieve vrienden, broeders en zusters! Laat je door jullie oeroude, tirannieke wetten die jullie en ook je machthebbers niet begrijpen, niet in de war brengen. Want alle wetten van de wereld gaan ons hier niets meer aan, maar slechts één enkele goddelijke wet en dat is de eeuwige wet van de </w:t>
      </w:r>
      <w:r>
        <w:rPr>
          <w:i/>
          <w:iCs/>
          <w:sz w:val="22"/>
          <w:szCs w:val="20"/>
        </w:rPr>
        <w:t xml:space="preserve">liefde. </w:t>
      </w:r>
      <w:r>
        <w:rPr>
          <w:sz w:val="22"/>
          <w:szCs w:val="20"/>
        </w:rPr>
        <w:t>Deze wet echter wordt jullie nu net opgelegd en verlangt van jullie onvoorwaar</w:t>
        <w:softHyphen/>
        <w:t>delijk aan de liefde te gehoorzamen. Doe dus daarom nu ook meteen gewillig, wat mijn liefde van jullie allen verlangt!'</w:t>
      </w:r>
    </w:p>
    <w:p>
      <w:pPr>
        <w:pStyle w:val="Normal"/>
        <w:widowControl w:val="false"/>
        <w:autoSpaceDE w:val="false"/>
        <w:spacing w:lineRule="exact" w:line="300"/>
        <w:jc w:val="both"/>
        <w:rPr/>
      </w:pPr>
      <w:r>
        <w:rPr>
          <w:sz w:val="22"/>
          <w:szCs w:val="20"/>
        </w:rPr>
        <w:t xml:space="preserve">[6] Na deze woorden staat het honderdtal nu op en gaat </w:t>
      </w:r>
      <w:r>
        <w:rPr>
          <w:sz w:val="22"/>
          <w:szCs w:val="32"/>
        </w:rPr>
        <w:t xml:space="preserve">- </w:t>
      </w:r>
      <w:r>
        <w:rPr>
          <w:sz w:val="22"/>
          <w:szCs w:val="20"/>
        </w:rPr>
        <w:t xml:space="preserve">weliswaar met </w:t>
      </w:r>
      <w:r>
        <w:rPr>
          <w:sz w:val="22"/>
          <w:szCs w:val="18"/>
        </w:rPr>
        <w:t xml:space="preserve">aarzelende stappen </w:t>
      </w:r>
      <w:r>
        <w:rPr>
          <w:sz w:val="22"/>
        </w:rPr>
        <w:t xml:space="preserve">- </w:t>
      </w:r>
      <w:r>
        <w:rPr>
          <w:sz w:val="22"/>
          <w:szCs w:val="20"/>
        </w:rPr>
        <w:t>met Mij en Martinus het huis binnen. Als ze allemaal in het huis en in de zeer grote, majesteitelijke zaal zijn, slaken ze luide uitroepen van verwondering en schrik en zeggen:</w:t>
      </w:r>
    </w:p>
    <w:p>
      <w:pPr>
        <w:pStyle w:val="Normal"/>
        <w:widowControl w:val="false"/>
        <w:autoSpaceDE w:val="false"/>
        <w:spacing w:lineRule="exact" w:line="300"/>
        <w:jc w:val="both"/>
        <w:rPr>
          <w:sz w:val="22"/>
          <w:szCs w:val="20"/>
        </w:rPr>
      </w:pPr>
      <w:r>
        <w:rPr>
          <w:sz w:val="22"/>
          <w:szCs w:val="20"/>
        </w:rPr>
        <w:t>[7] (HET HONDERDTAL:) 'O Lama, Lama, Dalai-Lama. Dat is de woning van de eeuwige Brahma! O, wij arme, arme mensen! Wij zijn hier verraden en voor eeuwig verloren! Want er staat bij Zoroasteron (Chinees Sanskriet) geschreven: 'Wie ooit de allerheiligste woning van de eeuwige Brahma onrein zal betreden, zal door de boze Ahriman worden gegrepen en dan allerafschuwelijkst en voor eeuwig worden gemarteld.' O wee ons, wee ons!'</w:t>
      </w:r>
    </w:p>
    <w:p>
      <w:pPr>
        <w:pStyle w:val="Normal"/>
        <w:widowControl w:val="false"/>
        <w:autoSpaceDE w:val="false"/>
        <w:spacing w:lineRule="exact" w:line="300"/>
        <w:jc w:val="both"/>
        <w:rPr>
          <w:sz w:val="22"/>
          <w:szCs w:val="20"/>
        </w:rPr>
      </w:pPr>
      <w:r>
        <w:rPr>
          <w:sz w:val="22"/>
          <w:szCs w:val="20"/>
        </w:rPr>
        <w:t>[8] MARTINUS zegt: 'Ho, ho, lieve broeders en zusters, wat bazelen jullie nu weer alles door elkaar! Ik zeg jullie bij mijn geweten en bij al mijn liefde die ik jullie hier ten deel wil laten vallen: jullie gevreesde Brahma is een bedrieger die zijnsgelijke niet kent en hij is sterfelijk, zoals jullie dat waren! Noch de bedrieg</w:t>
        <w:softHyphen/>
        <w:t xml:space="preserve">lijke Brahma, noch jullie keizer en ook niemand van jullie kent de Lama (God). </w:t>
      </w:r>
    </w:p>
    <w:p>
      <w:pPr>
        <w:pStyle w:val="Normal"/>
        <w:widowControl w:val="false"/>
        <w:autoSpaceDE w:val="false"/>
        <w:spacing w:lineRule="exact" w:line="300"/>
        <w:jc w:val="both"/>
        <w:rPr>
          <w:sz w:val="22"/>
          <w:szCs w:val="20"/>
        </w:rPr>
      </w:pPr>
      <w:r>
        <w:rPr>
          <w:sz w:val="22"/>
          <w:szCs w:val="20"/>
        </w:rPr>
        <w:t>[9] Ik echter, Martinus genaamd, een vroegere bisschop van de christelijke godsdienst op aarde en wel in Europa, ben nu de werkelijke bezitter en eigenaar van dit huis voor eeuwig. En geen Brahma heeft hier ooit iets te zoeken, behalve als hij, net als jullie, hier naar toe zou komen als hulpbehoevende. Wees daarom rustig en wees niet onnodig bang. Want in deze ware, eeuwig heilige hallen zal nooit iemand ten val komen, aan wie de toegang niet is ontzegd.</w:t>
      </w:r>
    </w:p>
    <w:p>
      <w:pPr>
        <w:pStyle w:val="Normal"/>
        <w:widowControl w:val="false"/>
        <w:autoSpaceDE w:val="false"/>
        <w:spacing w:lineRule="exact" w:line="300"/>
        <w:jc w:val="both"/>
        <w:rPr>
          <w:sz w:val="22"/>
          <w:szCs w:val="20"/>
        </w:rPr>
      </w:pPr>
      <w:r>
        <w:rPr>
          <w:sz w:val="22"/>
          <w:szCs w:val="20"/>
        </w:rPr>
        <w:t>[10] Nadat Martinus dit verzekerd heeft, wordt het honderdtal zichtbaar rustiger en kan er vanwege de loutere pracht en glans en grootheid niet toe komen om Martinus voor zijn troostende woorden te bedanken.</w:t>
      </w:r>
    </w:p>
    <w:p>
      <w:pPr>
        <w:pStyle w:val="Normal"/>
        <w:widowControl w:val="false"/>
        <w:autoSpaceDE w:val="false"/>
        <w:spacing w:lineRule="exact" w:line="300"/>
        <w:jc w:val="both"/>
        <w:rPr>
          <w:sz w:val="22"/>
          <w:szCs w:val="20"/>
        </w:rPr>
      </w:pPr>
      <w:r>
        <w:rPr>
          <w:sz w:val="22"/>
          <w:szCs w:val="20"/>
        </w:rPr>
        <w:t>[11] Tegelijkertijd komt Borem ook al met brood en wijn aan om de nieuwe gasten te sterken. Ik zegen beide in het geheim. Nadat zowel brood als wijn gezegend zijn, zegt Borem tegen de gasten:</w:t>
      </w:r>
    </w:p>
    <w:p>
      <w:pPr>
        <w:pStyle w:val="Normal"/>
        <w:widowControl w:val="false"/>
        <w:autoSpaceDE w:val="false"/>
        <w:spacing w:lineRule="exact" w:line="300"/>
        <w:jc w:val="both"/>
        <w:rPr>
          <w:sz w:val="22"/>
          <w:szCs w:val="20"/>
        </w:rPr>
      </w:pPr>
      <w:r>
        <w:rPr>
          <w:sz w:val="22"/>
          <w:szCs w:val="20"/>
        </w:rPr>
        <w:t>[12] (BOREM:) 'Lieve vrienden, broeders en zusters, ga op de banken zitten en neem hier een versterking tot je; deze zal jullie goed doen na zo lang te hebben gevast. Onze Heer, God en Vader is van een onbeschrijflijke liefde, goedheid, zachtmoedigheid en geduld en scheldt jullie alle schuld kwijt, die jullie van waar dan ook op je geweten hebt!</w:t>
      </w:r>
    </w:p>
    <w:p>
      <w:pPr>
        <w:pStyle w:val="Normal"/>
        <w:widowControl w:val="false"/>
        <w:autoSpaceDE w:val="false"/>
        <w:spacing w:lineRule="exact" w:line="300"/>
        <w:jc w:val="both"/>
        <w:rPr>
          <w:sz w:val="22"/>
          <w:szCs w:val="20"/>
        </w:rPr>
      </w:pPr>
      <w:r>
        <w:rPr>
          <w:sz w:val="22"/>
          <w:szCs w:val="20"/>
        </w:rPr>
        <w:t>[13] Daarom moeten jullie nu blij en opgewekt zijn en zonder vrees en zorgen genieten van wat jullie wordt aangereikt. Alles wat jullie hier zult genieten zal jullie sterken voor het eeuwig leven en dienen voor de ware erkenning van God, die eigenlijk het ware, eeuwige leven is! Wat God de Heer Zelf ook geleerd heeft, toen Hij sprak: 'Dat echter is het eeuwige leven, dat zij (alle leerlingen) Diegene kennen en gekend hebben, die Gij, heilige Vader, naar de wereld hebt gezonden tot vergeving van alle zonden!"</w:t>
      </w:r>
    </w:p>
    <w:p>
      <w:pPr>
        <w:pStyle w:val="Normal"/>
        <w:widowControl w:val="false"/>
        <w:autoSpaceDE w:val="false"/>
        <w:spacing w:lineRule="exact" w:line="300"/>
        <w:jc w:val="both"/>
        <w:rPr>
          <w:sz w:val="22"/>
          <w:szCs w:val="20"/>
        </w:rPr>
      </w:pPr>
      <w:r>
        <w:rPr>
          <w:sz w:val="22"/>
          <w:szCs w:val="20"/>
        </w:rPr>
        <w:t>[14] Na deze goede woorden gaan alle honderd nieuwe gasten zitten. Borem deelt daarop het brood en de wijn uit en allen tasten gretig toe, danken en eten alles met grote begerigheid. Dat is een goed teken: want met de begeerte waarmee ze nu dit brood en deze wijn tot zich nemen, met diezelfde begeerte zullen ze ook hierna het nog veel geestelijker woord van God tot zich ne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Het helende bad van de honderd lepralijders </w:t>
      </w:r>
      <w:r>
        <w:rPr>
          <w:b/>
          <w:bCs/>
          <w:sz w:val="22"/>
          <w:szCs w:val="18"/>
        </w:rPr>
        <w:softHyphen/>
      </w:r>
    </w:p>
    <w:p>
      <w:pPr>
        <w:pStyle w:val="Normal"/>
        <w:widowControl w:val="false"/>
        <w:autoSpaceDE w:val="false"/>
        <w:spacing w:lineRule="exact" w:line="300"/>
        <w:jc w:val="center"/>
        <w:rPr>
          <w:b/>
          <w:b/>
          <w:bCs/>
          <w:sz w:val="22"/>
          <w:szCs w:val="26"/>
        </w:rPr>
      </w:pPr>
      <w:r>
        <w:rPr>
          <w:b/>
          <w:bCs/>
          <w:i/>
          <w:iCs/>
          <w:sz w:val="22"/>
          <w:szCs w:val="18"/>
        </w:rPr>
        <w:t>Hun aankleding en hun dankwoord</w:t>
      </w:r>
    </w:p>
    <w:p>
      <w:pPr>
        <w:pStyle w:val="Normal"/>
        <w:widowControl w:val="false"/>
        <w:autoSpaceDE w:val="false"/>
        <w:spacing w:lineRule="exact" w:line="300"/>
        <w:jc w:val="center"/>
        <w:rPr/>
      </w:pPr>
      <w:r>
        <w:rPr>
          <w:b/>
          <w:bCs/>
          <w:i/>
          <w:iCs/>
          <w:sz w:val="22"/>
          <w:szCs w:val="18"/>
        </w:rPr>
        <w:t xml:space="preserve">Over het wezen van Lama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vraag naar Jezus en het antwoord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na een poosje het honderdtal verzadigd en gesterkt is, zeg IK tegen hen: 'Mijn lieve vrienden, sta nu op en kleed je uit. Ga dan in dit bad, dat zich tussen deze zuil en die lichte, maar toch volledig ondoorzichtige afscheidingswand bevindt. In dit bad zullen jullie je melaatsheid verliezen en er weer helemaal schoon uit tevoorschijn komen. Zo zij het!'</w:t>
      </w:r>
    </w:p>
    <w:p>
      <w:pPr>
        <w:pStyle w:val="Normal"/>
        <w:widowControl w:val="false"/>
        <w:autoSpaceDE w:val="false"/>
        <w:spacing w:lineRule="exact" w:line="300"/>
        <w:jc w:val="both"/>
        <w:rPr>
          <w:sz w:val="22"/>
          <w:szCs w:val="20"/>
        </w:rPr>
      </w:pPr>
      <w:r>
        <w:rPr>
          <w:sz w:val="22"/>
          <w:szCs w:val="20"/>
        </w:rPr>
        <w:t>[2] Het honderdtal ontkleedt zich nu snel en stapt in het bad. Zodra ze allemaal in het bad zijn, zie, dan zijn ze ook al gauw rein. Hun vroegere lelijk bruine kleur verandert in een lieflijk blank en de vormen van hun ledematen worden daarbij ook steeds voller, ronder en zachter.</w:t>
      </w:r>
    </w:p>
    <w:p>
      <w:pPr>
        <w:pStyle w:val="Normal"/>
        <w:widowControl w:val="false"/>
        <w:autoSpaceDE w:val="false"/>
        <w:spacing w:lineRule="exact" w:line="300"/>
        <w:jc w:val="both"/>
        <w:rPr/>
      </w:pPr>
      <w:r>
        <w:rPr>
          <w:sz w:val="22"/>
          <w:szCs w:val="20"/>
        </w:rPr>
        <w:t xml:space="preserve">[3] Als DEZE GASTEN een dergelijke verandering bij zichzelf waarnemen, worden ze heel vrolijk en beginnen ons drieën buitensporig te prijzen: 'Wie jullie drieën in wezen ook mogen zijn, óf in dienst van de Dalai Lama of in dienst van </w:t>
      </w:r>
      <w:r>
        <w:rPr>
          <w:sz w:val="22"/>
          <w:szCs w:val="18"/>
        </w:rPr>
        <w:t xml:space="preserve">Ahriman </w:t>
      </w:r>
      <w:r>
        <w:rPr>
          <w:sz w:val="22"/>
        </w:rPr>
        <w:t xml:space="preserve">- </w:t>
      </w:r>
      <w:r>
        <w:rPr>
          <w:sz w:val="22"/>
          <w:szCs w:val="18"/>
        </w:rPr>
        <w:t xml:space="preserve">wat wij niet kunnen beoordelen </w:t>
      </w:r>
      <w:r>
        <w:rPr>
          <w:sz w:val="22"/>
        </w:rPr>
        <w:t xml:space="preserve">- </w:t>
      </w:r>
      <w:r>
        <w:rPr>
          <w:sz w:val="22"/>
          <w:szCs w:val="18"/>
        </w:rPr>
        <w:t xml:space="preserve">het is zeker waar, dat jullie ons niets </w:t>
      </w:r>
      <w:r>
        <w:rPr>
          <w:sz w:val="22"/>
          <w:szCs w:val="20"/>
        </w:rPr>
        <w:t>dan goeds hebt bewezen. Jullie heer moge jullie dat eeuwig vergelden!</w:t>
      </w:r>
    </w:p>
    <w:p>
      <w:pPr>
        <w:pStyle w:val="TextBody"/>
        <w:rPr/>
      </w:pPr>
      <w:r>
        <w:rPr/>
        <w:t>[4] Hoe diep ellendig waren we er aan toe en onze grote ellende heeft ook een ondenkbaar lange tijd geduurd. De hele aardbol hebben wij grondig afgezocht en zie, we vonden niemand die onze ellende ook maar enigszins verzacht zou kunnen hebben! Na een zoektocht van zeker meer dan 10.000 jaar vonden wij in de buurt van dit buitenpaleis deze vriend (waarmee ze Mij bedoelden) en vroegen hem of hij ons zou willen helpen als dat ook maar enigszins in zijn macht lag. En hij zei:</w:t>
      </w:r>
    </w:p>
    <w:p>
      <w:pPr>
        <w:pStyle w:val="Normal"/>
        <w:widowControl w:val="false"/>
        <w:autoSpaceDE w:val="false"/>
        <w:spacing w:lineRule="exact" w:line="300"/>
        <w:jc w:val="both"/>
        <w:rPr>
          <w:sz w:val="22"/>
          <w:szCs w:val="20"/>
        </w:rPr>
      </w:pPr>
      <w:r>
        <w:rPr>
          <w:sz w:val="22"/>
          <w:szCs w:val="20"/>
        </w:rPr>
        <w:t>[5] 'Ja, ik kan en wil jullie ook helpen! Volg mij deze tuin in. Ik zal daar de heer des huizes roepen en deze zal met grote vreugde doen, wat ik hem terwille van jullie zal opdragen.'</w:t>
      </w:r>
    </w:p>
    <w:p>
      <w:pPr>
        <w:pStyle w:val="Normal"/>
        <w:widowControl w:val="false"/>
        <w:autoSpaceDE w:val="false"/>
        <w:spacing w:lineRule="exact" w:line="300"/>
        <w:jc w:val="both"/>
        <w:rPr>
          <w:sz w:val="22"/>
          <w:szCs w:val="20"/>
        </w:rPr>
      </w:pPr>
      <w:r>
        <w:rPr>
          <w:sz w:val="22"/>
          <w:szCs w:val="20"/>
        </w:rPr>
        <w:t>[6] Wat hij zei, dat deed hij ook stipt en wij allen zijn nu daadwerkelijk getuigen van alles, wat hij voor ons heeft gedaan. Daarom komt vooral alleen hem de grootste lof toe. Ook jullie beiden komt echter lof toe, daar jullie bereidwillig dát gedaan hebben, wat deze eerste en voornaamste vriend terwille van ons van jullie verlangde. En dus zijt gij, onze eerste vriend, geloofd en eindeloos geprezen, gij die zo veel goeds voor ons hebt gedaan. En jullie beiden moeten ook geprezen worden, omdat jullie het bereidwillig deden.</w:t>
      </w:r>
    </w:p>
    <w:p>
      <w:pPr>
        <w:pStyle w:val="Normal"/>
        <w:widowControl w:val="false"/>
        <w:tabs>
          <w:tab w:val="clear" w:pos="720"/>
          <w:tab w:val="left" w:pos="5875" w:leader="none"/>
        </w:tabs>
        <w:autoSpaceDE w:val="false"/>
        <w:spacing w:lineRule="exact" w:line="300"/>
        <w:jc w:val="both"/>
        <w:rPr>
          <w:sz w:val="22"/>
          <w:szCs w:val="18"/>
        </w:rPr>
      </w:pPr>
      <w:r>
        <w:rPr>
          <w:sz w:val="22"/>
          <w:szCs w:val="20"/>
        </w:rPr>
        <w:t xml:space="preserve">[7] Maar nu, lieve vrienden, zien jullie zelf dat wij helemaal naakt zijn. Jullie hebben al zoveel voor ons gedaan, doe dan ook nog dit ene: Geef ons alleen maar het allernodigste om onze schaamdelen te bedekken. Wij zijn dan zo gelukkig </w:t>
      </w:r>
      <w:r>
        <w:rPr>
          <w:sz w:val="22"/>
          <w:szCs w:val="22"/>
        </w:rPr>
        <w:t>als in de hele oneindigheid een wezen ook maar kan zijn.'</w:t>
      </w:r>
    </w:p>
    <w:p>
      <w:pPr>
        <w:pStyle w:val="Normal"/>
        <w:widowControl w:val="false"/>
        <w:autoSpaceDE w:val="false"/>
        <w:spacing w:lineRule="exact" w:line="300"/>
        <w:jc w:val="both"/>
        <w:rPr>
          <w:sz w:val="22"/>
          <w:szCs w:val="20"/>
        </w:rPr>
      </w:pPr>
      <w:r>
        <w:rPr>
          <w:sz w:val="22"/>
          <w:szCs w:val="20"/>
        </w:rPr>
        <w:t>[8] IK zeg tegen Martinus en Borem: 'Broeders, open die gouden kist, daar zullen jullie kleren in de juiste hoeveelheid vinden, waardoor onze beschermelingen voorlopig goed en doelmatig genoeg kunnen worden gekleed. Mettertijd zullen ze dan al naargelang de graad van volmaaktheid van hun geest toch wel het gewaad van het Godsrijk krijgen. Zo zij het!'</w:t>
      </w:r>
    </w:p>
    <w:p>
      <w:pPr>
        <w:pStyle w:val="Normal"/>
        <w:widowControl w:val="false"/>
        <w:autoSpaceDE w:val="false"/>
        <w:spacing w:lineRule="exact" w:line="300"/>
        <w:jc w:val="both"/>
        <w:rPr>
          <w:sz w:val="22"/>
          <w:szCs w:val="20"/>
        </w:rPr>
      </w:pPr>
      <w:r>
        <w:rPr>
          <w:sz w:val="22"/>
          <w:szCs w:val="20"/>
        </w:rPr>
        <w:t>[9] Bisschop Martinus en Borem springen tegelijk op de gouden kist af en trekken daar honderd stuks blauwe gewaden uit, deels met vele plooien en deels met minder plooien, geven de gewaden met meer plooien aan de mannen en de minder geplooide aan de vrouwen. In een oogwenk kleden allen zich daarmee en zij zijn nog meer verheugd, als ze zien dat deze kleren hen zeer goed staan.</w:t>
      </w:r>
    </w:p>
    <w:p>
      <w:pPr>
        <w:pStyle w:val="Normal"/>
        <w:widowControl w:val="false"/>
        <w:autoSpaceDE w:val="false"/>
        <w:spacing w:lineRule="exact" w:line="300"/>
        <w:jc w:val="both"/>
        <w:rPr/>
      </w:pPr>
      <w:r>
        <w:rPr>
          <w:sz w:val="22"/>
          <w:szCs w:val="22"/>
        </w:rPr>
        <w:t xml:space="preserve">[10] </w:t>
      </w:r>
      <w:r>
        <w:rPr>
          <w:sz w:val="22"/>
          <w:szCs w:val="20"/>
        </w:rPr>
        <w:t xml:space="preserve">ALLEN loven </w:t>
      </w:r>
      <w:r>
        <w:rPr>
          <w:sz w:val="22"/>
          <w:szCs w:val="22"/>
        </w:rPr>
        <w:t xml:space="preserve">Mij nu en zeggen: 'O vriend, jij bent goed, ja meer dan goed </w:t>
      </w:r>
      <w:r>
        <w:rPr>
          <w:sz w:val="22"/>
          <w:szCs w:val="20"/>
        </w:rPr>
        <w:t>ben je en daarbij zeer wijs en machtig overeenkomstig je wijsheid. Wij hoorden op de wereld wel, dat de grote Lama ook heel goed en wijs moet zijn, als hij Ahriman niet te zien krijgt. Diens aanblik zou hem zo zeer verbitteren, dat hij dan 1000 jaar niets dan toorn zou spuwen over de wereld waarin Ahriman woont. Hij zou dan echter nog 1000 jaar zijn gezicht bedekt houden om zijn aartsvijand maar niet te hoeven zien. Daardoor echter zou hij dan ook de mensen over het hoofd zien en zich een volle tweeduizend jaar niet om hen bekommeren.</w:t>
      </w:r>
    </w:p>
    <w:p>
      <w:pPr>
        <w:pStyle w:val="Normal"/>
        <w:widowControl w:val="false"/>
        <w:autoSpaceDE w:val="false"/>
        <w:spacing w:lineRule="exact" w:line="300"/>
        <w:ind w:firstLine="28"/>
        <w:jc w:val="both"/>
        <w:rPr>
          <w:sz w:val="22"/>
          <w:szCs w:val="20"/>
        </w:rPr>
      </w:pPr>
      <w:r>
        <w:rPr>
          <w:sz w:val="22"/>
          <w:szCs w:val="20"/>
        </w:rPr>
        <w:t>[11] Als het met de Lama in ernst zo gesteld is, dan zeggen wij, dat jij veel en veel wijzer, machtiger en dus ook beter bent dan de oude Lama, die zo’ n domme afschuw van de slechte Ahriman heeft. Zo is het; wij allen zeggen het hier in weerwil van de Lama en tot getuigenis van de waarheid!</w:t>
      </w:r>
    </w:p>
    <w:p>
      <w:pPr>
        <w:pStyle w:val="Normal"/>
        <w:widowControl w:val="false"/>
        <w:autoSpaceDE w:val="false"/>
        <w:spacing w:lineRule="exact" w:line="300"/>
        <w:jc w:val="both"/>
        <w:rPr>
          <w:sz w:val="22"/>
          <w:szCs w:val="20"/>
        </w:rPr>
      </w:pPr>
      <w:r>
        <w:rPr>
          <w:sz w:val="22"/>
          <w:szCs w:val="20"/>
        </w:rPr>
        <w:t>[12] Wij hebben allen op de wereld door enkele afgezanten van een andere wereld wel gehoord van een zekere Jezus. Deze moet de Lama zelf in hoogst eigen persoon geweest zijn. Ahriman heeft deze echter gewurgd, omdat hij de mensen tegen hem zou hebben opgezet. Als jullie omtrent deze geschiedenis ook iets weten, vertel ons dan daarvan; wij allen zouden daarover graag opheldering willen hebben.</w:t>
      </w:r>
    </w:p>
    <w:p>
      <w:pPr>
        <w:pStyle w:val="Normal"/>
        <w:widowControl w:val="false"/>
        <w:autoSpaceDE w:val="false"/>
        <w:spacing w:lineRule="exact" w:line="300"/>
        <w:jc w:val="both"/>
        <w:rPr/>
      </w:pPr>
      <w:r>
        <w:rPr>
          <w:sz w:val="22"/>
          <w:szCs w:val="20"/>
        </w:rPr>
        <w:t xml:space="preserve">[13] Op de wereld heeft ons dat het leven gekost. Wij geloven echter dat hier geen dood meer bestaat! Daarom zou het hier misschien toch raadzaam zijn, iets meer over deze Jezus lama te vragen? Vooropgesteld, dat in de zaak, die ons het aardse leven kostte, iets van waarheid schuilt </w:t>
      </w:r>
      <w:r>
        <w:rPr>
          <w:sz w:val="22"/>
          <w:szCs w:val="26"/>
        </w:rPr>
        <w:t xml:space="preserve">- </w:t>
      </w:r>
      <w:r>
        <w:rPr>
          <w:sz w:val="22"/>
          <w:szCs w:val="20"/>
        </w:rPr>
        <w:t>wees dan zo goed iets daarover te zeggen, als deze kwestie bij jullie bekend is.</w:t>
      </w:r>
    </w:p>
    <w:p>
      <w:pPr>
        <w:pStyle w:val="Normal"/>
        <w:widowControl w:val="false"/>
        <w:autoSpaceDE w:val="false"/>
        <w:spacing w:lineRule="exact" w:line="300"/>
        <w:jc w:val="both"/>
        <w:rPr>
          <w:sz w:val="22"/>
          <w:szCs w:val="20"/>
        </w:rPr>
      </w:pPr>
      <w:r>
        <w:rPr>
          <w:sz w:val="22"/>
          <w:szCs w:val="20"/>
        </w:rPr>
        <w:t>[14] Zie, het ging ons allen hieromtrent al heel goed! Wij hadden reeds bepaalde gebeden geleerd, die goed waren. Maar toen gebeurde het dat zo'n afgezant te ver ging; een geliefde verraadde hem en ons allen en nog meer mensen. Wij moesten dat allemaal met ons leven boeten, omdat wij onze Lama _waren afgevallen en een ander hadden willen aannemen.</w:t>
      </w:r>
    </w:p>
    <w:p>
      <w:pPr>
        <w:pStyle w:val="Normal"/>
        <w:widowControl w:val="false"/>
        <w:autoSpaceDE w:val="false"/>
        <w:spacing w:lineRule="exact" w:line="300"/>
        <w:jc w:val="both"/>
        <w:rPr>
          <w:sz w:val="22"/>
          <w:szCs w:val="20"/>
        </w:rPr>
      </w:pPr>
      <w:r>
        <w:rPr>
          <w:sz w:val="22"/>
          <w:szCs w:val="20"/>
        </w:rPr>
        <w:t>[15] Het is echter waarschijnlijk dat alleen de slechte Ahriman ons deze streek heeft geleverd. En dat geeft ons het recht te hopen, dat de Lama het ons niet zo heel erg zal aanrekenen, vooral als achter de betreffende Jezus echt de Lama Zelf schuil gaat!'</w:t>
      </w:r>
    </w:p>
    <w:p>
      <w:pPr>
        <w:pStyle w:val="Normal"/>
        <w:widowControl w:val="false"/>
        <w:autoSpaceDE w:val="false"/>
        <w:spacing w:lineRule="exact" w:line="300"/>
        <w:jc w:val="both"/>
        <w:rPr>
          <w:sz w:val="22"/>
          <w:szCs w:val="20"/>
        </w:rPr>
      </w:pPr>
      <w:r>
        <w:rPr>
          <w:sz w:val="22"/>
          <w:szCs w:val="20"/>
        </w:rPr>
        <w:t>[16] IK zeg: 'Mijn lieve vrienden, heb nu een klein poosje geduld en jullie zullen hier alles werkelijk te weten komen, wat jullie graag willen weten! Kom nu echter met ons een klein beetje naar voren. Jullie zullen daar een groot gezelschap aantreffen: de afgezanten die jullie een dergelijke leer brachten, evenals ook dat meisje uit jullie land, dat jullie samen met de afgezant die te ver was gegaan, verraden heeft. Maar als jullie bij elkaar komen, dan moeten jullie geen uiting geven aan woede en deze ook niet voelen, maar jullie moeten hun alles vergeven, wat ze jullie hebben aangedaan; dan zullen jullie de Jezuslama meteen herken</w:t>
        <w:softHyphen/>
        <w:t>nen! Dus kom nu vanachter deze af scheidingswand tevoorschijn en volg ons met een goed hart en een goede wil!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 xml:space="preserve">Pijnlijke weerziensscène onder de Chinezen </w:t>
      </w:r>
    </w:p>
    <w:p>
      <w:pPr>
        <w:pStyle w:val="Normal"/>
        <w:widowControl w:val="false"/>
        <w:autoSpaceDE w:val="false"/>
        <w:spacing w:lineRule="exact" w:line="300"/>
        <w:jc w:val="center"/>
        <w:rPr>
          <w:b/>
          <w:b/>
          <w:bCs/>
          <w:i/>
          <w:i/>
          <w:iCs/>
          <w:sz w:val="22"/>
          <w:szCs w:val="18"/>
        </w:rPr>
      </w:pPr>
      <w:r>
        <w:rPr>
          <w:b/>
          <w:bCs/>
          <w:i/>
          <w:iCs/>
          <w:sz w:val="22"/>
          <w:szCs w:val="18"/>
        </w:rPr>
        <w:t>Het verhaal van de verraadster</w:t>
      </w:r>
    </w:p>
    <w:p>
      <w:pPr>
        <w:pStyle w:val="Normal"/>
        <w:widowControl w:val="false"/>
        <w:autoSpaceDE w:val="false"/>
        <w:spacing w:lineRule="exact" w:line="300"/>
        <w:jc w:val="both"/>
        <w:rPr>
          <w:b/>
          <w:b/>
          <w:bCs/>
          <w:i/>
          <w:i/>
          <w:iCs/>
          <w:sz w:val="22"/>
          <w:szCs w:val="18"/>
        </w:rPr>
      </w:pPr>
      <w:r>
        <w:rPr>
          <w:b/>
          <w:bCs/>
          <w:i/>
          <w:iCs/>
          <w:sz w:val="22"/>
          <w:szCs w:val="18"/>
        </w:rPr>
      </w:r>
    </w:p>
    <w:p>
      <w:pPr>
        <w:pStyle w:val="TextBody"/>
        <w:rPr/>
      </w:pPr>
      <w:r>
        <w:rPr/>
        <w:t>[1] Na deze woorden komen nu alle honderd blijmoedig van achter de afschei</w:t>
        <w:softHyphen/>
        <w:t>dingswand tevoorschijn en verbazen zich over de grote pracht en ruimte van de zaal. In het zuidelijk deel daarvan bevinden zich duizend eerdere gasten met nog enkele andere honderden, die tijdens de innerlijke bewerking van de monniken en nonnen mede gered werden.</w:t>
      </w:r>
    </w:p>
    <w:p>
      <w:pPr>
        <w:pStyle w:val="Normal"/>
        <w:widowControl w:val="false"/>
        <w:autoSpaceDE w:val="false"/>
        <w:spacing w:lineRule="exact" w:line="300"/>
        <w:jc w:val="both"/>
        <w:rPr>
          <w:sz w:val="22"/>
          <w:szCs w:val="20"/>
        </w:rPr>
      </w:pPr>
      <w:r>
        <w:rPr>
          <w:sz w:val="22"/>
          <w:szCs w:val="20"/>
        </w:rPr>
        <w:t>[2] Als het honderdtal deze vele gasten ziet, die nog voor het grootste deel natuurlijke kleding aan hebben, zijn ze hevig verbaasd, ook als ze nu werkelijk die afgezanten herkennen, die hen op de wereld het Christendom hebben willen onderwijzen. Als ze echter ook die Chinese vrouw onder hen zien, die de voornaamste afgezant en daardoor ook hen had verraden, trekken ze al gauw een somber gezicht en zeggen tegen Mij:</w:t>
      </w:r>
    </w:p>
    <w:p>
      <w:pPr>
        <w:pStyle w:val="Normal"/>
        <w:widowControl w:val="false"/>
        <w:autoSpaceDE w:val="false"/>
        <w:spacing w:lineRule="exact" w:line="300"/>
        <w:jc w:val="both"/>
        <w:rPr>
          <w:sz w:val="22"/>
          <w:szCs w:val="20"/>
        </w:rPr>
      </w:pPr>
      <w:r>
        <w:rPr>
          <w:sz w:val="22"/>
          <w:szCs w:val="20"/>
        </w:rPr>
        <w:t>[3] (DE HONDERD CHINEZEN:) 'Luister, lieve vriend, deze verschijning treft ons wel bijzonder onaangenaam. Maar omdat het lijkt alsof ze jullie niet tegenstaat, moet ze dat ook ons allen niet doen. De afgezant die door haar werd verraden, lijkt nu merkwaardig genoeg op goede voet met haar te staan, want hij spreekt zelfs heel vriendelijk met haar. Zij is anders wel mooi en welopgevoed, waardoor ze op de wereld ook een lieveling van deze afgezant was, zoals ze ook een ware schoonheid in de grote keizerstad Peking werd genoemd en daarom een lieveling van de hele stad was. Maar door haar op winst beluste, snode verraad aan ons allemaal heeft ze toen wel alle achting van de grote keizerstad verloren en stierf, zoals wij hadden gehoord, spoedig daarop van woede.</w:t>
      </w:r>
    </w:p>
    <w:p>
      <w:pPr>
        <w:pStyle w:val="Normal"/>
        <w:widowControl w:val="false"/>
        <w:autoSpaceDE w:val="false"/>
        <w:spacing w:lineRule="exact" w:line="300"/>
        <w:jc w:val="both"/>
        <w:rPr>
          <w:sz w:val="22"/>
          <w:szCs w:val="20"/>
        </w:rPr>
      </w:pPr>
      <w:r>
        <w:rPr>
          <w:sz w:val="22"/>
          <w:szCs w:val="20"/>
        </w:rPr>
        <w:t>[4] Wij verbazen ons daarom vooral daarover, hoe deze toch onmiskenbare dienares van Ahriman, die de Jezuslama verried, in deze heilige hallen is binnengekomen! Is haar schoonheid misschien de Lama Zelf welgevallig?'</w:t>
      </w:r>
    </w:p>
    <w:p>
      <w:pPr>
        <w:pStyle w:val="Normal"/>
        <w:widowControl w:val="false"/>
        <w:autoSpaceDE w:val="false"/>
        <w:spacing w:lineRule="exact" w:line="300"/>
        <w:jc w:val="both"/>
        <w:rPr>
          <w:sz w:val="22"/>
          <w:szCs w:val="20"/>
        </w:rPr>
      </w:pPr>
      <w:r>
        <w:rPr>
          <w:sz w:val="22"/>
          <w:szCs w:val="20"/>
        </w:rPr>
        <w:t>[5] IK zeg: 'Lieve vrienden, hadden jullie ook geen kinderen, waaronder enkelen vroom, anderen echter heel slecht waren? Jullie zeggen allemaal: 'Ja'. Ik vraag jullie echter verder: Hebben jullie de slechten daarom voor de hyena's en de tijgers geworpen, of hebben jullie niet allemaal je zorg en liefde aan deze slechte kinderen gewijd en veel minder op de vrome kinderen gelet? Jullie zeggen: 'Ja, ja, zo was het!'</w:t>
      </w:r>
    </w:p>
    <w:p>
      <w:pPr>
        <w:pStyle w:val="Normal"/>
        <w:widowControl w:val="false"/>
        <w:autoSpaceDE w:val="false"/>
        <w:spacing w:lineRule="exact" w:line="300"/>
        <w:jc w:val="both"/>
        <w:rPr/>
      </w:pPr>
      <w:r>
        <w:rPr>
          <w:sz w:val="22"/>
          <w:szCs w:val="20"/>
        </w:rPr>
        <w:t xml:space="preserve">[6] Zie, als jullie, die je hele leven door nooit goed bent geweest, jullie slechtste kinderen zelfs alleen maar goed hebben gedaan </w:t>
      </w:r>
      <w:r>
        <w:rPr>
          <w:sz w:val="22"/>
          <w:szCs w:val="26"/>
        </w:rPr>
        <w:t xml:space="preserve">- </w:t>
      </w:r>
      <w:r>
        <w:rPr>
          <w:sz w:val="22"/>
          <w:szCs w:val="20"/>
        </w:rPr>
        <w:t>hoe kunnen jullie dan denken, dat de eeuwig allerbeste Lama Zijn kinderen iets kwaads zal geven, als ze Hem berouwvol om iets goeds smeken?</w:t>
      </w:r>
    </w:p>
    <w:p>
      <w:pPr>
        <w:pStyle w:val="Normal"/>
        <w:widowControl w:val="false"/>
        <w:autoSpaceDE w:val="false"/>
        <w:spacing w:lineRule="exact" w:line="300"/>
        <w:jc w:val="both"/>
        <w:rPr>
          <w:sz w:val="22"/>
          <w:szCs w:val="20"/>
        </w:rPr>
      </w:pPr>
      <w:r>
        <w:rPr>
          <w:sz w:val="22"/>
          <w:szCs w:val="20"/>
        </w:rPr>
        <w:t>[7] Deze jonge vrouw heeft op de wereld weliswaar jullie in zekere zin slecht behandeld. Maar ze had later evenveel berouw over haar vermeende, boze daad, als ze vroeger van jullie allemaal hield, voor ze de voornaamste afgezant en daardoor ook onwillekeurig jullie allen mede verried.</w:t>
      </w:r>
    </w:p>
    <w:p>
      <w:pPr>
        <w:pStyle w:val="Normal"/>
        <w:widowControl w:val="false"/>
        <w:autoSpaceDE w:val="false"/>
        <w:spacing w:lineRule="exact" w:line="300"/>
        <w:jc w:val="both"/>
        <w:rPr>
          <w:sz w:val="22"/>
          <w:szCs w:val="20"/>
        </w:rPr>
      </w:pPr>
      <w:r>
        <w:rPr>
          <w:sz w:val="22"/>
          <w:szCs w:val="20"/>
        </w:rPr>
        <w:t xml:space="preserve">[8] En dus heeft de goede Lama immers ook gelijk, als Hij één van Zijn kinderen niet meteen voor eeuwig verwerpt, al zou het ook kwaad hebben gedaan, daarna echter bij Hem komt en Hem van ganser harte berouwvol om vergeving smeekt. </w:t>
      </w:r>
    </w:p>
    <w:p>
      <w:pPr>
        <w:pStyle w:val="Normal"/>
        <w:widowControl w:val="false"/>
        <w:autoSpaceDE w:val="false"/>
        <w:spacing w:lineRule="exact" w:line="300"/>
        <w:jc w:val="both"/>
        <w:rPr>
          <w:sz w:val="22"/>
          <w:szCs w:val="20"/>
        </w:rPr>
      </w:pPr>
      <w:r>
        <w:rPr>
          <w:sz w:val="22"/>
          <w:szCs w:val="20"/>
        </w:rPr>
        <w:t>[9] Zie, de goede Lama hoeft derhalve niet verliefd te zijn op een mooie Pekinese vrouw om haar zalig te maken. Maar het is genoeg, dat Hij een goede Vader van alle mensen is en dat Hij als zodanig wordt erkend. Is vooral het laatste het geval, dan is er met het zalig worden van een dochter die op aarde zwak was, helemaal geen moeilijkheid meer.</w:t>
      </w:r>
    </w:p>
    <w:p>
      <w:pPr>
        <w:pStyle w:val="Normal"/>
        <w:widowControl w:val="false"/>
        <w:autoSpaceDE w:val="false"/>
        <w:spacing w:lineRule="exact" w:line="300"/>
        <w:rPr/>
      </w:pPr>
      <w:r>
        <w:rPr>
          <w:sz w:val="22"/>
          <w:szCs w:val="20"/>
        </w:rPr>
        <w:t xml:space="preserve">[10] Wat denken jullie nu lieve vrienden </w:t>
      </w:r>
      <w:r>
        <w:rPr>
          <w:sz w:val="22"/>
          <w:szCs w:val="22"/>
        </w:rPr>
        <w:t xml:space="preserve">- handelt de goede Lama zo juist of </w:t>
      </w:r>
      <w:r>
        <w:rPr>
          <w:sz w:val="22"/>
          <w:szCs w:val="20"/>
        </w:rPr>
        <w:t>onjuist?'</w:t>
      </w:r>
    </w:p>
    <w:p>
      <w:pPr>
        <w:pStyle w:val="Normal"/>
        <w:widowControl w:val="false"/>
        <w:autoSpaceDE w:val="false"/>
        <w:spacing w:lineRule="exact" w:line="300"/>
        <w:jc w:val="both"/>
        <w:rPr>
          <w:sz w:val="22"/>
          <w:szCs w:val="20"/>
        </w:rPr>
      </w:pPr>
      <w:r>
        <w:rPr>
          <w:sz w:val="22"/>
          <w:szCs w:val="20"/>
        </w:rPr>
        <w:t>[11] EEN VAN HET HONDERDTAL zegt: 'Ja, zo handelt de grote, heilige Lama volkomen goed en terecht! Maar kijk, nu ziet de mooie Chanchah ons en gaat haastig naar ons toe. Wat zal ze ons wel te melden hebben? Nu maar stil, ze is er al!'</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Mooie, echte verzoening tussen Chanchah en de honderd Chineze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Heer en Chanchah</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Chanchah valt nu voor het honderdtal op de grond neer en smeekt hen om vergeving van al het kwaad, dat ze </w:t>
      </w:r>
      <w:r>
        <w:rPr>
          <w:sz w:val="22"/>
          <w:szCs w:val="30"/>
        </w:rPr>
        <w:t xml:space="preserve">- </w:t>
      </w:r>
      <w:r>
        <w:rPr>
          <w:sz w:val="22"/>
          <w:szCs w:val="20"/>
        </w:rPr>
        <w:t xml:space="preserve">al was dat ook niet opzettelijk </w:t>
      </w:r>
      <w:r>
        <w:rPr>
          <w:sz w:val="22"/>
        </w:rPr>
        <w:t xml:space="preserve">- </w:t>
      </w:r>
      <w:r>
        <w:rPr>
          <w:sz w:val="22"/>
          <w:szCs w:val="20"/>
        </w:rPr>
        <w:t>hun heeft aangedaan.</w:t>
      </w:r>
    </w:p>
    <w:p>
      <w:pPr>
        <w:pStyle w:val="Normal"/>
        <w:widowControl w:val="false"/>
        <w:autoSpaceDE w:val="false"/>
        <w:spacing w:lineRule="exact" w:line="300"/>
        <w:jc w:val="both"/>
        <w:rPr>
          <w:sz w:val="22"/>
          <w:szCs w:val="20"/>
        </w:rPr>
      </w:pPr>
      <w:r>
        <w:rPr>
          <w:sz w:val="22"/>
          <w:szCs w:val="20"/>
        </w:rPr>
        <w:t>[2] DE HONDERD zeggen allemaal eenstemmig: 'Lieflijke Chanchah, als de grote heilige Lama het jou vergeven heeft, wat moeten wij dan nog tegen je hebben! Dezelfde Heilige der Eeuwigheid heeft immers ons ook vergeven, ons, die een Ahriman toch ook vele en grote offers hebben gebracht. Sta jij daarom op en knijp ons in het oorlelletje ten teken, dat wij nu voor eeuwig elkaar vanuit de diepste levensoorzaak hebben vergeven!'</w:t>
      </w:r>
    </w:p>
    <w:p>
      <w:pPr>
        <w:pStyle w:val="Normal"/>
        <w:widowControl w:val="false"/>
        <w:autoSpaceDE w:val="false"/>
        <w:spacing w:lineRule="exact" w:line="300"/>
        <w:jc w:val="both"/>
        <w:rPr>
          <w:sz w:val="22"/>
          <w:szCs w:val="20"/>
        </w:rPr>
      </w:pPr>
      <w:r>
        <w:rPr>
          <w:sz w:val="22"/>
          <w:szCs w:val="20"/>
        </w:rPr>
        <w:t xml:space="preserve">[3] Chanchah staat nu allervriendelijkst op en doet, wat het honderdtal van haar verlangt. Nadat ze alle honderd zacht in het oorlelletje heeft geknepen, zegt ze: </w:t>
      </w:r>
    </w:p>
    <w:p>
      <w:pPr>
        <w:pStyle w:val="Normal"/>
        <w:widowControl w:val="false"/>
        <w:autoSpaceDE w:val="false"/>
        <w:spacing w:lineRule="exact" w:line="300"/>
        <w:jc w:val="both"/>
        <w:rPr>
          <w:sz w:val="22"/>
          <w:szCs w:val="20"/>
        </w:rPr>
      </w:pPr>
      <w:r>
        <w:rPr>
          <w:sz w:val="22"/>
          <w:szCs w:val="20"/>
        </w:rPr>
        <w:t>[4] (CHANCHAH:) 'Jullie harten zijn mijn kostbaarste sieraad, jullie aanblik het mooiste wat mijn ogen zien. Moge mijn hart voor jullie een zacht rustkussen zijn, waarop jullie wilt uitrusten, als de liefde jullie heeft vermoeid. Mogen mijn armen jullie een zachte band van hart tot hart zijn en moge uit mijn mond onuitputtelijk de kostbaarste balsem in jullie leven stromen.</w:t>
      </w:r>
    </w:p>
    <w:p>
      <w:pPr>
        <w:pStyle w:val="Normal"/>
        <w:widowControl w:val="false"/>
        <w:autoSpaceDE w:val="false"/>
        <w:spacing w:lineRule="exact" w:line="300"/>
        <w:jc w:val="both"/>
        <w:rPr>
          <w:sz w:val="22"/>
          <w:szCs w:val="20"/>
        </w:rPr>
      </w:pPr>
      <w:r>
        <w:rPr>
          <w:sz w:val="22"/>
          <w:szCs w:val="20"/>
        </w:rPr>
        <w:t>[5] Aan mijn borst moeten jullie je verheffen tot aan de sterren en mijn voeten zullen jullie dragen over harde wegen. En als de zon ondergaat en geen maan de aarde verlicht en dichte nevels de glans van de sterren bedekken, dan zullen mijn beide ogen het pad van jullie verlangen verlichten en al mijn ingewanden zullen jullie verwarmen in de ijzige levensnacht.</w:t>
      </w:r>
    </w:p>
    <w:p>
      <w:pPr>
        <w:pStyle w:val="Normal"/>
        <w:widowControl w:val="false"/>
        <w:autoSpaceDE w:val="false"/>
        <w:spacing w:lineRule="exact" w:line="300"/>
        <w:jc w:val="both"/>
        <w:rPr>
          <w:sz w:val="22"/>
          <w:szCs w:val="20"/>
        </w:rPr>
      </w:pPr>
      <w:r>
        <w:rPr>
          <w:sz w:val="22"/>
          <w:szCs w:val="20"/>
        </w:rPr>
        <w:t>[6] Zo wil ik voor eeuwig voor jullie een zachtmoedige dienares zijn, zowel in de tederste als in de moeilijkste verlangens van jullie leven, omdat jullie mij je oor hebt geleend ter vergeving van mijn zware zonde tegenover jullie.'</w:t>
      </w:r>
    </w:p>
    <w:p>
      <w:pPr>
        <w:pStyle w:val="TextBody"/>
        <w:rPr/>
      </w:pPr>
      <w:r>
        <w:rPr/>
        <w:t>[7] Na deze toespraak van de lieflijke Chanchah gaat ÉÉN VAN HET HONDERDTAL naar haar toe, houdt beide handen boven haar hoofd en raakt dat aan met de toppen van de wijsvingers. Hij zegt: 'O Chanchah, wat ben je nu mooi! Ik zeg het je nu zo luid als een machtige storm raast. En ik zeg het je ook zo zacht als een luchtige avondbries door de tere wol van de gazelle waait: jij bent nu mooier dan het morgenrood boven de blauwe bergen, die de grote stad sieren in het midden van de aardse rijken en heerlijker dan de Chujulukh (één van de mooiste bloemen, die alleen in de keizerlijke tuin worden gekweekt)!</w:t>
      </w:r>
    </w:p>
    <w:p>
      <w:pPr>
        <w:pStyle w:val="Normal"/>
        <w:widowControl w:val="false"/>
        <w:autoSpaceDE w:val="false"/>
        <w:spacing w:lineRule="exact" w:line="300"/>
        <w:jc w:val="both"/>
        <w:rPr>
          <w:sz w:val="22"/>
          <w:szCs w:val="20"/>
        </w:rPr>
      </w:pPr>
      <w:r>
        <w:rPr>
          <w:sz w:val="22"/>
          <w:szCs w:val="20"/>
        </w:rPr>
        <w:t>[8] Je hoofd is lieflijker dan de kop van een goudduif en je hals ronder en blanker dan die van een witte gazelle. Je borst is zachter en weker dan Tutsjuran (een soort pluizige wol, die aan een rietstengel groeit) en je voeten zijn kleiner dan die van een antilope, die huppelt en danst op de hoogste toppen van de Himalaya. Ja, zo lief ons de zon is, zo lief ben ook jij ons. En zo heerlijk als de volle maan de deinende spiegel van de zeeën beschijnt, zo heerlijk beschijnt jouw lieftalligheid ook onze harten.</w:t>
      </w:r>
    </w:p>
    <w:p>
      <w:pPr>
        <w:pStyle w:val="Normal"/>
        <w:widowControl w:val="false"/>
        <w:autoSpaceDE w:val="false"/>
        <w:spacing w:lineRule="exact" w:line="300"/>
        <w:jc w:val="both"/>
        <w:rPr>
          <w:sz w:val="22"/>
          <w:szCs w:val="20"/>
        </w:rPr>
      </w:pPr>
      <w:r>
        <w:rPr>
          <w:sz w:val="22"/>
          <w:szCs w:val="20"/>
        </w:rPr>
        <w:t>[9] Zo zullen van nu af aan ook jouw wensen even lieflijk in onze zielen doorschemeren en onze harten evenzo door en door verkwikken, als de sterren de harten van uitgevaren schippers die ver op de oceaan hun zeil hijsen, overdag niet wetend in welke richting ze hun schip moeten sturen om in hun gelukkige vaderland te komen.'</w:t>
      </w:r>
    </w:p>
    <w:p>
      <w:pPr>
        <w:pStyle w:val="Normal"/>
        <w:widowControl w:val="false"/>
        <w:autoSpaceDE w:val="false"/>
        <w:spacing w:lineRule="exact" w:line="300"/>
        <w:jc w:val="both"/>
        <w:rPr>
          <w:sz w:val="22"/>
          <w:szCs w:val="20"/>
        </w:rPr>
      </w:pPr>
      <w:r>
        <w:rPr>
          <w:sz w:val="22"/>
          <w:szCs w:val="20"/>
        </w:rPr>
        <w:t>[10] Daarop richt hij zich tot Mij en zegt: 'O vriend, is het goed dat wij haar, die onze vijandin was, opgenomen hebben als een hart in honderd harten?'</w:t>
      </w:r>
    </w:p>
    <w:p>
      <w:pPr>
        <w:pStyle w:val="Normal"/>
        <w:widowControl w:val="false"/>
        <w:autoSpaceDE w:val="false"/>
        <w:spacing w:lineRule="exact" w:line="300"/>
        <w:jc w:val="both"/>
        <w:rPr>
          <w:sz w:val="22"/>
          <w:szCs w:val="20"/>
        </w:rPr>
      </w:pPr>
      <w:r>
        <w:rPr>
          <w:sz w:val="22"/>
          <w:szCs w:val="20"/>
        </w:rPr>
        <w:t>[11] IK zeg: 'Ja, zo is het goed volgens jullie beste zeden en gewoonten. Maar daar jullie allen nu niet meer op de wereld, maar in het eeuwige rijk van de geesten zijn, waar andere zeden en gewoonten heersen, zullen jullie je langza</w:t>
        <w:softHyphen/>
        <w:t>merhand ook daarnaar richten en in alles zo handelen, als jullie ons zullen zien doen, als jullie hier wilt blijven! Zouden jullie echter de deugden van jullie land prefereren boven die van dit huis, dan zouden jullie zeker naar diegenen moeten gaan, die nog veel zullen moeten doen om dit huis te bereiken!'</w:t>
      </w:r>
    </w:p>
    <w:p>
      <w:pPr>
        <w:pStyle w:val="Normal"/>
        <w:widowControl w:val="false"/>
        <w:autoSpaceDE w:val="false"/>
        <w:spacing w:lineRule="exact" w:line="300"/>
        <w:jc w:val="both"/>
        <w:rPr/>
      </w:pPr>
      <w:r>
        <w:rPr>
          <w:sz w:val="22"/>
          <w:szCs w:val="20"/>
        </w:rPr>
        <w:t xml:space="preserve">[12] CHANCHAH zegt: 'O jij liefste, heerlijkste vriend van de armen </w:t>
      </w:r>
      <w:r>
        <w:rPr>
          <w:sz w:val="22"/>
          <w:szCs w:val="26"/>
        </w:rPr>
        <w:t xml:space="preserve">- </w:t>
      </w:r>
      <w:r>
        <w:rPr>
          <w:sz w:val="22"/>
          <w:szCs w:val="22"/>
        </w:rPr>
        <w:t xml:space="preserve">zie, wij </w:t>
      </w:r>
      <w:r>
        <w:rPr>
          <w:sz w:val="22"/>
          <w:szCs w:val="20"/>
        </w:rPr>
        <w:t>willen hier zijn als de fijnste porceleinaarde, die zich laat voegen in alle edele vormen. Uw wil is ons leven en Uw woord een heilig woord van de Lama!'</w:t>
      </w:r>
    </w:p>
    <w:p>
      <w:pPr>
        <w:pStyle w:val="Normal"/>
        <w:widowControl w:val="false"/>
        <w:autoSpaceDE w:val="false"/>
        <w:spacing w:lineRule="exact" w:line="300"/>
        <w:jc w:val="both"/>
        <w:rPr>
          <w:sz w:val="22"/>
          <w:szCs w:val="20"/>
        </w:rPr>
      </w:pPr>
      <w:r>
        <w:rPr>
          <w:sz w:val="22"/>
          <w:szCs w:val="20"/>
        </w:rPr>
        <w:t>[13] IK zeg: 'Kom hier, jij liefste Chanchah, Ik zal jou een nieuw kleed geven, dat je mooier zal sieren dan het mooiste morgenrood de witte toppen van de blauwe bergen!'</w:t>
      </w:r>
    </w:p>
    <w:p>
      <w:pPr>
        <w:pStyle w:val="Normal"/>
        <w:widowControl w:val="false"/>
        <w:autoSpaceDE w:val="false"/>
        <w:spacing w:lineRule="exact" w:line="300"/>
        <w:jc w:val="both"/>
        <w:rPr>
          <w:sz w:val="22"/>
          <w:szCs w:val="20"/>
        </w:rPr>
      </w:pPr>
      <w:r>
        <w:rPr>
          <w:sz w:val="22"/>
          <w:szCs w:val="20"/>
        </w:rPr>
        <w:t>[14] Chanchah springt nu letterlijk naar Mij toe. En Martinus brengt al een rood kleed uit de gouden kist, dat met vele sterren omzoomd en prachtig versierd is en geeft het aan Mij met de woorden:</w:t>
      </w:r>
    </w:p>
    <w:p>
      <w:pPr>
        <w:pStyle w:val="Normal"/>
        <w:widowControl w:val="false"/>
        <w:autoSpaceDE w:val="false"/>
        <w:spacing w:lineRule="exact" w:line="300"/>
        <w:jc w:val="both"/>
        <w:rPr>
          <w:sz w:val="22"/>
          <w:szCs w:val="20"/>
        </w:rPr>
      </w:pPr>
      <w:r>
        <w:rPr>
          <w:sz w:val="22"/>
          <w:szCs w:val="20"/>
        </w:rPr>
        <w:t>[15] (BISSCHOP MARTINUS:) 'Dat zal deze werkelijk allermooiste Chanchah meer dan hemels staan; het is een echt liefdeskleed! Ik moet openlijk bekennen, deze Chinese bevalt mij nu ook heel goed; alleen in haar echte Chinese manier van praten ben ik nog niet erg thuis. Er hangt nog veel aards aan, maar verder is het echt oriëntaals en poëtisch. Ik zou echt niet hebben geloofd, dat er in de Chinezen zo veel eerlijke lyriek huist. Maar het bevalt mij. Deze laten wij in geen geval meer verder trekken!'</w:t>
      </w:r>
    </w:p>
    <w:p>
      <w:pPr>
        <w:pStyle w:val="Normal"/>
        <w:widowControl w:val="false"/>
        <w:autoSpaceDE w:val="false"/>
        <w:spacing w:lineRule="exact" w:line="300"/>
        <w:rPr/>
      </w:pPr>
      <w:r>
        <w:rPr>
          <w:sz w:val="22"/>
          <w:szCs w:val="22"/>
        </w:rPr>
        <w:t xml:space="preserve">[16] IK zeg: 'Je hebt gelijk </w:t>
      </w:r>
      <w:r>
        <w:rPr>
          <w:sz w:val="22"/>
          <w:szCs w:val="26"/>
        </w:rPr>
        <w:t xml:space="preserve">- </w:t>
      </w:r>
      <w:r>
        <w:rPr>
          <w:sz w:val="22"/>
          <w:szCs w:val="20"/>
        </w:rPr>
        <w:t>ze bevallen Mij ook en vooral het hart van deze Chanchah. Maar ze zullen je nog veel werk geven. Doch nu terug naar Chan</w:t>
        <w:softHyphen/>
        <w:t>chah.</w:t>
      </w:r>
    </w:p>
    <w:p>
      <w:pPr>
        <w:pStyle w:val="Normal"/>
        <w:widowControl w:val="false"/>
        <w:autoSpaceDE w:val="false"/>
        <w:spacing w:lineRule="exact" w:line="300"/>
        <w:jc w:val="both"/>
        <w:rPr/>
      </w:pPr>
      <w:r>
        <w:rPr>
          <w:sz w:val="22"/>
          <w:szCs w:val="20"/>
        </w:rPr>
        <w:t xml:space="preserve">[17] Hier, lieflijke dochter, ontvang het kleed: het is dat van de liefde en de wijze zachtmoedigheid in je! Je was wel een verraadster van deze mensen, die de getuigenis van de Jezuslama wilden aannemen. Maar je werd verraadster door de zeden die in je rijk heersen en je wilde alleen maar het leven van de keizer redden, maar daarbij dat van je broeders niet offeren. Dat heeft daarna de keizer gedaan - hij zou het echter </w:t>
      </w:r>
      <w:r>
        <w:rPr>
          <w:i/>
          <w:iCs/>
          <w:sz w:val="22"/>
          <w:szCs w:val="20"/>
        </w:rPr>
        <w:t xml:space="preserve">niet </w:t>
      </w:r>
      <w:r>
        <w:rPr>
          <w:sz w:val="22"/>
          <w:szCs w:val="20"/>
        </w:rPr>
        <w:t xml:space="preserve">hebben gedaan, als hij </w:t>
      </w:r>
      <w:r>
        <w:rPr>
          <w:i/>
          <w:iCs/>
          <w:sz w:val="22"/>
          <w:szCs w:val="20"/>
        </w:rPr>
        <w:t xml:space="preserve">jouw </w:t>
      </w:r>
      <w:r>
        <w:rPr>
          <w:sz w:val="22"/>
          <w:szCs w:val="20"/>
        </w:rPr>
        <w:t>hart in zijn borst zou hebben gehad. Jij bent dus geheel onschuldig en rein als dit kleed, waarmee Ik je nu bekleed. Neem het aan, het is Mijn grote liefde voor jou!'</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Chanchah 's verlangen, het wezen van de Heer te doorgronden </w:t>
      </w:r>
      <w:r>
        <w:rPr>
          <w:b/>
          <w:bCs/>
          <w:sz w:val="22"/>
          <w:szCs w:val="26"/>
        </w:rPr>
        <w:softHyphen/>
      </w:r>
    </w:p>
    <w:p>
      <w:pPr>
        <w:pStyle w:val="Normal"/>
        <w:widowControl w:val="false"/>
        <w:autoSpaceDE w:val="false"/>
        <w:spacing w:lineRule="exact" w:line="300"/>
        <w:jc w:val="center"/>
        <w:rPr>
          <w:b/>
          <w:b/>
          <w:bCs/>
          <w:sz w:val="22"/>
          <w:szCs w:val="18"/>
        </w:rPr>
      </w:pPr>
      <w:r>
        <w:rPr>
          <w:b/>
          <w:bCs/>
          <w:i/>
          <w:iCs/>
          <w:sz w:val="22"/>
          <w:szCs w:val="18"/>
        </w:rPr>
        <w:t>Het recept van de Heer</w:t>
      </w:r>
    </w:p>
    <w:p>
      <w:pPr>
        <w:pStyle w:val="Normal"/>
        <w:widowControl w:val="false"/>
        <w:autoSpaceDE w:val="false"/>
        <w:spacing w:lineRule="exact" w:line="300"/>
        <w:jc w:val="center"/>
        <w:rPr>
          <w:b/>
          <w:b/>
          <w:bCs/>
          <w:i/>
          <w:i/>
          <w:iCs/>
          <w:sz w:val="22"/>
          <w:szCs w:val="18"/>
        </w:rPr>
      </w:pPr>
      <w:r>
        <w:rPr>
          <w:b/>
          <w:bCs/>
          <w:i/>
          <w:iCs/>
          <w:sz w:val="22"/>
          <w:szCs w:val="18"/>
        </w:rPr>
        <w:t>Chanchah 's vurige liefde tot de Heer</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CHANCHAH neemt eerbiedig het kleed, dat op het moment dat ze het aanraakt, haar hele wezen al buitengewoon mooi siert. Als ze daar zo hemels gekleed staat, huilt ze van vreugde en zegt: 'O vriend, wat is toch je naam? O zeg het mij, opdat ik hem met gloeiend schrift voor eeuwig in mijn hart kan schrijven!'</w:t>
      </w:r>
    </w:p>
    <w:p>
      <w:pPr>
        <w:pStyle w:val="Normal"/>
        <w:widowControl w:val="false"/>
        <w:autoSpaceDE w:val="false"/>
        <w:spacing w:lineRule="exact" w:line="300"/>
        <w:jc w:val="both"/>
        <w:rPr>
          <w:sz w:val="22"/>
          <w:szCs w:val="20"/>
        </w:rPr>
      </w:pPr>
      <w:r>
        <w:rPr>
          <w:sz w:val="22"/>
          <w:szCs w:val="20"/>
        </w:rPr>
        <w:t xml:space="preserve">[2] IK zeg: 'Mooie Chanchah, daar is al voor gezorgd. Wat jij zou willen doen, is al gebeurd. Zoek maar in je eigen hart en je zult datgene vinden, wat je nu probeert van Mij te vernemen. Ik zeg je: Je liefde tot Mij zal je alles onthullen!' </w:t>
      </w:r>
    </w:p>
    <w:p>
      <w:pPr>
        <w:pStyle w:val="Normal"/>
        <w:widowControl w:val="false"/>
        <w:autoSpaceDE w:val="false"/>
        <w:spacing w:lineRule="exact" w:line="300"/>
        <w:jc w:val="both"/>
        <w:rPr>
          <w:sz w:val="22"/>
          <w:szCs w:val="20"/>
        </w:rPr>
      </w:pPr>
      <w:r>
        <w:rPr>
          <w:sz w:val="22"/>
          <w:szCs w:val="20"/>
        </w:rPr>
        <w:t>[3] CHANCHAH zet grote ogen op over Mijn woorden en is hoogst verbaasd. Na een poosje zegt ze helemaal in zichzelf verdiept: 'Jouw liefde tot mij zal je alles onthullen. Wat je zou willen doen, dat is al gebeurd. Zoek maar in je eigen hart en je zult datgene vinden, wat je van Mij probeert te vernemen!'?</w:t>
      </w:r>
    </w:p>
    <w:p>
      <w:pPr>
        <w:pStyle w:val="Normal"/>
        <w:widowControl w:val="false"/>
        <w:autoSpaceDE w:val="false"/>
        <w:spacing w:lineRule="exact" w:line="300"/>
        <w:jc w:val="both"/>
        <w:rPr/>
      </w:pPr>
      <w:r>
        <w:rPr>
          <w:sz w:val="22"/>
          <w:szCs w:val="20"/>
        </w:rPr>
        <w:t xml:space="preserve">[4] Vreemd, heel vreemd. Hm, hm, hoe kan hij zo praten?! Waarom gloeit toch mijn hart zo hevig van liefde, als hij met mij spreekt? In zijn stem ligt zo'n onbegrijpelijke tovermacht, dat het mij voorkomt, alsof deze door de macht van zijn woorden werelden kan scheppen en weer vernietigen. Een ongekende mildheid en daarbij echter toch vol waarachtige, goddelijke ernst. Werkelijk, werkelijk </w:t>
      </w:r>
      <w:r>
        <w:rPr>
          <w:sz w:val="22"/>
          <w:szCs w:val="22"/>
        </w:rPr>
        <w:t>- ik vermoed iets groots!</w:t>
      </w:r>
    </w:p>
    <w:p>
      <w:pPr>
        <w:pStyle w:val="TextBody"/>
        <w:rPr/>
      </w:pPr>
      <w:r>
        <w:rPr/>
        <w:t>[5] O jij heilig woord, op aarde nog nooit vernomen! O heilige klank van zulke woorden: 'Jouw liefde tot Mij zal je alles onthullen!' Ik wil immers maar één ding, alleen zijn naam wil ik. En hij zegt: 'Alles! Alles!' Hoe eindeloos veel groter is dan wel alles dan een. Ik wilde immers maar één ding en hij zegt: alles!</w:t>
      </w:r>
    </w:p>
    <w:p>
      <w:pPr>
        <w:pStyle w:val="Normal"/>
        <w:widowControl w:val="false"/>
        <w:autoSpaceDE w:val="false"/>
        <w:spacing w:lineRule="exact" w:line="300"/>
        <w:jc w:val="both"/>
        <w:rPr/>
      </w:pPr>
      <w:r>
        <w:rPr>
          <w:sz w:val="22"/>
          <w:szCs w:val="20"/>
          <w:lang w:val="fr-FR"/>
        </w:rPr>
        <w:t xml:space="preserve">[6] O Lama, Lama! </w:t>
      </w:r>
      <w:r>
        <w:rPr>
          <w:sz w:val="22"/>
          <w:szCs w:val="20"/>
        </w:rPr>
        <w:t>Gij grote, heilige Lama, hoe moet ik dit begrijpen? Ach, wat is zijn gestalte toch mooi en wat een verheven pracht is er in zijn ogen! Die andere twee zijn ook wel verheven gestalten en ze lijken ook heel wijs en machtig te zijn. Maar als ik deze éne aankijk, dan ontvlamt mijn hart als de grote keizers</w:t>
        <w:softHyphen/>
        <w:t>fakkel, die als hij wordt aangestoken boven de grote fakkeltoren van de keizerlijke burcht, de hele stad helderder verlicht dan de volle maan.</w:t>
      </w:r>
    </w:p>
    <w:p>
      <w:pPr>
        <w:pStyle w:val="Normal"/>
        <w:widowControl w:val="false"/>
        <w:autoSpaceDE w:val="false"/>
        <w:spacing w:lineRule="exact" w:line="300"/>
        <w:jc w:val="both"/>
        <w:rPr/>
      </w:pPr>
      <w:r>
        <w:rPr>
          <w:sz w:val="22"/>
          <w:szCs w:val="22"/>
        </w:rPr>
        <w:t xml:space="preserve">[7] (Zich </w:t>
      </w:r>
      <w:r>
        <w:rPr>
          <w:sz w:val="22"/>
          <w:szCs w:val="18"/>
        </w:rPr>
        <w:t xml:space="preserve">tot </w:t>
      </w:r>
      <w:r>
        <w:rPr>
          <w:sz w:val="22"/>
          <w:szCs w:val="22"/>
        </w:rPr>
        <w:t xml:space="preserve">Mij wendend:) Ach, lieve vriend, ja goddelijke vriend! Wat voor </w:t>
      </w:r>
      <w:r>
        <w:rPr>
          <w:sz w:val="22"/>
          <w:szCs w:val="20"/>
        </w:rPr>
        <w:t xml:space="preserve">woorden heb jij tot mij gesproken! Wie kan behalve jij hun betekenis uitleggen? Ze hebben in mij diepe vermoedens gewekt en ach </w:t>
      </w:r>
      <w:r>
        <w:rPr>
          <w:sz w:val="22"/>
          <w:szCs w:val="22"/>
        </w:rPr>
        <w:t xml:space="preserve">- ik kan het met geen mogelijkheid meer voor je verbergen </w:t>
      </w:r>
      <w:r>
        <w:rPr>
          <w:sz w:val="22"/>
          <w:szCs w:val="32"/>
        </w:rPr>
        <w:t xml:space="preserve">- </w:t>
      </w:r>
      <w:r>
        <w:rPr>
          <w:sz w:val="22"/>
          <w:szCs w:val="20"/>
        </w:rPr>
        <w:t>een liefde, ja een wonderbaarlijke, machtige liefde tot jou, jij allerheerlijkste! Ja, je hebt gelijk, je hebt waar gesproken: 'Jouw liefde tot Mij!' Jawel, liefde tot jou, jij heerlijkste!</w:t>
      </w:r>
    </w:p>
    <w:p>
      <w:pPr>
        <w:pStyle w:val="Normal"/>
        <w:widowControl w:val="false"/>
        <w:autoSpaceDE w:val="false"/>
        <w:spacing w:lineRule="exact" w:line="300"/>
        <w:jc w:val="both"/>
        <w:rPr>
          <w:sz w:val="22"/>
          <w:szCs w:val="20"/>
        </w:rPr>
      </w:pPr>
      <w:r>
        <w:rPr>
          <w:sz w:val="22"/>
          <w:szCs w:val="20"/>
        </w:rPr>
        <w:t>[8] Zie, toen ik op aarde wandelde in de mooie en grote tuinen, waaraan de stad van mijn broeders zo rijk is, luisterde ik dikwijls naar de zachte klanken, waarmee de zwanen over de spiegel van een sierlijke vijver weg deinden en de ondergaande zon begroetten, wat een lieflijke aanblik bood. Het waren heerlijke klanken; maar ze waren helemaal niets in vergelijking tot de zachte mildheid van de klank van jouw woorden.</w:t>
      </w:r>
    </w:p>
    <w:p>
      <w:pPr>
        <w:pStyle w:val="Normal"/>
        <w:widowControl w:val="false"/>
        <w:autoSpaceDE w:val="false"/>
        <w:spacing w:lineRule="exact" w:line="300"/>
        <w:jc w:val="both"/>
        <w:rPr/>
      </w:pPr>
      <w:r>
        <w:rPr>
          <w:sz w:val="22"/>
          <w:szCs w:val="20"/>
        </w:rPr>
        <w:t xml:space="preserve">[9] Dikwijls ging ik in de vroege ochtend voor mijn plezier wandelen en nam mijn windciter mee. Deze klonk zo heerlijk, als de opgewekt zachte ochtendbries haar snaar begroette, dat mijn hart dan van vreugde begon te beven. Ja, toen beefde mijn hart </w:t>
      </w:r>
      <w:r>
        <w:rPr>
          <w:sz w:val="22"/>
          <w:szCs w:val="26"/>
        </w:rPr>
        <w:t xml:space="preserve">- </w:t>
      </w:r>
      <w:r>
        <w:rPr>
          <w:sz w:val="22"/>
          <w:szCs w:val="22"/>
        </w:rPr>
        <w:t xml:space="preserve">want toen had ik immers jouw stem nog niet gehoord; nu </w:t>
      </w:r>
      <w:r>
        <w:rPr>
          <w:sz w:val="22"/>
          <w:szCs w:val="20"/>
        </w:rPr>
        <w:t>zou Chanchah' s hart niet door die klanken worden beroerd, sinds het beefde bij de hemelse klank van jouw woorden!</w:t>
      </w:r>
    </w:p>
    <w:p>
      <w:pPr>
        <w:pStyle w:val="Normal"/>
        <w:widowControl w:val="false"/>
        <w:autoSpaceDE w:val="false"/>
        <w:spacing w:lineRule="exact" w:line="300"/>
        <w:jc w:val="both"/>
        <w:rPr/>
      </w:pPr>
      <w:r>
        <w:rPr>
          <w:sz w:val="22"/>
          <w:szCs w:val="20"/>
        </w:rPr>
        <w:t xml:space="preserve">[10] Ach, hoe zoet klonken ooit ook de woorden van mijn moeder, als ze me riep en sprak: 'Chanchah, jij mijn leven, kom aan het hart van je moeder, die meer van je houdt dan van haar eigen leven!' </w:t>
      </w:r>
      <w:r>
        <w:rPr>
          <w:sz w:val="22"/>
          <w:szCs w:val="22"/>
        </w:rPr>
        <w:t xml:space="preserve">- Ach lieve vriend, in deze roep lag </w:t>
      </w:r>
      <w:r>
        <w:rPr>
          <w:sz w:val="22"/>
          <w:szCs w:val="20"/>
        </w:rPr>
        <w:t>meer harmonie, dan de wereld kan vatten. Wat voelde de vrolijke Chanchah zich gelukkig bij deze roep! De aarde werd mooier, leek wel op te lichten, ja, ze werd dan een hemelse tuin!</w:t>
      </w:r>
    </w:p>
    <w:p>
      <w:pPr>
        <w:pStyle w:val="Normal"/>
        <w:widowControl w:val="false"/>
        <w:autoSpaceDE w:val="false"/>
        <w:spacing w:lineRule="exact" w:line="300"/>
        <w:jc w:val="both"/>
        <w:rPr>
          <w:sz w:val="22"/>
          <w:szCs w:val="20"/>
        </w:rPr>
      </w:pPr>
      <w:r>
        <w:rPr>
          <w:sz w:val="22"/>
          <w:szCs w:val="20"/>
        </w:rPr>
        <w:t>[11] Maar, O vriend, jij heerlijkste, toen had ik de klank van jouw woorden nog niet gehoord. O, hoe diep zakt dat alles nu in het stof weg, als ik jou aankijk en jouw hemelse woordenklank in mijn bevend hart verneem als een heilige echo die uit de hemel weerklinkt! Ach, jij heerlijkste, wat zal ik beginnen als mijn hart steeds onstuimiger voor jou, voor eeuwig alleen voor jou ontbrandt?</w:t>
      </w:r>
    </w:p>
    <w:p>
      <w:pPr>
        <w:pStyle w:val="Normal"/>
        <w:widowControl w:val="false"/>
        <w:autoSpaceDE w:val="false"/>
        <w:spacing w:lineRule="exact" w:line="300"/>
        <w:jc w:val="both"/>
        <w:rPr>
          <w:sz w:val="22"/>
          <w:szCs w:val="20"/>
        </w:rPr>
      </w:pPr>
      <w:r>
        <w:rPr>
          <w:sz w:val="22"/>
          <w:szCs w:val="20"/>
        </w:rPr>
        <w:t>[12] Lama, Lama, U bent wel groot en heerlijk, waar U bent. U dient men meer lief te hebben dan alles. Maar wat kan de arme Chanchah er aan doen, dat haar hart deze, zeker ook Uw vriend, zo heel innig omsloot!</w:t>
      </w:r>
    </w:p>
    <w:p>
      <w:pPr>
        <w:pStyle w:val="Normal"/>
        <w:widowControl w:val="false"/>
        <w:autoSpaceDE w:val="false"/>
        <w:spacing w:lineRule="exact" w:line="300"/>
        <w:jc w:val="both"/>
        <w:rPr>
          <w:sz w:val="22"/>
          <w:szCs w:val="20"/>
        </w:rPr>
      </w:pPr>
      <w:r>
        <w:rPr>
          <w:sz w:val="22"/>
          <w:szCs w:val="20"/>
        </w:rPr>
        <w:t>[13] Maar jij, o heerlijkste, zult toch niet boos op mij zijn, omdat ik het waag zo machtig veel van je te houden? Ik kan er toch niets aan doen, dat jij mijn hart zo dierbaar bent geworden!</w:t>
      </w:r>
    </w:p>
    <w:p>
      <w:pPr>
        <w:pStyle w:val="Normal"/>
        <w:widowControl w:val="false"/>
        <w:autoSpaceDE w:val="false"/>
        <w:spacing w:lineRule="exact" w:line="300"/>
        <w:jc w:val="both"/>
        <w:rPr/>
      </w:pPr>
      <w:r>
        <w:rPr>
          <w:sz w:val="22"/>
          <w:szCs w:val="20"/>
        </w:rPr>
        <w:t xml:space="preserve">[14] Men leerde mij op aarde wel, dat er voor hen die goed zijn, een hemel is, die nog duizendmaal mooier zou zijn dan Peking, de grote keizerstad, en verhevener dan de majesteit van de blauwe bergen. Ik echter vind deze hemelse pracht nu heel leeg en ik vind, dat nooit de hoogste pracht van de hemelen, maar alleen een </w:t>
      </w:r>
      <w:r>
        <w:rPr>
          <w:i/>
          <w:iCs/>
          <w:sz w:val="22"/>
          <w:szCs w:val="20"/>
        </w:rPr>
        <w:t xml:space="preserve">hart </w:t>
      </w:r>
      <w:r>
        <w:rPr>
          <w:sz w:val="22"/>
          <w:szCs w:val="20"/>
        </w:rPr>
        <w:t>voor de ander eeuwig een hemel der hemelen blijft!</w:t>
      </w:r>
    </w:p>
    <w:p>
      <w:pPr>
        <w:pStyle w:val="Normal"/>
        <w:widowControl w:val="false"/>
        <w:autoSpaceDE w:val="false"/>
        <w:spacing w:lineRule="exact" w:line="300"/>
        <w:jc w:val="both"/>
        <w:rPr/>
      </w:pPr>
      <w:r>
        <w:rPr>
          <w:sz w:val="22"/>
          <w:szCs w:val="20"/>
        </w:rPr>
        <w:t xml:space="preserve">[15] Ik heb in jou mijn hemel der hemelen gevonden! Ach, mocht jij ook in mij, </w:t>
      </w:r>
      <w:r>
        <w:rPr>
          <w:sz w:val="22"/>
          <w:szCs w:val="18"/>
        </w:rPr>
        <w:t xml:space="preserve">tenminste zo'n klein lusttuintje vinden!' </w:t>
      </w:r>
      <w:r>
        <w:rPr>
          <w:sz w:val="22"/>
        </w:rPr>
        <w:t xml:space="preserve">- </w:t>
      </w:r>
      <w:r>
        <w:rPr>
          <w:sz w:val="22"/>
          <w:szCs w:val="18"/>
        </w:rPr>
        <w:t xml:space="preserve">Met deze woorden valt de lieftallige </w:t>
      </w:r>
      <w:r>
        <w:rPr>
          <w:sz w:val="22"/>
          <w:szCs w:val="20"/>
        </w:rPr>
        <w:t>aan Mijn voeten.</w:t>
      </w:r>
    </w:p>
    <w:p>
      <w:pPr>
        <w:pStyle w:val="Normal"/>
        <w:widowControl w:val="false"/>
        <w:autoSpaceDE w:val="false"/>
        <w:spacing w:lineRule="exact" w:line="300"/>
        <w:jc w:val="both"/>
        <w:rPr/>
      </w:pPr>
      <w:r>
        <w:rPr>
          <w:sz w:val="22"/>
          <w:szCs w:val="20"/>
        </w:rPr>
        <w:t xml:space="preserve">[16] MARTINUS zegt: 'O Heer </w:t>
      </w:r>
      <w:r>
        <w:rPr>
          <w:sz w:val="22"/>
          <w:szCs w:val="26"/>
        </w:rPr>
        <w:t xml:space="preserve">- </w:t>
      </w:r>
      <w:r>
        <w:rPr>
          <w:sz w:val="22"/>
          <w:szCs w:val="22"/>
        </w:rPr>
        <w:t xml:space="preserve">'broeder' wilde ik zeggen, ik zou U bijna hebben </w:t>
      </w:r>
      <w:r>
        <w:rPr>
          <w:sz w:val="22"/>
          <w:szCs w:val="20"/>
        </w:rPr>
        <w:t>verraden! - nog nooit ben ik iets tegengekomen wat ook maar enigszins lijkt op deze maagdelijke zachtheid. Dat wil ik toch liefde noemen! Daar zijn wij maar ruwe ossen bij. - Broeder Borem, bij haar kunnen wij beiden nog wel een tijdje in de leer gaan. Wat vind jij?'</w:t>
      </w:r>
    </w:p>
    <w:p>
      <w:pPr>
        <w:pStyle w:val="Normal"/>
        <w:widowControl w:val="false"/>
        <w:autoSpaceDE w:val="false"/>
        <w:spacing w:lineRule="exact" w:line="300"/>
        <w:jc w:val="both"/>
        <w:rPr>
          <w:sz w:val="22"/>
          <w:szCs w:val="20"/>
        </w:rPr>
      </w:pPr>
      <w:r>
        <w:rPr>
          <w:sz w:val="22"/>
          <w:szCs w:val="20"/>
        </w:rPr>
        <w:t>[17] BOREM zegt vol van hoogste eerbied: 'Ongetwijfeld, lieve broeder Martinus, wij zullen wel eeuwig niet uitgeleerd raken in het zo gelukkig makende gezelschap van de Meester aller meesters. Overigens alle respect voor deze lieftallige Chinese; tegen de tederheid van haar gevoelens en tegen de echt oriëntaalse gloed van haar liefde zullen wij het stellig nog lang niet kunnen opnemen. Het is buitengewoon verheugend om haar te horen praten en daarbij de toename van haar liefde te aanschouwen. Helemaal gelukkig stemt het ons te weten, waarheen haar nu nog blinde liefde haar voer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96</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ind w:firstLine="316"/>
        <w:jc w:val="center"/>
        <w:rPr/>
      </w:pPr>
      <w:r>
        <w:rPr>
          <w:b/>
          <w:bCs/>
          <w:i/>
          <w:iCs/>
          <w:sz w:val="22"/>
          <w:szCs w:val="18"/>
        </w:rPr>
        <w:t xml:space="preserve">Wenk van de Heer om voorzichtig te handelen bij onrijpe zielen </w:t>
      </w:r>
      <w:r>
        <w:rPr>
          <w:b/>
          <w:bCs/>
          <w:sz w:val="22"/>
          <w:szCs w:val="18"/>
        </w:rPr>
        <w:softHyphen/>
      </w:r>
    </w:p>
    <w:p>
      <w:pPr>
        <w:pStyle w:val="Normal"/>
        <w:widowControl w:val="false"/>
        <w:autoSpaceDE w:val="false"/>
        <w:spacing w:lineRule="exact" w:line="300"/>
        <w:ind w:firstLine="316"/>
        <w:jc w:val="center"/>
        <w:rPr>
          <w:b/>
          <w:b/>
          <w:bCs/>
          <w:i/>
          <w:i/>
          <w:iCs/>
          <w:sz w:val="22"/>
          <w:szCs w:val="18"/>
        </w:rPr>
      </w:pPr>
      <w:r>
        <w:rPr>
          <w:b/>
          <w:bCs/>
          <w:i/>
          <w:iCs/>
          <w:sz w:val="22"/>
          <w:szCs w:val="18"/>
        </w:rPr>
        <w:t>Chancha 's liefde tot de Heer in conflict met Chancha 's liefde tot de Lama</w:t>
      </w:r>
    </w:p>
    <w:p>
      <w:pPr>
        <w:pStyle w:val="Normal"/>
        <w:widowControl w:val="false"/>
        <w:autoSpaceDE w:val="false"/>
        <w:spacing w:lineRule="exact" w:line="300"/>
        <w:ind w:firstLine="316"/>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IK zeg: 'Laat niet te veel in je woorden doorschemeren! Wij drieën hier weten, wat en wie we zijn. Maar deze zijn allemaal nog veel te zwak om onze werkelijkheid te verdragen. Daarom moeten jullie zeer behoedzaam zijn, als jullie met Mij praten. Begrijp lieve broeders, wij zijn gelijk! Ik heb jullie dit nu in stilte gezegd, zodat deze zielen van dit alles niets hebben gehoord. Als wij drieën echter voor allen verstaanbaar spreken, zijn wij allemaal gelijk en zijn wij één. Begrijp dat goed, jullie weten wel waarom.'</w:t>
      </w:r>
    </w:p>
    <w:p>
      <w:pPr>
        <w:pStyle w:val="Normal"/>
        <w:widowControl w:val="false"/>
        <w:autoSpaceDE w:val="false"/>
        <w:spacing w:lineRule="exact" w:line="300"/>
        <w:rPr/>
      </w:pPr>
      <w:r>
        <w:rPr>
          <w:sz w:val="22"/>
          <w:szCs w:val="20"/>
        </w:rPr>
        <w:t xml:space="preserve">[2] MARTINUS zegt: 'O broeder, Gij </w:t>
      </w:r>
      <w:r>
        <w:rPr>
          <w:sz w:val="22"/>
          <w:szCs w:val="22"/>
        </w:rPr>
        <w:t xml:space="preserve">- Gij - Gij allerliefste broeder, wij begrijpen </w:t>
      </w:r>
      <w:r>
        <w:rPr>
          <w:sz w:val="22"/>
          <w:szCs w:val="20"/>
        </w:rPr>
        <w:t xml:space="preserve">het al. Ik zal nu zo goed oppassen als een kat op een muis, dat ik me vooral niet hier of daar verspreek. Alleen moet U nog wel een beetje geduld met mij hebben, wanneer mij soms iets doms ontsnapt. Ik kom mezelf soms al echt wijs voor. Maar als U er bent, komt mijn wijsheid mezelf wel zo dom voor, dat ik mezelf </w:t>
      </w:r>
      <w:r>
        <w:rPr>
          <w:sz w:val="22"/>
          <w:szCs w:val="22"/>
        </w:rPr>
        <w:t xml:space="preserve">hardop zou kunnen uitlachen. Maar ik ben toch blij, dat ik het </w:t>
      </w:r>
      <w:r>
        <w:rPr>
          <w:sz w:val="22"/>
          <w:szCs w:val="26"/>
        </w:rPr>
        <w:t xml:space="preserve">- </w:t>
      </w:r>
      <w:r>
        <w:rPr>
          <w:sz w:val="22"/>
          <w:szCs w:val="20"/>
        </w:rPr>
        <w:t xml:space="preserve">weliswaar alleen </w:t>
      </w:r>
      <w:r>
        <w:rPr>
          <w:sz w:val="22"/>
          <w:szCs w:val="22"/>
        </w:rPr>
        <w:t xml:space="preserve">met Uw hulp </w:t>
      </w:r>
      <w:r>
        <w:rPr>
          <w:sz w:val="22"/>
          <w:szCs w:val="26"/>
        </w:rPr>
        <w:t xml:space="preserve">- </w:t>
      </w:r>
      <w:r>
        <w:rPr>
          <w:sz w:val="22"/>
          <w:szCs w:val="20"/>
        </w:rPr>
        <w:t xml:space="preserve">zo ver gebracht heb, tenminste </w:t>
      </w:r>
      <w:r>
        <w:rPr>
          <w:i/>
          <w:iCs/>
          <w:sz w:val="22"/>
          <w:szCs w:val="20"/>
        </w:rPr>
        <w:t xml:space="preserve">soms </w:t>
      </w:r>
      <w:r>
        <w:rPr>
          <w:sz w:val="22"/>
          <w:szCs w:val="20"/>
        </w:rPr>
        <w:t>iets wijs naar voren te brengen.'</w:t>
      </w:r>
    </w:p>
    <w:p>
      <w:pPr>
        <w:pStyle w:val="Normal"/>
        <w:widowControl w:val="false"/>
        <w:autoSpaceDE w:val="false"/>
        <w:spacing w:lineRule="exact" w:line="300"/>
        <w:jc w:val="both"/>
        <w:rPr>
          <w:sz w:val="22"/>
          <w:szCs w:val="20"/>
        </w:rPr>
      </w:pPr>
      <w:r>
        <w:rPr>
          <w:sz w:val="22"/>
          <w:szCs w:val="20"/>
        </w:rPr>
        <w:t>[3] IK zeg: 'Heel goed, lieve broeder Martinus, blijf jij maar zoals je bent, want juist zo ben je mij het liefst. Want zie, echte humor van het hart mag ook in alle hemelen niet ontbreken! Nu echter moeten wij wel weer aandacht schenken aan onze Chanchah. Martinus en Borem, til haar op van Mijn voeten, want Ik mag haar met Mijn handen nog niet aanraken!'</w:t>
      </w:r>
    </w:p>
    <w:p>
      <w:pPr>
        <w:pStyle w:val="Normal"/>
        <w:widowControl w:val="false"/>
        <w:autoSpaceDE w:val="false"/>
        <w:spacing w:lineRule="exact" w:line="300"/>
        <w:jc w:val="both"/>
        <w:rPr>
          <w:sz w:val="22"/>
          <w:szCs w:val="20"/>
        </w:rPr>
      </w:pPr>
      <w:r>
        <w:rPr>
          <w:sz w:val="22"/>
          <w:szCs w:val="20"/>
        </w:rPr>
        <w:t>[4] De twee doen behendig, wat Ik hun gebood. Chanchah staat nog helemaal dronken van liefde in ons midden en kan zich nauwelijks genoeg beheersen om haar gevoelens in woorden uit te drukken.</w:t>
      </w:r>
    </w:p>
    <w:p>
      <w:pPr>
        <w:pStyle w:val="Normal"/>
        <w:widowControl w:val="false"/>
        <w:autoSpaceDE w:val="false"/>
        <w:spacing w:lineRule="exact" w:line="300"/>
        <w:rPr>
          <w:sz w:val="22"/>
          <w:szCs w:val="20"/>
        </w:rPr>
      </w:pPr>
      <w:r>
        <w:rPr>
          <w:sz w:val="22"/>
          <w:szCs w:val="20"/>
        </w:rPr>
        <w:t>[5] MARTINUS zegt daarbij: 'Maar wat is ze mooi in deze oprechte liefdedron</w:t>
        <w:softHyphen/>
        <w:t>kenheid. Werkelijk, sapristi, als zo iemand op aarde te zien zou zijn, dan geloof ik dat de mensen gewoonweg razend zouden worden bij de aanblik van zoveel vrouwelijke bekoorlijkheid.</w:t>
      </w:r>
    </w:p>
    <w:p>
      <w:pPr>
        <w:pStyle w:val="Normal"/>
        <w:widowControl w:val="false"/>
        <w:autoSpaceDE w:val="false"/>
        <w:spacing w:lineRule="exact" w:line="300"/>
        <w:jc w:val="both"/>
        <w:rPr>
          <w:sz w:val="22"/>
          <w:szCs w:val="20"/>
        </w:rPr>
      </w:pPr>
      <w:r>
        <w:rPr>
          <w:sz w:val="22"/>
          <w:szCs w:val="20"/>
        </w:rPr>
        <w:t xml:space="preserve">[6] Over mezelf verwonder ik me nu echter heel erg, dat ik zo'n buitengewone schoonheid weliswaar met het grootste welgevallen, maar zonder enige zinnelijke begeerte kan aanzien, wat bij mij vroeger niet het geval was, zoals bijvoorbeeld de Mercuriaanse en nog daarvoor de kudde lammeren voldoende bewezen heeft. </w:t>
      </w:r>
    </w:p>
    <w:p>
      <w:pPr>
        <w:pStyle w:val="Normal"/>
        <w:widowControl w:val="false"/>
        <w:autoSpaceDE w:val="false"/>
        <w:spacing w:lineRule="exact" w:line="300"/>
        <w:jc w:val="both"/>
        <w:rPr>
          <w:sz w:val="22"/>
          <w:szCs w:val="20"/>
        </w:rPr>
      </w:pPr>
      <w:r>
        <w:rPr>
          <w:sz w:val="22"/>
          <w:szCs w:val="20"/>
        </w:rPr>
        <w:t xml:space="preserve">[7] Wel heeft het aanraken van deze zachte en ronde arm mij buitengewoon goed gedaan. Daarbij heb ik echter niets van een zinnelijke opwinding bespeurd. Daarvoor kan ik alleen, U weet wel wie, mateloos en eeuwig danken en prijzen! </w:t>
      </w:r>
    </w:p>
    <w:p>
      <w:pPr>
        <w:pStyle w:val="Normal"/>
        <w:widowControl w:val="false"/>
        <w:autoSpaceDE w:val="false"/>
        <w:spacing w:lineRule="exact" w:line="300"/>
        <w:jc w:val="both"/>
        <w:rPr>
          <w:sz w:val="22"/>
          <w:szCs w:val="20"/>
        </w:rPr>
      </w:pPr>
      <w:r>
        <w:rPr>
          <w:sz w:val="22"/>
          <w:szCs w:val="20"/>
        </w:rPr>
        <w:t>[8] (Zich tot Chanchah richtend:) Hoe is het nu met je, jij lieftalligste inwoonster van mijn grote heilige en voor eeuwig door de liefdevolle Lama aan mij gegeven huis? O spreek, spreek weer! Zie, we hebben je immers allemaal zeer lief en jouw mooie woorden verblijden ons aller hart buitengewoon.'</w:t>
      </w:r>
    </w:p>
    <w:p>
      <w:pPr>
        <w:pStyle w:val="Normal"/>
        <w:widowControl w:val="false"/>
        <w:autoSpaceDE w:val="false"/>
        <w:spacing w:lineRule="exact" w:line="300"/>
        <w:jc w:val="both"/>
        <w:rPr>
          <w:sz w:val="22"/>
          <w:szCs w:val="20"/>
        </w:rPr>
      </w:pPr>
      <w:r>
        <w:rPr>
          <w:sz w:val="22"/>
          <w:szCs w:val="20"/>
        </w:rPr>
        <w:t>[9] CHANCHAH zegt: 'Ach, met mij is het oneindig goed! O jullie, lieve, hemelse vrienden, jullie dienaren van Lama, de Heilige. Wie zou het in jullie midden niet oneindig goed gaan? De liefde van het menselijk hart is immers het hoogste goed. Als echter een hart liefde heeft gevonden, zoals ik deze hier vond, wat zou er dan verder nog te wensen zijn? Welk geluk is groter dan dat, wat de liefde geeft? O vriend, ik voel mij hier eindeloos goed!</w:t>
      </w:r>
    </w:p>
    <w:p>
      <w:pPr>
        <w:pStyle w:val="Normal"/>
        <w:widowControl w:val="false"/>
        <w:autoSpaceDE w:val="false"/>
        <w:spacing w:lineRule="exact" w:line="300"/>
        <w:jc w:val="both"/>
        <w:rPr>
          <w:sz w:val="22"/>
          <w:szCs w:val="20"/>
        </w:rPr>
      </w:pPr>
      <w:r>
        <w:rPr>
          <w:sz w:val="22"/>
          <w:szCs w:val="20"/>
        </w:rPr>
        <w:t>[10] Ik zal jullie toch nooit hoeven te verlaten, nietwaar, lieve vrienden? Ik voel wel dat ik jullie niet waard ben, omdat ik nog een groot aantal gebreken aan mezelf ontdek ondanks dit heerlijke kleed. Maar mijn hart houdt van jullie en - ik beken het allemaal graag - vooral jou, die mij je naam niet wilde zeggen. En jullie zullen immers dit hart niet verstoten, omdat het jullie en vooral jou, naamloze, zo onuitsprekelijk liefheeft!'</w:t>
      </w:r>
    </w:p>
    <w:p>
      <w:pPr>
        <w:pStyle w:val="Normal"/>
        <w:widowControl w:val="false"/>
        <w:autoSpaceDE w:val="false"/>
        <w:spacing w:lineRule="exact" w:line="300"/>
        <w:jc w:val="both"/>
        <w:rPr>
          <w:sz w:val="22"/>
          <w:szCs w:val="20"/>
        </w:rPr>
      </w:pPr>
      <w:r>
        <w:rPr>
          <w:sz w:val="22"/>
          <w:szCs w:val="20"/>
        </w:rPr>
        <w:t>[11] IK zeg: 'O, in eeuwigheid zul je ons niet meer hoeven te verlaten! Want zie, de basis van alle hemelen is de liefde en de liefde is ook de hemel van alle hemelen zelf. Wie deze, net als jij, in zo'n grote mate heeft, hoe zou die uit datgene verbannen kunnen worden, wat juist zijn eigen wezen is? Zo'n liefde als die van jou voor ons doet ook alle gebreken der ziel ogenblikkelijk teniet, zodat ze dan zo rein is, als was ze zojuist uit Lama's adem ontsproten.</w:t>
      </w:r>
    </w:p>
    <w:p>
      <w:pPr>
        <w:pStyle w:val="Normal"/>
        <w:widowControl w:val="false"/>
        <w:autoSpaceDE w:val="false"/>
        <w:spacing w:lineRule="exact" w:line="300"/>
        <w:jc w:val="both"/>
        <w:rPr>
          <w:sz w:val="22"/>
          <w:szCs w:val="20"/>
        </w:rPr>
      </w:pPr>
      <w:r>
        <w:rPr>
          <w:sz w:val="22"/>
          <w:szCs w:val="20"/>
        </w:rPr>
        <w:t>[12] Maak je daarom verder nooit meer zorgen, of je hier wel zult mogen blijven. Bedenk dat wij je eeuwig als een bijzonder teer facet van onze liefde zullen behouden, waarheen we ook soms zouden gaan al naar gelang de talloos verschil</w:t>
        <w:softHyphen/>
        <w:t>lende behoeften van dit rijk zijn. Of we nu wel voor eeuwig in dit huis zullen blijven, moet je zeker niet als een uitgemaakte zaak beschouwen. Want in het rijk van de grote Lama zijn nog heel veel woningen! Maar waar we ook naar toe gaan, zul jij steeds net als nu onder ons zijn.</w:t>
      </w:r>
    </w:p>
    <w:p>
      <w:pPr>
        <w:pStyle w:val="Normal"/>
        <w:widowControl w:val="false"/>
        <w:autoSpaceDE w:val="false"/>
        <w:spacing w:lineRule="exact" w:line="300"/>
        <w:jc w:val="both"/>
        <w:rPr>
          <w:sz w:val="22"/>
          <w:szCs w:val="20"/>
        </w:rPr>
      </w:pPr>
      <w:r>
        <w:rPr>
          <w:sz w:val="22"/>
          <w:szCs w:val="20"/>
        </w:rPr>
        <w:t>[13] Want zie, wij houden nu immers ook heel veel van jou, alsof je het enige wezen in de hele oneindigheid zou zijn, dat met recht op onze volle liefde stellige aanspraak kan maken. Omdat wij - en weet, lieftallige Chanchah, Ik wel heel bijzonder! - jou zo zeer liefhebben, hoe zou het dan mogelijk zijn dat we je lieten gaan? Jij bent Mijn lieveling voor eeuwig; dat is zekerder en vaster dan je eigen leven!'</w:t>
      </w:r>
    </w:p>
    <w:p>
      <w:pPr>
        <w:pStyle w:val="Normal"/>
        <w:widowControl w:val="false"/>
        <w:autoSpaceDE w:val="false"/>
        <w:spacing w:lineRule="exact" w:line="300"/>
        <w:jc w:val="both"/>
        <w:rPr/>
      </w:pPr>
      <w:r>
        <w:rPr>
          <w:sz w:val="22"/>
          <w:szCs w:val="20"/>
        </w:rPr>
        <w:t xml:space="preserve">[14] CHANCHAH zegt: '0 Lama, Lama, hoe heilig en goed moet U zijn, daar Uw dienaren al zo oneindig goed en lief zijn! Maar ach lieve vriend, weet je, als ik je </w:t>
      </w:r>
      <w:r>
        <w:rPr>
          <w:sz w:val="22"/>
          <w:szCs w:val="22"/>
        </w:rPr>
        <w:t xml:space="preserve">zo eens goed bekijk, dan </w:t>
      </w:r>
      <w:r>
        <w:rPr>
          <w:sz w:val="22"/>
          <w:szCs w:val="32"/>
        </w:rPr>
        <w:t xml:space="preserve">- </w:t>
      </w:r>
      <w:r>
        <w:rPr>
          <w:sz w:val="22"/>
          <w:szCs w:val="20"/>
        </w:rPr>
        <w:t xml:space="preserve">ach, het wil er haast niet uit! </w:t>
      </w:r>
      <w:r>
        <w:rPr>
          <w:sz w:val="22"/>
          <w:szCs w:val="26"/>
        </w:rPr>
        <w:t xml:space="preserve">- </w:t>
      </w:r>
      <w:r>
        <w:rPr>
          <w:sz w:val="22"/>
          <w:szCs w:val="22"/>
        </w:rPr>
        <w:t xml:space="preserve">ja, dan lijkt het mij, </w:t>
      </w:r>
      <w:r>
        <w:rPr>
          <w:sz w:val="22"/>
          <w:szCs w:val="20"/>
        </w:rPr>
        <w:t>dat de Lama onmogelijk beter zou kunnen zijn dan jij bent! Dit zal misschien de enige fout zijn die de liefde heeft, dat ze datgene wat ze eenmaal boven alles liefheeft, ook voor het beste en meest volmaakte aanziet. Zo zie ik ook jou voor minstens zo goed aan als de grote Lama Zelf! Lama zal de arme Chanchah wel vergeven, als ze zoiets denkt en voelt?! Want ik kan er niets aan doen, dat ik je zo grenzeloos moet liefhebben.'</w:t>
      </w:r>
    </w:p>
    <w:p>
      <w:pPr>
        <w:pStyle w:val="Normal"/>
        <w:widowControl w:val="false"/>
        <w:autoSpaceDE w:val="false"/>
        <w:spacing w:lineRule="exact" w:line="300"/>
        <w:jc w:val="both"/>
        <w:rPr>
          <w:sz w:val="22"/>
          <w:szCs w:val="20"/>
        </w:rPr>
      </w:pPr>
      <w:r>
        <w:rPr>
          <w:sz w:val="22"/>
          <w:szCs w:val="20"/>
        </w:rPr>
        <w:t>[15] IK zeg: 'O Chanchah, Lama heeft je allang alles vergeven, wees daar helemaal zeker van. Want Lama houdt immers ook zo eindeloos veel van Zijn dienaren, dat het Hem Zelf wel de grootste vreugde en zaligheid geeft, als Zijn kinderen, die Zijn eigenlijke dienaren zijn, zich onder elkaar eeuwig en onbe</w:t>
        <w:softHyphen/>
        <w:t xml:space="preserve">perkt liefhebben. Vrees daarom maar niet, dat je met jouw liefde tot Mij bij Lama zou kunnen zondigen. Daarvoor sta ik met alle schatten van de hemel borg!'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446"/>
        <w:jc w:val="center"/>
        <w:rPr/>
      </w:pPr>
      <w:r>
        <w:rPr>
          <w:b/>
          <w:bCs/>
          <w:i/>
          <w:iCs/>
          <w:sz w:val="22"/>
          <w:szCs w:val="18"/>
        </w:rPr>
        <w:t xml:space="preserve">Chanchah 's ijverig vorsen naar de naam van haar geliefde vriend </w:t>
      </w:r>
      <w:r>
        <w:rPr>
          <w:b/>
          <w:bCs/>
          <w:sz w:val="22"/>
          <w:szCs w:val="18"/>
        </w:rPr>
        <w:softHyphen/>
      </w:r>
    </w:p>
    <w:p>
      <w:pPr>
        <w:pStyle w:val="Normal"/>
        <w:widowControl w:val="false"/>
        <w:autoSpaceDE w:val="false"/>
        <w:spacing w:lineRule="exact" w:line="300"/>
        <w:ind w:firstLine="446"/>
        <w:jc w:val="center"/>
        <w:rPr>
          <w:b/>
          <w:b/>
          <w:bCs/>
          <w:sz w:val="22"/>
          <w:szCs w:val="18"/>
        </w:rPr>
      </w:pPr>
      <w:r>
        <w:rPr>
          <w:b/>
          <w:bCs/>
          <w:i/>
          <w:iCs/>
          <w:sz w:val="22"/>
          <w:szCs w:val="18"/>
        </w:rPr>
        <w:t>Verwijzing van de Heer naar het beste recept</w:t>
      </w:r>
    </w:p>
    <w:p>
      <w:pPr>
        <w:pStyle w:val="Normal"/>
        <w:widowControl w:val="false"/>
        <w:autoSpaceDE w:val="false"/>
        <w:spacing w:lineRule="exact" w:line="300"/>
        <w:ind w:firstLine="446"/>
        <w:jc w:val="center"/>
        <w:rPr>
          <w:b/>
          <w:b/>
          <w:bCs/>
          <w:i/>
          <w:i/>
          <w:iCs/>
          <w:sz w:val="22"/>
          <w:szCs w:val="18"/>
        </w:rPr>
      </w:pPr>
      <w:r>
        <w:rPr>
          <w:b/>
          <w:bCs/>
          <w:i/>
          <w:iCs/>
          <w:sz w:val="22"/>
          <w:szCs w:val="18"/>
        </w:rPr>
        <w:t>Verschil tussen gastheer en gast</w:t>
      </w:r>
    </w:p>
    <w:p>
      <w:pPr>
        <w:pStyle w:val="Normal"/>
        <w:widowControl w:val="false"/>
        <w:autoSpaceDE w:val="false"/>
        <w:spacing w:lineRule="exact" w:line="300"/>
        <w:ind w:firstLine="446"/>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CHANCHAH dat hoort, zegt ze heel verlegen: 'O jij heerlijke vriend van mijn hele wezen! Jij moet de grote, heilige, eeuwige Lama zeker al dikwijls gezien hebben en misschien zelfs ook gesproken, omdat jij met zo'n voor mij onbegrij</w:t>
        <w:softHyphen/>
        <w:t>pelijke stelligheid over Hem kunt spreken als zou je bijna Zijn eerste dienaar zijn? Ja, ja, dat zal wel zo zijn, anders zou jij toch immers niet zo onuitsprekelijk lief kunnen zijn. Jouw woorden zouden niet de kracht bezitten, die ze hebben, alsof het woorden van de Lama Zelf zijn!</w:t>
      </w:r>
    </w:p>
    <w:p>
      <w:pPr>
        <w:pStyle w:val="Normal"/>
        <w:widowControl w:val="false"/>
        <w:autoSpaceDE w:val="false"/>
        <w:spacing w:lineRule="exact" w:line="300"/>
        <w:jc w:val="both"/>
        <w:rPr>
          <w:sz w:val="22"/>
          <w:szCs w:val="20"/>
        </w:rPr>
      </w:pPr>
      <w:r>
        <w:rPr>
          <w:sz w:val="22"/>
          <w:szCs w:val="20"/>
        </w:rPr>
        <w:t>[2] Zie, eerder hebben ook je beide vrienden gesproken, maar ik merkte weinig kracht in hun woorden. Alleen als ze met jou spraken, dan hadden ook hun woorden wel enige kracht. Toen die ene echter met mij sprak, bespeurde ik geen kracht in zijn woorden. Daaruit trekt mijn hart de conclusie, dat jij de Lama nader staat dan deze twee. Is dit oordeel niet juist?'</w:t>
      </w:r>
    </w:p>
    <w:p>
      <w:pPr>
        <w:pStyle w:val="Normal"/>
        <w:widowControl w:val="false"/>
        <w:autoSpaceDE w:val="false"/>
        <w:spacing w:lineRule="exact" w:line="300"/>
        <w:jc w:val="both"/>
        <w:rPr>
          <w:sz w:val="22"/>
          <w:szCs w:val="20"/>
        </w:rPr>
      </w:pPr>
      <w:r>
        <w:rPr>
          <w:sz w:val="22"/>
          <w:szCs w:val="20"/>
        </w:rPr>
        <w:t>[3] IK zeg: 'Ik zeg je, vraag slechts je hart, jouw liefde tot Mij; deze zal je alles onthullen! Nu gaan we echter ook naar de andere broeders; ook zij hebben onze zorg en liefde nodig. Loop jij maar naast Mij, Mijn lieve Chanchah.'</w:t>
      </w:r>
    </w:p>
    <w:p>
      <w:pPr>
        <w:pStyle w:val="Normal"/>
        <w:widowControl w:val="false"/>
        <w:autoSpaceDE w:val="false"/>
        <w:spacing w:lineRule="exact" w:line="300"/>
        <w:jc w:val="both"/>
        <w:rPr>
          <w:sz w:val="22"/>
          <w:szCs w:val="20"/>
        </w:rPr>
      </w:pPr>
      <w:r>
        <w:rPr>
          <w:sz w:val="22"/>
          <w:szCs w:val="20"/>
        </w:rPr>
        <w:t>[4] CHANCHAH zegt: 'Ach ja, dat is wel heel terecht en goed, dat er in jullie harten ook aan mijn andere broeders en zusters wordt gedacht; want de gastheren zijn er altijd beter aan toe dan de gasten. De gastheren kunnen geven, wanneer ze maar willen. De gasten mogen echter pas dan wat nemen, als hun wat gegeven wordt. En als ze het gegevene aannemen, dan moeten ze het altijd dankbaar aannemen en de gastheer veel eer bewijzen en hem de dankbaarheid nooit onthouden.</w:t>
      </w:r>
    </w:p>
    <w:p>
      <w:pPr>
        <w:pStyle w:val="Normal"/>
        <w:widowControl w:val="false"/>
        <w:autoSpaceDE w:val="false"/>
        <w:spacing w:lineRule="exact" w:line="300"/>
        <w:jc w:val="both"/>
        <w:rPr>
          <w:sz w:val="22"/>
          <w:szCs w:val="20"/>
        </w:rPr>
      </w:pPr>
      <w:r>
        <w:rPr>
          <w:sz w:val="22"/>
          <w:szCs w:val="20"/>
        </w:rPr>
        <w:t>[5] De gastheer hoeft echter bij niemand te komen vragen, als hij uit zijn voorraadkamer iets voor zichzelf wil nemen. Hij kan voor zichzelf nemen zoveel hij wil, wanneer en wat hij wil. Het is voor hem niet nodig allerlei beleefdheids</w:t>
        <w:softHyphen/>
        <w:t>regels in acht te nemen, noch hoeft hij er iemand om te eerbiedigen en ook niemand te bedanken. Daarom zijn als het er op aan komt alleen maar de heren gelukkig te prijzen, omdat ze kunnen geven wat en wanneer ze maar willen. De ontvangers zijn echter, alhoewel nu ook niet bepaald ongelukkig, er toch steeds slechter aan toe, omdat ze moeten nemen wat hun gegeven wordt.</w:t>
      </w:r>
    </w:p>
    <w:p>
      <w:pPr>
        <w:pStyle w:val="Normal"/>
        <w:widowControl w:val="false"/>
        <w:autoSpaceDE w:val="false"/>
        <w:spacing w:lineRule="exact" w:line="300"/>
        <w:jc w:val="both"/>
        <w:rPr>
          <w:sz w:val="22"/>
          <w:szCs w:val="20"/>
        </w:rPr>
      </w:pPr>
      <w:r>
        <w:rPr>
          <w:sz w:val="22"/>
          <w:szCs w:val="20"/>
        </w:rPr>
        <w:t>[6] Zo denk ik ook hier over deze vele gasten, waartoe ook ik behoor. Jullie drieën, weliswaar allerliefste en allerbeste gastheren van dit hemelhuis, hebben het ondanks jullie onbegrensde goedheid toch veel beter dan al deze gasten, al worden ze ook nog zo goed behandeld. Want jullie blijven steeds heer en meester, zij echter alleen maar gasten die in alles van jullie afhankelijk zijn. En dus is het werkelijk heel goed, dat nu ook aan hen beslist heel goed wordt gedacht.</w:t>
      </w:r>
    </w:p>
    <w:p>
      <w:pPr>
        <w:pStyle w:val="Normal"/>
        <w:widowControl w:val="false"/>
        <w:autoSpaceDE w:val="false"/>
        <w:spacing w:lineRule="exact" w:line="300"/>
        <w:jc w:val="both"/>
        <w:rPr>
          <w:sz w:val="22"/>
          <w:szCs w:val="20"/>
        </w:rPr>
      </w:pPr>
      <w:r>
        <w:rPr>
          <w:sz w:val="22"/>
          <w:szCs w:val="20"/>
        </w:rPr>
        <w:t>[7] Jij, liefste vriend, zult het mij toch niet kwalijk nemen, dat ik nu zo heb gesproken? Ik zou beslist niet zo vrij hebben gepraat, als ik je niet zo onmetelijk lief zou hebben. Mijn grote liefde tot jou, mijn hemelse vriend, maakt bij mij de tong los; en als ze los gemaakt is, dan handelt ze zoals ze geworden is!'</w:t>
      </w:r>
    </w:p>
    <w:p>
      <w:pPr>
        <w:pStyle w:val="Normal"/>
        <w:widowControl w:val="false"/>
        <w:autoSpaceDE w:val="false"/>
        <w:spacing w:lineRule="exact" w:line="300"/>
        <w:jc w:val="both"/>
        <w:rPr>
          <w:sz w:val="22"/>
          <w:szCs w:val="20"/>
        </w:rPr>
      </w:pPr>
      <w:r>
        <w:rPr>
          <w:sz w:val="22"/>
          <w:szCs w:val="20"/>
        </w:rPr>
        <w:t>[8] IK zeg: 'O jij lief balsemdruppeltje van Mijn hart, praat maar rustig zoals je hart het je ingeeft. Ons kun je in der eeuwigheid nooit beledigen, vooral als je zo wijs spreekt als je nu hebt gedaan. Want Ik zeg je, lieftallige Chanchah, het is precies zo als je nu hebt gezegd. Het is echt veel gemakkelijker om te geven dan om te nemen. De armelijke gever is er, als het er op aan komt, nog steeds beter aan toe dan de beste ontvanger!</w:t>
      </w:r>
    </w:p>
    <w:p>
      <w:pPr>
        <w:pStyle w:val="Normal"/>
        <w:widowControl w:val="false"/>
        <w:autoSpaceDE w:val="false"/>
        <w:spacing w:lineRule="exact" w:line="300"/>
        <w:jc w:val="both"/>
        <w:rPr>
          <w:sz w:val="22"/>
          <w:szCs w:val="20"/>
        </w:rPr>
      </w:pPr>
      <w:r>
        <w:rPr>
          <w:sz w:val="22"/>
          <w:szCs w:val="20"/>
        </w:rPr>
        <w:t>[9] Maar deze ordening zal in eeuwigheid niet veranderd kunnen worden, omdat onmogelijk iedereen een heer kan zijn. Als door de Lama ook alle mensen tot heren zouden zijn gemaakt, zodat ieder zijn huis zou hebben en een goed inkomen en niemand de ander wat hoefde te vragen, hoe zou het dan gesteld zijn met de naasten - en broederliefde en hoe met de liefde tot de Lama? Zie, deze zou geheel ten onder gaan en toch zou tenslotte Lama de gever en alle mensen verplichte ontvangers zijn, zoals ze het nu zijn en eeuwig zullen zijn!</w:t>
      </w:r>
    </w:p>
    <w:p>
      <w:pPr>
        <w:pStyle w:val="Normal"/>
        <w:widowControl w:val="false"/>
        <w:autoSpaceDE w:val="false"/>
        <w:spacing w:lineRule="exact" w:line="300"/>
        <w:jc w:val="both"/>
        <w:rPr>
          <w:sz w:val="22"/>
          <w:szCs w:val="20"/>
        </w:rPr>
      </w:pPr>
      <w:r>
        <w:rPr>
          <w:sz w:val="22"/>
          <w:szCs w:val="20"/>
        </w:rPr>
        <w:t>[10] Opdat echter degenen die ontvangen het gegevene zo veel mogelijk zonder schaamte kunnen nemen, wordt door ons gastheren hier steeds in zo overvloe</w:t>
        <w:softHyphen/>
        <w:t>dige en rijke mate gegeven, dat iedere ontvanger en nemer zo veel van het eindeloos veel gebodene kan en mag nemen, als zijn hart maar kan begeren.</w:t>
      </w:r>
    </w:p>
    <w:p>
      <w:pPr>
        <w:pStyle w:val="Normal"/>
        <w:widowControl w:val="false"/>
        <w:autoSpaceDE w:val="false"/>
        <w:spacing w:lineRule="exact" w:line="300"/>
        <w:jc w:val="both"/>
        <w:rPr/>
      </w:pPr>
      <w:r>
        <w:rPr>
          <w:sz w:val="22"/>
          <w:szCs w:val="20"/>
        </w:rPr>
        <w:t xml:space="preserve">[11] Ja, Ik zeg je, Mijn allerliefste Chanchah: er wordt hier wat het geven betreft zelfs zo ver gegaan, dat er bijna in de hele oneindigheid geen wezen is, aan wie niet steeds duizendvoudig meer wordt gegeven dan zijn vurigste hartewens ooit </w:t>
      </w:r>
      <w:r>
        <w:rPr>
          <w:sz w:val="22"/>
          <w:szCs w:val="22"/>
        </w:rPr>
        <w:t xml:space="preserve">zou kunnen begeren! Wat denk je nu, Mijn geliefde Chanchah </w:t>
      </w:r>
      <w:r>
        <w:rPr>
          <w:sz w:val="22"/>
          <w:szCs w:val="32"/>
        </w:rPr>
        <w:t xml:space="preserve">- </w:t>
      </w:r>
      <w:r>
        <w:rPr>
          <w:sz w:val="22"/>
          <w:szCs w:val="22"/>
        </w:rPr>
        <w:t xml:space="preserve">moeten de </w:t>
      </w:r>
      <w:r>
        <w:rPr>
          <w:sz w:val="22"/>
          <w:szCs w:val="20"/>
        </w:rPr>
        <w:t>ontvangers, als het om zulke gevers gaat, nog wel als beklagenswaardig worden beschouwd?'</w:t>
      </w:r>
    </w:p>
    <w:p>
      <w:pPr>
        <w:pStyle w:val="Normal"/>
        <w:widowControl w:val="false"/>
        <w:autoSpaceDE w:val="false"/>
        <w:spacing w:lineRule="exact" w:line="300"/>
        <w:jc w:val="both"/>
        <w:rPr/>
      </w:pPr>
      <w:r>
        <w:rPr>
          <w:sz w:val="22"/>
          <w:szCs w:val="20"/>
        </w:rPr>
        <w:t xml:space="preserve">[12] CHANCHAH zegt: 'Ach ja, dan zijn de ontvangers bijna nog gelukkiger dan de gever. Want de gever moet </w:t>
      </w:r>
      <w:r>
        <w:rPr>
          <w:sz w:val="22"/>
          <w:szCs w:val="22"/>
        </w:rPr>
        <w:t xml:space="preserve">- jij zult het me wel vergeven, als ik hier misschien </w:t>
      </w:r>
      <w:r>
        <w:rPr>
          <w:sz w:val="22"/>
          <w:szCs w:val="20"/>
        </w:rPr>
        <w:t xml:space="preserve">weer te veel en te ongepast spreek </w:t>
      </w:r>
      <w:r>
        <w:rPr>
          <w:sz w:val="22"/>
          <w:szCs w:val="26"/>
        </w:rPr>
        <w:t xml:space="preserve">- </w:t>
      </w:r>
      <w:r>
        <w:rPr>
          <w:sz w:val="22"/>
          <w:szCs w:val="22"/>
        </w:rPr>
        <w:t xml:space="preserve">immers heel veel zorgen hebben. Want hij </w:t>
      </w:r>
      <w:r>
        <w:rPr>
          <w:sz w:val="22"/>
          <w:szCs w:val="20"/>
        </w:rPr>
        <w:t>moet grondig nadenken hoe hij zijn voorraadkamers zo vult, dat ze zelfs wanneer er voortdurend en rijkelijk weggegeven wordt, niet leeg kunnen raken!</w:t>
      </w:r>
    </w:p>
    <w:p>
      <w:pPr>
        <w:pStyle w:val="Normal"/>
        <w:widowControl w:val="false"/>
        <w:autoSpaceDE w:val="false"/>
        <w:spacing w:lineRule="exact" w:line="300"/>
        <w:jc w:val="both"/>
        <w:rPr>
          <w:sz w:val="22"/>
          <w:szCs w:val="20"/>
        </w:rPr>
      </w:pPr>
      <w:r>
        <w:rPr>
          <w:sz w:val="22"/>
          <w:szCs w:val="20"/>
        </w:rPr>
        <w:t>[13] Ik heb er op aarde wel vaker over nagedacht, hoe de Lama toch in staat is om voor zo eindeloos veel te zorgen: voor al het gras dat overal groeit, voor de struiken en bomen en voor al de talloze dieren en mensen. Maar dan zei mijn moeder tegen me:</w:t>
      </w:r>
    </w:p>
    <w:p>
      <w:pPr>
        <w:pStyle w:val="Normal"/>
        <w:widowControl w:val="false"/>
        <w:autoSpaceDE w:val="false"/>
        <w:spacing w:lineRule="exact" w:line="300"/>
        <w:jc w:val="both"/>
        <w:rPr/>
      </w:pPr>
      <w:r>
        <w:rPr>
          <w:sz w:val="22"/>
          <w:szCs w:val="20"/>
        </w:rPr>
        <w:t xml:space="preserve">[14] Chanchah, wat denk je toch menselijk over Lama! Weet je dan niet dat Lama almachtig is en alomtegenwoordig met Zijn macht? Hij, de oneindige wijze, hoeft alleen maar te willen en er gebeurt dan meteen alles, </w:t>
      </w:r>
      <w:r>
        <w:rPr>
          <w:i/>
          <w:iCs/>
          <w:sz w:val="22"/>
          <w:szCs w:val="20"/>
        </w:rPr>
        <w:t xml:space="preserve">als </w:t>
      </w:r>
      <w:r>
        <w:rPr>
          <w:sz w:val="22"/>
          <w:szCs w:val="20"/>
        </w:rPr>
        <w:t xml:space="preserve">Hij het wil en </w:t>
      </w:r>
      <w:r>
        <w:rPr>
          <w:i/>
          <w:iCs/>
          <w:sz w:val="22"/>
          <w:szCs w:val="20"/>
        </w:rPr>
        <w:t xml:space="preserve">wanneer </w:t>
      </w:r>
      <w:r>
        <w:rPr>
          <w:sz w:val="22"/>
          <w:szCs w:val="20"/>
        </w:rPr>
        <w:t xml:space="preserve">en </w:t>
      </w:r>
      <w:r>
        <w:rPr>
          <w:i/>
          <w:iCs/>
          <w:sz w:val="22"/>
          <w:szCs w:val="20"/>
        </w:rPr>
        <w:t xml:space="preserve">hoe </w:t>
      </w:r>
      <w:r>
        <w:rPr>
          <w:sz w:val="22"/>
          <w:szCs w:val="20"/>
        </w:rPr>
        <w:t>Hij het wil!</w:t>
      </w:r>
    </w:p>
    <w:p>
      <w:pPr>
        <w:pStyle w:val="TextBody"/>
        <w:rPr/>
      </w:pPr>
      <w:r>
        <w:rPr/>
        <w:t>[15] Als mijn moeder zo tegen mij sprak, lette ik heel goed op en was dan ook al gauw tevreden. Maar nu zou ik van jou, daar je toch een dienaar van Lama bent, graag willen vernemen, of het werkelijk zo staat met Lama, als mijn moeder mij leerde.</w:t>
      </w:r>
    </w:p>
    <w:p>
      <w:pPr>
        <w:pStyle w:val="Normal"/>
        <w:widowControl w:val="false"/>
        <w:autoSpaceDE w:val="false"/>
        <w:spacing w:lineRule="exact" w:line="300"/>
        <w:jc w:val="both"/>
        <w:rPr>
          <w:sz w:val="22"/>
          <w:szCs w:val="20"/>
        </w:rPr>
      </w:pPr>
      <w:r>
        <w:rPr>
          <w:sz w:val="22"/>
          <w:szCs w:val="20"/>
        </w:rPr>
        <w:t>[16] Is het voor Lama gemakkelijk, om voor al dat oneindige te zorgen, of is het ook voor Hem moeilijk? Is het gemakkelijk voor Hem, dan is Hij als gever even goed af als al die talloze ontvangers. Levert een dergelijke zorg voor de eindeloze behoeften van talloze myriaden Hem echter toch af en toe aanzienlijke moei</w:t>
        <w:softHyphen/>
        <w:t>lijkheden op, dan zou Hij bij Zijn onbegrensde vrijgevigheid werkelijk zelfs te beklagen zijn! 0 zeg het mij, mijn geliefde vriend, als je daarover iets naders we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52"/>
        <w:jc w:val="center"/>
        <w:rPr/>
      </w:pPr>
      <w:r>
        <w:rPr>
          <w:b/>
          <w:bCs/>
          <w:i/>
          <w:iCs/>
          <w:sz w:val="22"/>
          <w:szCs w:val="18"/>
        </w:rPr>
        <w:t xml:space="preserve">Woorden van de Heer over wezen en werken van Lama </w:t>
      </w:r>
      <w:r>
        <w:rPr>
          <w:b/>
          <w:bCs/>
          <w:sz w:val="22"/>
          <w:szCs w:val="18"/>
        </w:rPr>
        <w:softHyphen/>
      </w:r>
    </w:p>
    <w:p>
      <w:pPr>
        <w:pStyle w:val="Normal"/>
        <w:widowControl w:val="false"/>
        <w:autoSpaceDE w:val="false"/>
        <w:spacing w:lineRule="exact" w:line="300"/>
        <w:ind w:firstLine="52"/>
        <w:jc w:val="center"/>
        <w:rPr>
          <w:b/>
          <w:b/>
          <w:bCs/>
          <w:sz w:val="22"/>
          <w:szCs w:val="18"/>
        </w:rPr>
      </w:pPr>
      <w:r>
        <w:rPr>
          <w:b/>
          <w:bCs/>
          <w:i/>
          <w:iCs/>
          <w:sz w:val="22"/>
          <w:szCs w:val="18"/>
        </w:rPr>
        <w:t>Het boomwonder</w:t>
      </w:r>
    </w:p>
    <w:p>
      <w:pPr>
        <w:pStyle w:val="Normal"/>
        <w:widowControl w:val="false"/>
        <w:autoSpaceDE w:val="false"/>
        <w:spacing w:lineRule="exact" w:line="300"/>
        <w:ind w:firstLine="52"/>
        <w:jc w:val="center"/>
        <w:rPr>
          <w:b/>
          <w:b/>
          <w:bCs/>
          <w:i/>
          <w:i/>
          <w:iCs/>
          <w:sz w:val="22"/>
          <w:szCs w:val="18"/>
        </w:rPr>
      </w:pPr>
      <w:r>
        <w:rPr>
          <w:b/>
          <w:bCs/>
          <w:i/>
          <w:iCs/>
          <w:sz w:val="22"/>
          <w:szCs w:val="18"/>
        </w:rPr>
        <w:t>Een waarschuwing tot voorzichtigheid</w:t>
      </w:r>
    </w:p>
    <w:p>
      <w:pPr>
        <w:pStyle w:val="Normal"/>
        <w:widowControl w:val="false"/>
        <w:autoSpaceDE w:val="false"/>
        <w:spacing w:lineRule="exact" w:line="300"/>
        <w:ind w:firstLine="52"/>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IK zeg: 'O jij Mijn allerliefste Chanchah! Dat kan Ik je wel heel in het kort zeggen, luister dus. Zie, omdat Ik de Lama zo goed ken als Hij Zichzelf kent, zeg Ik tegen je: Wat het tot stand brengen en scheppen betreft, dat is voor de grote Lama werkelijk iets eenvoudigs, dat voor jou nauwelijks te begrijpen is. Want Hij hoeft, wanneer Hij in Zijn gedachten eenmaal een voorstelling heeft gevormd, alleen nog maar vanuit Zijn wil te zeggen: 'Het zij!' en dan is alles er al, wat Hij wil! Ongeveer zo </w:t>
      </w:r>
      <w:r>
        <w:rPr>
          <w:sz w:val="22"/>
        </w:rPr>
        <w:t xml:space="preserve">- </w:t>
      </w:r>
      <w:r>
        <w:rPr>
          <w:sz w:val="22"/>
          <w:szCs w:val="20"/>
        </w:rPr>
        <w:t>let nu heel goed op - als wanneer Ik bij Mezelf denk, dat hier voor ons een mooie boom zou staan, vol met de beste vruchten. Of stel jij je zo'n boom voor, bijvoorbeeld een hele mooie vijgeboom. Heb je die al?'</w:t>
      </w:r>
    </w:p>
    <w:p>
      <w:pPr>
        <w:pStyle w:val="Normal"/>
        <w:widowControl w:val="false"/>
        <w:autoSpaceDE w:val="false"/>
        <w:spacing w:lineRule="exact" w:line="300"/>
        <w:rPr>
          <w:sz w:val="22"/>
          <w:szCs w:val="20"/>
        </w:rPr>
      </w:pPr>
      <w:r>
        <w:rPr>
          <w:sz w:val="22"/>
          <w:szCs w:val="20"/>
        </w:rPr>
        <w:t>[2] CHANCHAH zegt: 'Ja, ja, ik stel me er nu een voor, zoals die in de tuin van mijn ouders stond.'</w:t>
      </w:r>
    </w:p>
    <w:p>
      <w:pPr>
        <w:pStyle w:val="Normal"/>
        <w:widowControl w:val="false"/>
        <w:autoSpaceDE w:val="false"/>
        <w:spacing w:lineRule="exact" w:line="300"/>
        <w:rPr>
          <w:sz w:val="22"/>
          <w:szCs w:val="20"/>
        </w:rPr>
      </w:pPr>
      <w:r>
        <w:rPr>
          <w:sz w:val="22"/>
          <w:szCs w:val="20"/>
        </w:rPr>
        <w:t>[3] IK zeg: 'Wel, let nu goed op! Ik stel Me nu ook dezelfde boom voor en zeg net als Lama, tegen deze boom die ik in gedachte heb: 'Word!'. Kijk, de vijgeboom staat nu al voor ons met geheel rijpe, heerlijke vruchten!</w:t>
      </w:r>
    </w:p>
    <w:p>
      <w:pPr>
        <w:pStyle w:val="Normal"/>
        <w:widowControl w:val="false"/>
        <w:autoSpaceDE w:val="false"/>
        <w:spacing w:lineRule="exact" w:line="300"/>
        <w:jc w:val="both"/>
        <w:rPr>
          <w:sz w:val="22"/>
          <w:szCs w:val="20"/>
        </w:rPr>
      </w:pPr>
      <w:r>
        <w:rPr>
          <w:sz w:val="22"/>
          <w:szCs w:val="20"/>
        </w:rPr>
        <w:t>[4] Zie nu, zo eenvoudig het voor Mij was om jou hier een levend voorbeeld te geven, even eenvoudig is het voor de Lama één ofwel oneindig veel voorbeelden te scheppen. Maar het is voor de Lama niet zo eenvoudig om de mensen zó te vormen, dat ze even vrij en volmaakt worden als Hijzelf is. Daar is wel iets meer voor nodig dan pure almacht; maar ook al is dat moeilijker, het is de Lama toch allemaal mogelijk!</w:t>
      </w:r>
    </w:p>
    <w:p>
      <w:pPr>
        <w:pStyle w:val="Normal"/>
        <w:widowControl w:val="false"/>
        <w:autoSpaceDE w:val="false"/>
        <w:spacing w:lineRule="exact" w:line="300"/>
        <w:jc w:val="both"/>
        <w:rPr>
          <w:sz w:val="22"/>
          <w:szCs w:val="20"/>
        </w:rPr>
      </w:pPr>
      <w:r>
        <w:rPr>
          <w:sz w:val="22"/>
          <w:szCs w:val="20"/>
        </w:rPr>
        <w:t>[5] Mijn allerliefste Chanchah, begrijp je nu Mijn uitleg? Deze vijgeboom schenk Ik je voor altijd, hij zal in eeuwigheid niet verdorren, maar steeds voor jou de rijkste en beste vruchten dragen!'</w:t>
      </w:r>
    </w:p>
    <w:p>
      <w:pPr>
        <w:pStyle w:val="Normal"/>
        <w:widowControl w:val="false"/>
        <w:autoSpaceDE w:val="false"/>
        <w:spacing w:lineRule="exact" w:line="300"/>
        <w:jc w:val="both"/>
        <w:rPr>
          <w:sz w:val="22"/>
          <w:szCs w:val="22"/>
        </w:rPr>
      </w:pPr>
      <w:r>
        <w:rPr>
          <w:sz w:val="22"/>
          <w:szCs w:val="22"/>
        </w:rPr>
        <w:t>[6] Chanchah is totaal verbluft, kan van louter verbazing geen woord uitbrengen en kijkt nu eens naar Mij, dan weer naar de vijgeboom. Dit wonder trekt echter ook meteen alle gasten dichterbij, zodat het niet meer nodig is om naar hen toe te gaan; allen zijn vol verbazing.</w:t>
      </w:r>
    </w:p>
    <w:p>
      <w:pPr>
        <w:pStyle w:val="Normal"/>
        <w:widowControl w:val="false"/>
        <w:autoSpaceDE w:val="false"/>
        <w:spacing w:lineRule="exact" w:line="300"/>
        <w:jc w:val="both"/>
        <w:rPr>
          <w:sz w:val="22"/>
          <w:szCs w:val="22"/>
        </w:rPr>
      </w:pPr>
      <w:r>
        <w:rPr>
          <w:sz w:val="22"/>
          <w:szCs w:val="22"/>
        </w:rPr>
        <w:t>[7] Ook bisschop Martinus kijkt heel verrast naar de boom en zegt: 'O broeder, ik weet wel dat het voor U gemakkelijk is, zo'n boom tevoorschijn te roepen. Maar toch heeft het me behoorlijk verrast, toen U hem hier zo plotseling liet ontstaan!</w:t>
      </w:r>
    </w:p>
    <w:p>
      <w:pPr>
        <w:pStyle w:val="Normal"/>
        <w:widowControl w:val="false"/>
        <w:autoSpaceDE w:val="false"/>
        <w:spacing w:lineRule="exact" w:line="300"/>
        <w:jc w:val="both"/>
        <w:rPr/>
      </w:pPr>
      <w:r>
        <w:rPr>
          <w:sz w:val="22"/>
          <w:szCs w:val="22"/>
        </w:rPr>
        <w:t xml:space="preserve">[8] Ja, ik moet bekennen, zo'n beetje almacht is toch wel een zeldzaam mooie zaak. Maar wat kan iemand zoals wij er aan doen, als hij die niet heeft en ook niet kan hebben, omdat hij er nog veel te dom voor is! In feite is het immers ook </w:t>
      </w:r>
      <w:r>
        <w:rPr>
          <w:sz w:val="22"/>
          <w:szCs w:val="20"/>
        </w:rPr>
        <w:t xml:space="preserve">goed, dat een domme geest </w:t>
      </w:r>
      <w:r>
        <w:rPr>
          <w:sz w:val="22"/>
          <w:szCs w:val="26"/>
        </w:rPr>
        <w:t xml:space="preserve">- </w:t>
      </w:r>
      <w:r>
        <w:rPr>
          <w:sz w:val="22"/>
          <w:szCs w:val="22"/>
        </w:rPr>
        <w:t xml:space="preserve">zoals bijvoorbeeld die van mij </w:t>
      </w:r>
      <w:r>
        <w:rPr>
          <w:sz w:val="22"/>
          <w:szCs w:val="32"/>
        </w:rPr>
        <w:t xml:space="preserve">- </w:t>
      </w:r>
      <w:r>
        <w:rPr>
          <w:sz w:val="22"/>
          <w:szCs w:val="20"/>
        </w:rPr>
        <w:t xml:space="preserve">geen almacht bezit. </w:t>
      </w:r>
      <w:r>
        <w:rPr>
          <w:sz w:val="22"/>
          <w:szCs w:val="22"/>
        </w:rPr>
        <w:t>Want als ik zoiets bezat, dan zou het met me gedaan zijn! U, heerlijke broeder, zou U Zelf verbazen over de zeldzaam domme bouwsels, waarmee ik al snel een reusachtig wereldruim zou vullen. O Heer, dat zouden karikaturen zijn zonder weerga!</w:t>
      </w:r>
    </w:p>
    <w:p>
      <w:pPr>
        <w:pStyle w:val="Normal"/>
        <w:widowControl w:val="false"/>
        <w:autoSpaceDE w:val="false"/>
        <w:spacing w:lineRule="exact" w:line="300"/>
        <w:jc w:val="both"/>
        <w:rPr/>
      </w:pPr>
      <w:r>
        <w:rPr>
          <w:sz w:val="22"/>
          <w:szCs w:val="22"/>
        </w:rPr>
        <w:t xml:space="preserve">[9] Daarom is het volkomen terecht, dat de wijze Lama zulke vaardigheden van Zijn almacht alleen aan diegenen verleent die de hemelse wijsheid volkomen machtig zijn, zoals het bij U in zeer grote mate het geval is. Dat voor U derhalve het geven kennelijk gemakkelijker moet zijn dan het nemen, zal nu toch wel duidelijker zijn dan de helderste middagzon op aarde? Want het nemen zou bij </w:t>
      </w:r>
      <w:r>
        <w:rPr>
          <w:sz w:val="22"/>
          <w:szCs w:val="20"/>
        </w:rPr>
        <w:t xml:space="preserve">U </w:t>
      </w:r>
      <w:r>
        <w:rPr>
          <w:sz w:val="22"/>
          <w:szCs w:val="30"/>
        </w:rPr>
        <w:t xml:space="preserve">- </w:t>
      </w:r>
      <w:r>
        <w:rPr>
          <w:sz w:val="22"/>
          <w:szCs w:val="20"/>
        </w:rPr>
        <w:t xml:space="preserve">naar mijn begrip </w:t>
      </w:r>
      <w:r>
        <w:rPr>
          <w:sz w:val="22"/>
          <w:szCs w:val="30"/>
        </w:rPr>
        <w:t xml:space="preserve">- </w:t>
      </w:r>
      <w:r>
        <w:rPr>
          <w:sz w:val="22"/>
          <w:szCs w:val="20"/>
        </w:rPr>
        <w:t>toch al een heel vreemd bezwaar opleveren, omdat (fluisterend) immers toch alles van U is!'</w:t>
      </w:r>
    </w:p>
    <w:p>
      <w:pPr>
        <w:pStyle w:val="Normal"/>
        <w:widowControl w:val="false"/>
        <w:autoSpaceDE w:val="false"/>
        <w:spacing w:lineRule="exact" w:line="300"/>
        <w:jc w:val="both"/>
        <w:rPr>
          <w:sz w:val="22"/>
          <w:szCs w:val="20"/>
        </w:rPr>
      </w:pPr>
      <w:r>
        <w:rPr>
          <w:sz w:val="22"/>
          <w:szCs w:val="20"/>
        </w:rPr>
        <w:t>[10] Ik zeg: 'Niet zo luid, Mijn liefste broeder Martinus! Jij gaat steeds verder. Denk er aan, dat er nog anderen aanwezig zijn die nog niet zo ver zijn als jij bent. In het begin heb je wel goed gesproken, maar tegen het eind zou je al gauw te ver zijn gegaan en dat zou dit gezelschap voor geruime tijd hebben kunnen schaden. Beheers je daarom goed, wees slim als een slang, daarbij echter zachtmoedig als een duif. Neem maar steeds Borem als voorbeeld, die is hier heel goed op zijn plaats en neemt de hemelse wijsheid nauwkeurig in acht. Doe jij dat ook, dan zullen wij met deze gasten gemakkelijk verder komen!'</w:t>
      </w:r>
    </w:p>
    <w:p>
      <w:pPr>
        <w:pStyle w:val="Normal"/>
        <w:widowControl w:val="false"/>
        <w:autoSpaceDE w:val="false"/>
        <w:spacing w:lineRule="exact" w:line="300"/>
        <w:jc w:val="both"/>
        <w:rPr>
          <w:sz w:val="22"/>
          <w:szCs w:val="20"/>
        </w:rPr>
      </w:pPr>
      <w:r>
        <w:rPr>
          <w:sz w:val="22"/>
          <w:szCs w:val="20"/>
        </w:rPr>
        <w:t>[11] BISSCHOP MARTINUS: 'O, ik dank U voor deze goede raad, ik zal deze zeker nauwgezet opvolgen. Maar kijk nu eens naar Chanchah, zoals ze U nu met een oplettendheid bekijkt, op een manier die ik nog niet eerder heb gezien!'</w:t>
      </w:r>
    </w:p>
    <w:p>
      <w:pPr>
        <w:pStyle w:val="Normal"/>
        <w:widowControl w:val="false"/>
        <w:autoSpaceDE w:val="false"/>
        <w:spacing w:lineRule="exact" w:line="300"/>
        <w:jc w:val="both"/>
        <w:rPr>
          <w:sz w:val="22"/>
          <w:szCs w:val="20"/>
        </w:rPr>
      </w:pPr>
      <w:r>
        <w:rPr>
          <w:sz w:val="22"/>
          <w:szCs w:val="20"/>
        </w:rPr>
        <w:t>[12] IK zeg: 'Goed, dat is goed, laten we haar maar haar waarnemingen laten doen; deze brengen haar geest dichter bij Mij! Al gauw zal ze met allerlei vragen klaar staan, waarvoor we een hele tijd nodig zullen hebben om die te beantwoor</w:t>
        <w:softHyphen/>
        <w:t>den. Zie, haar mond beweegt al. Vraag jij daarom als heer des huizes eerst of ze met deze verklaring tevreden is; het andere komt dan vanzelf wel.'</w:t>
      </w:r>
    </w:p>
    <w:p>
      <w:pPr>
        <w:pStyle w:val="Normal"/>
        <w:widowControl w:val="false"/>
        <w:autoSpaceDE w:val="false"/>
        <w:spacing w:lineRule="exact" w:line="300"/>
        <w:jc w:val="both"/>
        <w:rPr>
          <w:sz w:val="22"/>
          <w:szCs w:val="20"/>
        </w:rPr>
      </w:pPr>
      <w:r>
        <w:rPr>
          <w:sz w:val="22"/>
          <w:szCs w:val="20"/>
        </w:rPr>
        <w:t>[13] BISSCHOP MARTINUS volgt meteen Mijn raad op en zegt tegen Chanchah, die nog steeds van verwondering sprakeloos is: 'Lieflijke Chanchah, zeg ons eens of je met deze uitleg tevreden bent en of je deze wel in alle opzichten goed en duidelijk hebt begrepen. Je moet je over dit wonder hier niet zo verbazen, want hier zijn dergelijke verschijnselen bepaald niets bijzonders. Mettertijd zul je daar steeds meer aan wennen.</w:t>
      </w:r>
    </w:p>
    <w:p>
      <w:pPr>
        <w:pStyle w:val="Normal"/>
        <w:widowControl w:val="false"/>
        <w:autoSpaceDE w:val="false"/>
        <w:spacing w:lineRule="exact" w:line="300"/>
        <w:jc w:val="both"/>
        <w:rPr>
          <w:sz w:val="22"/>
          <w:szCs w:val="20"/>
        </w:rPr>
      </w:pPr>
      <w:r>
        <w:rPr>
          <w:sz w:val="22"/>
          <w:szCs w:val="20"/>
        </w:rPr>
        <w:t>[14] Zie, het is mij in het begin ook geen haar beter vergaan. Als je zou weten, wat mij tijdens mijn verblijf hier allemaal voor wonderlijke dingen zijn overko</w:t>
        <w:softHyphen/>
        <w:t>men, zou je versteld staan.</w:t>
      </w:r>
    </w:p>
    <w:p>
      <w:pPr>
        <w:pStyle w:val="Normal"/>
        <w:widowControl w:val="false"/>
        <w:autoSpaceDE w:val="false"/>
        <w:spacing w:lineRule="exact" w:line="300"/>
        <w:jc w:val="both"/>
        <w:rPr>
          <w:sz w:val="22"/>
          <w:szCs w:val="20"/>
        </w:rPr>
      </w:pPr>
      <w:r>
        <w:rPr>
          <w:sz w:val="22"/>
          <w:szCs w:val="20"/>
        </w:rPr>
        <w:t>[15] Weet je, lieve Chanchah, dit is alleen maar zo'n klein huiswondertje. Het dient alleen maar als voorbeeld bij het beantwoorden van de vragen die je al eerder aan mijn broeder hebt gesteld. Heb echter maar geduld, er zal mettertijd nog veel meer gebeuren!'</w:t>
      </w:r>
    </w:p>
    <w:p>
      <w:pPr>
        <w:pStyle w:val="Normal"/>
        <w:widowControl w:val="false"/>
        <w:autoSpaceDE w:val="false"/>
        <w:spacing w:lineRule="exact" w:line="300"/>
        <w:jc w:val="both"/>
        <w:rPr/>
      </w:pPr>
      <w:r>
        <w:rPr>
          <w:sz w:val="22"/>
          <w:szCs w:val="20"/>
        </w:rPr>
        <w:t xml:space="preserve">[16] CHANCHAH zegt: 'Ach lieve vriend, jij hebt hier gemakkelijk praten, als je aan dergelijke verschijnselen al gewend bent. Maar mensen als wij raken bij het voor de eerste keer zien van zo'n buitengewoon verschijnsel helemaal in de war </w:t>
      </w:r>
      <w:r>
        <w:rPr>
          <w:sz w:val="22"/>
          <w:szCs w:val="26"/>
        </w:rPr>
        <w:t xml:space="preserve">- </w:t>
      </w:r>
      <w:r>
        <w:rPr>
          <w:sz w:val="22"/>
          <w:szCs w:val="20"/>
        </w:rPr>
        <w:t>en dat moet ook wel. Want waar ter wereld heeft men ooit zoiets gezien?</w:t>
      </w:r>
    </w:p>
    <w:p>
      <w:pPr>
        <w:pStyle w:val="Normal"/>
        <w:widowControl w:val="false"/>
        <w:autoSpaceDE w:val="false"/>
        <w:spacing w:lineRule="exact" w:line="300"/>
        <w:jc w:val="both"/>
        <w:rPr/>
      </w:pPr>
      <w:r>
        <w:rPr>
          <w:sz w:val="22"/>
          <w:szCs w:val="20"/>
        </w:rPr>
        <w:t xml:space="preserve">[17] Als je mij niet zo sussend had toegesproken en mij in zekere zin geen andere mening zou hebben bijgebracht, dan zou ik je vriend en broeder die nu met mijn landgenoten spreekt, zo waar als ik leef voor de Lama Zelf hebben gehouden! Maar omdat, zoals jij hebt gezegd, dergelijke wonderen hier bepaald niets zeldzaams zijn, ben ik nu weer iets geruster en houd ik nog meer van deze broeder </w:t>
      </w:r>
      <w:r>
        <w:rPr>
          <w:sz w:val="22"/>
          <w:szCs w:val="22"/>
        </w:rPr>
        <w:t>dan tevoren.</w:t>
      </w:r>
      <w:r>
        <w:rPr>
          <w:sz w:val="22"/>
          <w:szCs w:val="8"/>
        </w:rPr>
        <w:t>'</w:t>
      </w:r>
    </w:p>
    <w:p>
      <w:pPr>
        <w:pStyle w:val="Normal"/>
        <w:widowControl w:val="false"/>
        <w:autoSpaceDE w:val="false"/>
        <w:spacing w:lineRule="exact" w:line="300"/>
        <w:jc w:val="both"/>
        <w:rPr>
          <w:sz w:val="22"/>
          <w:szCs w:val="20"/>
        </w:rPr>
      </w:pPr>
      <w:r>
        <w:rPr>
          <w:sz w:val="22"/>
          <w:szCs w:val="20"/>
        </w:rPr>
        <w:t>[18] Want ofschoon hij dus slechts jouw broeder is, ziet hij er toch veel goddelijker uit dan jij en heeft dit ook door dit kleine scheppingsgebeuren bewezen. Ik heb van jou ook een hoge dunk, maar ik betwijfel ten zeerste, of jij zo'n kleine scheppingsdaad tot stand zou kunnen brengen. Wat denk jij daar</w:t>
        <w:softHyphen/>
        <w:t xml:space="preserve"> van?'</w:t>
      </w:r>
    </w:p>
    <w:p>
      <w:pPr>
        <w:pStyle w:val="Normal"/>
        <w:widowControl w:val="false"/>
        <w:autoSpaceDE w:val="false"/>
        <w:spacing w:lineRule="exact" w:line="300"/>
        <w:jc w:val="both"/>
        <w:rPr/>
      </w:pPr>
      <w:r>
        <w:rPr>
          <w:sz w:val="22"/>
          <w:szCs w:val="20"/>
        </w:rPr>
        <w:t xml:space="preserve">[19] MARTINUS zegt: 'Ja, mijn allerliefste Chanchah, weet je, als het echt zou moeten, wie weet, misschien toch ook!? Maar als ik een dergelijk wonder in zekere zin alleen maar tot stand zou willen brengen om indruk te maken en vanwege de roem </w:t>
      </w:r>
      <w:r>
        <w:rPr>
          <w:sz w:val="22"/>
          <w:szCs w:val="26"/>
        </w:rPr>
        <w:t xml:space="preserve">- </w:t>
      </w:r>
      <w:r>
        <w:rPr>
          <w:sz w:val="22"/>
          <w:szCs w:val="20"/>
        </w:rPr>
        <w:t xml:space="preserve">dan zou ik zeker door de mand vallen en zou me dan moeten schamen als een volwassen bedplasser </w:t>
      </w:r>
      <w:r>
        <w:rPr>
          <w:sz w:val="22"/>
          <w:szCs w:val="26"/>
        </w:rPr>
        <w:t xml:space="preserve">- </w:t>
      </w:r>
      <w:r>
        <w:rPr>
          <w:sz w:val="22"/>
          <w:szCs w:val="20"/>
        </w:rPr>
        <w:t>vooropgesteld dat je weet, wat bij ons een bedplasser is?'</w:t>
      </w:r>
    </w:p>
    <w:p>
      <w:pPr>
        <w:pStyle w:val="Normal"/>
        <w:widowControl w:val="false"/>
        <w:autoSpaceDE w:val="false"/>
        <w:spacing w:lineRule="exact" w:line="300"/>
        <w:jc w:val="both"/>
        <w:rPr>
          <w:sz w:val="22"/>
          <w:szCs w:val="20"/>
        </w:rPr>
      </w:pPr>
      <w:r>
        <w:rPr>
          <w:sz w:val="22"/>
          <w:szCs w:val="20"/>
        </w:rPr>
        <w:t>[20] CHANCHAH zegt: 'O praat maar verder, ik begrijp je wel. Bij ons heten dergelijke zwakkelingen 'bedbevochtigers' (Tschimbunksha). Ze moeten de volgende dag de hele dag op een openbare plaats op dit natte bed gaan liggen, waarbij ze zich gewoonlijk ook vreselijk moeten schamen. Je ziet nu, dat ik je begrijp. Praat daarom maar ongestoord verder en zeg me alles wat je me te zeggen hebt!'</w:t>
      </w:r>
    </w:p>
    <w:p>
      <w:pPr>
        <w:pStyle w:val="Normal"/>
        <w:widowControl w:val="false"/>
        <w:autoSpaceDE w:val="false"/>
        <w:spacing w:lineRule="exact" w:line="300"/>
        <w:ind w:firstLine="43"/>
        <w:rPr/>
      </w:pPr>
      <w:r>
        <w:rPr>
          <w:sz w:val="22"/>
          <w:szCs w:val="20"/>
        </w:rPr>
        <w:t xml:space="preserve">[21] MARTINUS zegt: 'Hm ja, hm, jaaa! </w:t>
      </w:r>
      <w:r>
        <w:rPr>
          <w:sz w:val="22"/>
          <w:szCs w:val="26"/>
        </w:rPr>
        <w:t xml:space="preserve">- </w:t>
      </w:r>
      <w:r>
        <w:rPr>
          <w:sz w:val="22"/>
          <w:szCs w:val="20"/>
        </w:rPr>
        <w:t xml:space="preserve">wat wilde ik eigenlijk ook weer zeggen? Ja, juist, ja, zo is het; we spraken over het verrichten van een wonder. Juist, ik heb de draad weer te pakken. Weet je, allerliefste Chanchah, eigenlijk kan alleen de grote Lama wonderen doen, wanneer en hoe en waar Hij wil. Wij, Zijn dienaren, echter alleen wanneer Hij het toelaat als het nodig is. Zo heeft ook mijn broeder hier dit wondertje tot stand gebracht, omdat het nodig was om je iets duidelijk te maken, anders zou Hij ook geen wonder hebben gedaan </w:t>
      </w:r>
      <w:r>
        <w:rPr>
          <w:sz w:val="22"/>
          <w:szCs w:val="32"/>
        </w:rPr>
        <w:t xml:space="preserve">- </w:t>
      </w:r>
      <w:r>
        <w:rPr>
          <w:sz w:val="22"/>
          <w:szCs w:val="20"/>
        </w:rPr>
        <w:t xml:space="preserve">wat echter ook bij Lama Zelf het geval is. Ook Hij doet bijna nooit een wonder voor onze ogen, omdat het niet nodig is, daar we zondermeer Zijn kleinste wenken begrijpen! </w:t>
      </w:r>
      <w:r>
        <w:rPr>
          <w:sz w:val="22"/>
          <w:szCs w:val="22"/>
        </w:rPr>
        <w:t>- Begrijp je me, liefste Chanchah?'</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9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Martinus in verlegenheid door Chanchah 's weetgierige vrag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CHANCHAH zegt: 'O ja, ik begrijp alles wat je zegt! Maar omdat je zojuist over de kleinste wenk van de grote Lama hebt gesproken, die je zonder een wonder meteen begrijpt: zeg me dan hoe de grote Lama jou en je broeders wenkt, dat jullie zelfs Zijn allerkleinste wenk meteen opmerken en dan vast en zeker dadelijk opvolgen. Jullie moeten de grote Lama dan immers ook zien, anders zou Hij jullie toch onmogelijk een wenk kunnen geven </w:t>
      </w:r>
      <w:r>
        <w:rPr>
          <w:sz w:val="22"/>
          <w:szCs w:val="22"/>
        </w:rPr>
        <w:t xml:space="preserve">- of op zijn minst horen en zo </w:t>
      </w:r>
      <w:r>
        <w:rPr>
          <w:sz w:val="22"/>
          <w:szCs w:val="20"/>
        </w:rPr>
        <w:t>Zijn wenken vernemen?! Als jullie Hem zien of horen, zeg mij dan hóe jullie Hem zien of horen, zodat ik me van Hem toch een of andere voorstelling kan maken!'</w:t>
      </w:r>
    </w:p>
    <w:p>
      <w:pPr>
        <w:pStyle w:val="Normal"/>
        <w:widowControl w:val="false"/>
        <w:autoSpaceDE w:val="false"/>
        <w:spacing w:lineRule="exact" w:line="300"/>
        <w:jc w:val="both"/>
        <w:rPr>
          <w:sz w:val="22"/>
          <w:szCs w:val="20"/>
        </w:rPr>
      </w:pPr>
      <w:r>
        <w:rPr>
          <w:sz w:val="22"/>
          <w:szCs w:val="20"/>
        </w:rPr>
        <w:t>[2] MARTINUS zegt een beetje verlegen: 'O mijn allerliefste Chanchah, dat is een heel netelige vraag. Als ik je deze beantwoord, zou je het toch zeker niet begrijpen. Daarom zou het bijna beter zijn, als ik je het antwoord op deze vraag schuldig mag blijven, omdat het op dit moment noch mij noch jou van nut kan zijn!'</w:t>
      </w:r>
    </w:p>
    <w:p>
      <w:pPr>
        <w:pStyle w:val="Normal"/>
        <w:widowControl w:val="false"/>
        <w:autoSpaceDE w:val="false"/>
        <w:spacing w:lineRule="exact" w:line="300"/>
        <w:jc w:val="both"/>
        <w:rPr>
          <w:sz w:val="22"/>
          <w:szCs w:val="20"/>
        </w:rPr>
      </w:pPr>
      <w:r>
        <w:rPr>
          <w:sz w:val="22"/>
          <w:szCs w:val="20"/>
        </w:rPr>
        <w:t>[3] CHANCHAH zegt: 'O vriend, het onderhandelen over de prijs van koopwaar kan dan bij jullie wel gewoon zijn; maar ons Chinezen is zoiets vreemd. Alle waar die wij te koop aanbieden, heeft haar bepaalde, vastgestelde prijs. Wie deze aanbiedt, moet haar ook verkopen en daarvan de keizer de verkoopbelasting geven. Verkoopt de aanbieder de waren niet, dan is dat een bewijs, dat hij ze te hoog heeft geprijsd en wilde woekeren, waarvoor hij de vastgestelde straf dan ook niet zal ontgaan.</w:t>
      </w:r>
    </w:p>
    <w:p>
      <w:pPr>
        <w:pStyle w:val="Normal"/>
        <w:widowControl w:val="false"/>
        <w:autoSpaceDE w:val="false"/>
        <w:spacing w:lineRule="exact" w:line="300"/>
        <w:jc w:val="both"/>
        <w:rPr>
          <w:sz w:val="22"/>
          <w:szCs w:val="20"/>
        </w:rPr>
      </w:pPr>
      <w:r>
        <w:rPr>
          <w:sz w:val="22"/>
          <w:szCs w:val="20"/>
        </w:rPr>
        <w:t>[4] Zo moet ook bij het praten ieder goed weten wat hij zegt en niets voor de helft zeggen en de andere helft schuldig blijven, óf uit vrees óf uit onwetendheid. Want voor beide zal hij worden gestraft, omdat het beneden de waardigheid van een mens is, te vrezen waar geen vrees nodig is óf zich zelf belangrijker voor te doen dan men is.</w:t>
      </w:r>
    </w:p>
    <w:p>
      <w:pPr>
        <w:pStyle w:val="Normal"/>
        <w:widowControl w:val="false"/>
        <w:autoSpaceDE w:val="false"/>
        <w:spacing w:lineRule="exact" w:line="300"/>
        <w:jc w:val="both"/>
        <w:rPr/>
      </w:pPr>
      <w:r>
        <w:rPr>
          <w:sz w:val="22"/>
          <w:szCs w:val="20"/>
        </w:rPr>
        <w:t xml:space="preserve">[5] Zie, ik ben een strenge Chinese en scheld je niets kwijt van hetgeen je mij in de loop van het gesprek in zekere zin hebt toegezegd! Want wie bij ons door zijn manier van spreken aanleiding geeft tot bepaalde vragen, die moet de vragen ook beantwoorden. Anders is hij met al zijn woorden óf een praalhans </w:t>
      </w:r>
      <w:r>
        <w:rPr>
          <w:sz w:val="22"/>
          <w:szCs w:val="30"/>
        </w:rPr>
        <w:t xml:space="preserve">- </w:t>
      </w:r>
      <w:r>
        <w:rPr>
          <w:sz w:val="22"/>
          <w:szCs w:val="18"/>
        </w:rPr>
        <w:t xml:space="preserve">wat </w:t>
      </w:r>
      <w:r>
        <w:rPr>
          <w:sz w:val="22"/>
          <w:szCs w:val="20"/>
        </w:rPr>
        <w:t xml:space="preserve">zoveel is als een leugenaar </w:t>
      </w:r>
      <w:r>
        <w:rPr>
          <w:sz w:val="22"/>
          <w:szCs w:val="22"/>
        </w:rPr>
        <w:t xml:space="preserve">– óf hij is een onbekwame lafaard en is zelf niet terdege </w:t>
      </w:r>
      <w:r>
        <w:rPr>
          <w:sz w:val="22"/>
          <w:szCs w:val="20"/>
        </w:rPr>
        <w:t>thuis in datgene, waarover hij heeft gesproken. Wil je door mij niet voor het een of het andere worden gehouden, geef me dan een volledig antwoord op mijn vraag, zonder enige terughoudendheid!'</w:t>
      </w:r>
    </w:p>
    <w:p>
      <w:pPr>
        <w:pStyle w:val="Normal"/>
        <w:widowControl w:val="false"/>
        <w:autoSpaceDE w:val="false"/>
        <w:spacing w:lineRule="exact" w:line="300"/>
        <w:jc w:val="both"/>
        <w:rPr>
          <w:sz w:val="22"/>
          <w:szCs w:val="20"/>
        </w:rPr>
      </w:pPr>
      <w:r>
        <w:rPr>
          <w:sz w:val="22"/>
          <w:szCs w:val="20"/>
        </w:rPr>
        <w:t>[6] BISSCHOP MARTINUS is nu erg verlegen en weet niet wat hij moet doen. Want als hij haar het juiste antwoord geeft, dan moet hij Mij verraden vóór dat het de juiste tijd daartoe is. Als hij echter niet antwoordt, dan verklaart zij hem ten aanzien van alle gasten voor een leugenaar of voor een domkop en lafaard, wat hem ook niet aangenaam zou zijn, omdat hij zich daar heimelijk als heer des huizes een beetje te goed voor vindt. Hij gaat daarom naar Mij en vraagt Mij, wat hij nu in deze situatie moet do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Bisschop Martinus door de Heer berispt</w:t>
      </w:r>
    </w:p>
    <w:p>
      <w:pPr>
        <w:pStyle w:val="Normal"/>
        <w:widowControl w:val="false"/>
        <w:autoSpaceDE w:val="false"/>
        <w:spacing w:lineRule="exact" w:line="300"/>
        <w:jc w:val="center"/>
        <w:rPr>
          <w:b/>
          <w:b/>
          <w:bCs/>
          <w:i/>
          <w:i/>
          <w:iCs/>
          <w:sz w:val="22"/>
          <w:szCs w:val="18"/>
        </w:rPr>
      </w:pPr>
      <w:r>
        <w:rPr>
          <w:b/>
          <w:bCs/>
          <w:i/>
          <w:iCs/>
          <w:sz w:val="22"/>
          <w:szCs w:val="18"/>
        </w:rPr>
        <w:t>Hij krijgt wenken inzake zijn gedrag</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2"/>
        </w:rPr>
      </w:pPr>
      <w:r>
        <w:rPr>
          <w:sz w:val="22"/>
          <w:szCs w:val="22"/>
        </w:rPr>
        <w:t>[1] IK zeg: 'Heb Ik je Borem niet ten voorbeeld gesteld? Waarom moet je dan aan één stuk door kletsen en praten over alles en nog wat? Nu je je zelf hebt klemgepraat, wil je je er weer eervol uit redden. Maar dat zal niet zo gemakkelijk gaan als jij denkt.</w:t>
      </w:r>
    </w:p>
    <w:p>
      <w:pPr>
        <w:pStyle w:val="Normal"/>
        <w:widowControl w:val="false"/>
        <w:autoSpaceDE w:val="false"/>
        <w:spacing w:lineRule="exact" w:line="300"/>
        <w:jc w:val="both"/>
        <w:rPr>
          <w:sz w:val="22"/>
          <w:szCs w:val="22"/>
        </w:rPr>
      </w:pPr>
      <w:r>
        <w:rPr>
          <w:sz w:val="22"/>
          <w:szCs w:val="22"/>
        </w:rPr>
        <w:t>[2] De Chinese is nu door Mijn noodzakelijk wonder en door jouw gepraat uiterst gespitst. Haar hart krijgt lucht van Mijn nabijheid en haar geest wordt steeds meer wakker. Jij hebt daarbij nog door te vertellen, hoe je zelfs de geringste aanwijzingen van Lama meteen begrijpt, het vuur in haar hoofd en in haar hart nog heftiger aangewakkerd. Wat een wonder, dat ze nu met alle geweld een antwoord van je wil. Maar je moet het zelf oplossen, zelf verdragen!</w:t>
      </w:r>
    </w:p>
    <w:p>
      <w:pPr>
        <w:pStyle w:val="Normal"/>
        <w:widowControl w:val="false"/>
        <w:autoSpaceDE w:val="false"/>
        <w:spacing w:lineRule="exact" w:line="300"/>
        <w:jc w:val="both"/>
        <w:rPr>
          <w:sz w:val="22"/>
          <w:szCs w:val="22"/>
        </w:rPr>
      </w:pPr>
      <w:r>
        <w:rPr>
          <w:sz w:val="22"/>
          <w:szCs w:val="22"/>
        </w:rPr>
        <w:t>[3] Ik heb je al eens gezegd, dat deze Chinezen ons nog veel te doen zullen geven, maar toen zag je dat nog niet in. Omdat jij nu echter door je gewichtigdoenerij het kritische moment voortijdig dichterbij hebt gebracht, vecht dan nu ook als een man. En zorg er voor, de kwestie met Chanchah weer in evenwicht te brengen, terwijl ik deze overige honderd Chinezen bewerk; als deze in orde zijn, dan zal Ik ook met Chanchah weer alles in orde brengen. - Ga nu en handel aldus!'</w:t>
      </w:r>
    </w:p>
    <w:p>
      <w:pPr>
        <w:pStyle w:val="Normal"/>
        <w:widowControl w:val="false"/>
        <w:autoSpaceDE w:val="false"/>
        <w:spacing w:lineRule="exact" w:line="300"/>
        <w:jc w:val="both"/>
        <w:rPr/>
      </w:pPr>
      <w:r>
        <w:rPr>
          <w:sz w:val="22"/>
          <w:szCs w:val="22"/>
        </w:rPr>
        <w:t xml:space="preserve">[4] MARTINUS krabt zich nu achter het oor en zegt na een poosje: 'O U mijn H…-, oha, daar zou ik me al weer hebben versproken! O, mijn broeder, als het U niets uitmaakt en ik mag doen naar mijn goeddunken </w:t>
      </w:r>
      <w:r>
        <w:rPr>
          <w:sz w:val="22"/>
          <w:szCs w:val="26"/>
        </w:rPr>
        <w:t xml:space="preserve">- </w:t>
      </w:r>
      <w:r>
        <w:rPr>
          <w:sz w:val="22"/>
          <w:szCs w:val="20"/>
        </w:rPr>
        <w:t xml:space="preserve">weliswaar onder Uw </w:t>
      </w:r>
      <w:r>
        <w:rPr>
          <w:sz w:val="22"/>
          <w:szCs w:val="22"/>
        </w:rPr>
        <w:t>geheime invloed -, dan zal ik het met deze Chinese wel gauw en gemakkelijk</w:t>
      </w:r>
    </w:p>
    <w:p>
      <w:pPr>
        <w:pStyle w:val="Normal"/>
        <w:widowControl w:val="false"/>
        <w:autoSpaceDE w:val="false"/>
        <w:spacing w:lineRule="exact" w:line="300"/>
        <w:jc w:val="both"/>
        <w:rPr>
          <w:sz w:val="22"/>
          <w:szCs w:val="22"/>
        </w:rPr>
      </w:pPr>
      <w:r>
        <w:rPr>
          <w:sz w:val="22"/>
          <w:szCs w:val="22"/>
        </w:rPr>
        <w:t>klaarspelen!'</w:t>
      </w:r>
    </w:p>
    <w:p>
      <w:pPr>
        <w:pStyle w:val="Normal"/>
        <w:widowControl w:val="false"/>
        <w:autoSpaceDE w:val="false"/>
        <w:spacing w:lineRule="exact" w:line="300"/>
        <w:jc w:val="both"/>
        <w:rPr>
          <w:sz w:val="22"/>
          <w:szCs w:val="20"/>
        </w:rPr>
      </w:pPr>
      <w:r>
        <w:rPr>
          <w:sz w:val="22"/>
          <w:szCs w:val="20"/>
        </w:rPr>
        <w:t>[5] IK zeg: 'Doe maar wat en hoe je wilt; maar met deze Chinese moet je het voor Mij in ieder geval weer in orde brengen.'</w:t>
      </w:r>
    </w:p>
    <w:p>
      <w:pPr>
        <w:pStyle w:val="Normal"/>
        <w:widowControl w:val="false"/>
        <w:autoSpaceDE w:val="false"/>
        <w:spacing w:lineRule="exact" w:line="300"/>
        <w:jc w:val="both"/>
        <w:rPr>
          <w:sz w:val="22"/>
          <w:szCs w:val="20"/>
        </w:rPr>
      </w:pPr>
      <w:r>
        <w:rPr>
          <w:sz w:val="22"/>
          <w:szCs w:val="20"/>
        </w:rPr>
        <w:t>[6] BISSCHOP MARTINUS zegt: 'Ja, als het zo ligt, U mijn H- broeder, wilde ik zeggen - dan zal ik de kwestie met Chanchah wel uitvechten. Ik ben alleen blij dat ik nu een beetje meer moed heb gekregen, zonder welke het mij wel eens heel slecht zou kunnen hebben vergaan!'</w:t>
      </w:r>
    </w:p>
    <w:p>
      <w:pPr>
        <w:pStyle w:val="Normal"/>
        <w:widowControl w:val="false"/>
        <w:autoSpaceDE w:val="false"/>
        <w:spacing w:lineRule="exact" w:line="300"/>
        <w:jc w:val="both"/>
        <w:rPr>
          <w:sz w:val="22"/>
          <w:szCs w:val="20"/>
        </w:rPr>
      </w:pPr>
      <w:r>
        <w:rPr>
          <w:sz w:val="22"/>
          <w:szCs w:val="20"/>
        </w:rPr>
        <w:t>[7] BOREM zegt: 'Broeder, pas maar op, dat je moed tenslotte niet te kort schiet! Ik vertrouwde het zaakje van te voren al niet en hoop maar, dat je niet aan het kortste eind trekt. De omgang met de Chinezen, in wie een stoïcijnse geest heerst, is niet eenvoudig; want als je één ding zegt, stellen zij er weer honderd tegenover. Begrijp je dat?</w:t>
      </w:r>
    </w:p>
    <w:p>
      <w:pPr>
        <w:pStyle w:val="Normal"/>
        <w:widowControl w:val="false"/>
        <w:autoSpaceDE w:val="false"/>
        <w:spacing w:lineRule="exact" w:line="300"/>
        <w:jc w:val="both"/>
        <w:rPr>
          <w:sz w:val="22"/>
          <w:szCs w:val="20"/>
        </w:rPr>
      </w:pPr>
      <w:r>
        <w:rPr>
          <w:sz w:val="22"/>
          <w:szCs w:val="20"/>
        </w:rPr>
        <w:t>[8] Deze Chanchah is weliswaar een zeldzaam rein schepsel, vol echt oriëntaals vuursprenkelende, naar amber ether geurende bekoorlijkheid. Maar nochtans is ze tóch Chinese in de volste zin van het woord. Wees daarom buitengewoon voorzichtig met ieder woord, anders wordt ze een onverdraaglijke luis in jouw kleed, en je zult het moeilijk krijgen om op een goede manier van haar af te komen.'</w:t>
      </w:r>
    </w:p>
    <w:p>
      <w:pPr>
        <w:pStyle w:val="Normal"/>
        <w:widowControl w:val="false"/>
        <w:autoSpaceDE w:val="false"/>
        <w:spacing w:lineRule="exact" w:line="300"/>
        <w:jc w:val="both"/>
        <w:rPr>
          <w:sz w:val="22"/>
          <w:szCs w:val="20"/>
        </w:rPr>
      </w:pPr>
      <w:r>
        <w:rPr>
          <w:sz w:val="22"/>
          <w:szCs w:val="20"/>
        </w:rPr>
        <w:t>[9] BISSCHOP MARTINUS zegt: 'Ja, maar wat moet ik doen? Er moet toch iets gebeuren? Maar wát, dat is een heel andere zaak. Ik wil het toch proberen en zien of ik het niet op dringend verzoek van de Heer in orde kan mak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30"/>
        </w:rPr>
      </w:pPr>
      <w:r>
        <w:rPr>
          <w:b/>
          <w:bCs/>
          <w:i/>
          <w:iCs/>
          <w:sz w:val="22"/>
          <w:szCs w:val="20"/>
        </w:rPr>
        <w:t>Chanchah’s hernieuwde vraag naar de grote Lama</w:t>
      </w:r>
    </w:p>
    <w:p>
      <w:pPr>
        <w:pStyle w:val="Normal"/>
        <w:widowControl w:val="false"/>
        <w:autoSpaceDE w:val="false"/>
        <w:spacing w:lineRule="exact" w:line="300"/>
        <w:jc w:val="center"/>
        <w:rPr>
          <w:b/>
          <w:b/>
          <w:bCs/>
          <w:sz w:val="22"/>
          <w:szCs w:val="20"/>
        </w:rPr>
      </w:pPr>
      <w:r>
        <w:rPr>
          <w:b/>
          <w:bCs/>
          <w:i/>
          <w:iCs/>
          <w:sz w:val="22"/>
          <w:szCs w:val="18"/>
        </w:rPr>
        <w:t xml:space="preserve">Martinus' verlegenheid en </w:t>
      </w:r>
      <w:r>
        <w:rPr>
          <w:b/>
          <w:bCs/>
          <w:i/>
          <w:iCs/>
          <w:sz w:val="22"/>
          <w:szCs w:val="16"/>
        </w:rPr>
        <w:t>loze uitvluchten</w:t>
      </w:r>
    </w:p>
    <w:p>
      <w:pPr>
        <w:pStyle w:val="Normal"/>
        <w:widowControl w:val="false"/>
        <w:autoSpaceDE w:val="false"/>
        <w:spacing w:lineRule="exact" w:line="300"/>
        <w:jc w:val="center"/>
        <w:rPr/>
      </w:pPr>
      <w:r>
        <w:rPr>
          <w:b/>
          <w:bCs/>
          <w:i/>
          <w:iCs/>
          <w:sz w:val="22"/>
          <w:szCs w:val="18"/>
        </w:rPr>
        <w:t xml:space="preserve">Chanchah s antwoord: </w:t>
      </w:r>
      <w:r>
        <w:rPr>
          <w:b/>
          <w:bCs/>
          <w:sz w:val="22"/>
          <w:szCs w:val="18"/>
        </w:rPr>
        <w:t xml:space="preserve">'O </w:t>
      </w:r>
      <w:r>
        <w:rPr>
          <w:b/>
          <w:bCs/>
          <w:i/>
          <w:iCs/>
          <w:sz w:val="22"/>
          <w:szCs w:val="18"/>
        </w:rPr>
        <w:t>jij arme ezel!'</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2"/>
        </w:rPr>
      </w:pPr>
      <w:r>
        <w:rPr>
          <w:sz w:val="22"/>
          <w:szCs w:val="22"/>
        </w:rPr>
        <w:t>[1] Bij deze woorden klopt CHANCHAH hem al op de schouder en zegt: 'Nu, dienaar van Lama? Hoe lang laat je die arme Chanchah wachten op een goed en duidelijk antwoord, waarnaar haar hart heviger verlangt dan haar ziel naar duizend levens!</w:t>
      </w:r>
    </w:p>
    <w:p>
      <w:pPr>
        <w:pStyle w:val="Normal"/>
        <w:widowControl w:val="false"/>
        <w:autoSpaceDE w:val="false"/>
        <w:spacing w:lineRule="exact" w:line="300"/>
        <w:jc w:val="both"/>
        <w:rPr>
          <w:sz w:val="22"/>
          <w:szCs w:val="22"/>
        </w:rPr>
      </w:pPr>
      <w:r>
        <w:rPr>
          <w:sz w:val="22"/>
          <w:szCs w:val="22"/>
        </w:rPr>
        <w:t>[2] 0 vriend, als ik duizend harten zou hebben en het mooiste wezen zou zijn, dat ooit onder de stralen van de zon wandelde: al die harten zullen van jou zijn en mijn mooie ogen zullen zich nooit van je afwenden, als je mij de waarheid zegt over datgene, wat je mij nog als antwoord schuldig bent. Ik heb echter maar één hart; dit ene hart zal je echter liefhebben als duizend harten, als je voor mij een ware vriend bent en mij óf in woorden óf indien mogelijk daadwerkelijk de grote Lama toont. Maar wee jij, als je het waagt om mijn hart, dat jou zo onmetelijk wil liefhebben, om de ruin te leiden!</w:t>
      </w:r>
    </w:p>
    <w:p>
      <w:pPr>
        <w:pStyle w:val="Normal"/>
        <w:widowControl w:val="false"/>
        <w:autoSpaceDE w:val="false"/>
        <w:spacing w:lineRule="exact" w:line="300"/>
        <w:jc w:val="both"/>
        <w:rPr/>
      </w:pPr>
      <w:r>
        <w:rPr>
          <w:sz w:val="22"/>
          <w:szCs w:val="22"/>
        </w:rPr>
        <w:t xml:space="preserve">[3] Het is waar, ik houd van je heerlijke broeder met een voor jou onbegrijpelijke gloed. Maar al deze gloed zal zich naar jou keren als je een ware vriend voor me </w:t>
      </w:r>
      <w:r>
        <w:rPr>
          <w:sz w:val="22"/>
          <w:szCs w:val="20"/>
        </w:rPr>
        <w:t>wilt en kunt zijn. Op mijn woord kun je steviger bouwen dan op rotsen van diamant!'</w:t>
      </w:r>
    </w:p>
    <w:p>
      <w:pPr>
        <w:pStyle w:val="Normal"/>
        <w:widowControl w:val="false"/>
        <w:autoSpaceDE w:val="false"/>
        <w:spacing w:lineRule="exact" w:line="300"/>
        <w:jc w:val="both"/>
        <w:rPr>
          <w:sz w:val="22"/>
          <w:szCs w:val="20"/>
        </w:rPr>
      </w:pPr>
      <w:r>
        <w:rPr>
          <w:sz w:val="22"/>
          <w:szCs w:val="20"/>
        </w:rPr>
        <w:t>[4] Martinus is door deze woorden helemaal verbijsterd. Hij ziet de onbegrijpe</w:t>
        <w:softHyphen/>
        <w:t>lijk mooie Chinese als versteend aan en denkt en vraagt zich af, wat hij nu moet doen of zeggen. Na een heel lange poos zegt hij tegen haar:</w:t>
      </w:r>
    </w:p>
    <w:p>
      <w:pPr>
        <w:pStyle w:val="Normal"/>
        <w:widowControl w:val="false"/>
        <w:autoSpaceDE w:val="false"/>
        <w:spacing w:lineRule="exact" w:line="300"/>
        <w:jc w:val="both"/>
        <w:rPr>
          <w:sz w:val="22"/>
          <w:szCs w:val="20"/>
        </w:rPr>
      </w:pPr>
      <w:r>
        <w:rPr>
          <w:sz w:val="22"/>
          <w:szCs w:val="20"/>
        </w:rPr>
        <w:t>[5] (BISSCHOP MARTINUS:) 'O jij bekoorlijke en buitengewoon mooie Chanchah! Als je niet zo onbegrijpelijk mooi zou zijn, dan zou ik al zoveel hebben gezegd. Maar als ik je aankijk, dan ben ik helemaal weg van verwondering en liefde voor jou en kan ik niet praten. Ik moet je daarom openlijk bekennen, dat zolang mijn ogen niet wat meer aan je gewend zijn, ik tegen jou niet veel verstandigs zal</w:t>
      </w:r>
    </w:p>
    <w:p>
      <w:pPr>
        <w:pStyle w:val="Normal"/>
        <w:widowControl w:val="false"/>
        <w:autoSpaceDE w:val="false"/>
        <w:spacing w:lineRule="exact" w:line="300"/>
        <w:jc w:val="both"/>
        <w:rPr>
          <w:sz w:val="22"/>
          <w:szCs w:val="20"/>
        </w:rPr>
      </w:pPr>
      <w:r>
        <w:rPr>
          <w:sz w:val="22"/>
          <w:szCs w:val="20"/>
        </w:rPr>
        <w:t>kunnen zeggen.</w:t>
      </w:r>
    </w:p>
    <w:p>
      <w:pPr>
        <w:pStyle w:val="Normal"/>
        <w:widowControl w:val="false"/>
        <w:autoSpaceDE w:val="false"/>
        <w:spacing w:lineRule="exact" w:line="300"/>
        <w:jc w:val="both"/>
        <w:rPr>
          <w:sz w:val="22"/>
          <w:szCs w:val="20"/>
        </w:rPr>
      </w:pPr>
      <w:r>
        <w:rPr>
          <w:sz w:val="22"/>
          <w:szCs w:val="20"/>
        </w:rPr>
        <w:t>[6] Jij hebt wel gemakkelijk praten en ook dreigen, want mijn aanblik zal jou zeker niet in de war brengen. Mij gaat het echter bijzonder slecht wat mijn tong betreft, daar ze door jouw al te grote schoonheid compleet verpletterd en dan helemaal verlamd wordt, als ik met je moet praten. Daarom moet je ook een</w:t>
      </w:r>
    </w:p>
    <w:p>
      <w:pPr>
        <w:pStyle w:val="Normal"/>
        <w:widowControl w:val="false"/>
        <w:autoSpaceDE w:val="false"/>
        <w:spacing w:lineRule="exact" w:line="300"/>
        <w:jc w:val="both"/>
        <w:rPr>
          <w:sz w:val="22"/>
          <w:szCs w:val="20"/>
        </w:rPr>
      </w:pPr>
      <w:r>
        <w:rPr>
          <w:sz w:val="22"/>
          <w:szCs w:val="20"/>
        </w:rPr>
        <w:t>beetje geduld met me hebben. Stukje bij beetje zal alles in orde komen, als ik meer aan je schoonheid gewend ben.'</w:t>
      </w:r>
    </w:p>
    <w:p>
      <w:pPr>
        <w:pStyle w:val="Normal"/>
        <w:widowControl w:val="false"/>
        <w:tabs>
          <w:tab w:val="clear" w:pos="720"/>
          <w:tab w:val="left" w:pos="5524" w:leader="none"/>
        </w:tabs>
        <w:autoSpaceDE w:val="false"/>
        <w:spacing w:lineRule="exact" w:line="300"/>
        <w:jc w:val="both"/>
        <w:rPr/>
      </w:pPr>
      <w:r>
        <w:rPr>
          <w:sz w:val="22"/>
          <w:szCs w:val="20"/>
        </w:rPr>
        <w:t xml:space="preserve">[7] CHANCHAH zegt: 'Als dat de reden is, zeg mij dan: Hoe was het jou dan wel mogelijk om zo helder met mij te spreken en een puur uit de lucht gegrepen oorzaak op te dissen over de reden waarom je met mij over het gevraagde niet </w:t>
      </w:r>
      <w:r>
        <w:rPr>
          <w:sz w:val="22"/>
          <w:szCs w:val="22"/>
        </w:rPr>
        <w:t>kunt praten?</w:t>
      </w:r>
      <w:r>
        <w:rPr>
          <w:sz w:val="22"/>
          <w:szCs w:val="14"/>
        </w:rPr>
        <w:tab/>
        <w:t>.</w:t>
      </w:r>
    </w:p>
    <w:p>
      <w:pPr>
        <w:pStyle w:val="Normal"/>
        <w:widowControl w:val="false"/>
        <w:autoSpaceDE w:val="false"/>
        <w:spacing w:lineRule="exact" w:line="300"/>
        <w:jc w:val="both"/>
        <w:rPr>
          <w:sz w:val="22"/>
          <w:szCs w:val="20"/>
        </w:rPr>
      </w:pPr>
      <w:r>
        <w:rPr>
          <w:sz w:val="22"/>
          <w:szCs w:val="20"/>
        </w:rPr>
        <w:t>[8] Zie, wie de tong gebonden wordt door de liefde, die praat als een dronkeman en stottert en zijn woorden hebben geen inhoud. Want een verlegen tong heeft geen wortels, die uit de bron der wijsheid haar woorden opzuigen. De wortels van jouw tong zijn echter vol van de sappigste spraak. Rechtvaardig jezelf daarom voor mijn hart als een man, maar niet als een loze grappenmaker! Wat ik tegen je zeg, is zo waar als mijn innerlijkste leven. Hoe kun jij dan alleen maar oppervlakkig en niet meer vanuit je hart tegen mij spreken?'</w:t>
      </w:r>
    </w:p>
    <w:p>
      <w:pPr>
        <w:pStyle w:val="Normal"/>
        <w:widowControl w:val="false"/>
        <w:autoSpaceDE w:val="false"/>
        <w:spacing w:lineRule="exact" w:line="300"/>
        <w:jc w:val="both"/>
        <w:rPr>
          <w:sz w:val="22"/>
          <w:szCs w:val="20"/>
        </w:rPr>
      </w:pPr>
      <w:r>
        <w:rPr>
          <w:sz w:val="22"/>
          <w:szCs w:val="20"/>
        </w:rPr>
        <w:t>[9] Bisschop Martinus wordt nu nog meer verlegen en weet hoe dan ook geen enkel woord te bedenken, om zijn mooie tegenstandster te antwoorden. Hij begint daarom allerlei woorden en lettergrepen te stotteren, waarin geen enkele zin te bespeuren valt. Hoe langer hij zo stottert, des te grotere ogen zet Chanchah op en lacht af en toe heel fijntjes van medelijden. Na een poosje, als het gestotter van Martinus haar al te dol wordt, zegt ze:</w:t>
      </w:r>
    </w:p>
    <w:p>
      <w:pPr>
        <w:pStyle w:val="Normal"/>
        <w:widowControl w:val="false"/>
        <w:autoSpaceDE w:val="false"/>
        <w:spacing w:lineRule="exact" w:line="300"/>
        <w:jc w:val="both"/>
        <w:rPr/>
      </w:pPr>
      <w:r>
        <w:rPr>
          <w:sz w:val="22"/>
          <w:szCs w:val="20"/>
        </w:rPr>
        <w:t xml:space="preserve">[10] (CHANCHAH:) 'Vriend, ik heb medelijden met je; want je bent óf een sluwe vos óf een domme ezel </w:t>
      </w:r>
      <w:r>
        <w:rPr>
          <w:sz w:val="22"/>
          <w:szCs w:val="26"/>
        </w:rPr>
        <w:t xml:space="preserve">- </w:t>
      </w:r>
      <w:r>
        <w:rPr>
          <w:sz w:val="22"/>
          <w:szCs w:val="20"/>
        </w:rPr>
        <w:t>en het ene is nog slechter dan het andere! Ik houd je echter toch meer voor het laatste dan voor het eerste en dat verontschuldigt dan ook je verwerpelijke opschepperij, dat je ook een dienaar van de grote Lama zou zijn. Werkelijk, als Lama van zulke dienaren gebruik zou maken, dan zou Hij samen met zijn dienaren heel erg te betreuren zijn!</w:t>
      </w:r>
    </w:p>
    <w:p>
      <w:pPr>
        <w:pStyle w:val="Normal"/>
        <w:widowControl w:val="false"/>
        <w:autoSpaceDE w:val="false"/>
        <w:spacing w:lineRule="exact" w:line="300"/>
        <w:jc w:val="both"/>
        <w:rPr>
          <w:sz w:val="22"/>
          <w:szCs w:val="20"/>
        </w:rPr>
      </w:pPr>
      <w:r>
        <w:rPr>
          <w:sz w:val="22"/>
          <w:szCs w:val="20"/>
        </w:rPr>
        <w:t>[11] Zie, ik heb van jou eerder wel tamelijk wijze woorden gehoord en dacht werkelijk, dat je serieus iets hogers zou zijn. Ik werd ook gedwongen dat te geloven door je pralende hoofddeksel en ook doordat je die échte wijze je broeder noemde. Nu is echter alles over jou mij helemaal duidelijk. Jij bent een zogenaamde goede ezel, die hier in het hemelrijk alleen maar vegeteert, omdat hij op aarde vast te dom was om ooit een zonde te begaan. En dus ben je waarschijnlijk zo'n goedmoedige ezelsziel, die niemand kwaad doet en als een schepsel van Lama ook alle achting verdient. Maar men kan van jou niet meer verlangen, dan wat de grote Lama in je natuur heeft gelegd. Je zult echter ook mij wel vergeven, dat ik van jou meer wilde hebben dan van jou te krijgen is. Ik ontsla je daarom van elke eerder van jou verlangde beantwoording!</w:t>
      </w:r>
    </w:p>
    <w:p>
      <w:pPr>
        <w:pStyle w:val="Normal"/>
        <w:widowControl w:val="false"/>
        <w:autoSpaceDE w:val="false"/>
        <w:spacing w:lineRule="exact" w:line="300"/>
        <w:jc w:val="both"/>
        <w:rPr>
          <w:sz w:val="22"/>
          <w:szCs w:val="20"/>
        </w:rPr>
      </w:pPr>
      <w:r>
        <w:rPr>
          <w:sz w:val="22"/>
          <w:szCs w:val="20"/>
        </w:rPr>
        <w:t>[12] O jij arme ezel, wat spijt het me nu dat ik je zo bang heb gemaakt. Je hebt hier wel de gedaante van een mens, die bijna alle dieren in het geestenrijk krijgen omdat ze slechts betoverde mensen zijn, doch van het domste soort. Maar daarom ben je toch, wat je zeker op aarde was. Wees daarom maar weer goed, mijn arme, domme ezel! Wat spijt het me nu, dat ik eerst menselijke en zelfs ook hemelse wijsheid van je heb geëist. Nietwaar, mijn lieve ezel, je neemt het me toch niet kwalijk?'</w:t>
      </w:r>
    </w:p>
    <w:p>
      <w:pPr>
        <w:pStyle w:val="TextBody"/>
        <w:rPr/>
      </w:pPr>
      <w:r>
        <w:rPr/>
        <w:t>[13] Bisschop Martinus ziet er nu spinnijdig uit en hij zou de Chinese graag eens flink de mond willen snoeren, zoals men wel pleegt te zeggen. Maar omdat hij zich hierdoor van de lastige beantwoording ontheven ziet, slikt hij al deze opmerkingen in en verwijdert zich heel bescheiden van zijn Chanchah, die hem echter toch niet uit het oog verlies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0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Borems goede aanwijzingen over het innerlijke contact met de Heer en over de behandeling van stoïcijnse natur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I] BOREM stapt op hem toe en zegt: 'Broeder Martinus, hoe is het nu met je moed gesteld? Heb je die al laten zakken of moet dat nog gebeuren?'</w:t>
      </w:r>
    </w:p>
    <w:p>
      <w:pPr>
        <w:pStyle w:val="Normal"/>
        <w:widowControl w:val="false"/>
        <w:autoSpaceDE w:val="false"/>
        <w:spacing w:lineRule="exact" w:line="300"/>
        <w:jc w:val="both"/>
        <w:rPr>
          <w:sz w:val="22"/>
          <w:szCs w:val="20"/>
        </w:rPr>
      </w:pPr>
      <w:r>
        <w:rPr>
          <w:sz w:val="22"/>
          <w:szCs w:val="20"/>
        </w:rPr>
        <w:t>[2] BISSCHOP MARTINUS zegt: 'Ach, dat is toch te gek voor woorden. Bij deze Chinezen lijkt nog wel veel van de oud-aziatische poëzie te zijn overgebleven; maar dat is dan ook alles, wat ze aan geestelijke beschaving hebben. Voor de rest zijn ze, dat staat vast, het domste volk van de hele aarde. Kaffers, Hottentotten, Madagaskers, Australiërs en Nieuw-Zeelanders moeten vergeleken bij deze gladhoofden ware Plato's en Socratessen zijn!</w:t>
      </w:r>
    </w:p>
    <w:p>
      <w:pPr>
        <w:pStyle w:val="Normal"/>
        <w:widowControl w:val="false"/>
        <w:autoSpaceDE w:val="false"/>
        <w:spacing w:lineRule="exact" w:line="300"/>
        <w:jc w:val="both"/>
        <w:rPr/>
      </w:pPr>
      <w:r>
        <w:rPr>
          <w:sz w:val="22"/>
          <w:szCs w:val="22"/>
        </w:rPr>
        <w:t xml:space="preserve">[3] Stel je voor </w:t>
      </w:r>
      <w:r>
        <w:rPr>
          <w:sz w:val="22"/>
          <w:szCs w:val="26"/>
        </w:rPr>
        <w:t xml:space="preserve">- </w:t>
      </w:r>
      <w:r>
        <w:rPr>
          <w:sz w:val="22"/>
          <w:szCs w:val="20"/>
        </w:rPr>
        <w:t>wat denk je, lieve broeder, waarvoor deze lieftallige uit Peking mij houdt? Ach, het is echt belachelijk dwaas! Luister, voor niets meer of minder dan gewoon een echte ezel! Niet alleen maar figuurlijk, maar echt letterlijk in volle ernst voor een echte ezel. Geef toe broeder, dat is toch een beetje te gek!'</w:t>
      </w:r>
    </w:p>
    <w:p>
      <w:pPr>
        <w:pStyle w:val="Normal"/>
        <w:widowControl w:val="false"/>
        <w:autoSpaceDE w:val="false"/>
        <w:spacing w:lineRule="exact" w:line="300"/>
        <w:jc w:val="both"/>
        <w:rPr/>
      </w:pPr>
      <w:r>
        <w:rPr>
          <w:sz w:val="22"/>
          <w:szCs w:val="22"/>
        </w:rPr>
        <w:t xml:space="preserve">[4] </w:t>
      </w:r>
      <w:r>
        <w:rPr>
          <w:sz w:val="22"/>
          <w:szCs w:val="20"/>
        </w:rPr>
        <w:t xml:space="preserve">BOREM zegt: 'Dat is inderdaad een beetje sterk uitgedrukt, een heer des huizes </w:t>
      </w:r>
      <w:r>
        <w:rPr>
          <w:sz w:val="22"/>
          <w:szCs w:val="26"/>
        </w:rPr>
        <w:t xml:space="preserve">- </w:t>
      </w:r>
      <w:r>
        <w:rPr>
          <w:sz w:val="22"/>
          <w:szCs w:val="20"/>
        </w:rPr>
        <w:t>en zelfs een hémelse heer des huizes voor een echte ezel te houden! Maar maak je daarom maar niet druk. Want alleen op deze manier kon je helemaal van haar verzoek aan jou afkomen. En dat heb je alleen aan de Heer te danken; Hij alleen heeft deze zaak zo laten lopen voor jouw bestwil en die van de arme Chanchah. Wees daarom maar rustig en slik alles geduldig, wat je ten deel viel; op de juiste tijd zal alles weer worden rechtgetrokken.</w:t>
      </w:r>
    </w:p>
    <w:p>
      <w:pPr>
        <w:pStyle w:val="Normal"/>
        <w:widowControl w:val="false"/>
        <w:autoSpaceDE w:val="false"/>
        <w:spacing w:lineRule="exact" w:line="300"/>
        <w:jc w:val="both"/>
        <w:rPr>
          <w:sz w:val="22"/>
          <w:szCs w:val="20"/>
        </w:rPr>
      </w:pPr>
      <w:r>
        <w:rPr>
          <w:sz w:val="22"/>
          <w:szCs w:val="20"/>
        </w:rPr>
        <w:t>[5] Weet je, lieve broeder Martinus, beeld je in de toekomst niets in vanwege je positie als huisheer, dan zul je honderd keer gemakkelijker vooruit komen en alles gemakkelijker verdragen. Ook met deze Chanchah zul je dan gemakkelijker verder komen.'</w:t>
      </w:r>
    </w:p>
    <w:p>
      <w:pPr>
        <w:pStyle w:val="Normal"/>
        <w:widowControl w:val="false"/>
        <w:autoSpaceDE w:val="false"/>
        <w:spacing w:lineRule="exact" w:line="300"/>
        <w:jc w:val="both"/>
        <w:rPr>
          <w:sz w:val="22"/>
          <w:szCs w:val="20"/>
        </w:rPr>
      </w:pPr>
      <w:r>
        <w:rPr>
          <w:sz w:val="22"/>
          <w:szCs w:val="20"/>
        </w:rPr>
        <w:t>[6] BISSCHOP MARTINUS zegt: 'Ja, je hebt gelijk! Ik zie nu in, dat ik nooit heer des huizes zou moeten zijn op een plaats, waar de Heer al is ingetrokken. Maar het kan iemand soms nog geweldig prikkelen om een beetje belangrijk te zijn. Ik zie nu helemaal in, dat het het allerbeste is, om helemaal niets te zijn!</w:t>
      </w:r>
    </w:p>
    <w:p>
      <w:pPr>
        <w:pStyle w:val="Normal"/>
        <w:widowControl w:val="false"/>
        <w:autoSpaceDE w:val="false"/>
        <w:spacing w:lineRule="exact" w:line="300"/>
        <w:jc w:val="both"/>
        <w:rPr>
          <w:sz w:val="22"/>
          <w:szCs w:val="20"/>
        </w:rPr>
      </w:pPr>
      <w:r>
        <w:rPr>
          <w:sz w:val="22"/>
          <w:szCs w:val="20"/>
        </w:rPr>
        <w:t>[7] Door de domme belediging van deze Chinese ben ik nu weer helemaal in orde, d.w.z. ik heb haar domheid alles vergeven. Maar dat ik me wijsheidshalve in de toekomst bepaald niet te veel met haar zal inlaten, daar kun je absoluut zeker van zijn. Want omdat ik al een keer tot ezel werd verklaard, zal ik als zodanig niet voor de tweede keer optreden.'</w:t>
      </w:r>
    </w:p>
    <w:p>
      <w:pPr>
        <w:pStyle w:val="Normal"/>
        <w:widowControl w:val="false"/>
        <w:autoSpaceDE w:val="false"/>
        <w:spacing w:lineRule="exact" w:line="300"/>
        <w:jc w:val="both"/>
        <w:rPr>
          <w:sz w:val="22"/>
          <w:szCs w:val="20"/>
        </w:rPr>
      </w:pPr>
      <w:r>
        <w:rPr>
          <w:sz w:val="22"/>
          <w:szCs w:val="20"/>
        </w:rPr>
        <w:t>[8] BOREM zegt: 'Broeder, je hebt wel gelijk, maar praat nu niet te hard. Want Chanchah let nu haarscherp op elke beweging en gezichtsuitdrukking van jou. Weet, dat er in haar absoluut niets slechts schuilt, maar wel een des te grotere drang om hier in het geestenrijk duidelijkheid te krijgen over het leger van mysteriën van haar land. Daarom zet ze dan ook alles op alles om hier tenminste over het belangrijkste punt van haar geloof opheldering te krijgen.</w:t>
      </w:r>
    </w:p>
    <w:p>
      <w:pPr>
        <w:pStyle w:val="Normal"/>
        <w:widowControl w:val="false"/>
        <w:autoSpaceDE w:val="false"/>
        <w:spacing w:lineRule="exact" w:line="300"/>
        <w:jc w:val="both"/>
        <w:rPr>
          <w:sz w:val="22"/>
          <w:szCs w:val="20"/>
        </w:rPr>
      </w:pPr>
      <w:r>
        <w:rPr>
          <w:sz w:val="22"/>
          <w:szCs w:val="20"/>
        </w:rPr>
        <w:t>[9] Zoals deze Chinese plegen zich al die mensen hier te gedragen, in wier land op aarde dikwijls de meest krasse en talrijke geheimen met betrekking tot het hier zijds gemeengoed zijn. Dat is op zichzelf zeker een heel loffelijke eigenschap van deze mensen. Maar men moet met hen toch uiterst behoedzaam te werk gaan. Ze lijken op zeer uitgehongerde mensen op aarde die men ook niet meteen in het begin mag toestaan, dat ze zich vanwege hun honger vol eten, doch eerst geleidelijk aan, omdat hun gezondheid anders grote schade zou lijden.</w:t>
      </w:r>
    </w:p>
    <w:p>
      <w:pPr>
        <w:pStyle w:val="Normal"/>
        <w:widowControl w:val="false"/>
        <w:autoSpaceDE w:val="false"/>
        <w:spacing w:lineRule="exact" w:line="300"/>
        <w:jc w:val="both"/>
        <w:rPr>
          <w:sz w:val="22"/>
          <w:szCs w:val="20"/>
        </w:rPr>
      </w:pPr>
      <w:r>
        <w:rPr>
          <w:sz w:val="22"/>
          <w:szCs w:val="20"/>
        </w:rPr>
        <w:t>[10] Het is wel waar en prijzenswaardig, dat deze op aarde in grote onwetendheid gehouden mensen hier nu een mateloze honger en dorst hebben naar de uiteindelijke onthulling van hun talloze geheimen. Maar al deze geheimen, waardoor juist de fantasie en de poëtische gave van deze mensen in hoge mate</w:t>
      </w:r>
    </w:p>
    <w:p>
      <w:pPr>
        <w:pStyle w:val="Normal"/>
        <w:widowControl w:val="false"/>
        <w:autoSpaceDE w:val="false"/>
        <w:spacing w:lineRule="exact" w:line="300"/>
        <w:rPr>
          <w:sz w:val="22"/>
          <w:szCs w:val="20"/>
        </w:rPr>
      </w:pPr>
      <w:r>
        <w:rPr>
          <w:sz w:val="22"/>
          <w:szCs w:val="20"/>
        </w:rPr>
        <w:t>gevoed werden, bevatten bij hen zulke beelden en ideeën, dat ze een innerlijke schepping zijn geworden en bijna hun hele wezen uitmaken.</w:t>
      </w:r>
    </w:p>
    <w:p>
      <w:pPr>
        <w:pStyle w:val="Normal"/>
        <w:widowControl w:val="false"/>
        <w:autoSpaceDE w:val="false"/>
        <w:spacing w:lineRule="exact" w:line="300"/>
        <w:rPr>
          <w:sz w:val="22"/>
          <w:szCs w:val="20"/>
        </w:rPr>
      </w:pPr>
      <w:r>
        <w:rPr>
          <w:sz w:val="22"/>
          <w:szCs w:val="20"/>
        </w:rPr>
        <w:t>[11] Zou men bij hen hier meteen met het zuiverste licht aankomen, dan zou dit hen volledig vernietigen, omdat het hun eigen wezen zo goed als helemaal zou dreigen op te lossen. Daarom moet men met hen bijna zo omgaan als met een oud, vervallen huis, waar men ook alleen maar in gedeelten verbeteringen moet aanbrengen om te voorkomen, dat het huis door een te krachtige aanpak volledig wordt verwoest. Als een huis verwoest is, zou er wel een nieuw huis in dezelfde vorm kunnen worden gebouwd met geheel nieuw materiaal. Maar met een mens gaat dat niet: daarbij moeten al zijn bestanddelen behouden blijven, omdat hij anders helemaal ophoudt een en dezelfde mens te zijn.</w:t>
      </w:r>
    </w:p>
    <w:p>
      <w:pPr>
        <w:pStyle w:val="Normal"/>
        <w:widowControl w:val="false"/>
        <w:autoSpaceDE w:val="false"/>
        <w:spacing w:lineRule="exact" w:line="300"/>
        <w:jc w:val="both"/>
        <w:rPr>
          <w:sz w:val="22"/>
          <w:szCs w:val="20"/>
        </w:rPr>
      </w:pPr>
      <w:r>
        <w:rPr>
          <w:sz w:val="22"/>
          <w:szCs w:val="20"/>
        </w:rPr>
        <w:t>[12] Ik hoop dat je me nu hebt begrepen en wees nu maar op je hoede. Zeg en doe vooral met deze Chinezen niets, dan wat de Heer mij en jou zal aangeven, dan zal alles in goede orde verlopen. Ook moet je de Heer en ook mij in tegenwoordigheid van deze mensen niets hardop vragen, doch slechts in je hart. Het antwoord zal je dan wel in je hart worden gelegd net als bij mij. Ook ik vraag voortdurend de Heer wat er hier en daar te doen is. En de Heer geeft me dan ook onmiddellijk aan, wat ik moet doen en zonodig ook hardop moet zeggen.</w:t>
      </w:r>
    </w:p>
    <w:p>
      <w:pPr>
        <w:pStyle w:val="Normal"/>
        <w:widowControl w:val="false"/>
        <w:autoSpaceDE w:val="false"/>
        <w:spacing w:lineRule="exact" w:line="300"/>
        <w:jc w:val="both"/>
        <w:rPr>
          <w:sz w:val="22"/>
          <w:szCs w:val="20"/>
        </w:rPr>
      </w:pPr>
      <w:r>
        <w:rPr>
          <w:sz w:val="22"/>
          <w:szCs w:val="20"/>
        </w:rPr>
        <w:t>[13] Let nu maar op, de Chinese komt naar je toe. Denk niet over, wat je zou</w:t>
      </w:r>
    </w:p>
    <w:p>
      <w:pPr>
        <w:pStyle w:val="TextBody"/>
        <w:rPr/>
      </w:pPr>
      <w:r>
        <w:rPr/>
        <w:t>willen zeggen, maar vraag het in je hart meteen aan de Heer en Hij zal je meteen in het hart leggen, wat je dient te zeggen! Nu weet je alles; handel er naar, dan zal alles goed gaan. Je mag je in geen geval beledigd voelen, als je door Chanchah nog enkele keren als een echte ezel wordt begro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gezegende vrucht van de vernedering van Martinu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zegt nu in zijn hart: 'Ik dank je met alle liefde van mijn hart, dat je mij in zulke belangrijke dingen helder als nooit tevoren hebt onderwezen. Nu begin ik pas een beetje wegwijs te worden in wat heet: een innerlijke mens te zijn en als zodanig te spreken en te handelen! Nu wordt me ook duidelijk, wat bij mijn eerste aanwezigheid hier onder leiding van de Heer een maanbewoner tegen me heeft gezegd, die ik op een belachelijke manier mijn ergste domheid als hemelse wijsheid wilde verkopen.</w:t>
      </w:r>
    </w:p>
    <w:p>
      <w:pPr>
        <w:pStyle w:val="Normal"/>
        <w:widowControl w:val="false"/>
        <w:autoSpaceDE w:val="false"/>
        <w:spacing w:lineRule="exact" w:line="300"/>
        <w:jc w:val="both"/>
        <w:rPr>
          <w:sz w:val="22"/>
          <w:szCs w:val="20"/>
        </w:rPr>
      </w:pPr>
      <w:r>
        <w:rPr>
          <w:sz w:val="22"/>
          <w:szCs w:val="20"/>
        </w:rPr>
        <w:t xml:space="preserve">[2] Ja, broeder, nu gaat me een heel nieuw licht op. Ik zie nu werkelijkheid, waar ik vroeger nog wonderen meende te zien, kenmerkend voor deze wereld. Ik dank je, lieve broeder, en vooral voor altijd U, mijn God, Heer en Vader; ja nu zal het zeker goed gaan. Nu het zo met mij gesteld is, mogen er duizend Chinese vrouwen bij me komen en ik zal ze allemaal op de beste manier te woord staan!' </w:t>
      </w:r>
    </w:p>
    <w:p>
      <w:pPr>
        <w:pStyle w:val="Normal"/>
        <w:widowControl w:val="false"/>
        <w:autoSpaceDE w:val="false"/>
        <w:spacing w:lineRule="exact" w:line="300"/>
        <w:jc w:val="both"/>
        <w:rPr>
          <w:sz w:val="22"/>
          <w:szCs w:val="20"/>
        </w:rPr>
      </w:pPr>
      <w:r>
        <w:rPr>
          <w:sz w:val="22"/>
          <w:szCs w:val="20"/>
        </w:rPr>
        <w:t>[3] BOREM zegt weer heimelijk: 'Ja, zo is het; maar je moet je heel goed beheersen! Want het vereist in het begin heel wat zelfoverwinning, dat men met de mond zwijgt, waar de rong uit louter aangewende babbelzucht letterlijk uit de mond zou willen springen.</w:t>
      </w:r>
    </w:p>
    <w:p>
      <w:pPr>
        <w:pStyle w:val="Normal"/>
        <w:widowControl w:val="false"/>
        <w:autoSpaceDE w:val="false"/>
        <w:spacing w:lineRule="exact" w:line="300"/>
        <w:jc w:val="both"/>
        <w:rPr>
          <w:sz w:val="22"/>
          <w:szCs w:val="20"/>
        </w:rPr>
      </w:pPr>
      <w:r>
        <w:rPr>
          <w:sz w:val="22"/>
          <w:szCs w:val="20"/>
        </w:rPr>
        <w:t>[4] Soms legt de Heer om stellig zeer wijze redenen iemand het antwoord ook niet ogenblikkelijk zo in het hart, als men het vaak graag heeft. Maar dan komt het er op aan in alle liefde en overgave heel rustig en gelaten af te wachten, rot het de Heer belieft ons het gewenste antwoord in het hart te leggen.</w:t>
      </w:r>
    </w:p>
    <w:p>
      <w:pPr>
        <w:pStyle w:val="Normal"/>
        <w:widowControl w:val="false"/>
        <w:autoSpaceDE w:val="false"/>
        <w:spacing w:lineRule="exact" w:line="300"/>
        <w:jc w:val="both"/>
        <w:rPr>
          <w:sz w:val="22"/>
          <w:szCs w:val="20"/>
        </w:rPr>
      </w:pPr>
      <w:r>
        <w:rPr>
          <w:sz w:val="22"/>
          <w:szCs w:val="20"/>
        </w:rPr>
        <w:t>[5] Houd je dus ook nog aan deze gedragsregel, liefste broeder, dan zal alles prima gaan. Bereid je nu echter voor; zie, zij, die je nu heel scherp heeft gade geslagen, is nu al bij je.'</w:t>
      </w:r>
    </w:p>
    <w:p>
      <w:pPr>
        <w:pStyle w:val="Normal"/>
        <w:widowControl w:val="false"/>
        <w:autoSpaceDE w:val="false"/>
        <w:spacing w:lineRule="exact" w:line="300"/>
        <w:jc w:val="both"/>
        <w:rPr>
          <w:sz w:val="22"/>
          <w:szCs w:val="20"/>
        </w:rPr>
      </w:pPr>
      <w:r>
        <w:rPr>
          <w:sz w:val="22"/>
          <w:szCs w:val="20"/>
        </w:rPr>
        <w:t>[6] BISSCHOP MARTINUS zegt in zijn hart: 'Nu komt ze zeker beslist met een heel legioen ezels. Ik zal ze echter allemaal verdragen, zoals het vrije heelal het eindeloze leger van sterren, planeten en zonnen verdraagt, zonder daarbij moe te worden. In Uw Naam, Heer, mag nu komen wat wil! Op mijn geduldige rug mag nu menig kruis en kruisje gerust plaats nemen, ik zal het wel verdragen in alle liefde en geduld. Vooruit dus maar, in Naam van de Heer!'</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Verzoening tussen de Chinese en Martinus </w:t>
      </w:r>
      <w:r>
        <w:rPr>
          <w:b/>
          <w:bCs/>
          <w:sz w:val="22"/>
          <w:szCs w:val="26"/>
        </w:rPr>
        <w:softHyphen/>
      </w:r>
    </w:p>
    <w:p>
      <w:pPr>
        <w:pStyle w:val="Normal"/>
        <w:widowControl w:val="false"/>
        <w:autoSpaceDE w:val="false"/>
        <w:spacing w:lineRule="exact" w:line="300"/>
        <w:jc w:val="center"/>
        <w:rPr>
          <w:b/>
          <w:b/>
          <w:bCs/>
          <w:i/>
          <w:i/>
          <w:iCs/>
          <w:sz w:val="22"/>
          <w:szCs w:val="18"/>
        </w:rPr>
      </w:pPr>
      <w:r>
        <w:rPr>
          <w:b/>
          <w:bCs/>
          <w:i/>
          <w:iCs/>
          <w:sz w:val="22"/>
          <w:szCs w:val="18"/>
        </w:rPr>
        <w:t>Over beledigen en vergeven in Chinese geest</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CHANCHAH gaat nu voor bisschop Martinus staan, glimlacht vriendelijk naar hem en zegt met een uitermate vriendelijke en daarbij meisjesachtig zacht bevende stem: 'Liefste vriend, je bent zo straks heel stilzwijgend bij mij wegge</w:t>
        <w:softHyphen/>
        <w:t>gaan, toen ik je mijn wel te verontschuldigen vermoeden over je aard en karakter voorhield, omdat je mij geen antwoord gaf op mijn vraag. Ik maak daaruit op, dat mijn veronderstelling je zeker heel erg heeft beledigd? Is dat het geval, vergeef me dan, nadat je mij eerst zoveel als je goeddunkt, hebt gestraft. Maar wees dan weer goed met mij, want ik geef je de heiligste verzekering, dat ik je daarna nergens meer naar zal vragen en je nog minder ooit met een blik of woord zal beledigen.</w:t>
      </w:r>
    </w:p>
    <w:p>
      <w:pPr>
        <w:pStyle w:val="Normal"/>
        <w:widowControl w:val="false"/>
        <w:autoSpaceDE w:val="false"/>
        <w:spacing w:lineRule="exact" w:line="300"/>
        <w:jc w:val="both"/>
        <w:rPr>
          <w:sz w:val="22"/>
          <w:szCs w:val="20"/>
        </w:rPr>
      </w:pPr>
      <w:r>
        <w:rPr>
          <w:sz w:val="22"/>
          <w:szCs w:val="20"/>
        </w:rPr>
        <w:t>[2] Het geloof en de zeden van mijn land kun je mij niet aanrekenen; ze zijn van dien aard, dat men de naar hun verstand ietwat eenvoudige mensen voor dieren aanziet. Ik geloofde hier iets dergelijks aan jouw verstand te ontdekken en hield je dus ook voor een dier. Ik heb me er daarentegen nu van overtuigd, dat je bij lange na niet bent, waarvoor ik je dwaas genoeg hield.</w:t>
      </w:r>
    </w:p>
    <w:p>
      <w:pPr>
        <w:pStyle w:val="Normal"/>
        <w:widowControl w:val="false"/>
        <w:autoSpaceDE w:val="false"/>
        <w:spacing w:lineRule="exact" w:line="300"/>
        <w:jc w:val="both"/>
        <w:rPr>
          <w:sz w:val="22"/>
          <w:szCs w:val="20"/>
        </w:rPr>
      </w:pPr>
      <w:r>
        <w:rPr>
          <w:sz w:val="22"/>
          <w:szCs w:val="20"/>
        </w:rPr>
        <w:t>[3] Ik betreurde meteen mijn vergissing en wilde aan je voeten vallen. Maar toen ik zag, hoe jij met je broeder zeker iets belangrijks te bespreken had en ik je niet wilde storen, wachtte ik tot je uit je zelf bij deze broeder zou weggaan. Omdat nu het door mij vurig gewenste moment is aangebroken, doe ik wat ik allang had moeten doen: ik val aan je hemelse voeten en smeek je om een rechtvaardige straf en daarna om vergeving van al mijn schuld aan jou, heerlijke grootburger van alle hemelen!'</w:t>
      </w:r>
    </w:p>
    <w:p>
      <w:pPr>
        <w:pStyle w:val="Normal"/>
        <w:widowControl w:val="false"/>
        <w:autoSpaceDE w:val="false"/>
        <w:spacing w:lineRule="exact" w:line="300"/>
        <w:jc w:val="both"/>
        <w:rPr/>
      </w:pPr>
      <w:r>
        <w:rPr>
          <w:sz w:val="22"/>
          <w:szCs w:val="20"/>
        </w:rPr>
        <w:t xml:space="preserve">[4] MARTINUS, geheel ontroerd door de aanvallige smeekster, zegt: 'O jij puur hemelse Chanchah, ik vraag je, sta meteen op! Hoe kom je daar nu bij! Ik </w:t>
      </w:r>
      <w:r>
        <w:rPr>
          <w:sz w:val="22"/>
        </w:rPr>
        <w:t xml:space="preserve">- </w:t>
      </w:r>
      <w:r>
        <w:rPr>
          <w:sz w:val="22"/>
          <w:szCs w:val="20"/>
        </w:rPr>
        <w:t>jou hemelse - straffen? Ik, die je van louter liefde wel zou willen opeten of helemaal in mijn leven zou willen doen opgaan. Geloof je soms, dat ik ook zo'n onbarmhartige Chinees ben? O, daarvoor behoede mij voor eeuwig de grote, heilige, waarachtige Lama! Sta maar snel op, want zo kan ik je geen minuut langer aanzien, mijn hemelse Chanchah.'</w:t>
      </w:r>
    </w:p>
    <w:p>
      <w:pPr>
        <w:pStyle w:val="Normal"/>
        <w:widowControl w:val="false"/>
        <w:autoSpaceDE w:val="false"/>
        <w:spacing w:lineRule="exact" w:line="300"/>
        <w:jc w:val="both"/>
        <w:rPr>
          <w:sz w:val="22"/>
          <w:szCs w:val="20"/>
        </w:rPr>
      </w:pPr>
      <w:r>
        <w:rPr>
          <w:sz w:val="22"/>
          <w:szCs w:val="20"/>
        </w:rPr>
        <w:t>[5] Chanchah staat nu snel weer op en zegt: 'O, lieve vriend, in jouw land moeten toch veel betere mensen zijn dan in het grote rijk, waarin ik op aarde geboren werd. Want, bij ons gaat het met vergeven van een aangedane belediging bepaald niet zo gemakkelijk, als jij mij nu zo duidelijk hebt laten zien.</w:t>
      </w:r>
    </w:p>
    <w:p>
      <w:pPr>
        <w:pStyle w:val="TextBody"/>
        <w:rPr/>
      </w:pPr>
      <w:r>
        <w:rPr/>
        <w:t>[6] Als men bij ons iemand beledigd heeft, moet men voor hem met het gezicht ter aarde vallen en de beledigde om vergeving van de belediging smeken, door hem eerst om een rechtvaardige straf, bij zware beledigingen zelfs om de dood te smeken en daarna pas om kwijtschelding van de schuld. Want ze zeggen en geloven daar allemaal: een belediging kan men alleen maar weer volkomen goed maken door een lichamelijke krenking van de ander. Als daardoor de belediging vereffend is, dan kan de belediger pas zijn beledigde tuchtiger smeken, hem ook in zijn hart te vergeven.</w:t>
      </w:r>
    </w:p>
    <w:p>
      <w:pPr>
        <w:pStyle w:val="Normal"/>
        <w:widowControl w:val="false"/>
        <w:autoSpaceDE w:val="false"/>
        <w:spacing w:lineRule="exact" w:line="300"/>
        <w:jc w:val="both"/>
        <w:rPr>
          <w:sz w:val="22"/>
          <w:szCs w:val="20"/>
        </w:rPr>
      </w:pPr>
      <w:r>
        <w:rPr>
          <w:sz w:val="22"/>
          <w:szCs w:val="20"/>
        </w:rPr>
        <w:t>[7] Zie, zo ziet het er bij ons uit. Daarom mag het jou ook niet te wonderlijk voorkomen, als je bij mij misschien nog zo veel zult ontdekken, wat met de zeden van jouw land niet in overeenstemming zal zijn. Want bij ons zijn de wetten heel oud en oneindig streng. Wee degene, die het zou wagen deze oeroude wetten ook maar in het minst milder uit te leggen, daar het nog helemaal ongewijzigd dezelfde wetten zouden zijn, die Lama Zelf aan het eerste mensenpaar vanuit de hemelen heeft gegeven.</w:t>
      </w:r>
    </w:p>
    <w:p>
      <w:pPr>
        <w:pStyle w:val="Normal"/>
        <w:widowControl w:val="false"/>
        <w:autoSpaceDE w:val="false"/>
        <w:spacing w:lineRule="exact" w:line="300"/>
        <w:jc w:val="both"/>
        <w:rPr/>
      </w:pPr>
      <w:r>
        <w:rPr>
          <w:sz w:val="22"/>
          <w:szCs w:val="20"/>
        </w:rPr>
        <w:t>[8] Maar weet je, liefste vriend, bij jullie hier zijn de wetten mild en liefdevol. Daarom hoef ik, daar ik waarschijnlijk nooit iets meer met de wetten van mijn land</w:t>
      </w:r>
      <w:r>
        <w:rPr>
          <w:b/>
          <w:bCs/>
          <w:sz w:val="22"/>
          <w:szCs w:val="20"/>
        </w:rPr>
        <w:t xml:space="preserve"> </w:t>
      </w:r>
      <w:r>
        <w:rPr>
          <w:sz w:val="22"/>
          <w:szCs w:val="20"/>
        </w:rPr>
        <w:t xml:space="preserve">te maken zal hebben, mij daar ook zeker nooit meer aan te houden. Ik zal mij daarom naar jullie wetten richten en zal daar zeker nooit in falen. Hoe denk </w:t>
      </w:r>
      <w:r>
        <w:rPr>
          <w:sz w:val="22"/>
          <w:szCs w:val="22"/>
        </w:rPr>
        <w:t>jij</w:t>
      </w:r>
      <w:r>
        <w:rPr>
          <w:b/>
          <w:bCs/>
          <w:sz w:val="22"/>
          <w:szCs w:val="22"/>
        </w:rPr>
        <w:t xml:space="preserve"> </w:t>
      </w:r>
      <w:r>
        <w:rPr>
          <w:sz w:val="22"/>
          <w:szCs w:val="22"/>
        </w:rPr>
        <w:t>hierover?'</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10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hemelse wet van de liefde en het geluk, dat deze teweegbrengt</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SSCHOP MARTINUS zegt: 'O, lieve Chanchah, ik denk dat je helemaal gelijk hebt. Alleen moet ik je hier eerlijk bekennen, dat wij hemelburgers eigenlijk helemaal geen wetten hebben, maar geheel zonder wetten volledig vrij in God, onze Heer, leven. In God de Heer leven betekent echter, voor eeuwig leven in alle liefde. Liefde maakt alles vrij en kent buiten zichzelf geen wet. Daarom hebben wij hier ook geen andere wet dan alleen die van de liefde, welke wet echter geen wet is, maar enkel de eeuwige uiterst volmaakte vrijheid van alle wezens, begrijp je dat?'</w:t>
      </w:r>
    </w:p>
    <w:p>
      <w:pPr>
        <w:pStyle w:val="Normal"/>
        <w:widowControl w:val="false"/>
        <w:autoSpaceDE w:val="false"/>
        <w:spacing w:lineRule="exact" w:line="300"/>
        <w:jc w:val="both"/>
        <w:rPr/>
      </w:pPr>
      <w:r>
        <w:rPr>
          <w:sz w:val="22"/>
          <w:szCs w:val="20"/>
        </w:rPr>
        <w:t xml:space="preserve">[2] CHANCHAH zegt: 'Ja, ik begrijp het en ben nu heel blij, dat ik een dergelijke goede leer begrijp. Als de liefde - ook wanneer ze helemaal geheim moet worden gehouden </w:t>
      </w:r>
      <w:r>
        <w:rPr>
          <w:sz w:val="22"/>
          <w:szCs w:val="30"/>
        </w:rPr>
        <w:t xml:space="preserve">- </w:t>
      </w:r>
      <w:r>
        <w:rPr>
          <w:sz w:val="22"/>
          <w:szCs w:val="20"/>
        </w:rPr>
        <w:t>een liefhebbend hart al zo mateloos gelukkig maakt: hoe gelukkig moeten dan pas diegenen zijn, die alleen onder de scepter van de liefde staan en geen andere kennen. Ja, ja, de liefde, de liefde - waar die wet is, daar moeten alle mensen onder zo'n wet zich wel in de allerhoogste zaligheid bevinden!</w:t>
      </w:r>
    </w:p>
    <w:p>
      <w:pPr>
        <w:pStyle w:val="Normal"/>
        <w:widowControl w:val="false"/>
        <w:autoSpaceDE w:val="false"/>
        <w:spacing w:lineRule="exact" w:line="300"/>
        <w:jc w:val="both"/>
        <w:rPr>
          <w:sz w:val="22"/>
          <w:szCs w:val="20"/>
        </w:rPr>
      </w:pPr>
      <w:r>
        <w:rPr>
          <w:sz w:val="22"/>
          <w:szCs w:val="20"/>
        </w:rPr>
        <w:t>[3] Wat heeft een mens aan alle glans van de zon, als haar warmte hem ontbreekt? Waartoe dienen alle goud en edelstenen, als in hun bezitters een koud stenen hart klopt, waarin het vriest dat het kraakt? 0 vriend, je hebt mij nu iets heiligs gezegd. Ik begin al te merken, wat jouw mij boven alles dierbare vriend daarmee heeft willen aangeven, toen hij tegen mij zei: 'Jouw liefde tot mij zal je alles onthullen!' Ja, ja, deze liefde heeft mij nu al veel onthuld en mijn hart zegt het me, ze zal me nog veel meer onthullen!</w:t>
      </w:r>
    </w:p>
    <w:p>
      <w:pPr>
        <w:pStyle w:val="Normal"/>
        <w:widowControl w:val="false"/>
        <w:autoSpaceDE w:val="false"/>
        <w:spacing w:lineRule="exact" w:line="300"/>
        <w:jc w:val="both"/>
        <w:rPr>
          <w:sz w:val="22"/>
          <w:szCs w:val="20"/>
        </w:rPr>
      </w:pPr>
      <w:r>
        <w:rPr>
          <w:sz w:val="22"/>
          <w:szCs w:val="20"/>
        </w:rPr>
        <w:t>[4] Ik heb jullie echter ook lief met alle gloed van de middagzon en heel vooral hem, die mij nog zijn naam schuldig is. Je moet me wel vergeven, dat ik jouw vriend en broeder veel liever heb dan jou. Ik weet weliswaar niet waarom, daar hij in feite niet mooier is dan jij en je broeder Borem en niet eens een mooier kleed aan heeft. Maar er ligt in zijn grote, blauwe ogen iets zo onbeschrijflijk aantrekkelijks, en om zijn mond ligt zo'n bijzonder goddelijke trek en uitdruk</w:t>
        <w:softHyphen/>
        <w:t>king, dat men gewoonweg in de grootste verleiding wordt gebracht, zijn einde</w:t>
        <w:softHyphen/>
        <w:t>loos liefdevolle gedaante voor het getrouwe evenbeeld van Lama te houden!</w:t>
      </w:r>
    </w:p>
    <w:p>
      <w:pPr>
        <w:pStyle w:val="Normal"/>
        <w:widowControl w:val="false"/>
        <w:autoSpaceDE w:val="false"/>
        <w:spacing w:lineRule="exact" w:line="300"/>
        <w:jc w:val="both"/>
        <w:rPr/>
      </w:pPr>
      <w:r>
        <w:rPr>
          <w:sz w:val="22"/>
          <w:szCs w:val="20"/>
        </w:rPr>
        <w:t xml:space="preserve">[5] Ja, ik zeg je, als ik zo mijn hart vraag in alle liefdesgloed voor deze éne, dan zegt het mij: '0 Chanchah, voor mij is het de grote, heilige Lama! Wie anders zou zo hemels kunnen spreken, wie anders met één woord een vijgeboom met vol rijpe vruchten scheppen en hem dan aan de hem boven alles, alles, alles, liefhebbende Chanchah schenken als een levend teken van Zijn liefde? Wie anders ook zou zulke lieve, heerlijke ogen en zo' n meer dan hemels mooie mond hebben </w:t>
      </w:r>
      <w:r>
        <w:rPr>
          <w:sz w:val="22"/>
          <w:szCs w:val="26"/>
        </w:rPr>
        <w:t xml:space="preserve">- </w:t>
      </w:r>
      <w:r>
        <w:rPr>
          <w:sz w:val="22"/>
          <w:szCs w:val="20"/>
        </w:rPr>
        <w:t>dan alleen de geliefde Lama van mijn hart?</w:t>
      </w:r>
    </w:p>
    <w:p>
      <w:pPr>
        <w:pStyle w:val="Normal"/>
        <w:widowControl w:val="false"/>
        <w:autoSpaceDE w:val="false"/>
        <w:spacing w:lineRule="exact" w:line="300"/>
        <w:jc w:val="both"/>
        <w:rPr>
          <w:sz w:val="22"/>
          <w:szCs w:val="20"/>
        </w:rPr>
      </w:pPr>
      <w:r>
        <w:rPr>
          <w:sz w:val="22"/>
          <w:szCs w:val="20"/>
        </w:rPr>
        <w:t>[6] Weet je, lieve vriend, zo spreekt weliswaar alleen mijn hart en niet mijn verstand. Alhoewel mijn verstand ook wel graag de mooie stem van het hart zou willen volgen, als het niet bang zou zijn om een zonde te begaan. Want waar het hart de grootste rol speelt, is het verstand nu bepaald geen al te strenge rechter en verheerlijkt graag datgene, wat uit het hart komt.</w:t>
      </w:r>
    </w:p>
    <w:p>
      <w:pPr>
        <w:pStyle w:val="Normal"/>
        <w:widowControl w:val="false"/>
        <w:autoSpaceDE w:val="false"/>
        <w:spacing w:lineRule="exact" w:line="300"/>
        <w:jc w:val="both"/>
        <w:rPr>
          <w:sz w:val="22"/>
          <w:szCs w:val="20"/>
        </w:rPr>
      </w:pPr>
      <w:r>
        <w:rPr>
          <w:sz w:val="22"/>
          <w:szCs w:val="20"/>
        </w:rPr>
        <w:t>[7] Zo is het nu ook bij mij; mijn hart verafgoodt die Heerlijkste en het verstand zou maar al te graag hetzelfde doen, als het het enige verstand zou zijn en niet nog een hoeveelheid ander verstand om zich heen zou hebben.</w:t>
      </w:r>
    </w:p>
    <w:p>
      <w:pPr>
        <w:pStyle w:val="Normal"/>
        <w:widowControl w:val="false"/>
        <w:autoSpaceDE w:val="false"/>
        <w:spacing w:lineRule="exact" w:line="300"/>
        <w:jc w:val="both"/>
        <w:rPr>
          <w:sz w:val="22"/>
          <w:szCs w:val="20"/>
        </w:rPr>
      </w:pPr>
      <w:r>
        <w:rPr>
          <w:sz w:val="22"/>
          <w:szCs w:val="20"/>
        </w:rPr>
        <w:t>[8] Maar ik zal me al gauw van dat andere verstand niets meer aantrekken, maar alleen het verstand van het hart volgen. Misschien zal ik dan eerder aan het juiste doel komen dan zo. Als er hier toch geen andere wet bestaat dan die van de liefde, dan zal ik met het droge verstand al gauw in het reine zijn. Wat zeg je op dit alles, lieve vriend?'</w:t>
      </w:r>
    </w:p>
    <w:p>
      <w:pPr>
        <w:pStyle w:val="Normal"/>
        <w:widowControl w:val="false"/>
        <w:autoSpaceDE w:val="false"/>
        <w:spacing w:lineRule="exact" w:line="300"/>
        <w:jc w:val="both"/>
        <w:rPr>
          <w:sz w:val="22"/>
          <w:szCs w:val="20"/>
        </w:rPr>
      </w:pPr>
      <w:r>
        <w:rPr>
          <w:sz w:val="22"/>
          <w:szCs w:val="20"/>
        </w:rPr>
        <w:t>[9] BISSCHOP MARTINUS zegt: 'Allerliefste Chanchah, daar valt voorlopig heel weinig op te zeggen. Volg jij alleen maar je hart, dan zul je geen al te verkeerde weg inslaan. Mettertijd zal dan ook in je verstand een waar licht opgaan. Meer kan ik je nu echt na al je mooie woorden niet zeg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Martinus in de knel door de verdere vragen van Chanchah</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CHANCHAH zegt: 'O liefste vriend, weet je, ik heb je wel buitengewoon lief, maar kan je verder niet veel meer vragen, omdat ik me heb voorgenomen je in het vervolg niet zo vlug weer met een of andere, misschien niet zo verstandig vraag lastig te vallen. Maar desalniettemin moet je mij de volgende opmerking niet kwalijk nemen:</w:t>
      </w:r>
    </w:p>
    <w:p>
      <w:pPr>
        <w:pStyle w:val="Normal"/>
        <w:widowControl w:val="false"/>
        <w:autoSpaceDE w:val="false"/>
        <w:spacing w:lineRule="exact" w:line="300"/>
        <w:jc w:val="both"/>
        <w:rPr>
          <w:sz w:val="22"/>
          <w:szCs w:val="20"/>
        </w:rPr>
      </w:pPr>
      <w:r>
        <w:rPr>
          <w:sz w:val="22"/>
          <w:szCs w:val="20"/>
        </w:rPr>
        <w:t>[2] Zie, ik merk aan je woorden en ook aan je gezichtsuitdrukking maar al te goed, dat je iedere keer bijzonder verlegen wordt, als ik met jou, in welk verband dan ook, begin te praten over je hemelse vriend en broeder. Waar komt die verlegenheid toch uit voort?</w:t>
      </w:r>
    </w:p>
    <w:p>
      <w:pPr>
        <w:pStyle w:val="Normal"/>
        <w:widowControl w:val="false"/>
        <w:autoSpaceDE w:val="false"/>
        <w:spacing w:lineRule="exact" w:line="300"/>
        <w:jc w:val="both"/>
        <w:rPr>
          <w:sz w:val="22"/>
          <w:szCs w:val="20"/>
        </w:rPr>
      </w:pPr>
      <w:r>
        <w:rPr>
          <w:sz w:val="22"/>
          <w:szCs w:val="20"/>
        </w:rPr>
        <w:t>[3] Ben je misschien een beetje jaloers, omdat mijn hart aan hem verreweg de voorkeur geeft boven jou? Of ben je niet zo zeer zijn echte vriend en broeder, als je voorwendt te zijn? Erger je je misschien heimelijk in je hart omdat die tot nu toe voor mij nog naamloze heerlijke je in elke vorm van geestelijke volmaakt</w:t>
        <w:softHyphen/>
        <w:t>heid eindeloos ver overtreft? Of zit misschien zijn mannelijk goddelijke schoon</w:t>
        <w:softHyphen/>
        <w:t>heid je dwars? Houd je misschien niet van zijn ogen en zijn mond die zeker die van jou evenveel overtreffen, als heel zijn verheven wezen dat van jou overtreft, alhoewel je er veel schitterender uitziet dan hij?</w:t>
      </w:r>
    </w:p>
    <w:p>
      <w:pPr>
        <w:pStyle w:val="TextBody"/>
        <w:rPr/>
      </w:pPr>
      <w:r>
        <w:rPr/>
        <w:t>[4] Zie, lieve vriend, deze vragen zijn voor mij van bijzonder belang. Ik verlang even hevig naar een antwoord daarop als een zwerver in een hete zandwoestijn naar een verfrissende waterdronk, als hij door brandende dorst gekweld wordt. Daarom, als je in je hart liefde voor mij voelt, aarzel dan niet om mij trouwhartig te antwoorden op deze belangrijke vragen. Als je dat niet zult doen, dan zal Chanchah zich van je afwenden en je nooit meer ergens naar vragen!'</w:t>
      </w:r>
    </w:p>
    <w:p>
      <w:pPr>
        <w:pStyle w:val="Normal"/>
        <w:widowControl w:val="false"/>
        <w:autoSpaceDE w:val="false"/>
        <w:spacing w:lineRule="exact" w:line="300"/>
        <w:jc w:val="both"/>
        <w:rPr>
          <w:sz w:val="22"/>
          <w:szCs w:val="20"/>
        </w:rPr>
      </w:pPr>
      <w:r>
        <w:rPr>
          <w:sz w:val="22"/>
          <w:szCs w:val="20"/>
        </w:rPr>
        <w:t>[5] Bisschop Martinus trekt bij deze vragen al weer een verbouwereerd gezicht. Uiterlijk doet hij wel alsof hij er over nadenkt, hoe hij de bekoorlijke Chanchah zo beleefd mogelijk op haar vragen zou kunnen antwoorden. Innerlijk wacht hij echter angstig af, of Ik hem niet snel een of ander, natuurlijk meer dan voortreffelijk antwoord in zijn hart leg. Ik laat de goede Martinus echter ook deze keer om zeer wijze redenen een beetje spartelen, zoals jullie gewoonlijk zeggen.</w:t>
      </w:r>
    </w:p>
    <w:p>
      <w:pPr>
        <w:pStyle w:val="Normal"/>
        <w:widowControl w:val="false"/>
        <w:autoSpaceDE w:val="false"/>
        <w:spacing w:lineRule="exact" w:line="300"/>
        <w:jc w:val="both"/>
        <w:rPr>
          <w:sz w:val="22"/>
          <w:szCs w:val="20"/>
        </w:rPr>
      </w:pPr>
      <w:r>
        <w:rPr>
          <w:sz w:val="22"/>
          <w:szCs w:val="20"/>
        </w:rPr>
        <w:t>[6] Daar Martinus hierdoor de lieve Chanchah al een tamelijk lange tijd alleen met een veelbelovende gezichtsuitdrukking op het gewenste antwoord laat wachten, raakt deze wat ontstemd. Ze begint hem eerst met haar grote ogen veelbetekenend van hoofd tot voeten op te nemen, wat Martinus nog meer hindert en waardoor hij nog meer om een goed antwoord verlegen zit.</w:t>
      </w:r>
    </w:p>
    <w:p>
      <w:pPr>
        <w:pStyle w:val="Normal"/>
        <w:widowControl w:val="false"/>
        <w:tabs>
          <w:tab w:val="clear" w:pos="720"/>
          <w:tab w:val="left" w:pos="5404" w:leader="none"/>
        </w:tabs>
        <w:autoSpaceDE w:val="false"/>
        <w:spacing w:lineRule="exact" w:line="300"/>
        <w:jc w:val="both"/>
        <w:rPr/>
      </w:pPr>
      <w:r>
        <w:rPr>
          <w:sz w:val="22"/>
          <w:szCs w:val="20"/>
        </w:rPr>
        <w:t xml:space="preserve">[7] De lieftallige Chanchah laat de goede Martinus nog een klein poosje nadenken, omdat ze uit zijn wijs lijkende gezicht nog steeds een of ander antwoord verwacht. Maar omdat van het verwachte antwoord, ondanks dat hij probeert te kijken, alsof hij zich voorbereidt en heel wijs is, niets tevoorschijn </w:t>
      </w:r>
      <w:r>
        <w:rPr>
          <w:sz w:val="22"/>
          <w:szCs w:val="22"/>
        </w:rPr>
        <w:t>komt, verliest ze eindelijk haar geduld. Ze zegt:</w:t>
      </w:r>
      <w:r>
        <w:rPr>
          <w:sz w:val="22"/>
          <w:szCs w:val="12"/>
        </w:rPr>
        <w:tab/>
        <w:t>.</w:t>
      </w:r>
    </w:p>
    <w:p>
      <w:pPr>
        <w:pStyle w:val="Normal"/>
        <w:widowControl w:val="false"/>
        <w:autoSpaceDE w:val="false"/>
        <w:spacing w:lineRule="exact" w:line="300"/>
        <w:jc w:val="both"/>
        <w:rPr>
          <w:sz w:val="22"/>
          <w:szCs w:val="20"/>
        </w:rPr>
      </w:pPr>
      <w:r>
        <w:rPr>
          <w:sz w:val="22"/>
          <w:szCs w:val="20"/>
        </w:rPr>
        <w:t>[8] (CHANCHAH:) 'Lieve vriend en broeder, ik zie dat je mij geen antwoord kunt, of wilt geven of hoogstwaarschijnlijk zelfs niet mág geven. Als je mij geen antwoord kunt geven, dan ben je te verontschuldigen. Want het zou hoogst onbillijk zijn, van iemand meer te verlangen, dan hij kan geven. Je zult wel begrijpen, wat ik daarmee wil zeggen, vooropgesteld, dat je zoveel verstand in je hebt.</w:t>
      </w:r>
    </w:p>
    <w:p>
      <w:pPr>
        <w:pStyle w:val="Normal"/>
        <w:widowControl w:val="false"/>
        <w:autoSpaceDE w:val="false"/>
        <w:spacing w:lineRule="exact" w:line="300"/>
        <w:jc w:val="both"/>
        <w:rPr>
          <w:sz w:val="22"/>
          <w:szCs w:val="20"/>
        </w:rPr>
      </w:pPr>
      <w:r>
        <w:rPr>
          <w:sz w:val="22"/>
          <w:szCs w:val="20"/>
        </w:rPr>
        <w:t>[9] Als je me geen antwoord mág geven, dan ben je ook te verontschuldigen. Want dan is immers duidelijk, dat zich hier iemand bevindt die jou vanuit zijn almacht precies voorschrijft, wat je wel en niet mag zeggen. In dat geval zou het dan ook een dwaasheid van mij zijn, van jou iets te verlangen wat boven de wet uitgaat; ik als Chinese weet beter dan wie ook wetten te respecteren.</w:t>
      </w:r>
    </w:p>
    <w:p>
      <w:pPr>
        <w:pStyle w:val="Normal"/>
        <w:widowControl w:val="false"/>
        <w:autoSpaceDE w:val="false"/>
        <w:spacing w:lineRule="exact" w:line="300"/>
        <w:jc w:val="both"/>
        <w:rPr>
          <w:sz w:val="22"/>
          <w:szCs w:val="20"/>
        </w:rPr>
      </w:pPr>
      <w:r>
        <w:rPr>
          <w:sz w:val="22"/>
          <w:szCs w:val="20"/>
        </w:rPr>
        <w:t>[10] Als je mij geen antwoord wilt geven, ofschoon je dat misschien wel zou mogen en kunnen, dan ben je een jaloers en zelfs boosaardig mens. En je schitterend gewaad is dan als de huid van een zachte gazelle, die desalniettemin een verscheurende hyena in zich bergt. In dat geval ben je helemaal niet te verontschuldigen en verdien je niets anders dan mijn diepste verachting.</w:t>
      </w:r>
    </w:p>
    <w:p>
      <w:pPr>
        <w:pStyle w:val="Normal"/>
        <w:widowControl w:val="false"/>
        <w:autoSpaceDE w:val="false"/>
        <w:spacing w:lineRule="exact" w:line="300"/>
        <w:jc w:val="both"/>
        <w:rPr>
          <w:sz w:val="22"/>
          <w:szCs w:val="20"/>
        </w:rPr>
      </w:pPr>
      <w:r>
        <w:rPr>
          <w:sz w:val="22"/>
          <w:szCs w:val="20"/>
        </w:rPr>
        <w:t>[11] Omdat je mij op mijn eerdere, belangrijke vragen helemaal geen antwoord hebt gegeven, zou je me toch tenminste één van deze drie vragen kunnen beantwoorden, opdat ik weet, hoe ik me als nieuwkomer in deze wereld en om te beginnen in jouw huis moet gedragen. Dus ik vraag je uit de grond van mijn hart: spreek nu de waarheid en blijf me in geen geval het antwoord schuldig!'</w:t>
      </w:r>
    </w:p>
    <w:p>
      <w:pPr>
        <w:pStyle w:val="Normal"/>
        <w:widowControl w:val="false"/>
        <w:autoSpaceDE w:val="false"/>
        <w:spacing w:lineRule="exact" w:line="300"/>
        <w:jc w:val="both"/>
        <w:rPr/>
      </w:pPr>
      <w:r>
        <w:rPr>
          <w:sz w:val="22"/>
          <w:szCs w:val="20"/>
        </w:rPr>
        <w:t xml:space="preserve">[12] Martinus wordt nu nog tien keer zo verlegen als bij de eerdere vragen. Want zegt hij: 'Ik kan het niet', dan liegt hij. Zegt hij echter: 'Ik wil het niet', dan liegt hij ook en haalt zich bovendien de verachting van zijn geliefde Chanchah op de </w:t>
      </w:r>
      <w:r>
        <w:rPr>
          <w:sz w:val="22"/>
          <w:szCs w:val="22"/>
        </w:rPr>
        <w:t xml:space="preserve">hals. Zegt hij echter: 'Ik mag het niet' </w:t>
      </w:r>
      <w:r>
        <w:rPr>
          <w:sz w:val="22"/>
          <w:szCs w:val="26"/>
        </w:rPr>
        <w:t xml:space="preserve">- </w:t>
      </w:r>
      <w:r>
        <w:rPr>
          <w:sz w:val="22"/>
          <w:szCs w:val="20"/>
        </w:rPr>
        <w:t>dan stelt hij zich waarschijnlijk bloot aan een nieuwe vraag, namelijk, wie hem verboden heeft en waarom. Onvermij</w:t>
        <w:softHyphen/>
        <w:t>delijk moet hij dan beide vragen beantwoorden, als hij niet noodgedwongen beschaamd voor Chanchah wil staan.</w:t>
      </w:r>
    </w:p>
    <w:p>
      <w:pPr>
        <w:pStyle w:val="Normal"/>
        <w:widowControl w:val="false"/>
        <w:autoSpaceDE w:val="false"/>
        <w:spacing w:lineRule="exact" w:line="300"/>
        <w:jc w:val="both"/>
        <w:rPr>
          <w:sz w:val="22"/>
          <w:szCs w:val="20"/>
        </w:rPr>
      </w:pPr>
      <w:r>
        <w:rPr>
          <w:sz w:val="22"/>
          <w:szCs w:val="20"/>
        </w:rPr>
        <w:t>[13] Als onze Martinus door deze drie laatste vragen van Chanchah in de grootste verlegenheid raakt, kom Ik juist van het gezelschap terug bij Chanchah en neem Zelf de beantwoording van de overige drie vragen op mij en daardoor ook de verontschuldiging van de nu ontzettend verlegen geworden trouwhartige Martinus.</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124"/>
        <w:jc w:val="center"/>
        <w:rPr/>
      </w:pPr>
      <w:r>
        <w:rPr>
          <w:b/>
          <w:bCs/>
          <w:i/>
          <w:iCs/>
          <w:sz w:val="22"/>
          <w:szCs w:val="18"/>
        </w:rPr>
        <w:t xml:space="preserve">De uitleg van de Heer aan de vraaglustige, nieuwe hemelbewoonster </w:t>
      </w:r>
      <w:r>
        <w:rPr>
          <w:b/>
          <w:bCs/>
          <w:sz w:val="22"/>
          <w:szCs w:val="18"/>
        </w:rPr>
        <w:softHyphen/>
      </w:r>
    </w:p>
    <w:p>
      <w:pPr>
        <w:pStyle w:val="Normal"/>
        <w:widowControl w:val="false"/>
        <w:autoSpaceDE w:val="false"/>
        <w:spacing w:lineRule="exact" w:line="300"/>
        <w:ind w:firstLine="124"/>
        <w:jc w:val="center"/>
        <w:rPr>
          <w:b/>
          <w:b/>
          <w:bCs/>
          <w:sz w:val="22"/>
          <w:szCs w:val="18"/>
        </w:rPr>
      </w:pPr>
      <w:r>
        <w:rPr>
          <w:b/>
          <w:bCs/>
          <w:i/>
          <w:iCs/>
          <w:sz w:val="22"/>
          <w:szCs w:val="18"/>
        </w:rPr>
        <w:t>De gelijkenis van de dichtgebonden zak</w:t>
      </w:r>
    </w:p>
    <w:p>
      <w:pPr>
        <w:pStyle w:val="Normal"/>
        <w:widowControl w:val="false"/>
        <w:autoSpaceDE w:val="false"/>
        <w:spacing w:lineRule="exact" w:line="300"/>
        <w:ind w:firstLine="124"/>
        <w:jc w:val="center"/>
        <w:rPr>
          <w:b/>
          <w:b/>
          <w:bCs/>
          <w:i/>
          <w:i/>
          <w:iCs/>
          <w:sz w:val="22"/>
          <w:szCs w:val="18"/>
        </w:rPr>
      </w:pPr>
      <w:r>
        <w:rPr>
          <w:b/>
          <w:bCs/>
          <w:i/>
          <w:iCs/>
          <w:sz w:val="22"/>
          <w:szCs w:val="18"/>
        </w:rPr>
        <w:t>De geruststelling van Martinus</w:t>
      </w:r>
    </w:p>
    <w:p>
      <w:pPr>
        <w:pStyle w:val="Normal"/>
        <w:widowControl w:val="false"/>
        <w:autoSpaceDE w:val="false"/>
        <w:spacing w:lineRule="exact" w:line="300"/>
        <w:ind w:firstLine="124"/>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Ik bij Chanchah terugkeer van haar landgenoten, wil ze meteen naar Mij toe. Ze beklaagt zich over het gedrag van bisschop Martinus en zegt dat ze nu niet meer goed weet, waar ze met hem aan toe is.</w:t>
      </w:r>
    </w:p>
    <w:p>
      <w:pPr>
        <w:pStyle w:val="Normal"/>
        <w:widowControl w:val="false"/>
        <w:autoSpaceDE w:val="false"/>
        <w:spacing w:lineRule="exact" w:line="300"/>
        <w:jc w:val="both"/>
        <w:rPr>
          <w:sz w:val="22"/>
          <w:szCs w:val="20"/>
        </w:rPr>
      </w:pPr>
      <w:r>
        <w:rPr>
          <w:sz w:val="22"/>
          <w:szCs w:val="20"/>
        </w:rPr>
        <w:t>[2] Dan zeg IK tegen haar: 'Luister, Mijn lieve Chanchah. Jij bestookt hem ook op leven en dood met al je vragen! Komt het dan niet bij je op, wat voor geheime voorschriften wellicht voor jouw eeuwig welzijn zijn tong aan banden kunnen leggen? Daarom moet je in het vervolg met hem, een van Mijn edelste vrienden, wel een beetje milder omgaan, anders breng je hem immers in de grootste verlegenheid en bezorg je hem veel narigheid.</w:t>
      </w:r>
    </w:p>
    <w:p>
      <w:pPr>
        <w:pStyle w:val="Normal"/>
        <w:widowControl w:val="false"/>
        <w:autoSpaceDE w:val="false"/>
        <w:spacing w:lineRule="exact" w:line="300"/>
        <w:jc w:val="both"/>
        <w:rPr>
          <w:sz w:val="22"/>
          <w:szCs w:val="20"/>
        </w:rPr>
      </w:pPr>
      <w:r>
        <w:rPr>
          <w:sz w:val="22"/>
          <w:szCs w:val="20"/>
        </w:rPr>
        <w:t>[3] Kijk, wat je eerste zes vragen betreft, zul je in deze vriend en broeder niets aantreffen van alles wat je over hem hebt vermoed. Behalve dat hij om een zeer wijze reden noodgedwongen een beetje verlegen wordt, telkens als jij met hem Over Mij wilt spreken. Maar zijn verlegenheid heeft een heel andere oorzaak dan jij ooit zou denken. Daarom kan hij je ook geen antwoord geven op je vragen, omdat de ware reden van zijn verlegenheid helemaal niet met die vragen te maken heeft.</w:t>
      </w:r>
    </w:p>
    <w:p>
      <w:pPr>
        <w:pStyle w:val="TextBody"/>
        <w:rPr/>
      </w:pPr>
      <w:r>
        <w:rPr/>
        <w:t>[4] Wat echter je laatste drie vragen betreft, daarop kan hij je niet antwoorden, omdat je niet naar de eigenlijke oorzaak van zijn verlegenheid hebt gevraagd en dit ook niet kon doen, omdat je er zelf geen vermoeden van had. Zou hij je daarom welk bevestigend of ontkennend antwoord ook gegeven hebben, hij zou tegen jou hebben moeten liegen. Dat is in dit hemelrijk echter absoluut onmogelijk, want niemand kan hier een onwaarheid spreken, ook al zou hij dat willen. Daarom zweeg vriend Martinus dan ook, die heel veel van je houdt en hij zou zich liever door jou van alles willen laten aandoen, dan jou, zijn geliefde Chanchah, ook maar met één enkel woordje voor te liegen! Was dat niet te prijzen in hem?'</w:t>
      </w:r>
    </w:p>
    <w:p>
      <w:pPr>
        <w:pStyle w:val="Normal"/>
        <w:widowControl w:val="false"/>
        <w:autoSpaceDE w:val="false"/>
        <w:spacing w:lineRule="exact" w:line="300"/>
        <w:jc w:val="both"/>
        <w:rPr>
          <w:sz w:val="22"/>
          <w:szCs w:val="20"/>
        </w:rPr>
      </w:pPr>
      <w:r>
        <w:rPr>
          <w:sz w:val="22"/>
          <w:szCs w:val="20"/>
        </w:rPr>
        <w:t>[5] CHANCHAH zegt, ook wat verlegen: 'Ach heerlijke vriend, als het zo met onze huisheer gesteld is, dan spijt het me heel erg, als ik de oorzaak was van zijn niet geringe harteleed. O, als ik dat maar weer goed zou kunnen maken!</w:t>
      </w:r>
    </w:p>
    <w:p>
      <w:pPr>
        <w:pStyle w:val="Normal"/>
        <w:widowControl w:val="false"/>
        <w:autoSpaceDE w:val="false"/>
        <w:spacing w:lineRule="exact" w:line="300"/>
        <w:jc w:val="both"/>
        <w:rPr>
          <w:sz w:val="22"/>
          <w:szCs w:val="20"/>
        </w:rPr>
      </w:pPr>
      <w:r>
        <w:rPr>
          <w:sz w:val="22"/>
          <w:szCs w:val="20"/>
        </w:rPr>
        <w:t>[6] Ja, ja, het doet mij ontzettend pijn! Weliswaar kan ik dit ook niet helpen. Want jij, mijn heerlijke, machtige vriend ziet immers ook wel, dat ik een vreemdeling ben en niet weet, wat en hoe men hier mag vragen. Omdat jij me nu echter een wenk hebt gegeven hoe men hier dient te vragen, zal ik mij daar in het vervolg aan houden. Maar zeg me dan alleen, waarom men hier eigenlijk op een botte en dom gestelde vraag, die niet voor beantwoording geschikt is, helemaal geen antwoord kan krijgen?'</w:t>
      </w:r>
    </w:p>
    <w:p>
      <w:pPr>
        <w:pStyle w:val="Normal"/>
        <w:widowControl w:val="false"/>
        <w:autoSpaceDE w:val="false"/>
        <w:spacing w:lineRule="exact" w:line="300"/>
        <w:jc w:val="both"/>
        <w:rPr>
          <w:sz w:val="22"/>
          <w:szCs w:val="20"/>
        </w:rPr>
      </w:pPr>
      <w:r>
        <w:rPr>
          <w:sz w:val="22"/>
          <w:szCs w:val="20"/>
        </w:rPr>
        <w:t>[7] IK zeg: 'Mijn liefste Chanchah, kijk, dat is heel eenvoudig: Stel dat je Mij een goed dichtgebonden zak zou geven met het verzoek: 'Vriend, maak deze zak voor me open en geef me daaruit duizend van de mooiste edelstenen!' Maar ik vroeg je dan: 'Weet je wel heel zeker, dat er duizend edelstenen in deze zak zitten?' Jij zou dan zeggen: 'Nee, dat weet ik niet zeker, maar ik vermoed het alleen maar.'</w:t>
      </w:r>
    </w:p>
    <w:p>
      <w:pPr>
        <w:pStyle w:val="Normal"/>
        <w:widowControl w:val="false"/>
        <w:autoSpaceDE w:val="false"/>
        <w:spacing w:lineRule="exact" w:line="300"/>
        <w:jc w:val="both"/>
        <w:rPr/>
      </w:pPr>
      <w:r>
        <w:rPr>
          <w:sz w:val="22"/>
          <w:szCs w:val="20"/>
        </w:rPr>
        <w:t xml:space="preserve">[8] Kijk, als ik dan daarbij heel zeker wist, dat er zich in de zak niet alleen geen edelstenen bevinden, maar opgedroogde modder, maar ik toch volgens jouw wens de zak zou openmaken en de verwerpelijke inhoud aan jou zou geven in plaats van de duizend edelstenen: </w:t>
      </w:r>
      <w:r>
        <w:rPr>
          <w:sz w:val="22"/>
        </w:rPr>
        <w:t xml:space="preserve">- </w:t>
      </w:r>
      <w:r>
        <w:rPr>
          <w:sz w:val="22"/>
          <w:szCs w:val="20"/>
        </w:rPr>
        <w:t>waar zou je me dan wel voor aanzien, als je naderhand zou horen dat ik - die wel wist wat er in de zak zat - jou vanwege je onwetendheid beschaamd had willen doen staan? Zou je dan niet zeggen: 'Vriend, je wist wat er in de zak zat, waarom maakte je hem dan open en zei je me niet van te voren de waarheid?'</w:t>
      </w:r>
    </w:p>
    <w:p>
      <w:pPr>
        <w:pStyle w:val="Normal"/>
        <w:widowControl w:val="false"/>
        <w:autoSpaceDE w:val="false"/>
        <w:spacing w:lineRule="exact" w:line="300"/>
        <w:jc w:val="both"/>
        <w:rPr/>
      </w:pPr>
      <w:r>
        <w:rPr>
          <w:sz w:val="22"/>
          <w:szCs w:val="20"/>
        </w:rPr>
        <w:t xml:space="preserve">[9] Kijk, datzelfde geldt ook hier voor een twijfelachtige vraag. Dat is ook een goed dichtgebonden zak, die Martinus voor jou moet openmaken en waaruit hij jou moet geven wat je verlangt. Maar als dat wat jij zou willen er niet in zit </w:t>
      </w:r>
      <w:r>
        <w:rPr>
          <w:sz w:val="22"/>
          <w:szCs w:val="26"/>
        </w:rPr>
        <w:t xml:space="preserve">- </w:t>
      </w:r>
      <w:r>
        <w:rPr>
          <w:sz w:val="22"/>
          <w:szCs w:val="20"/>
        </w:rPr>
        <w:t>zeg me dan eens wat hij moet doen? Moet hij de zak open maken of niet? Moet hij degene die hij zo innig liefheeft, die zijn hele hart beroert, beschamen? Wat denk je daarvan, lieve Chanchah?'</w:t>
      </w:r>
    </w:p>
    <w:p>
      <w:pPr>
        <w:pStyle w:val="Normal"/>
        <w:widowControl w:val="false"/>
        <w:autoSpaceDE w:val="false"/>
        <w:spacing w:lineRule="exact" w:line="300"/>
        <w:jc w:val="both"/>
        <w:rPr>
          <w:sz w:val="22"/>
          <w:szCs w:val="20"/>
        </w:rPr>
      </w:pPr>
      <w:r>
        <w:rPr>
          <w:sz w:val="22"/>
          <w:szCs w:val="20"/>
        </w:rPr>
        <w:t>[10] CHANCHAH zegt: 'Ach ja, mijn liefste vriend, als jij spreekt wordt alles me zo duidelijk en ik zie de grote waarheid in van alles wat je zegt. Maar zo is het niet als vriend Martinus spreekt. Hoe langer en hoe meer hij praat, des te donkerder en onbegrijpelijker wordt voor mij dan alles waarover hij spreekt. Daardoor ben ik dan wel gedwongen steeds verder en dieper bij hem aan te dringen door allerlei vragen te stellen, waarvan hij me er ook nog niet één duidelijk heeft beantwoord.</w:t>
      </w:r>
    </w:p>
    <w:p>
      <w:pPr>
        <w:pStyle w:val="Normal"/>
        <w:widowControl w:val="false"/>
        <w:autoSpaceDE w:val="false"/>
        <w:spacing w:lineRule="exact" w:line="300"/>
        <w:jc w:val="both"/>
        <w:rPr>
          <w:sz w:val="22"/>
          <w:szCs w:val="20"/>
        </w:rPr>
      </w:pPr>
      <w:r>
        <w:rPr>
          <w:sz w:val="22"/>
          <w:szCs w:val="20"/>
        </w:rPr>
        <w:t>[11] Als hij me maar één vraag duidelijk zou hebben beantwoord, dan zou ik hem zeker geen verdere vragen hebben gesteld. Of had hij mij, zoals jij nu, tenminste laten zien hóe men hier moet vragen om een antwoord te krijgen, en of men hier eigenlijk wel moet vragen om een antwoord te krijgen, en of men hier eigenlijk wel mág vragen! Maar zie, heerlijke vriend, van dit alles was bij Martinus geen sprake. Willen jij en Martinus mij dus verontschuldigen als ik met mijn voor mijn goede vriend Martinus zeker te lastig geworden vragen, te ver ben gegaan.</w:t>
      </w:r>
    </w:p>
    <w:p>
      <w:pPr>
        <w:pStyle w:val="Normal"/>
        <w:widowControl w:val="false"/>
        <w:autoSpaceDE w:val="false"/>
        <w:spacing w:lineRule="exact" w:line="300"/>
        <w:jc w:val="both"/>
        <w:rPr>
          <w:sz w:val="22"/>
          <w:szCs w:val="20"/>
        </w:rPr>
      </w:pPr>
      <w:r>
        <w:rPr>
          <w:sz w:val="22"/>
          <w:szCs w:val="20"/>
        </w:rPr>
        <w:t>[12] Ach vriend, het is ook heel vreemd om hier te zijn. Waarheen je ook je ogen wendt, zie je niets dan wonderen en nog eens wonderen. Wonderen, waarvan de aarde geen flauw besef heeft. Wie zou echter bij dergelijke verschijnselen die hij niet begrijpt, niet aan de meer ingewijden vragen, wat het een en ander te betekenen heeft? Wie is degene die dit allemaal doet? Als hier de hemel is, waar is dan Lama, die hem gegrondvest heeft? Zeg mij, mijn boven alles geliefde vriend, zijn dat niet heel natuurlijke en vooral door de wonderlijke omstandig</w:t>
        <w:softHyphen/>
        <w:t>heden van dit bestaan volledig te verontschuldigen vra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08</w:t>
      </w:r>
    </w:p>
    <w:p>
      <w:pPr>
        <w:pStyle w:val="Normal"/>
        <w:widowControl w:val="false"/>
        <w:autoSpaceDE w:val="false"/>
        <w:spacing w:lineRule="exact" w:line="300"/>
        <w:jc w:val="center"/>
        <w:rPr>
          <w:b/>
          <w:b/>
          <w:bCs/>
          <w:sz w:val="22"/>
          <w:szCs w:val="20"/>
        </w:rPr>
      </w:pPr>
      <w:r>
        <w:rPr>
          <w:b/>
          <w:bCs/>
          <w:sz w:val="22"/>
          <w:szCs w:val="20"/>
        </w:rPr>
      </w:r>
    </w:p>
    <w:p>
      <w:pPr>
        <w:pStyle w:val="Heading1"/>
        <w:spacing w:lineRule="exact" w:line="300"/>
        <w:rPr/>
      </w:pPr>
      <w:r>
        <w:rPr/>
        <w:t>De gelijkenis van de wijze opvoeding van kinderen</w:t>
      </w:r>
    </w:p>
    <w:p>
      <w:pPr>
        <w:pStyle w:val="Normal"/>
        <w:widowControl w:val="false"/>
        <w:autoSpaceDE w:val="false"/>
        <w:spacing w:lineRule="exact" w:line="300"/>
        <w:jc w:val="both"/>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IK zeg: 'Zeker, Mijn lieve Chanchah, Ik zeg je, deze en nog vele duizenden andere vragen zijn heel goed te verontschuldigen. Maar weet je, net als op de aarde heeft ook hier alles zijn tijd.</w:t>
      </w:r>
    </w:p>
    <w:p>
      <w:pPr>
        <w:pStyle w:val="Normal"/>
        <w:widowControl w:val="false"/>
        <w:autoSpaceDE w:val="false"/>
        <w:spacing w:lineRule="exact" w:line="300"/>
        <w:jc w:val="both"/>
        <w:rPr>
          <w:sz w:val="22"/>
          <w:szCs w:val="20"/>
        </w:rPr>
      </w:pPr>
      <w:r>
        <w:rPr>
          <w:sz w:val="22"/>
          <w:szCs w:val="20"/>
        </w:rPr>
        <w:t>[2] Zie, op aarde zijn de kinderen het meest snoepzuchtig en ook het meest leergierig. Ze zijn bijna constant hongerig, willen van alles precies weten hoe het in elkaar zit en vragen daarom bij de hun vertrouwde mensen aan één stuk door over allerlei dingen. Denk jij nu dat het goed zou zijn, de maag van deze kleintjes te overladen met van alles, waarnaar hun zeer ontvankelijke smaak een hevig verlangen bespeurt? En hun nieuwsgierigheid door de voortdurende beantwoor</w:t>
        <w:softHyphen/>
        <w:t>ding van alles, waarnaar ze vragen, te bevredigen?</w:t>
      </w:r>
    </w:p>
    <w:p>
      <w:pPr>
        <w:pStyle w:val="TextBody"/>
        <w:rPr/>
      </w:pPr>
      <w:r>
        <w:rPr/>
        <w:t>[3] Wijze ouders beteugelen hun kinderen daarin op de juiste manier en leiden hen zo natuurlijk en moreel langs een goede weg naar het mooie doel van de mannelijke ontwikkeling. Domme ouders daarentegen, die hun kinderen alles geven wat hun ogen maar zien, maken apen van hen in plaats van mensen. Hun tot overstromens toe gevoede vlees raakt vol zinnelijkheid en hun geest wordt traag en tenslotte helemaal afgestompt voor al het hogere, goede en ware, zoals het je op aarde vooral in jouw land met duizendmaal duizend voorbeelden zeker maar al te duidelijk is gebleken.</w:t>
      </w:r>
    </w:p>
    <w:p>
      <w:pPr>
        <w:pStyle w:val="Normal"/>
        <w:widowControl w:val="false"/>
        <w:autoSpaceDE w:val="false"/>
        <w:spacing w:lineRule="exact" w:line="300"/>
        <w:jc w:val="both"/>
        <w:rPr>
          <w:sz w:val="22"/>
          <w:szCs w:val="20"/>
        </w:rPr>
      </w:pPr>
      <w:r>
        <w:rPr>
          <w:sz w:val="22"/>
          <w:szCs w:val="20"/>
        </w:rPr>
        <w:t>[4] Zoals echter op aarde, is het ook hier het geval. Het zou voor niemand goed zijn alles in één keer te genieten en te ondervinden, maar slechts geleidelijk aan, zoals ieders vermogen tot opname het verlangt. Op die manier geleid, zullen de jongste kindertjes hier steeds sterker worden en mettertijd meer kunnen verdra</w:t>
        <w:softHyphen/>
        <w:t>gen, tot ze voor het ontvangen van het allerhoogste sterk en geschikt genoeg worden.</w:t>
      </w:r>
    </w:p>
    <w:p>
      <w:pPr>
        <w:pStyle w:val="Normal"/>
        <w:widowControl w:val="false"/>
        <w:autoSpaceDE w:val="false"/>
        <w:spacing w:lineRule="exact" w:line="300"/>
        <w:jc w:val="both"/>
        <w:rPr>
          <w:sz w:val="22"/>
          <w:szCs w:val="20"/>
        </w:rPr>
      </w:pPr>
      <w:r>
        <w:rPr>
          <w:sz w:val="22"/>
          <w:szCs w:val="20"/>
        </w:rPr>
        <w:t>[5] En precies zo word jij nu ook samen met allen, die je hier ziet, door ons drieën opgevoed. Voeg je daarom maar heel geduldig in alles, dan zul je gemakkelijk en snel al je vragen volledig uit jezelf kunnen beantwoorden! Ben je hiermee nu tevre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De kernvraag van de Chinese en de zeer kritische tegenvraag van de Heer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geschiedenis van de ochtend - en de avondbloem</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2"/>
        </w:rPr>
      </w:pPr>
      <w:r>
        <w:rPr>
          <w:sz w:val="22"/>
          <w:szCs w:val="22"/>
        </w:rPr>
        <w:t>[1] Martinus krijgt bij deze les van Mij aan de lieve Chinese een heel vrolijk gezicht en bedankt Mij volop in zijn hart.</w:t>
      </w:r>
    </w:p>
    <w:p>
      <w:pPr>
        <w:pStyle w:val="Normal"/>
        <w:widowControl w:val="false"/>
        <w:autoSpaceDE w:val="false"/>
        <w:spacing w:lineRule="exact" w:line="300"/>
        <w:jc w:val="both"/>
        <w:rPr>
          <w:sz w:val="22"/>
          <w:szCs w:val="22"/>
        </w:rPr>
      </w:pPr>
      <w:r>
        <w:rPr>
          <w:sz w:val="22"/>
          <w:szCs w:val="22"/>
        </w:rPr>
        <w:t>[2] CHANCHAH echter zegt: 'O, jij liefste vriend van mijn hart en van mijn leven! Jij hebt inderdaad maar al te zeer gelijk met elk woord, dat uit je mond komt. Toch kan ook Chanchah er niets aan doen, dat zij een kind met zo' n weetgierige geest is. Maar ik, je arme Chanchah, zal van nu af aan mijn hart in bedwang houden en zal zijn als een bloem op het veld, die zich door het licht en de warmte van de zon van Lama ontvouwt en, gevoed door de dauwdruppels van de ochtendliefde van Lama, tenslotte ook haar bloembodem met het rijke zaad van het leven vult.</w:t>
      </w:r>
    </w:p>
    <w:p>
      <w:pPr>
        <w:pStyle w:val="Normal"/>
        <w:widowControl w:val="false"/>
        <w:autoSpaceDE w:val="false"/>
        <w:spacing w:lineRule="exact" w:line="300"/>
        <w:jc w:val="both"/>
        <w:rPr/>
      </w:pPr>
      <w:r>
        <w:rPr>
          <w:sz w:val="22"/>
          <w:szCs w:val="22"/>
        </w:rPr>
        <w:t xml:space="preserve">[3] Ach, de grote, heilige Lama moet wel oneindig goed, wijs en machtig zijn, omdat alles wat Hij geschapen heeft, zo uiterst goed en wijs is ingericht. Ach, ach, als ik maar één keer het oneindige geluk zou mogen smaken, Hem slechts uit de verte voor enkele ogenblikken te zien. 0 zeg me, heerlijke vriend, zal ik dit grote geluk wel ooit waardig worden? Als het maar één keer zou gebeuren </w:t>
      </w:r>
      <w:r>
        <w:rPr>
          <w:sz w:val="22"/>
          <w:szCs w:val="26"/>
        </w:rPr>
        <w:softHyphen/>
      </w:r>
      <w:r>
        <w:rPr>
          <w:sz w:val="22"/>
          <w:szCs w:val="20"/>
        </w:rPr>
        <w:t xml:space="preserve">onverschillig wanneer </w:t>
      </w:r>
      <w:r>
        <w:rPr>
          <w:sz w:val="22"/>
          <w:szCs w:val="26"/>
        </w:rPr>
        <w:t xml:space="preserve">- </w:t>
      </w:r>
      <w:r>
        <w:rPr>
          <w:sz w:val="22"/>
          <w:szCs w:val="20"/>
        </w:rPr>
        <w:t>, dan zal ik voor alle tijden die nog komen eeuwig volmaakt tevreden zijn en zal alles gewillig opvolgen en doen, wat jullie mij ook maar willen voorschrijven. Geef mij alleen daarvoor goede en gerechtvaardigde hoop!'</w:t>
      </w:r>
    </w:p>
    <w:p>
      <w:pPr>
        <w:pStyle w:val="Normal"/>
        <w:widowControl w:val="false"/>
        <w:autoSpaceDE w:val="false"/>
        <w:spacing w:lineRule="exact" w:line="300"/>
        <w:jc w:val="both"/>
        <w:rPr/>
      </w:pPr>
      <w:r>
        <w:rPr>
          <w:sz w:val="22"/>
          <w:szCs w:val="20"/>
        </w:rPr>
        <w:t xml:space="preserve">[4] IK zeg: 'O jij lief kindje! Ik zie wel dat je Lama jou het meest na aan het hart ligt. En dat is heel prijzenswaardig van je. Maar je zegt ook steeds tegen Mij </w:t>
      </w:r>
      <w:r>
        <w:rPr>
          <w:sz w:val="22"/>
          <w:szCs w:val="32"/>
        </w:rPr>
        <w:softHyphen/>
        <w:t xml:space="preserve"> </w:t>
      </w:r>
      <w:r>
        <w:rPr>
          <w:sz w:val="22"/>
          <w:szCs w:val="20"/>
        </w:rPr>
        <w:t>en Ik bespeur het in je ogen en in je woorden -, dat je Mij ook buitengewoon liefhebt. Ondervraag je hart daarover en zeg het Mij dan.'</w:t>
      </w:r>
    </w:p>
    <w:p>
      <w:pPr>
        <w:pStyle w:val="Normal"/>
        <w:widowControl w:val="false"/>
        <w:autoSpaceDE w:val="false"/>
        <w:spacing w:lineRule="exact" w:line="300"/>
        <w:jc w:val="both"/>
        <w:rPr>
          <w:sz w:val="22"/>
          <w:szCs w:val="20"/>
        </w:rPr>
      </w:pPr>
      <w:r>
        <w:rPr>
          <w:sz w:val="22"/>
          <w:szCs w:val="20"/>
        </w:rPr>
        <w:t>[5] Chanchah wordt hier heel verlegen en slaat de ogen neer. Haar hart echter ontvlamt steeds meer in liefde tot Mij, wat ze maar al te hevig voelt. Daarom komt ze, de anders maar al te spraaklustige, deze keer niet met een antwoord tevoorschijn. Na een poosje vraag Ik haar nogmaals of ze Me zulks niet kan meedelen. Dan zegt ze, als iemand met een zeer beklemd gemoed:</w:t>
      </w:r>
    </w:p>
    <w:p>
      <w:pPr>
        <w:pStyle w:val="Normal"/>
        <w:widowControl w:val="false"/>
        <w:autoSpaceDE w:val="false"/>
        <w:spacing w:lineRule="exact" w:line="300"/>
        <w:jc w:val="both"/>
        <w:rPr>
          <w:sz w:val="22"/>
          <w:szCs w:val="20"/>
        </w:rPr>
      </w:pPr>
      <w:r>
        <w:rPr>
          <w:sz w:val="22"/>
          <w:szCs w:val="20"/>
        </w:rPr>
        <w:t>[6] (CHANCHAH:) , O jij mijn oogappel, O jij altaar van 't vuur van mijn hart! Zie, toen ik op aarde nog thuis was aan de zijde van mijn moeder en een meisje was van zo'n 13 jaar oud, toen vroeg ik moeder, hoe men het eigenlijk zou moeten aanpakken om de heilige Lama boven alles lief te hebben.</w:t>
      </w:r>
    </w:p>
    <w:p>
      <w:pPr>
        <w:pStyle w:val="Normal"/>
        <w:widowControl w:val="false"/>
        <w:autoSpaceDE w:val="false"/>
        <w:spacing w:lineRule="exact" w:line="300"/>
        <w:jc w:val="both"/>
        <w:rPr/>
      </w:pPr>
      <w:r>
        <w:rPr>
          <w:sz w:val="22"/>
          <w:szCs w:val="20"/>
        </w:rPr>
        <w:t xml:space="preserve">[7] Toen zei mijn zeer wijze moeder: 'Luister, mijn geliefde dochter: plant in de </w:t>
      </w:r>
      <w:r>
        <w:rPr>
          <w:sz w:val="22"/>
          <w:szCs w:val="18"/>
        </w:rPr>
        <w:t xml:space="preserve">tuin twee dezelfde bloemen, één aan de oostkant </w:t>
      </w:r>
      <w:r>
        <w:rPr>
          <w:sz w:val="22"/>
        </w:rPr>
        <w:t xml:space="preserve">- </w:t>
      </w:r>
      <w:r>
        <w:rPr>
          <w:sz w:val="22"/>
          <w:szCs w:val="20"/>
        </w:rPr>
        <w:t xml:space="preserve">deze wijd je aan de Lama </w:t>
      </w:r>
      <w:r>
        <w:rPr>
          <w:sz w:val="22"/>
          <w:szCs w:val="30"/>
        </w:rPr>
        <w:softHyphen/>
      </w:r>
      <w:r>
        <w:rPr>
          <w:sz w:val="22"/>
          <w:szCs w:val="20"/>
        </w:rPr>
        <w:t>en de andere aan de westkant, en deze wijd je aan de mensen. Verzorg beide gelijk en zie hoe ze groeien en zich zullen ontplooien. Zal de avondbloem beter gedijen dan de morgenbloem, dan zal dat een teken zijn, dat je meer van de wereld houdt dan van de heilige Lama. Zul je echter bij beide bloemen het tegendeel bemerken, dan is jouw liefde tot de Lama sterker dan die tot de mensen.</w:t>
      </w:r>
    </w:p>
    <w:p>
      <w:pPr>
        <w:pStyle w:val="Normal"/>
        <w:widowControl w:val="false"/>
        <w:autoSpaceDE w:val="false"/>
        <w:spacing w:lineRule="exact" w:line="300"/>
        <w:jc w:val="both"/>
        <w:rPr>
          <w:sz w:val="22"/>
          <w:szCs w:val="20"/>
        </w:rPr>
      </w:pPr>
      <w:r>
        <w:rPr>
          <w:sz w:val="22"/>
          <w:szCs w:val="20"/>
        </w:rPr>
        <w:t>[8] Ik deed meteen, wat mijn wijze moeder mij aanraadde. Omdat ik echter bang was dat de bloem van Lama iets achter zou kunnen blijven bij die van de mensen, verzorgde ik haar heimelijk dubbel zo goed als die van de mensen. Maar zie, ondanks mijn grote ijver bij het verzorgen van de bloem van de Lama, bleef deze toch achter in ontwikkeling.</w:t>
      </w:r>
    </w:p>
    <w:p>
      <w:pPr>
        <w:pStyle w:val="Normal"/>
        <w:widowControl w:val="false"/>
        <w:autoSpaceDE w:val="false"/>
        <w:spacing w:lineRule="exact" w:line="300"/>
        <w:jc w:val="both"/>
        <w:rPr>
          <w:sz w:val="22"/>
          <w:szCs w:val="20"/>
        </w:rPr>
      </w:pPr>
      <w:r>
        <w:rPr>
          <w:sz w:val="22"/>
          <w:szCs w:val="20"/>
        </w:rPr>
        <w:t>[9] Ik zei dit allemaal tegen mijn moeder. Deze stelde mij gerust door haar wijze les, doordat ze zei: 'Zie, lief dochtertje van me; Lama heeft je hierdoor willen laten zien, dat je Hem, die in het eeuwig ontoegankelijke licht woont, alleen boven alles kunt liefhebben, door de mensen lief te hebben als jezelf. Want wie niet degenen liefheeft die hij wel ziet, hoe kan hij dan van Lama houden die hij niet ziet?'</w:t>
      </w:r>
    </w:p>
    <w:p>
      <w:pPr>
        <w:pStyle w:val="Normal"/>
        <w:widowControl w:val="false"/>
        <w:autoSpaceDE w:val="false"/>
        <w:spacing w:lineRule="exact" w:line="300"/>
        <w:jc w:val="both"/>
        <w:rPr/>
      </w:pPr>
      <w:r>
        <w:rPr>
          <w:sz w:val="22"/>
          <w:szCs w:val="20"/>
        </w:rPr>
        <w:t xml:space="preserve">[10] Daarna gaf ik de avondbloem vaker water dan de morgenbloem en kijk, </w:t>
      </w:r>
      <w:r>
        <w:rPr>
          <w:sz w:val="22"/>
          <w:szCs w:val="18"/>
        </w:rPr>
        <w:t xml:space="preserve">toen begon de morgenbloem geweldig boven de avondbloem uit te groeien! </w:t>
      </w:r>
      <w:r>
        <w:rPr>
          <w:sz w:val="22"/>
        </w:rPr>
        <w:softHyphen/>
      </w:r>
    </w:p>
    <w:p>
      <w:pPr>
        <w:pStyle w:val="Normal"/>
        <w:widowControl w:val="false"/>
        <w:autoSpaceDE w:val="false"/>
        <w:spacing w:lineRule="exact" w:line="300"/>
        <w:jc w:val="both"/>
        <w:rPr/>
      </w:pPr>
      <w:r>
        <w:rPr>
          <w:sz w:val="22"/>
          <w:szCs w:val="20"/>
        </w:rPr>
        <w:t xml:space="preserve">[11] En precies zo ga ik nu te werk. Jij bent nu mijn avondbloem en mijn hart voor Lama is de morgenbloem. Jou begiet ik zoveel ik kan, omdat ik in jou de </w:t>
      </w:r>
      <w:r>
        <w:rPr>
          <w:sz w:val="22"/>
          <w:szCs w:val="18"/>
        </w:rPr>
        <w:t xml:space="preserve">volmaakte mensengeest ontdek en mijn hart groeit geweldig </w:t>
      </w:r>
      <w:r>
        <w:rPr>
          <w:sz w:val="22"/>
        </w:rPr>
        <w:t xml:space="preserve">- </w:t>
      </w:r>
      <w:r>
        <w:rPr>
          <w:sz w:val="22"/>
          <w:szCs w:val="18"/>
        </w:rPr>
        <w:t xml:space="preserve">maar helaas niet </w:t>
      </w:r>
      <w:r>
        <w:rPr>
          <w:sz w:val="22"/>
          <w:szCs w:val="20"/>
        </w:rPr>
        <w:t>met Lama, doch met jou, met jou!</w:t>
      </w:r>
    </w:p>
    <w:p>
      <w:pPr>
        <w:pStyle w:val="Normal"/>
        <w:widowControl w:val="false"/>
        <w:autoSpaceDE w:val="false"/>
        <w:spacing w:lineRule="exact" w:line="300"/>
        <w:jc w:val="both"/>
        <w:rPr>
          <w:sz w:val="22"/>
          <w:szCs w:val="20"/>
        </w:rPr>
      </w:pPr>
      <w:r>
        <w:rPr>
          <w:sz w:val="22"/>
          <w:szCs w:val="20"/>
        </w:rPr>
        <w:t xml:space="preserve">[12] Jij bent een ware Lama van mijn hart geworden! Wat de grote Lama daar te zijner tijd op zal zeggen, dat zal Hij wel het beste weten. Ik moet je daarbij nog bekennen, dat zelfs mijn buitengewoon fijngevoelige geweten mij daarover helemaal geen verwijten maakt. Wat heb jij, heerlijke man, daar nu op te zeggen?' </w:t>
      </w:r>
    </w:p>
    <w:p>
      <w:pPr>
        <w:pStyle w:val="TextBody"/>
        <w:rPr/>
      </w:pPr>
      <w:r>
        <w:rPr/>
        <w:t>[13] IK zeg: 'Mijn geliefde Chanchah, ik heb een poosje op jouw antwoord, dat Mijn hart volop verheugt, moeten wachten. Zo moet jij nu ook een poosje wachten op een heel mooi en goed antwoord. Maar verheug je over wat Ik je dan als een allermooist antwoord zal geven; je zult het gauw krij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249"/>
        <w:jc w:val="center"/>
        <w:rPr/>
      </w:pPr>
      <w:r>
        <w:rPr>
          <w:b/>
          <w:bCs/>
          <w:i/>
          <w:iCs/>
          <w:sz w:val="22"/>
          <w:szCs w:val="18"/>
        </w:rPr>
        <w:t xml:space="preserve">Voorbereidingen voor een hemels feest </w:t>
      </w:r>
      <w:r>
        <w:rPr>
          <w:b/>
          <w:bCs/>
          <w:sz w:val="22"/>
          <w:szCs w:val="18"/>
        </w:rPr>
        <w:softHyphen/>
      </w:r>
      <w:r>
        <w:rPr>
          <w:b/>
          <w:bCs/>
          <w:i/>
          <w:iCs/>
          <w:sz w:val="22"/>
          <w:szCs w:val="16"/>
        </w:rPr>
        <w:t xml:space="preserve">Martinus' eerste reis met het hemelse </w:t>
      </w:r>
      <w:r>
        <w:rPr>
          <w:b/>
          <w:bCs/>
          <w:i/>
          <w:iCs/>
          <w:sz w:val="22"/>
          <w:szCs w:val="20"/>
        </w:rPr>
        <w:t>vervoer</w:t>
      </w:r>
    </w:p>
    <w:p>
      <w:pPr>
        <w:pStyle w:val="Normal"/>
        <w:widowControl w:val="false"/>
        <w:autoSpaceDE w:val="false"/>
        <w:spacing w:lineRule="exact" w:line="300"/>
        <w:ind w:firstLine="249"/>
        <w:jc w:val="center"/>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1] Intussen richt IK me tot Martinus en Borem en zeg heimelijk tegen hen: 'Vrienden en broeders, jullie hebben nu helpers en helpsters in overvloed. Ga daarom heen en zet de grote tafel in het midden van de zaal en dek hem rijkelijk met brood en wijn. Neem ook rijpe vruchten van deze vijgenboom en leg ze volop naast het brood en de wijn op tafel. Want nadat ik van te voren met Mijn allerliefste Chanchah nog enige woorden zal wisselen, zullen wij daarna samen een goede verfrissing, versterking en voeding tot ons nemen. Ga en vervul deze wens en wil van Mij!'</w:t>
      </w:r>
    </w:p>
    <w:p>
      <w:pPr>
        <w:pStyle w:val="Normal"/>
        <w:widowControl w:val="false"/>
        <w:autoSpaceDE w:val="false"/>
        <w:spacing w:lineRule="exact" w:line="300"/>
        <w:jc w:val="both"/>
        <w:rPr>
          <w:sz w:val="22"/>
          <w:szCs w:val="20"/>
        </w:rPr>
      </w:pPr>
      <w:r>
        <w:rPr>
          <w:sz w:val="22"/>
          <w:szCs w:val="20"/>
        </w:rPr>
        <w:t>[2] De twee bedanken Mij in hun hart voor deze opdracht en gaan dan meteen in orde maken wat Ik gevraagd heb. Martinus ontbiedt meteen de nu gereinigde paters uit al de reeds bekende orden. Zo ook de nonnen die de spijzen, namelijk brood en wijn, op tafel moeten zetten en de dames van het Heilig Hart van Jezus, aan wie vooral het aandragen van de vijgen wordt opgedragen, terwijl de paters eerst de grote tafel, die hier ook zonder timmerman ontstond, volgens de instructies van de twee klaarzetten.</w:t>
      </w:r>
    </w:p>
    <w:p>
      <w:pPr>
        <w:pStyle w:val="Normal"/>
        <w:widowControl w:val="false"/>
        <w:autoSpaceDE w:val="false"/>
        <w:spacing w:lineRule="exact" w:line="300"/>
        <w:jc w:val="both"/>
        <w:rPr>
          <w:sz w:val="22"/>
          <w:szCs w:val="20"/>
        </w:rPr>
      </w:pPr>
      <w:r>
        <w:rPr>
          <w:sz w:val="22"/>
          <w:szCs w:val="20"/>
        </w:rPr>
        <w:t>[3] De honderd Chinezen kijken met gespannen aandacht naar deze activiteit, want ze weten nog niet wat de bedoeling daarvan is. Vooral het plotseling aandragen van de grote tafel, waarvan eerder nergens een spoor te ontdekken was, wekt bevreemding. Want het even plotselinge ontstaan van de vijgeboom verwondert hen niet meer zo heel erg, omdat ze, doordat ze er al een hele tijd naar gekeken hebben, er al meer aan gewend zijn.</w:t>
      </w:r>
    </w:p>
    <w:p>
      <w:pPr>
        <w:pStyle w:val="Normal"/>
        <w:widowControl w:val="false"/>
        <w:autoSpaceDE w:val="false"/>
        <w:spacing w:lineRule="exact" w:line="300"/>
        <w:jc w:val="both"/>
        <w:rPr>
          <w:sz w:val="22"/>
          <w:szCs w:val="20"/>
        </w:rPr>
      </w:pPr>
      <w:r>
        <w:rPr>
          <w:sz w:val="22"/>
          <w:szCs w:val="20"/>
        </w:rPr>
        <w:t>[4] Ook de vele aardse ouders, vooral die van de dames van het H. Hart, verbazen zich over de plotselinge activiteit in deze zaal. Ze zijn een beetje bang, omdat ze niet kunnen vatten, waar dat uiteindelijk op uit zal draaien. Want zij kunnen door de grote menigte die nu rondom de tafel druk bezig is niet zien, hoe deze rijkelijk wordt voorzien van brood, wijn en vijgen.</w:t>
      </w:r>
    </w:p>
    <w:p>
      <w:pPr>
        <w:pStyle w:val="Normal"/>
        <w:widowControl w:val="false"/>
        <w:autoSpaceDE w:val="false"/>
        <w:spacing w:lineRule="exact" w:line="300"/>
        <w:jc w:val="both"/>
        <w:rPr/>
      </w:pPr>
      <w:r>
        <w:rPr>
          <w:sz w:val="22"/>
          <w:szCs w:val="20"/>
        </w:rPr>
        <w:t xml:space="preserve">[5] Als de tafel klaar is, gaan alle helpers weer terug naar hun zachte rustplaatsen. Martinus en Borem, begeleid door één van de dames van het H. Hart </w:t>
      </w:r>
      <w:r>
        <w:rPr>
          <w:sz w:val="22"/>
        </w:rPr>
        <w:t xml:space="preserve">- </w:t>
      </w:r>
      <w:r>
        <w:rPr>
          <w:sz w:val="22"/>
          <w:szCs w:val="20"/>
        </w:rPr>
        <w:t xml:space="preserve">en wel degene, die zich het eerst als kikker in haar innerlijk in zee stortte </w:t>
      </w:r>
      <w:r>
        <w:rPr>
          <w:sz w:val="22"/>
          <w:szCs w:val="22"/>
        </w:rPr>
        <w:t xml:space="preserve">- </w:t>
      </w:r>
      <w:r>
        <w:rPr>
          <w:sz w:val="22"/>
          <w:szCs w:val="20"/>
        </w:rPr>
        <w:t>komen echter weer naar Mij toe en laten Mij weten, dat nu alles klaar is.</w:t>
      </w:r>
    </w:p>
    <w:p>
      <w:pPr>
        <w:pStyle w:val="Normal"/>
        <w:widowControl w:val="false"/>
        <w:autoSpaceDE w:val="false"/>
        <w:spacing w:lineRule="exact" w:line="300"/>
        <w:jc w:val="both"/>
        <w:rPr>
          <w:sz w:val="22"/>
          <w:szCs w:val="20"/>
        </w:rPr>
      </w:pPr>
      <w:r>
        <w:rPr>
          <w:sz w:val="22"/>
          <w:szCs w:val="20"/>
        </w:rPr>
        <w:t>[6] En IK zeg: 'Het is allemaal goed. Ga nu ook naar buiten naar de omheining van de tuin en kijk of er nog iemand is, die nog aan deze maaltijd kan deelnemen. Gella (dame van het H. Hart) blijft echter intussen hier bij Mij en luistert naar wat Ik nu Mijn liefste Chanchah voor mooie dingen zal zeggen. Zo moge het gebeuren, Mijn broeders!'</w:t>
      </w:r>
    </w:p>
    <w:p>
      <w:pPr>
        <w:pStyle w:val="Normal"/>
        <w:widowControl w:val="false"/>
        <w:autoSpaceDE w:val="false"/>
        <w:spacing w:lineRule="exact" w:line="300"/>
        <w:jc w:val="both"/>
        <w:rPr>
          <w:sz w:val="22"/>
          <w:szCs w:val="20"/>
        </w:rPr>
      </w:pPr>
      <w:r>
        <w:rPr>
          <w:sz w:val="22"/>
          <w:szCs w:val="20"/>
        </w:rPr>
        <w:t>[7] Beiden gaan meteen naar buiten en zijn heel erg verbaasd, als ze de tuin in de grootste, hemelse weelde aantreffen; deze is daarbij zo groot geworden, dat zij hun ogen bijna niet kunnen geloven, en Martinus die zich over alles erg verwondert, zegt:</w:t>
      </w:r>
    </w:p>
    <w:p>
      <w:pPr>
        <w:pStyle w:val="Normal"/>
        <w:widowControl w:val="false"/>
        <w:autoSpaceDE w:val="false"/>
        <w:spacing w:lineRule="exact" w:line="300"/>
        <w:jc w:val="both"/>
        <w:rPr>
          <w:sz w:val="22"/>
          <w:szCs w:val="20"/>
        </w:rPr>
      </w:pPr>
      <w:r>
        <w:rPr>
          <w:sz w:val="22"/>
          <w:szCs w:val="20"/>
        </w:rPr>
        <w:t>[8] (BISSCHOP MARTINUS:) 'O broeder, hier zullen we heel wat moeten rondlo</w:t>
        <w:softHyphen/>
        <w:t>pen, voordat we langs alle omheiningen van deze reusachtige tuin zijn gegaan! Waarlijk, deze tuin moet nog uitgestrekter zijn dan het grootste koninkrijk op aarde! O Heer, o Heer, dat is oneindig, dat is onbegrijpelijk; ja zoiets kan echt alleen maar in de hemel voorkomen!</w:t>
      </w:r>
    </w:p>
    <w:p>
      <w:pPr>
        <w:pStyle w:val="Normal"/>
        <w:widowControl w:val="false"/>
        <w:autoSpaceDE w:val="false"/>
        <w:spacing w:lineRule="exact" w:line="300"/>
        <w:jc w:val="both"/>
        <w:rPr/>
      </w:pPr>
      <w:r>
        <w:rPr>
          <w:sz w:val="22"/>
          <w:szCs w:val="20"/>
        </w:rPr>
        <w:t>[9] Zie daar in oostelijke richting die laan eens! Welke schitterende rijen bomen! En broeder, zie jij ergens een eind aan die laan? Ik niet en van een of andere omheining valt ook geen enkel spoor te ontdekken! Nou, broeder Borem, met onze gebruikelijke voetbeweging zullen we heel wat moeten doen, voor we ook maar ooit ergens bij een omheining komen. En dan de hele omheining nog langs - O Heer, dat zal een heel loffelijk staaltje van een voortgaan non plus ultra* (</w:t>
      </w:r>
      <w:r>
        <w:rPr>
          <w:sz w:val="22"/>
          <w:szCs w:val="14"/>
        </w:rPr>
        <w:t>* onovertroffen voortgaan</w:t>
      </w:r>
      <w:r>
        <w:rPr>
          <w:sz w:val="22"/>
          <w:szCs w:val="20"/>
        </w:rPr>
        <w:t>) worden!</w:t>
      </w:r>
    </w:p>
    <w:p>
      <w:pPr>
        <w:pStyle w:val="Normal"/>
        <w:widowControl w:val="false"/>
        <w:autoSpaceDE w:val="false"/>
        <w:spacing w:lineRule="exact" w:line="300"/>
        <w:jc w:val="both"/>
        <w:rPr>
          <w:sz w:val="22"/>
          <w:szCs w:val="20"/>
        </w:rPr>
      </w:pPr>
      <w:r>
        <w:rPr>
          <w:sz w:val="22"/>
          <w:szCs w:val="20"/>
        </w:rPr>
        <w:t>[10] Maar dat geeft niet; de wil van de Heer uitvoeren is immers altijd de grootste en zaligste vreugde en dus verheug ik mij ook op de reis door deze tuin. En we zullen ook bergen moeten beklimmen: daar zuidwaarts zie ik zelfs aanzienlijk hoge bergen. En, o sapristi, zie daar in 't westen en in 't noorden, dat zijn toch bergen, waarvan op aarde zelfs nog nooit iemand heeft kunnen dromen! Ah, ah, die toppen, die bijzonder mooie toppen. Broeder, is dat alles nog binnen de omheining van onze tuin?'</w:t>
      </w:r>
    </w:p>
    <w:p>
      <w:pPr>
        <w:pStyle w:val="Normal"/>
        <w:widowControl w:val="false"/>
        <w:autoSpaceDE w:val="false"/>
        <w:spacing w:lineRule="exact" w:line="300"/>
        <w:jc w:val="both"/>
        <w:rPr>
          <w:sz w:val="22"/>
          <w:szCs w:val="20"/>
        </w:rPr>
      </w:pPr>
      <w:r>
        <w:rPr>
          <w:sz w:val="22"/>
          <w:szCs w:val="20"/>
        </w:rPr>
        <w:t>[11] BOREM zegt: 'Absoluut, want de tuin vergroot zich immers zoals onze liefde tot de Heer en tot onze broeders en zusters. Maar weet je, broeder, in verhouding tot de hemelse uitgestrektheid van deze tuin van onze Heer, die Hij zo heerlijk voor ons heeft ingericht, is er ook nog een bijzonder soort van hemelse beweging, die drievoudig is: ten eerste een natuurlijke met de voeten zoals op de wereld. Ten tweede een zwevende, dat wil zeggen de ziels beweging, die de snelheid heeft van de wind. En tenslotte ten derde een plotselinge, dat wil zeggen geestelijke beweging, die is als een bliksemstraal en als een gedachtenvlucht.</w:t>
      </w:r>
    </w:p>
    <w:p>
      <w:pPr>
        <w:pStyle w:val="Normal"/>
        <w:widowControl w:val="false"/>
        <w:autoSpaceDE w:val="false"/>
        <w:spacing w:lineRule="exact" w:line="300"/>
        <w:jc w:val="both"/>
        <w:rPr/>
      </w:pPr>
      <w:r>
        <w:rPr>
          <w:sz w:val="22"/>
          <w:szCs w:val="20"/>
        </w:rPr>
        <w:t xml:space="preserve">[12] Deze derde soort van beweging wordt alleen in uiterste noodgevallen gebruikt. Daarom zullen wij er hier ook geen gebruik van maken, wel echter van de beweging van de tweede soort, waarmee wij hier wel kunnen volstaan. Het middel om tot deze beweging te komen is onze vaste wil. Daarom mogen wij alleen maar willen in naam van de Heer en dan zullen wij meteen helemaal vrij zweven in deze hemelse lucht. Waar we heen willen gaan, daar zullen we ook met de snelheid van de wind komen. </w:t>
      </w:r>
      <w:r>
        <w:rPr>
          <w:sz w:val="22"/>
          <w:szCs w:val="22"/>
        </w:rPr>
        <w:t>- Wil dus nu en het zal gebeuren!'</w:t>
      </w:r>
    </w:p>
    <w:p>
      <w:pPr>
        <w:pStyle w:val="Normal"/>
        <w:widowControl w:val="false"/>
        <w:autoSpaceDE w:val="false"/>
        <w:spacing w:lineRule="exact" w:line="300"/>
        <w:jc w:val="both"/>
        <w:rPr>
          <w:sz w:val="22"/>
          <w:szCs w:val="20"/>
        </w:rPr>
      </w:pPr>
      <w:r>
        <w:rPr>
          <w:sz w:val="22"/>
          <w:szCs w:val="20"/>
        </w:rPr>
        <w:t>[13] Martinus wil nu, wat Borem hem heeft verklaard en meteen zweven beiden in de vrije hemellucht en begeven zich eerst in oostelijke richting, waarbij Martinus zo verheugd is, dat hij niet weet, hoe hij het heef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Gelijkenis van de Heer: twee menselijke planten in de tuin van Gods liefde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menswording van Go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2"/>
        </w:rPr>
      </w:pPr>
      <w:r>
        <w:rPr>
          <w:sz w:val="22"/>
          <w:szCs w:val="22"/>
        </w:rPr>
        <w:t>[1] Intussen open IK Mijn mond en zeg tegen Chanchah en ook tegen Gella: 'Mijn lieve hartelijke Chanchah, jij hebt Mij zojuist een paar heerlijke woorden gezegd, die daarom des te heerlijker waren omdat ze uit de grond van je hart kwamen. Ik beloofde je een nog heerlijker antwoord te geven en nu ben Ik voor dit doel hier en zal Mijn belofte vervullen. Luister dus heel geduldig naar Mij. Verwacht vooral niet een of andere lange toespraak, want zie, Ik spreek altijd maar kort en pleeg steeds met weinig woorden veel te zeggen.</w:t>
      </w:r>
    </w:p>
    <w:p>
      <w:pPr>
        <w:pStyle w:val="Normal"/>
        <w:widowControl w:val="false"/>
        <w:autoSpaceDE w:val="false"/>
        <w:spacing w:lineRule="exact" w:line="300"/>
        <w:jc w:val="both"/>
        <w:rPr>
          <w:sz w:val="22"/>
          <w:szCs w:val="22"/>
        </w:rPr>
      </w:pPr>
      <w:r>
        <w:rPr>
          <w:sz w:val="22"/>
          <w:szCs w:val="22"/>
        </w:rPr>
        <w:t>[2] Jij gaf Mij een beeld van de verzorging van jouw morgen - en avondbloem en dat was heel lieflijk. Ik geef je daarvoor echter een ander morgen - en avondbeeld en dat bestaat hieruit:</w:t>
      </w:r>
    </w:p>
    <w:p>
      <w:pPr>
        <w:pStyle w:val="Normal"/>
        <w:widowControl w:val="false"/>
        <w:autoSpaceDE w:val="false"/>
        <w:spacing w:lineRule="exact" w:line="300"/>
        <w:jc w:val="both"/>
        <w:rPr/>
      </w:pPr>
      <w:r>
        <w:rPr>
          <w:sz w:val="22"/>
          <w:szCs w:val="22"/>
        </w:rPr>
        <w:t xml:space="preserve">[3] Zie, evenals jij jouw bloemen plantte, plantte ook de grote, goede Lama in de eindeloze tuin van Zijn liefde twee mensen: de éne in het oosten voor Zijn hart - en later ook de andere in het westen voor Zijn wijsheid. De eerste voedde Hij met al Zijn goddelijkheid, opdat hij zo heerlijk zou worden als Lama Zelf en Lama aan hem het grootste welgevallen zou hebben. Maar zie, deze eerste werd daardoor overmoedig, wilde niet gedijen, doch keerde zich van Lama af en veracht Hem tot nu toe mateloos </w:t>
      </w:r>
      <w:r>
        <w:rPr>
          <w:sz w:val="22"/>
        </w:rPr>
        <w:t xml:space="preserve">- alhoewel Lama hem nog steeds graag met </w:t>
      </w:r>
      <w:r>
        <w:rPr>
          <w:sz w:val="22"/>
          <w:szCs w:val="22"/>
        </w:rPr>
        <w:t>open armen en hart zou willen opnemen!</w:t>
      </w:r>
    </w:p>
    <w:p>
      <w:pPr>
        <w:pStyle w:val="Normal"/>
        <w:widowControl w:val="false"/>
        <w:autoSpaceDE w:val="false"/>
        <w:spacing w:lineRule="exact" w:line="300"/>
        <w:jc w:val="both"/>
        <w:rPr>
          <w:sz w:val="22"/>
          <w:szCs w:val="22"/>
        </w:rPr>
      </w:pPr>
      <w:r>
        <w:rPr>
          <w:sz w:val="22"/>
          <w:szCs w:val="22"/>
        </w:rPr>
        <w:t>[4] Daar deze eerste mens zich dus niet zo goed wilde ontwikkelen, plantte de grote Lama spoedig daarop de tweede in het westen, d.w.z. op de wereld en verzorgde deze niet minder. Maar ook deze verkommerde uit eigen wil. Toen had Lama er spijt van dat Hij de mens had geschapen; daarom wilde Hij een dergelijk werk ook weer vernietigen, zoals een pottenbakker een stuk aardewerk, dat hem niet wil lukken.</w:t>
      </w:r>
    </w:p>
    <w:p>
      <w:pPr>
        <w:pStyle w:val="Normal"/>
        <w:widowControl w:val="false"/>
        <w:autoSpaceDE w:val="false"/>
        <w:spacing w:lineRule="exact" w:line="300"/>
        <w:rPr>
          <w:sz w:val="22"/>
          <w:szCs w:val="22"/>
        </w:rPr>
      </w:pPr>
      <w:r>
        <w:rPr>
          <w:sz w:val="22"/>
          <w:szCs w:val="22"/>
        </w:rPr>
        <w:t>[5] Lama vroeg toen echter Zijn liefde en deze nam het op voor de mislukten; Hij werd Zelf mens om voor de mensen een goed voorbeeld te zijn.</w:t>
      </w:r>
    </w:p>
    <w:p>
      <w:pPr>
        <w:pStyle w:val="Normal"/>
        <w:widowControl w:val="false"/>
        <w:autoSpaceDE w:val="false"/>
        <w:spacing w:lineRule="exact" w:line="300"/>
        <w:rPr/>
      </w:pPr>
      <w:r>
        <w:rPr>
          <w:sz w:val="22"/>
          <w:szCs w:val="22"/>
        </w:rPr>
        <w:t xml:space="preserve">[6] Maar de mislukte mensen grepen Hem en doodden de Godmens, hoewel ze de God in Hem niet konden doden. Slechts weinigen herkenden Hem en namen </w:t>
      </w:r>
      <w:r>
        <w:rPr>
          <w:sz w:val="22"/>
          <w:szCs w:val="20"/>
        </w:rPr>
        <w:t>Zijn leer op in hun hart. Ontelbaar velen geloven niet, hoewel ze wél van Hem horen en nemen Zijn leer, waarbij ze Zijn kinderen zouden worden en dan gelijk zouden zijn aan hun eeuwige Vader, niet aan.</w:t>
      </w:r>
    </w:p>
    <w:p>
      <w:pPr>
        <w:pStyle w:val="Normal"/>
        <w:widowControl w:val="false"/>
        <w:autoSpaceDE w:val="false"/>
        <w:spacing w:lineRule="exact" w:line="300"/>
        <w:jc w:val="both"/>
        <w:rPr>
          <w:sz w:val="22"/>
          <w:szCs w:val="20"/>
        </w:rPr>
      </w:pPr>
      <w:r>
        <w:rPr>
          <w:sz w:val="22"/>
          <w:szCs w:val="20"/>
        </w:rPr>
        <w:t>[7] Wat denk je wel, wat Lama nu met zulke mensen moet doen? Moet Hij ze nog wel langer dulden en verdragen?</w:t>
      </w:r>
    </w:p>
    <w:p>
      <w:pPr>
        <w:pStyle w:val="Normal"/>
        <w:widowControl w:val="false"/>
        <w:autoSpaceDE w:val="false"/>
        <w:spacing w:lineRule="exact" w:line="300"/>
        <w:jc w:val="both"/>
        <w:rPr>
          <w:sz w:val="22"/>
          <w:szCs w:val="20"/>
        </w:rPr>
      </w:pPr>
      <w:r>
        <w:rPr>
          <w:sz w:val="22"/>
          <w:szCs w:val="20"/>
        </w:rPr>
        <w:t xml:space="preserve">[8] Zie, zo groot is Zijn liefde tot deze mensen, dat Hij nog duizend maal voor ze zou sterven, als dat mogelijk en heilzaam zou zijn! En toch willen ze van Hem niet meer houden dan van de onbeduidende wereld, maar vergeten Hem liever helemaal om de wereld des te gewetenlozer te kunnen aanhangen. </w:t>
        <w:softHyphen/>
      </w:r>
    </w:p>
    <w:p>
      <w:pPr>
        <w:pStyle w:val="Normal"/>
        <w:widowControl w:val="false"/>
        <w:autoSpaceDE w:val="false"/>
        <w:spacing w:lineRule="exact" w:line="300"/>
        <w:jc w:val="both"/>
        <w:rPr>
          <w:sz w:val="22"/>
          <w:szCs w:val="20"/>
        </w:rPr>
      </w:pPr>
      <w:r>
        <w:rPr>
          <w:sz w:val="22"/>
          <w:szCs w:val="20"/>
        </w:rPr>
        <w:t>[9] O Chanchah, zeg eens, wat zulke mensen dan wel verdienen? Moet Lama Zich hun hardnekkige trots nog langer laten welgevallen of moet Hij ze in het verderf storten?'</w:t>
      </w:r>
    </w:p>
    <w:p>
      <w:pPr>
        <w:pStyle w:val="Normal"/>
        <w:widowControl w:val="false"/>
        <w:autoSpaceDE w:val="false"/>
        <w:spacing w:lineRule="exact" w:line="300"/>
        <w:jc w:val="both"/>
        <w:rPr>
          <w:sz w:val="22"/>
          <w:szCs w:val="20"/>
        </w:rPr>
      </w:pPr>
      <w:r>
        <w:rPr>
          <w:sz w:val="22"/>
          <w:szCs w:val="20"/>
        </w:rPr>
        <w:t>[10] CHANCHAH zegt: 'O vriend, m'n lief, dat zijn wel echt slechte planten van Lama en ze verdienen eigenlijk een hele grote straf. Maar als Lama zo buitenge</w:t>
        <w:softHyphen/>
        <w:t>woon goed is, zou Hij deze planten dan wel kunnen afmaaien en aan het vuur prijsgeven, zoals Hij tegenover de aartsvaders had gedreigd? Ik denk dat de oneindigheid, zoals ik deze begin te leren kennen, toch groot genoeg is om dergelijk onkruid als zodanig op te slaan. Maar als ik in de plaats van Lama was, zou ik niets verderven wat eenmaal leven heeft! - Denk jij er ook niet zo over, mijn allerliefste vriend?'</w:t>
      </w:r>
    </w:p>
    <w:p>
      <w:pPr>
        <w:pStyle w:val="Normal"/>
        <w:widowControl w:val="false"/>
        <w:autoSpaceDE w:val="false"/>
        <w:spacing w:lineRule="exact" w:line="300"/>
        <w:jc w:val="both"/>
        <w:rPr>
          <w:sz w:val="22"/>
          <w:szCs w:val="20"/>
        </w:rPr>
      </w:pPr>
      <w:r>
        <w:rPr>
          <w:sz w:val="22"/>
          <w:szCs w:val="20"/>
        </w:rPr>
        <w:t>[11] IK zeg: 'Ja, ja, jij allerliefste, die mening heb Ik ook en Ik doe het ook zo! Maar wacht nu een poosje: direct zullen de twee broeders hele vreemde gasten binnen brengen, en Ik zal zien, wat jij tegen hen zult zeggen. Bereid je er dus op voor, want je zult iets uiterst ongewoons zien en ho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Satan als monster in de zaal</w:t>
      </w:r>
    </w:p>
    <w:p>
      <w:pPr>
        <w:pStyle w:val="Heading1"/>
        <w:spacing w:lineRule="exact" w:line="300"/>
        <w:rPr/>
      </w:pPr>
      <w:r>
        <w:rPr/>
        <w:t>Het versterkende maal</w:t>
      </w:r>
    </w:p>
    <w:p>
      <w:pPr>
        <w:pStyle w:val="Normal"/>
        <w:widowControl w:val="false"/>
        <w:autoSpaceDE w:val="false"/>
        <w:spacing w:lineRule="exact" w:line="300"/>
        <w:jc w:val="center"/>
        <w:rPr>
          <w:i/>
          <w:i/>
          <w:iCs/>
          <w:sz w:val="22"/>
          <w:szCs w:val="18"/>
        </w:rPr>
      </w:pPr>
      <w:r>
        <w:rPr>
          <w:b/>
          <w:bCs/>
          <w:i/>
          <w:iCs/>
          <w:sz w:val="22"/>
          <w:szCs w:val="18"/>
        </w:rPr>
        <w:t>Gella herkent de Heer</w:t>
      </w:r>
    </w:p>
    <w:p>
      <w:pPr>
        <w:pStyle w:val="Normal"/>
        <w:widowControl w:val="false"/>
        <w:autoSpaceDE w:val="false"/>
        <w:spacing w:lineRule="exact" w:line="300"/>
        <w:jc w:val="both"/>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Na een tijdje gaat de deur van de zaal open. Martinus zowel als Borem hebben elk een sterke ketting in hun hand en trekken een aan deze twee kettingen stevig vastgemaakt monster naar binnen, dat er zo afschuwelijk uitziet, dat het elke beschrijving tart. Een aantal kleinere monsters volgen hem, die qua gruwelijk</w:t>
        <w:softHyphen/>
        <w:t>heid niet voor het grote onder doen.</w:t>
      </w:r>
    </w:p>
    <w:p>
      <w:pPr>
        <w:pStyle w:val="Normal"/>
        <w:widowControl w:val="false"/>
        <w:autoSpaceDE w:val="false"/>
        <w:spacing w:lineRule="exact" w:line="300"/>
        <w:jc w:val="both"/>
        <w:rPr>
          <w:sz w:val="22"/>
          <w:szCs w:val="20"/>
        </w:rPr>
      </w:pPr>
      <w:r>
        <w:rPr>
          <w:sz w:val="22"/>
          <w:szCs w:val="20"/>
        </w:rPr>
        <w:t>[2] Als Chanchah en Gella deze afschuwelijk uitziende gasten zien, deinzen ze, overvallen door grote angst, ijlings terug. Chanchah schreeuwt verstijfd van schrik:</w:t>
      </w:r>
    </w:p>
    <w:p>
      <w:pPr>
        <w:pStyle w:val="TextBody"/>
        <w:rPr/>
      </w:pPr>
      <w:r>
        <w:rPr/>
        <w:t>[3] (CHANCHAH): 'O Lama, Lama, omwille van Uw heilige naam, wat hebben wij armen U dan gedaan, dat U ons nu zo afschuwelijk door de door en door slechte Ahriman en zijn ergste gespuis wil laten verderven!? O mijn heerlijkste vriend, als het je enigszins mogelijk is, red ons dan en jezelf en vernietig het als het kan. O verschrikkelijk, verschrikkelijk, wat dat toch voor lelijke, van toorn gloeiende gestalten zijn!'</w:t>
      </w:r>
    </w:p>
    <w:p>
      <w:pPr>
        <w:pStyle w:val="Normal"/>
        <w:widowControl w:val="false"/>
        <w:autoSpaceDE w:val="false"/>
        <w:spacing w:lineRule="exact" w:line="300"/>
        <w:jc w:val="both"/>
        <w:rPr/>
      </w:pPr>
      <w:r>
        <w:rPr>
          <w:sz w:val="22"/>
          <w:szCs w:val="22"/>
        </w:rPr>
        <w:t xml:space="preserve">[4] IK zeg: 'O Chanchah, wees niet bang. De monsters die je hier ziet, zijn nu in onze macht </w:t>
      </w:r>
      <w:r>
        <w:rPr>
          <w:sz w:val="22"/>
          <w:szCs w:val="26"/>
        </w:rPr>
        <w:t xml:space="preserve">- </w:t>
      </w:r>
      <w:r>
        <w:rPr>
          <w:sz w:val="22"/>
          <w:szCs w:val="22"/>
        </w:rPr>
        <w:t>en wij nooit in die van hun! Dat kun je heel gemakkelijk opmaken uit het feit, dat ze ondanks hun weliswaar enorme gruwelijkheid, toch door de beide broeders in bedwang worden gehouden.</w:t>
      </w:r>
    </w:p>
    <w:p>
      <w:pPr>
        <w:pStyle w:val="Normal"/>
        <w:widowControl w:val="false"/>
        <w:autoSpaceDE w:val="false"/>
        <w:spacing w:lineRule="exact" w:line="300"/>
        <w:jc w:val="both"/>
        <w:rPr/>
      </w:pPr>
      <w:r>
        <w:rPr>
          <w:sz w:val="22"/>
          <w:szCs w:val="22"/>
        </w:rPr>
        <w:t xml:space="preserve">[5] Wees dus niet bang, maar ga met Mij de beide mannen tegemoet en hoor daar, hoe deze beesten bij Mijn nadering ontzettend zullen beginnen te brullen. Let op, hoe verschrikkelijk ze zich zullen draaien en kronkelen. Maar dat alles moet jullie niet afschrikken! Want Ik alleen ben machtig genoeg om talloze dergelijke monsters met één blik volledig te vernietigen, zoals Ik eerder deze vijgenboom hier in een oogwenk heb laten ontstaan. - Volg Mij daarom maar moedig! Aan Mijn zijde zijn jullie voor altijd veilig, want geen macht kan Mij </w:t>
      </w:r>
      <w:r>
        <w:rPr>
          <w:sz w:val="22"/>
          <w:szCs w:val="20"/>
        </w:rPr>
        <w:t>weerstaan!'</w:t>
      </w:r>
    </w:p>
    <w:p>
      <w:pPr>
        <w:pStyle w:val="Normal"/>
        <w:widowControl w:val="false"/>
        <w:autoSpaceDE w:val="false"/>
        <w:spacing w:lineRule="exact" w:line="300"/>
        <w:jc w:val="both"/>
        <w:rPr>
          <w:sz w:val="22"/>
          <w:szCs w:val="20"/>
        </w:rPr>
      </w:pPr>
      <w:r>
        <w:rPr>
          <w:sz w:val="22"/>
          <w:szCs w:val="20"/>
        </w:rPr>
        <w:t>[6] Ik ga nu Martinus en Borem tegemoet, daar ze veel_met het monster te stellen hebben om het meester te blijven.</w:t>
      </w:r>
    </w:p>
    <w:p>
      <w:pPr>
        <w:pStyle w:val="Normal"/>
        <w:widowControl w:val="false"/>
        <w:autoSpaceDE w:val="false"/>
        <w:spacing w:lineRule="exact" w:line="300"/>
        <w:jc w:val="both"/>
        <w:rPr>
          <w:sz w:val="22"/>
          <w:szCs w:val="20"/>
        </w:rPr>
      </w:pPr>
      <w:r>
        <w:rPr>
          <w:sz w:val="22"/>
          <w:szCs w:val="20"/>
        </w:rPr>
        <w:t>[7] MARTINUS zegt: 'O Heer, dat zijn fraaie gasten; hier kunt U wel een heel bijzonder plezier aan beleven. Deze zullen een schril contrast vormen met de mensen van dit huis. Er was helaas niets anders te vinden, daarom hebben we meegenomen wat we aantroffen. Ik moet echter openlijk bekennen: als dat niet de Satan in levende lijve samen met zijn fraaie aanhang is, dan mag U mij voor alles uitmaken, wat U maar wilt!'</w:t>
      </w:r>
    </w:p>
    <w:p>
      <w:pPr>
        <w:pStyle w:val="Normal"/>
        <w:widowControl w:val="false"/>
        <w:autoSpaceDE w:val="false"/>
        <w:spacing w:lineRule="exact" w:line="300"/>
        <w:jc w:val="both"/>
        <w:rPr>
          <w:sz w:val="22"/>
          <w:szCs w:val="20"/>
        </w:rPr>
      </w:pPr>
      <w:r>
        <w:rPr>
          <w:sz w:val="22"/>
          <w:szCs w:val="20"/>
        </w:rPr>
        <w:t xml:space="preserve">[8] IK zeg: 'Wees nu maar rustig. Ik heb dat al voorzien. Het moet voor jullie allen een diepe les zijn en jullie rust geven. Wie het Allerhoogste wil herkennen, moet niet onbekend blijven met het allerlaagste. Breng de draak dichter bij Mij!' </w:t>
      </w:r>
    </w:p>
    <w:p>
      <w:pPr>
        <w:pStyle w:val="Normal"/>
        <w:widowControl w:val="false"/>
        <w:autoSpaceDE w:val="false"/>
        <w:spacing w:lineRule="exact" w:line="300"/>
        <w:jc w:val="both"/>
        <w:rPr>
          <w:sz w:val="22"/>
          <w:szCs w:val="20"/>
        </w:rPr>
      </w:pPr>
      <w:r>
        <w:rPr>
          <w:sz w:val="22"/>
          <w:szCs w:val="20"/>
        </w:rPr>
        <w:t>[9] Beiden trekken zo stevig mogelijk aan de beide kettingen, maar het monster wil niet verder gaan.</w:t>
      </w:r>
    </w:p>
    <w:p>
      <w:pPr>
        <w:pStyle w:val="Normal"/>
        <w:widowControl w:val="false"/>
        <w:autoSpaceDE w:val="false"/>
        <w:spacing w:lineRule="exact" w:line="300"/>
        <w:rPr>
          <w:sz w:val="22"/>
          <w:szCs w:val="20"/>
        </w:rPr>
      </w:pPr>
      <w:r>
        <w:rPr>
          <w:sz w:val="22"/>
          <w:szCs w:val="20"/>
        </w:rPr>
        <w:t>[10] MARTINUS zegt daarom: 'Heer, het is totaal onmogelijk om deze verschrik</w:t>
        <w:softHyphen/>
        <w:t>king ook nog maar een haar verder naar voren te krijgen!'</w:t>
      </w:r>
    </w:p>
    <w:p>
      <w:pPr>
        <w:pStyle w:val="Normal"/>
        <w:widowControl w:val="false"/>
        <w:autoSpaceDE w:val="false"/>
        <w:spacing w:lineRule="exact" w:line="300"/>
        <w:rPr>
          <w:sz w:val="22"/>
          <w:szCs w:val="20"/>
        </w:rPr>
      </w:pPr>
      <w:r>
        <w:rPr>
          <w:sz w:val="22"/>
          <w:szCs w:val="20"/>
        </w:rPr>
        <w:t>[11] IK zeg: 'Laat het dan maar staan, maar bevestig de kettingen aan de zuilen van deze zaal en dan laten we het daar een tijdlang tevergeefs briesen. Wij echter gaan intussen aan de toebereide maaltijd om ons te sterken voor deze strijd.'</w:t>
      </w:r>
    </w:p>
    <w:p>
      <w:pPr>
        <w:pStyle w:val="Normal"/>
        <w:widowControl w:val="false"/>
        <w:autoSpaceDE w:val="false"/>
        <w:spacing w:lineRule="exact" w:line="300"/>
        <w:jc w:val="both"/>
        <w:rPr>
          <w:sz w:val="22"/>
          <w:szCs w:val="20"/>
        </w:rPr>
      </w:pPr>
      <w:r>
        <w:rPr>
          <w:sz w:val="22"/>
          <w:szCs w:val="20"/>
        </w:rPr>
        <w:t>[12] MARTINUS zegt: 'Ach ja, na dit uitstapje zal een door U gezegende maaltijd ons beslist niet slecht van pas komen. Het is maar goed, dat deze beestachtige gasten in het achterste deel van onze zaal zijn vastgemaakt, omdat anders hun aanblik onze eetlust bepaald niet ten goede zou komen. Ook de lucht die om hen heen hangt ruikt niet als de rozen van het paradijs, maar als zwavel, pek en drek door elkaar gemengd. Goed, dat ze op de achtergrond zijn!'</w:t>
      </w:r>
    </w:p>
    <w:p>
      <w:pPr>
        <w:pStyle w:val="Normal"/>
        <w:widowControl w:val="false"/>
        <w:autoSpaceDE w:val="false"/>
        <w:spacing w:lineRule="exact" w:line="300"/>
        <w:jc w:val="both"/>
        <w:rPr>
          <w:sz w:val="22"/>
          <w:szCs w:val="20"/>
        </w:rPr>
      </w:pPr>
      <w:r>
        <w:rPr>
          <w:sz w:val="22"/>
          <w:szCs w:val="20"/>
        </w:rPr>
        <w:t>[13] IK zeg: 'Goed, goed, Mijn broeder, ga nu naar voren en roep ze op tot dit maal, dat Ik voor jullie allen bereid heb. Allen zullen daarmee gesterkt worden ten behoeve van het eeuwig leven van hun geest!'</w:t>
      </w:r>
    </w:p>
    <w:p>
      <w:pPr>
        <w:pStyle w:val="Normal"/>
        <w:widowControl w:val="false"/>
        <w:autoSpaceDE w:val="false"/>
        <w:spacing w:lineRule="exact" w:line="300"/>
        <w:rPr>
          <w:sz w:val="22"/>
          <w:szCs w:val="20"/>
        </w:rPr>
      </w:pPr>
      <w:r>
        <w:rPr>
          <w:sz w:val="22"/>
          <w:szCs w:val="20"/>
        </w:rPr>
        <w:t>[14] Martinus gaat nu snel naar voren en roept iedereen aan tafel, waar brood en wijn en een grote hoeveelheid van de heerlijkste vijgen hen wachten.</w:t>
      </w:r>
    </w:p>
    <w:p>
      <w:pPr>
        <w:pStyle w:val="Normal"/>
        <w:widowControl w:val="false"/>
        <w:autoSpaceDE w:val="false"/>
        <w:spacing w:lineRule="exact" w:line="300"/>
        <w:rPr>
          <w:sz w:val="22"/>
          <w:szCs w:val="20"/>
        </w:rPr>
      </w:pPr>
      <w:r>
        <w:rPr>
          <w:sz w:val="22"/>
          <w:szCs w:val="20"/>
        </w:rPr>
        <w:t>[15] Allen staan op na Martinus' oproep en gaan zeer bescheiden en rustig naar de grote tafel.</w:t>
      </w:r>
    </w:p>
    <w:p>
      <w:pPr>
        <w:pStyle w:val="Normal"/>
        <w:widowControl w:val="false"/>
        <w:autoSpaceDE w:val="false"/>
        <w:spacing w:lineRule="exact" w:line="300"/>
        <w:jc w:val="both"/>
        <w:rPr>
          <w:sz w:val="22"/>
          <w:szCs w:val="20"/>
        </w:rPr>
      </w:pPr>
      <w:r>
        <w:rPr>
          <w:sz w:val="22"/>
          <w:szCs w:val="20"/>
        </w:rPr>
        <w:t>[16] Als nu al de vele gasten daar aanwezig zijn, richten allen hun ogen op Mij. Want ze houden Mij - op Martinus en Borem na - allemaal nog voor een afgezant van God en weten nog niet, dat Ik Zelf als de Heer Mij onder hen bevind. Daarom denken ze nu ook, dat Ik als afgezant van de Heer hun nu grote en belangrijke dingen zal verkondigen.</w:t>
      </w:r>
    </w:p>
    <w:p>
      <w:pPr>
        <w:pStyle w:val="Normal"/>
        <w:widowControl w:val="false"/>
        <w:autoSpaceDE w:val="false"/>
        <w:spacing w:lineRule="exact" w:line="300"/>
        <w:jc w:val="both"/>
        <w:rPr>
          <w:sz w:val="22"/>
          <w:szCs w:val="20"/>
        </w:rPr>
      </w:pPr>
      <w:r>
        <w:rPr>
          <w:sz w:val="22"/>
          <w:szCs w:val="20"/>
        </w:rPr>
        <w:t>[17] Maar IK zeg niets anders dan: 'Kinderen, eet en drinkt allen, elk naar zijn behoefte. Allang is alles rijk gezegend voor allen die God liefhebben en hun broeders en zusters als zichzelf!'</w:t>
      </w:r>
    </w:p>
    <w:p>
      <w:pPr>
        <w:pStyle w:val="Normal"/>
        <w:widowControl w:val="false"/>
        <w:autoSpaceDE w:val="false"/>
        <w:spacing w:lineRule="exact" w:line="300"/>
        <w:jc w:val="both"/>
        <w:rPr>
          <w:sz w:val="22"/>
          <w:szCs w:val="20"/>
        </w:rPr>
      </w:pPr>
      <w:r>
        <w:rPr>
          <w:sz w:val="22"/>
          <w:szCs w:val="20"/>
        </w:rPr>
        <w:t>[18] Na deze woorden roepen ALLEN: 'Hooggeprezen zij onze grote God in de Vader, de Zoon en de Geest: Hem alleen alle eer, alle lof en alle eerbetoon voor eeuwig!'</w:t>
      </w:r>
    </w:p>
    <w:p>
      <w:pPr>
        <w:pStyle w:val="Normal"/>
        <w:widowControl w:val="false"/>
        <w:autoSpaceDE w:val="false"/>
        <w:spacing w:lineRule="exact" w:line="300"/>
        <w:rPr>
          <w:sz w:val="22"/>
          <w:szCs w:val="20"/>
        </w:rPr>
      </w:pPr>
      <w:r>
        <w:rPr>
          <w:sz w:val="22"/>
          <w:szCs w:val="20"/>
        </w:rPr>
        <w:t>[19] Daarop nemen ze allemaal van het brood en het smaakt hun beter dan de vijgen.</w:t>
      </w:r>
    </w:p>
    <w:p>
      <w:pPr>
        <w:pStyle w:val="Normal"/>
        <w:widowControl w:val="false"/>
        <w:autoSpaceDE w:val="false"/>
        <w:spacing w:lineRule="exact" w:line="300"/>
        <w:rPr>
          <w:sz w:val="22"/>
          <w:szCs w:val="20"/>
        </w:rPr>
      </w:pPr>
      <w:r>
        <w:rPr>
          <w:sz w:val="22"/>
          <w:szCs w:val="20"/>
        </w:rPr>
        <w:t>[20] Chanchah en Gella, die bij Me staan, weten echter niet of ze brood en wijn of alleen maar vijgen zullen nemen.</w:t>
      </w:r>
    </w:p>
    <w:p>
      <w:pPr>
        <w:pStyle w:val="Normal"/>
        <w:widowControl w:val="false"/>
        <w:autoSpaceDE w:val="false"/>
        <w:spacing w:lineRule="exact" w:line="300"/>
        <w:jc w:val="both"/>
        <w:rPr>
          <w:sz w:val="22"/>
          <w:szCs w:val="20"/>
        </w:rPr>
      </w:pPr>
      <w:r>
        <w:rPr>
          <w:sz w:val="22"/>
          <w:szCs w:val="20"/>
        </w:rPr>
        <w:t>[21] Dan zeg IK tegen hen: 'Mijn kinderen, eet, wat jullie het beste smaakt; alles zal jullie sterken voor het eeuwige leven!' - Beiden nemen nu ook van het brood en Chanchah vindt het oneindig heerlijk smaken. Niet minder ook Gella, die echter de opmerking maakt:</w:t>
      </w:r>
    </w:p>
    <w:p>
      <w:pPr>
        <w:pStyle w:val="Normal"/>
        <w:widowControl w:val="false"/>
        <w:autoSpaceDE w:val="false"/>
        <w:spacing w:lineRule="exact" w:line="300"/>
        <w:jc w:val="both"/>
        <w:rPr>
          <w:sz w:val="22"/>
          <w:szCs w:val="20"/>
        </w:rPr>
      </w:pPr>
      <w:r>
        <w:rPr>
          <w:sz w:val="22"/>
          <w:szCs w:val="20"/>
        </w:rPr>
        <w:t>[22] (GELLA:) 'Ik dacht dat het hemelse brood zou smaken als de hosties?'</w:t>
      </w:r>
    </w:p>
    <w:p>
      <w:pPr>
        <w:pStyle w:val="Normal"/>
        <w:widowControl w:val="false"/>
        <w:autoSpaceDE w:val="false"/>
        <w:spacing w:lineRule="exact" w:line="300"/>
        <w:jc w:val="both"/>
        <w:rPr>
          <w:sz w:val="22"/>
          <w:szCs w:val="20"/>
        </w:rPr>
      </w:pPr>
      <w:r>
        <w:rPr>
          <w:sz w:val="22"/>
          <w:szCs w:val="20"/>
        </w:rPr>
        <w:t>[23] Maar IK zeg tegen haar: 'Gella, je bent nu in de hemel aan de tafel van de Heer en niet op aarde aan de tafel van Babylon! Denk daarom nu ook aan wat van de hemel is en niet aan datgene wat van Babylon is, wiens Heer zich daar op de achtergrond bevindt.'</w:t>
      </w:r>
    </w:p>
    <w:p>
      <w:pPr>
        <w:pStyle w:val="Normal"/>
        <w:widowControl w:val="false"/>
        <w:autoSpaceDE w:val="false"/>
        <w:spacing w:lineRule="exact" w:line="300"/>
        <w:rPr>
          <w:sz w:val="22"/>
          <w:szCs w:val="20"/>
        </w:rPr>
      </w:pPr>
      <w:r>
        <w:rPr>
          <w:sz w:val="22"/>
          <w:szCs w:val="20"/>
        </w:rPr>
        <w:t>[24] Gella schrikt bij deze woorden en het komt haar voor, alsof Ik tenslotte misschien Zelf de Heer zou zijn.</w:t>
      </w:r>
    </w:p>
    <w:p>
      <w:pPr>
        <w:pStyle w:val="Normal"/>
        <w:widowControl w:val="false"/>
        <w:autoSpaceDE w:val="false"/>
        <w:spacing w:lineRule="exact" w:line="300"/>
        <w:rPr>
          <w:sz w:val="22"/>
          <w:szCs w:val="20"/>
        </w:rPr>
      </w:pPr>
      <w:r>
        <w:rPr>
          <w:sz w:val="22"/>
          <w:szCs w:val="20"/>
        </w:rPr>
        <w:t>[25] Maar IK troost haar en stel haar gerust met de woorden: 'Gella, ook al zou het zo zijn, wat je nu bij jezelf vermoedt, wees dan echter toch ter wille van de anderen rustig en denk bij jezelf: God, jouw Heer en ook Die van alle anderen is geen ontoegankelijke, maar een eeuwig hoogst deemoedige, liefdevolle vader van al Zijn kinderen en is onder hen als een broeder die het minst wil opvallen. - Begrijp je dat, lief dochtertje?'</w:t>
      </w:r>
    </w:p>
    <w:p>
      <w:pPr>
        <w:pStyle w:val="Normal"/>
        <w:widowControl w:val="false"/>
        <w:autoSpaceDE w:val="false"/>
        <w:spacing w:lineRule="exact" w:line="300"/>
        <w:rPr/>
      </w:pPr>
      <w:r>
        <w:rPr>
          <w:sz w:val="22"/>
          <w:szCs w:val="20"/>
        </w:rPr>
        <w:t xml:space="preserve">[26] GELLA zegt: 'O, mijn, mijn Heer </w:t>
      </w:r>
      <w:r>
        <w:rPr>
          <w:sz w:val="22"/>
          <w:szCs w:val="26"/>
        </w:rPr>
        <w:t xml:space="preserve">- </w:t>
      </w:r>
      <w:r>
        <w:rPr>
          <w:sz w:val="22"/>
          <w:szCs w:val="22"/>
        </w:rPr>
        <w:t xml:space="preserve">mijn God </w:t>
      </w:r>
      <w:r>
        <w:rPr>
          <w:sz w:val="22"/>
          <w:szCs w:val="32"/>
        </w:rPr>
        <w:t xml:space="preserve">- </w:t>
      </w:r>
      <w:r>
        <w:rPr>
          <w:sz w:val="22"/>
          <w:szCs w:val="20"/>
        </w:rPr>
        <w:t>mijn Vader!'</w:t>
      </w:r>
    </w:p>
    <w:p>
      <w:pPr>
        <w:pStyle w:val="Normal"/>
        <w:widowControl w:val="false"/>
        <w:autoSpaceDE w:val="false"/>
        <w:spacing w:lineRule="exact" w:line="300"/>
        <w:rPr>
          <w:sz w:val="22"/>
          <w:szCs w:val="20"/>
        </w:rPr>
      </w:pPr>
      <w:r>
        <w:rPr>
          <w:sz w:val="22"/>
          <w:szCs w:val="20"/>
        </w:rPr>
        <w:t xml:space="preserve">[27] CHANCHAH merkt dat en vraagt meteen aan Gella: 'Ach zuster, voor wie waren jouw betekenisvolle woorden bestemd? Is misschien de Lama ergens onder ons? O spreek, opdat ik naar Hem toesnel en daar verga van eerbied en liefde!' </w:t>
      </w:r>
    </w:p>
    <w:p>
      <w:pPr>
        <w:pStyle w:val="Normal"/>
        <w:widowControl w:val="false"/>
        <w:autoSpaceDE w:val="false"/>
        <w:spacing w:lineRule="exact" w:line="300"/>
        <w:rPr>
          <w:sz w:val="22"/>
          <w:szCs w:val="20"/>
        </w:rPr>
      </w:pPr>
      <w:r>
        <w:rPr>
          <w:sz w:val="22"/>
          <w:szCs w:val="20"/>
        </w:rPr>
        <w:t>[28] Maar Ik stel Chanchah meteen gerust met Mijn belofte, dat ook zij de Lama spoedig zal herkennen en zien, en daarmee is ze dan ook tevrede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561"/>
        <w:jc w:val="center"/>
        <w:rPr/>
      </w:pPr>
      <w:r>
        <w:rPr>
          <w:b/>
          <w:bCs/>
          <w:i/>
          <w:iCs/>
          <w:sz w:val="22"/>
          <w:szCs w:val="18"/>
        </w:rPr>
        <w:t xml:space="preserve">Martinus </w:t>
      </w:r>
      <w:r>
        <w:rPr>
          <w:b/>
          <w:bCs/>
          <w:sz w:val="22"/>
          <w:szCs w:val="18"/>
        </w:rPr>
        <w:t xml:space="preserve">, </w:t>
      </w:r>
      <w:r>
        <w:rPr>
          <w:b/>
          <w:bCs/>
          <w:i/>
          <w:iCs/>
          <w:sz w:val="22"/>
          <w:szCs w:val="18"/>
        </w:rPr>
        <w:t xml:space="preserve">oren worden gewassen </w:t>
      </w:r>
      <w:r>
        <w:rPr>
          <w:b/>
          <w:bCs/>
          <w:sz w:val="22"/>
        </w:rPr>
        <w:softHyphen/>
      </w:r>
    </w:p>
    <w:p>
      <w:pPr>
        <w:pStyle w:val="Normal"/>
        <w:widowControl w:val="false"/>
        <w:autoSpaceDE w:val="false"/>
        <w:spacing w:lineRule="exact" w:line="300"/>
        <w:jc w:val="center"/>
        <w:rPr>
          <w:b/>
          <w:b/>
          <w:bCs/>
          <w:i/>
          <w:i/>
          <w:iCs/>
          <w:sz w:val="22"/>
          <w:szCs w:val="18"/>
        </w:rPr>
      </w:pPr>
      <w:r>
        <w:rPr>
          <w:b/>
          <w:bCs/>
          <w:i/>
          <w:iCs/>
          <w:sz w:val="22"/>
          <w:szCs w:val="18"/>
        </w:rPr>
        <w:t>'Wie de eerste wil zijn, moet ieders dienaar zij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Maar ook enkele anderen krijgen achterdocht over het gedrag van Gella, en tenslotte ook over dat van Chanchah. En de een vraagt aan de ander, wie Ik nu toch eigenlijk precies ben, omdat Ik, hoewel Ik niet officieel de heer des huizes ben - wat toch eigenlijk alleen maar Martinus is </w:t>
      </w:r>
      <w:r>
        <w:rPr>
          <w:sz w:val="22"/>
        </w:rPr>
        <w:t xml:space="preserve">- </w:t>
      </w:r>
      <w:r>
        <w:rPr>
          <w:sz w:val="22"/>
          <w:szCs w:val="20"/>
        </w:rPr>
        <w:t>toch deed, alsof Ik de eigenlijke heer des huizes was en Martinus zowel als Borem alleen maar Mijn meest toegewijde dienaren.</w:t>
      </w:r>
    </w:p>
    <w:p>
      <w:pPr>
        <w:pStyle w:val="TextBody"/>
        <w:rPr/>
      </w:pPr>
      <w:r>
        <w:rPr/>
        <w:t>[2] Als MARTINUS dergelijke vragen onder de vele gasten opmerkt, gaat hij er meteen naar toe en zegt tegen hen: 'Luister naar mij, lieve broeders en zusters! Weten jullie dan niet, hoe het Woord van God luidt? Heeft de Heer Zelf niet het volgende gezegd: 'Wie van jullie de eerste wil zijn, die zal de geringste onder jullie zijn en jullie aller knecht!'. Denken jullie soms dàt hier in de hemel een andere orde bestaat dan die, welke de Heer Zelf op de aarde heeft laten zien, geleerd en geopenbaard?</w:t>
      </w:r>
    </w:p>
    <w:p>
      <w:pPr>
        <w:pStyle w:val="Normal"/>
        <w:widowControl w:val="false"/>
        <w:autoSpaceDE w:val="false"/>
        <w:spacing w:lineRule="exact" w:line="300"/>
        <w:jc w:val="both"/>
        <w:rPr>
          <w:sz w:val="22"/>
          <w:szCs w:val="20"/>
        </w:rPr>
      </w:pPr>
      <w:r>
        <w:rPr>
          <w:sz w:val="22"/>
          <w:szCs w:val="20"/>
        </w:rPr>
        <w:t>[3] Ik zeg jullie, hier is het eigenlijk pas de plaats, waar de op de wereld door de Heer Zelf geopenbaarde orde van punt tot punt werkelijk wordt vervuld. Vragen jullie je daarom niet teveel af: 'Wie is dat? Waarom zo?' maar eet en drink nu naar behoefte. En bedank dan alleen Jezus, de Heer ervoor, al het andere zullen jullie wel op de juiste tijd te horen krijgen!'</w:t>
      </w:r>
    </w:p>
    <w:p>
      <w:pPr>
        <w:pStyle w:val="Normal"/>
        <w:widowControl w:val="false"/>
        <w:autoSpaceDE w:val="false"/>
        <w:spacing w:lineRule="exact" w:line="300"/>
        <w:jc w:val="both"/>
        <w:rPr/>
      </w:pPr>
      <w:r>
        <w:rPr>
          <w:sz w:val="22"/>
          <w:szCs w:val="20"/>
        </w:rPr>
        <w:t xml:space="preserve">[4] DE AANGESPROKENEN zeggen: 'Vriend, wat je ons nu hebt gezegd, was wel heel wijs. Maar dat weten wij </w:t>
      </w:r>
      <w:r>
        <w:rPr>
          <w:sz w:val="22"/>
          <w:szCs w:val="22"/>
        </w:rPr>
        <w:t xml:space="preserve">- God zij dank - ook! Daarom heb je ons met je </w:t>
      </w:r>
      <w:r>
        <w:rPr>
          <w:sz w:val="22"/>
          <w:szCs w:val="20"/>
        </w:rPr>
        <w:t>les echt geen ware dienst bewezen. Ook weten wij dat wij hier van dit gezegende maal zoveel mogen eten, als ons maar smaakt. Daarom zou jij, lieve vriend, je ook de moeite hebben kunnen besparen, ons uit te nodigen om verder te eten. Want wij zijn er van overtuigd, dat ook hier in het Godsrijk ieder geestmens of mensengeest zijn eigen maag heeft. Die weet het zeker het beste, of, waar en hoe de schoen wringt en hoeveel hij in zich kan opnemen. Je ziet wel, dat je je deze onnodige bezigheid gemakkelijk had kunnen besparen.</w:t>
      </w:r>
    </w:p>
    <w:p>
      <w:pPr>
        <w:pStyle w:val="Normal"/>
        <w:widowControl w:val="false"/>
        <w:autoSpaceDE w:val="false"/>
        <w:spacing w:lineRule="exact" w:line="300"/>
        <w:jc w:val="both"/>
        <w:rPr>
          <w:sz w:val="22"/>
          <w:szCs w:val="20"/>
        </w:rPr>
      </w:pPr>
      <w:r>
        <w:rPr>
          <w:sz w:val="22"/>
          <w:szCs w:val="20"/>
        </w:rPr>
        <w:t>[5] Wel weten wij nu, dat in het Rijk Gods alleen de dienaar van állen de grootste is. Onder 'aller dienaar en knecht zijn' verstaan we tegelijkertijd hetgeen daartegenover staat, dat is namelijk het allerhoogste, namelijk in de liefde, de wijsheid, alsook in de kracht. Want waar te weinig liefde is, is ook een te geringe</w:t>
      </w:r>
    </w:p>
    <w:p>
      <w:pPr>
        <w:pStyle w:val="Normal"/>
        <w:widowControl w:val="false"/>
        <w:autoSpaceDE w:val="false"/>
        <w:spacing w:lineRule="exact" w:line="300"/>
        <w:jc w:val="both"/>
        <w:rPr>
          <w:sz w:val="22"/>
          <w:szCs w:val="20"/>
        </w:rPr>
      </w:pPr>
      <w:r>
        <w:rPr>
          <w:sz w:val="22"/>
          <w:szCs w:val="20"/>
        </w:rPr>
        <w:t>daadkracht die toch een fundamentele eigenschap van de 'dienaar van allen' behoort te zijn. Ten tweede moet dus de 'dienaar van allen' vervuld zijn van de hoogste wijsheid; want als zijn wijsheid op veel punten tekortschiet, zal het met zijn 'dienaarschap van allen' ook niet al te best lukken. En ten derde zijn wij er allen vast van overtuigd, dat de 'dienaar van allen' ook vol kracht en macht moet zijn, om een 'dienaar van allen' te kunnen zijn.</w:t>
      </w:r>
    </w:p>
    <w:p>
      <w:pPr>
        <w:pStyle w:val="Normal"/>
        <w:widowControl w:val="false"/>
        <w:autoSpaceDE w:val="false"/>
        <w:spacing w:lineRule="exact" w:line="300"/>
        <w:jc w:val="both"/>
        <w:rPr>
          <w:sz w:val="22"/>
          <w:szCs w:val="20"/>
        </w:rPr>
      </w:pPr>
      <w:r>
        <w:rPr>
          <w:sz w:val="22"/>
          <w:szCs w:val="20"/>
        </w:rPr>
        <w:t>[6] Vriend, houd jij je soms in ernst voor zo' n laatste, geringste knecht of dienaar van allen? Echt, als dat bij jou het geval zou zijn, dan zouden wij erg met je te doen hebben. Wij denken er wat dat betreft allemaal hetzelfde over, namelijk: dat een dergelijke functie van dienaarschap van allen alleen maar door de Heer kan worden bekleed! Wat is jouw mening hierover?'</w:t>
      </w:r>
    </w:p>
    <w:p>
      <w:pPr>
        <w:pStyle w:val="Normal"/>
        <w:widowControl w:val="false"/>
        <w:autoSpaceDE w:val="false"/>
        <w:spacing w:lineRule="exact" w:line="300"/>
        <w:jc w:val="both"/>
        <w:rPr>
          <w:sz w:val="22"/>
          <w:szCs w:val="20"/>
        </w:rPr>
      </w:pPr>
      <w:r>
        <w:rPr>
          <w:sz w:val="22"/>
          <w:szCs w:val="20"/>
        </w:rPr>
        <w:t>[7] Martinus is door dit antwoord als door de bliksem getroffen. Hij weet nu niet wat hij de wijze sprekers moet antwoorden en staat totaal verbluft voor hen. Maar de ene spreker ziet zijn verlegenheid en zegt tegen hem:</w:t>
      </w:r>
    </w:p>
    <w:p>
      <w:pPr>
        <w:pStyle w:val="Normal"/>
        <w:widowControl w:val="false"/>
        <w:autoSpaceDE w:val="false"/>
        <w:spacing w:lineRule="exact" w:line="300"/>
        <w:jc w:val="both"/>
        <w:rPr>
          <w:sz w:val="22"/>
          <w:szCs w:val="20"/>
        </w:rPr>
      </w:pPr>
      <w:r>
        <w:rPr>
          <w:sz w:val="22"/>
          <w:szCs w:val="20"/>
        </w:rPr>
        <w:t>[8] (DE ENE SPREKER:) 'Broeder, ga jij maar heel rustig en getroost naar je vroegere, zeker allerbeste plaats! Houd je maar precies aan Diegene, die op ons allen nu zeer sterk overkomt als een ware dienaar van allen, dan zul je nooit in verlegenheid komen. Maar als je soms op eigen houtje handelt, dan kan het je nog dikwijls zo vergaan als die dwaze vlieg, die op de rug van het sterke paard dat een grote zware wagen trok, het zweet opslurpte en tenslotte begon te geloven, dat zij de wagen trok. Toen echter het paard even uitrustte, moest de vlieg tot haar grote schaamte ervaren, hoe haar vermeende grote kracht helemaal niets is tegenover de kolossale kracht van het paard. Ga daarom maar naar die sterkste terug: met Hem kun je wel trekken, maar zónder Hem, vriendje, lukt het in geen geval!'</w:t>
      </w:r>
    </w:p>
    <w:p>
      <w:pPr>
        <w:pStyle w:val="Normal"/>
        <w:widowControl w:val="false"/>
        <w:autoSpaceDE w:val="false"/>
        <w:spacing w:lineRule="exact" w:line="300"/>
        <w:jc w:val="both"/>
        <w:rPr>
          <w:sz w:val="22"/>
          <w:szCs w:val="20"/>
        </w:rPr>
      </w:pPr>
      <w:r>
        <w:rPr>
          <w:sz w:val="22"/>
          <w:szCs w:val="20"/>
        </w:rPr>
        <w:t>[9] MARTINUS komt nu snel terug bij Mij en zegt: 'Heer, die hebben mij flink de oren gewassen! Nee, zo bondig heeft nog nooit iemand mij de mond gesnoerd. Maar men kan er niets tegen in brengen, ze hebben helaas gelijk.'</w:t>
      </w:r>
    </w:p>
    <w:p>
      <w:pPr>
        <w:pStyle w:val="Normal"/>
        <w:widowControl w:val="false"/>
        <w:autoSpaceDE w:val="false"/>
        <w:spacing w:lineRule="exact" w:line="300"/>
        <w:jc w:val="both"/>
        <w:rPr>
          <w:sz w:val="22"/>
          <w:szCs w:val="20"/>
        </w:rPr>
      </w:pPr>
      <w:r>
        <w:rPr>
          <w:sz w:val="22"/>
          <w:szCs w:val="20"/>
        </w:rPr>
        <w:t>[10] IK zeg: 'Kijk dan eens naar Borem. Zie, hij doet nooit iets zonder Mijn opdracht en stoot daarom nooit zijn hoofd. Maar jij wilt je soms graag een beetje op de voorgrond stellen en dan stoot je je hoofd! Ja, Mijn lieve Martinus, hier moet men de gasten heel anders behandelen dan op aarde. Anders stoot men gemakkelijk op iemand, die men iets zou willen leren, maar waarvan men tenslotte ontdekt, dat men niet eens zijn schoenriem los kan maken. Hoe dikwijls zul jij je hoofd nog moeten stoten voor je verstandig wordt!'</w:t>
      </w:r>
    </w:p>
    <w:p>
      <w:pPr>
        <w:pStyle w:val="Normal"/>
        <w:widowControl w:val="false"/>
        <w:autoSpaceDE w:val="false"/>
        <w:spacing w:lineRule="exact" w:line="300"/>
        <w:jc w:val="both"/>
        <w:rPr/>
      </w:pPr>
      <w:r>
        <w:rPr>
          <w:sz w:val="22"/>
          <w:szCs w:val="20"/>
        </w:rPr>
        <w:t xml:space="preserve">[11] MARTINUS zegt: 'O Heer, men zegt wel, dat een ezel zich geen twee keer aan dezelfde steen stoot. In mij moeten wel de zielen van alle ezels verenigd zijn, en </w:t>
      </w:r>
      <w:r>
        <w:rPr>
          <w:sz w:val="22"/>
          <w:szCs w:val="18"/>
        </w:rPr>
        <w:t xml:space="preserve">ieder wil een keer een tweede poging doen </w:t>
      </w:r>
      <w:r>
        <w:rPr>
          <w:sz w:val="22"/>
        </w:rPr>
        <w:t xml:space="preserve">- </w:t>
      </w:r>
      <w:r>
        <w:rPr>
          <w:sz w:val="22"/>
          <w:szCs w:val="18"/>
        </w:rPr>
        <w:t xml:space="preserve">anders zou ik immers om wille van </w:t>
      </w:r>
      <w:r>
        <w:rPr>
          <w:sz w:val="22"/>
          <w:szCs w:val="20"/>
        </w:rPr>
        <w:t>Uw heiligste naam wel wijzer zijn geworden.'</w:t>
      </w:r>
    </w:p>
    <w:p>
      <w:pPr>
        <w:pStyle w:val="Normal"/>
        <w:widowControl w:val="false"/>
        <w:autoSpaceDE w:val="false"/>
        <w:spacing w:lineRule="exact" w:line="300"/>
        <w:jc w:val="both"/>
        <w:rPr>
          <w:sz w:val="22"/>
          <w:szCs w:val="20"/>
        </w:rPr>
      </w:pPr>
      <w:r>
        <w:rPr>
          <w:sz w:val="22"/>
          <w:szCs w:val="20"/>
        </w:rPr>
        <w:t>[12] IK zeg: 'Nu, het is al weer goed allemaal. Let maar goed op, wat Ik wil, dan zul je in eeuwigheid nooit meer botsen. Laaf je nu weer met brood en wijn, opdat je goed sterk zult worden, om gindse gast samen met Borem hier naar toe te trekk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4</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rPr>
      </w:pPr>
      <w:r>
        <w:rPr>
          <w:b/>
          <w:bCs/>
          <w:i/>
          <w:iCs/>
          <w:sz w:val="22"/>
          <w:szCs w:val="18"/>
        </w:rPr>
        <w:t>Het gedaantewisselende wezen van Satan</w:t>
      </w:r>
    </w:p>
    <w:p>
      <w:pPr>
        <w:pStyle w:val="Normal"/>
        <w:widowControl w:val="false"/>
        <w:autoSpaceDE w:val="false"/>
        <w:spacing w:lineRule="exact" w:line="300"/>
        <w:jc w:val="center"/>
        <w:rPr>
          <w:b/>
          <w:b/>
          <w:bCs/>
          <w:sz w:val="22"/>
          <w:szCs w:val="18"/>
        </w:rPr>
      </w:pPr>
      <w:r>
        <w:rPr>
          <w:b/>
          <w:bCs/>
          <w:i/>
          <w:iCs/>
          <w:sz w:val="22"/>
          <w:szCs w:val="20"/>
        </w:rPr>
        <w:t xml:space="preserve">Een aanwijzing over het karakter van </w:t>
      </w:r>
      <w:r>
        <w:rPr>
          <w:b/>
          <w:bCs/>
          <w:i/>
          <w:iCs/>
          <w:sz w:val="22"/>
          <w:szCs w:val="18"/>
        </w:rPr>
        <w:t>Martinus</w:t>
      </w:r>
    </w:p>
    <w:p>
      <w:pPr>
        <w:pStyle w:val="Normal"/>
        <w:widowControl w:val="false"/>
        <w:autoSpaceDE w:val="false"/>
        <w:spacing w:lineRule="exact" w:line="300"/>
        <w:jc w:val="center"/>
        <w:rPr/>
      </w:pPr>
      <w:r>
        <w:rPr>
          <w:b/>
          <w:bCs/>
          <w:i/>
          <w:iCs/>
          <w:sz w:val="22"/>
          <w:szCs w:val="18"/>
        </w:rPr>
        <w:t xml:space="preserve">Het vermoeden van de nieuwelingen over de nabijheid van de Heer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Chanchah 's deemoedige schuldbekenteni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Nu zegt CHANCHAH heel geschrokken: 'O mijn lieve, </w:t>
      </w:r>
      <w:r>
        <w:rPr>
          <w:sz w:val="22"/>
          <w:szCs w:val="32"/>
        </w:rPr>
        <w:t xml:space="preserve">- </w:t>
      </w:r>
      <w:r>
        <w:rPr>
          <w:sz w:val="22"/>
          <w:szCs w:val="22"/>
        </w:rPr>
        <w:t xml:space="preserve">zullen al deze gasten </w:t>
      </w:r>
      <w:r>
        <w:rPr>
          <w:sz w:val="22"/>
          <w:szCs w:val="20"/>
        </w:rPr>
        <w:t>de afschuwelijke aanblik van dat monster wel verdragen? En zal het ons niet iets ergs kunnen aandoen? O Lama, Lama, dat zal een ontzettende scène worden! Zie hoe het zich al verschrikkelijk begint te draaien en te kronkelen! Ach Lama, wat een gruwelijk gezicht! Wat een woede en wat een angstaanjagende kwaad</w:t>
        <w:softHyphen/>
        <w:t>heid sproeit er uit zijn vreselijke vuurogen! O vriend, als dit monster hier voor ons zal staan, wie zal het dan wel wagen om er naar te kijken?'</w:t>
      </w:r>
    </w:p>
    <w:p>
      <w:pPr>
        <w:pStyle w:val="Normal"/>
        <w:widowControl w:val="false"/>
        <w:autoSpaceDE w:val="false"/>
        <w:spacing w:lineRule="exact" w:line="300"/>
        <w:jc w:val="both"/>
        <w:rPr>
          <w:sz w:val="22"/>
          <w:szCs w:val="20"/>
        </w:rPr>
      </w:pPr>
      <w:r>
        <w:rPr>
          <w:sz w:val="22"/>
          <w:szCs w:val="20"/>
        </w:rPr>
        <w:t>[2] IK zeg: 'Wees maar rustig, deze gast kan alle gedaanten aannemen, al naargelang welke hij voor zijn vermeend voordeel meent nodig te hebben Maar wij zullen die woestheid van hem er hier wel onder krijgen, tenminste voor een poosje. Wees daarom niet bang, het zal allemaal goed gaan.'</w:t>
      </w:r>
    </w:p>
    <w:p>
      <w:pPr>
        <w:pStyle w:val="Normal"/>
        <w:widowControl w:val="false"/>
        <w:autoSpaceDE w:val="false"/>
        <w:spacing w:lineRule="exact" w:line="300"/>
        <w:jc w:val="both"/>
        <w:rPr>
          <w:sz w:val="22"/>
          <w:szCs w:val="20"/>
        </w:rPr>
      </w:pPr>
      <w:r>
        <w:rPr>
          <w:sz w:val="22"/>
          <w:szCs w:val="20"/>
        </w:rPr>
        <w:t>[3] CHANCHAH zegt: 'O liefste vriend, o jij mijn liefde, in jou heb ik wel - evenals in de Lama - mijn grootste vertrouwen; maar van broeder Martinus heb ik toch geen al te hoge dunk. Want hij doet zo eigenwijs. Maar als het dan op een of andere manier ernst wordt, dan trekt hij zich gauw terug, alsof hij in de verste verte niet opgewassen is tegen hetgeen hij moest of wilde uitvoeren. Daarom denk ik dat hij bij het hier naar toe brengen van dit griezelige monster eerder schadelijk dan gunstig zal inwerken. Borem wel, dat is een man vol wijsheid en vol goede kracht, op wie men wel kan bouwen! Martinus echter is en blijft een onhandige sufferd, die zich wel tot veel in staat acht, maar dan niets kan als het menens wordt!'</w:t>
      </w:r>
    </w:p>
    <w:p>
      <w:pPr>
        <w:pStyle w:val="Normal"/>
        <w:widowControl w:val="false"/>
        <w:autoSpaceDE w:val="false"/>
        <w:spacing w:lineRule="exact" w:line="300"/>
        <w:jc w:val="both"/>
        <w:rPr>
          <w:sz w:val="22"/>
          <w:szCs w:val="20"/>
        </w:rPr>
      </w:pPr>
      <w:r>
        <w:rPr>
          <w:sz w:val="22"/>
          <w:szCs w:val="20"/>
        </w:rPr>
        <w:t>[4] IK zeg: 'Mijn liefje, je hebt weliswaar niet helemaal ongelijk; maar hij komt in zijn huidige positie toch helemaal tot zijn recht. In de grote orde van Lama zijn ook zulke wezens nodig, die zonder veel na te denken meteen een zaak aanpakken, of ze dat zelf aan kunnen of niet. Dat heeft als uitwerking, dat dan ook anderen aangespoord worden eveneens iets te doen en dikwijls veel verstan</w:t>
        <w:softHyphen/>
        <w:t>diger dan degene, die zonder veel nadenken was begonnen. De al te wijze mensen leggen niet zelden op alle slakken zout. Ze hebben dikwijls van louter diepzin</w:t>
        <w:softHyphen/>
        <w:t>nigheid geen vertrouwen, om een zaak aan te pakken, zolang ze niet alles gewikt en gewogen hebben, zodat er niets meer fout kan gaan. En dus moeten er ook Martinussen zijn, die minder wijsheid maar daarvoor in de plaats een grote dadendrang in zich dragen, die dikwijls beter is dan teveel wijsheid. Wees daarom over Martinus maar heel gerust; hij zal zijn werk wel goed doen, als hij het volgens Mijn opdracht aanpakt en afmaakt.'</w:t>
      </w:r>
    </w:p>
    <w:p>
      <w:pPr>
        <w:pStyle w:val="Normal"/>
        <w:widowControl w:val="false"/>
        <w:autoSpaceDE w:val="false"/>
        <w:spacing w:lineRule="exact" w:line="300"/>
        <w:jc w:val="both"/>
        <w:rPr>
          <w:sz w:val="22"/>
          <w:szCs w:val="20"/>
        </w:rPr>
      </w:pPr>
      <w:r>
        <w:rPr>
          <w:sz w:val="22"/>
          <w:szCs w:val="20"/>
        </w:rPr>
        <w:t>[5] CHANCHAH zegt: 'Ach ja, dat is zeker. Dat jij hier de meest wijze bent is voor mijn hart maar al te overtuigend. Maar dat ik nog steeds niet weet, wie je eigenlijk bent, dat is het enige wat me niet bevalt aan jou. Zie, je zei laatst tegen me, toen ik je alleen maar naar je naam vroeg, dat mijn liefde tot jou mij alles wel zou verraden. Maar hoe onbegrijpelijk hevig ik je ook liefheb, kan ik toch nergens te weten komen en nog minder uit mezelf, hoe je heet en wie je eigenlijk bent. O jij mijn boven alles geliefde vriend, zeg me toch je naam!'</w:t>
      </w:r>
    </w:p>
    <w:p>
      <w:pPr>
        <w:pStyle w:val="Normal"/>
        <w:widowControl w:val="false"/>
        <w:autoSpaceDE w:val="false"/>
        <w:spacing w:lineRule="exact" w:line="300"/>
        <w:jc w:val="both"/>
        <w:rPr>
          <w:sz w:val="22"/>
          <w:szCs w:val="20"/>
        </w:rPr>
      </w:pPr>
      <w:r>
        <w:rPr>
          <w:sz w:val="22"/>
          <w:szCs w:val="20"/>
        </w:rPr>
        <w:t>[6] IK zeg: 'Liefste, bekoorlijke Chanchah! Aan de naam alleen is voorlopig toch niets gelegen, als je nog niet kunt weten wat er allemaal aan de naam verbonden is. Maar als je op alles wat Ik zeg goed zou hebben gelet, zou je met Mij al een eind op de goede weg zijn. Let van nu af aan op alles; wat en hoe Ik zal praten en hoe de anderen tegen Mij en met Mij zullen praten, en wat zich op Mijn woord allemaal zal voordoen, als Ik iets gebied; dan zullen wij beiden elkaar gemakkelijk en spoedig nader leren kennen. Maar wees nu standvastig en onverschrokken. Want Martinus en Borem hebben van Mij al een wenk gekregen, om het monster hier naar toe te leiden. Zie, ze maken de kettingen van het briesende monster reeds los.'</w:t>
      </w:r>
    </w:p>
    <w:p>
      <w:pPr>
        <w:pStyle w:val="Normal"/>
        <w:widowControl w:val="false"/>
        <w:autoSpaceDE w:val="false"/>
        <w:spacing w:lineRule="exact" w:line="300"/>
        <w:jc w:val="both"/>
        <w:rPr>
          <w:sz w:val="22"/>
          <w:szCs w:val="20"/>
        </w:rPr>
      </w:pPr>
      <w:r>
        <w:rPr>
          <w:sz w:val="22"/>
          <w:szCs w:val="20"/>
        </w:rPr>
        <w:t>[7] Chanchah wordt nu heel stil. Maar Gella gaat moedig naar haar toe en zegt: 'Chanchah, als de eindeloze kracht en macht van deze vriend jou net zo bekend zou zijn als mij, zou je aan Zijn zijde voor wel duizend van zulke monsters minder bang zijn dan voor de kleinste mug!'</w:t>
      </w:r>
    </w:p>
    <w:p>
      <w:pPr>
        <w:pStyle w:val="Normal"/>
        <w:widowControl w:val="false"/>
        <w:autoSpaceDE w:val="false"/>
        <w:spacing w:lineRule="exact" w:line="300"/>
        <w:jc w:val="both"/>
        <w:rPr/>
      </w:pPr>
      <w:r>
        <w:rPr>
          <w:sz w:val="22"/>
          <w:szCs w:val="20"/>
        </w:rPr>
        <w:t xml:space="preserve">[8] CHANCHAH schrikt gewoonweg en zegt haastig: 'Zuster, waar praat je over! Ach spreek verder, praat over hem, die ik zo oneindig liefheb! Ken je hem? Ken je deze pracht </w:t>
      </w:r>
      <w:r>
        <w:rPr>
          <w:sz w:val="22"/>
          <w:szCs w:val="32"/>
        </w:rPr>
        <w:t xml:space="preserve">- </w:t>
      </w:r>
      <w:r>
        <w:rPr>
          <w:sz w:val="22"/>
          <w:szCs w:val="20"/>
        </w:rPr>
        <w:t>O spreek dan, spreek snel! Zou mijn geheim vermoeden over hem nu bewaarheid worden? O Lama, dan is Chanchah of het gelukkigste wezen van de hemel of het ongelukkigste van de oneindigheid.</w:t>
      </w:r>
    </w:p>
    <w:p>
      <w:pPr>
        <w:pStyle w:val="Normal"/>
        <w:widowControl w:val="false"/>
        <w:autoSpaceDE w:val="false"/>
        <w:spacing w:lineRule="exact" w:line="300"/>
        <w:jc w:val="both"/>
        <w:rPr/>
      </w:pPr>
      <w:r>
        <w:rPr>
          <w:sz w:val="22"/>
          <w:szCs w:val="20"/>
        </w:rPr>
        <w:t xml:space="preserve">[9] Want zie, ik ben een grote zondares tegenover Lama, omdat ik in mijn land ooit verraad tegenover zijn zogenaamde afgezanten heb gepleegd, die toen allemaal op vreselijke wijze om het leven zijn gekomen. Als ze werkelijk afgezanten van Lama waren, dan wee mij, als mijn sterke vermoeden hier bewaarheid wordt. Want door diegene die men zo oneindig lief heeft, voor eeuwig verstoten te zijn </w:t>
      </w:r>
      <w:r>
        <w:rPr>
          <w:sz w:val="22"/>
          <w:szCs w:val="26"/>
        </w:rPr>
        <w:t xml:space="preserve">- </w:t>
      </w:r>
      <w:r>
        <w:rPr>
          <w:sz w:val="22"/>
          <w:szCs w:val="20"/>
        </w:rPr>
        <w:t xml:space="preserve">0 zuster, ken jij nog een groter leed dan dat? Alleen dan, als degenen die ik verraden heb boosdoeners, bedriegers en dus geen </w:t>
      </w:r>
      <w:r>
        <w:rPr>
          <w:sz w:val="22"/>
          <w:szCs w:val="18"/>
        </w:rPr>
        <w:t xml:space="preserve">afgezanten van Lama waren </w:t>
      </w:r>
      <w:r>
        <w:rPr>
          <w:sz w:val="22"/>
        </w:rPr>
        <w:t xml:space="preserve">- </w:t>
      </w:r>
      <w:r>
        <w:rPr>
          <w:sz w:val="22"/>
          <w:szCs w:val="18"/>
        </w:rPr>
        <w:t xml:space="preserve">wat ik echter niet kan bepalen </w:t>
      </w:r>
      <w:r>
        <w:rPr>
          <w:sz w:val="22"/>
        </w:rPr>
        <w:t xml:space="preserve">- </w:t>
      </w:r>
      <w:r>
        <w:rPr>
          <w:sz w:val="22"/>
          <w:szCs w:val="18"/>
        </w:rPr>
        <w:t xml:space="preserve">dan zou het gelaat </w:t>
      </w:r>
      <w:r>
        <w:rPr>
          <w:sz w:val="22"/>
          <w:szCs w:val="20"/>
        </w:rPr>
        <w:t xml:space="preserve">van de Allerrechtvaardigste zeker draaglijker zijn. Spreek daarom, spreek, maar, ach zuster, spreek niet </w:t>
      </w:r>
      <w:r>
        <w:rPr>
          <w:sz w:val="22"/>
          <w:szCs w:val="26"/>
        </w:rPr>
        <w:t xml:space="preserve">- </w:t>
      </w:r>
      <w:r>
        <w:rPr>
          <w:sz w:val="22"/>
          <w:szCs w:val="20"/>
        </w:rPr>
        <w:t>want je te vroege onthulling zou mijn hart onverdraaglijk kunnen doorboren. O, laat me nog een poosje in zoete onzekerheid genieten.'</w:t>
      </w:r>
    </w:p>
    <w:p>
      <w:pPr>
        <w:pStyle w:val="Normal"/>
        <w:widowControl w:val="false"/>
        <w:autoSpaceDE w:val="false"/>
        <w:spacing w:lineRule="exact" w:line="300"/>
        <w:jc w:val="both"/>
        <w:rPr>
          <w:sz w:val="22"/>
          <w:szCs w:val="20"/>
        </w:rPr>
      </w:pPr>
      <w:r>
        <w:rPr>
          <w:sz w:val="22"/>
          <w:szCs w:val="20"/>
        </w:rPr>
        <w:t>10 Bij deze woorden zinkt ze als bewusteloos aan Mijn voeten. Ik sterk haar echter en richt haar weer op.</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5</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Aangrijpende verzoening tussen de jezuïet Chorel en Chanchah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vreugde van de Heer over Chanchah 's lief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 xml:space="preserve">[1] Op hetzelfde moment komt juist die Jezuïet, die door Chanchah werd verraden, met nog enkele collega's naderbij, valt voor Mij op de knieën en zegt: </w:t>
      </w:r>
    </w:p>
    <w:p>
      <w:pPr>
        <w:pStyle w:val="Normal"/>
        <w:widowControl w:val="false"/>
        <w:autoSpaceDE w:val="false"/>
        <w:spacing w:lineRule="exact" w:line="300"/>
        <w:jc w:val="both"/>
        <w:rPr>
          <w:sz w:val="22"/>
          <w:szCs w:val="20"/>
        </w:rPr>
      </w:pPr>
      <w:r>
        <w:rPr>
          <w:sz w:val="22"/>
          <w:szCs w:val="20"/>
        </w:rPr>
        <w:t>[2] (EEN JEZUÏET:) 'O Heer, o Vader, nu pas hebben onze harten U herkend! O, vergeef ons onze langdurige blindheid, die het niet toeliet U te herkennen zoals U bent, zo goed, zo zacht, zo mild, zo oneindig deemoedig!'</w:t>
      </w:r>
    </w:p>
    <w:p>
      <w:pPr>
        <w:pStyle w:val="Normal"/>
        <w:widowControl w:val="false"/>
        <w:autoSpaceDE w:val="false"/>
        <w:spacing w:lineRule="exact" w:line="300"/>
        <w:jc w:val="both"/>
        <w:rPr>
          <w:sz w:val="22"/>
          <w:szCs w:val="20"/>
        </w:rPr>
      </w:pPr>
      <w:r>
        <w:rPr>
          <w:sz w:val="22"/>
          <w:szCs w:val="20"/>
        </w:rPr>
        <w:t>[3] IK zeg: 'Sta op, kindertjes, en baar nu geen opzien; want er zijn er nog enkelen die Mij omwille van hun vrijheid nog niet helemaal.mogen herkennen. Jullie weten dat de pottenbakker het beste weet, wanneer het tijd is de schaal van de draaischijf te tillen. Blijf nu hier en bevestig welk kwaad de draak, die Martinus en Borem zojuist hier naar toe trekken, jullie heeft aangedaan. Jij, Chorel, maak je nu ook bekend aan deze Chanchah, die jou ooit in China aan de keizer verried en die zich nu vanwege haar overgrote liefde het dichtst bij Mij bevindt, uit welke nabijheid de eeuwigheid haar moeilijk zal verdringen!'</w:t>
      </w:r>
    </w:p>
    <w:p>
      <w:pPr>
        <w:pStyle w:val="Normal"/>
        <w:widowControl w:val="false"/>
        <w:autoSpaceDE w:val="false"/>
        <w:spacing w:lineRule="exact" w:line="300"/>
        <w:jc w:val="both"/>
        <w:rPr>
          <w:sz w:val="22"/>
          <w:szCs w:val="20"/>
        </w:rPr>
      </w:pPr>
      <w:r>
        <w:rPr>
          <w:sz w:val="22"/>
          <w:szCs w:val="20"/>
        </w:rPr>
        <w:t xml:space="preserve">[4] Chorel doet meteen wat Ik vraag en stelt zich heel vriendelijk voor aan Chanchah. Deze herkent hem meteen en schrikt van haar vermeende aanklager. </w:t>
      </w:r>
    </w:p>
    <w:p>
      <w:pPr>
        <w:pStyle w:val="Normal"/>
        <w:widowControl w:val="false"/>
        <w:autoSpaceDE w:val="false"/>
        <w:spacing w:lineRule="exact" w:line="300"/>
        <w:jc w:val="both"/>
        <w:rPr>
          <w:sz w:val="22"/>
          <w:szCs w:val="20"/>
        </w:rPr>
      </w:pPr>
      <w:r>
        <w:rPr>
          <w:sz w:val="22"/>
          <w:szCs w:val="20"/>
        </w:rPr>
        <w:t>[5] CHOREL vraagt haar echter: 'Chanchah, waarom schrik je van mij? Deed je niet wat je geweten je voorschreef? Ik zelf heb je immers geleerd, dat alleen dát zonde is, wat een mens doet tegen de stem van zijn geweten in; want de stem van het geweten is de stem van God of van Lama in ons. Jij achtte mij in het begin heel hoog, omdat je in mij en mijn makkers echte afgezanten van God zag. Later ontdekte je bij ons door je vrouwelijke scherpzinnigheid hoogverraad en bracht je het door middel van een list tenslotte zo ver, dat wij je in onze plannen inwijdden. Dus was het toen zelfs je plicht als Chinese om met alle ijver onze slechte plannen aan te geven en daardoor veel onheil van je vaderland af te wenden.</w:t>
      </w:r>
    </w:p>
    <w:p>
      <w:pPr>
        <w:pStyle w:val="Normal"/>
        <w:widowControl w:val="false"/>
        <w:autoSpaceDE w:val="false"/>
        <w:spacing w:lineRule="exact" w:line="300"/>
        <w:jc w:val="both"/>
        <w:rPr/>
      </w:pPr>
      <w:r>
        <w:rPr>
          <w:sz w:val="22"/>
          <w:szCs w:val="20"/>
        </w:rPr>
        <w:t xml:space="preserve">[6] Ofschoon wij toen verschrikkelijk gestraft werden, ben jij er toch niet in het minst schuldig aan, doch alleen wij zelf, omdat wij het heilige doel van onze zending in zoiets schandelijks hebben veranderd. Want als wij, en vooral ik, het doel van onze zending trouw zouden zijn gebleven, dan zou jij wel een van de ijverigste Christenen zijn geworden, samen met een aantal van je landgenoten. Omdat wij echter maar al te snel - verblind door de grote schatten van jouw land </w:t>
      </w:r>
      <w:r>
        <w:rPr>
          <w:sz w:val="22"/>
          <w:szCs w:val="32"/>
        </w:rPr>
        <w:t xml:space="preserve">- </w:t>
      </w:r>
      <w:r>
        <w:rPr>
          <w:sz w:val="22"/>
          <w:szCs w:val="20"/>
        </w:rPr>
        <w:t>ons heilig doel uit het oog verloren, verloren wij ook alles met inbegrip van ons niet zo waardevol leven.</w:t>
      </w:r>
    </w:p>
    <w:p>
      <w:pPr>
        <w:pStyle w:val="Normal"/>
        <w:widowControl w:val="false"/>
        <w:autoSpaceDE w:val="false"/>
        <w:spacing w:lineRule="exact" w:line="300"/>
        <w:jc w:val="both"/>
        <w:rPr>
          <w:sz w:val="22"/>
          <w:szCs w:val="20"/>
        </w:rPr>
      </w:pPr>
      <w:r>
        <w:rPr>
          <w:sz w:val="22"/>
          <w:szCs w:val="20"/>
        </w:rPr>
        <w:t>[7] Het is ons duidelijk, dat wij allen onmogelijk een aanklacht tegen jou kunnen hebben, maar eerder het tegendeel zouden hebben te vrezen. Derhalve heb jij, lieftallige, trouwhartige Chanchah, voor eeuwig nooit de minste reden om bang voor ons te zijn, omdat wij mét reden voor jou niet bang zijn, terwijl jij ons wel zou kunnen aanklagen! Vergeef ons echter, jij geliefde van de Allerhoogste, opdat wij eindelijk vrij van alle schuld Diegene mogen naderen, Wiens naam onze tongen in eeuwigheid niet waard zijn uit te spreken.'</w:t>
      </w:r>
    </w:p>
    <w:p>
      <w:pPr>
        <w:pStyle w:val="Normal"/>
        <w:widowControl w:val="false"/>
        <w:autoSpaceDE w:val="false"/>
        <w:spacing w:lineRule="exact" w:line="300"/>
        <w:jc w:val="both"/>
        <w:rPr/>
      </w:pPr>
      <w:r>
        <w:rPr>
          <w:sz w:val="22"/>
          <w:szCs w:val="20"/>
        </w:rPr>
        <w:t xml:space="preserve">[8] CHANCHAH is diep ontroerd door deze bekentenis van Chorel en zegt: '0 lieve vrienden, hier in deze hallen bestaat geen schuld meer; en als die er zou zijn, dan wordt ze voor eeuwig ingelost door mijn liefde tot Lama! Want mijn hart zegt me: 'Jouw liefde tot Lama </w:t>
      </w:r>
      <w:r>
        <w:rPr>
          <w:sz w:val="22"/>
          <w:szCs w:val="26"/>
        </w:rPr>
        <w:t xml:space="preserve">- </w:t>
      </w:r>
      <w:r>
        <w:rPr>
          <w:sz w:val="22"/>
          <w:szCs w:val="22"/>
        </w:rPr>
        <w:t xml:space="preserve">is Lama Zelf in jou!' Vrienden, deze heilige </w:t>
      </w:r>
      <w:r>
        <w:rPr>
          <w:sz w:val="22"/>
          <w:szCs w:val="20"/>
        </w:rPr>
        <w:t>liefde kent geen schuld, doch overal slechts lieve broeders en zusters, en dat ook dan, als deze nog wandelen in hun dwalingen! Mijn aanklacht tegen jullie echter is: dat ik jullie allemaal liefheb en acht als mijn eigen leven! Hebben jullie daar nog iets tegenin te brengen?'</w:t>
      </w:r>
    </w:p>
    <w:p>
      <w:pPr>
        <w:pStyle w:val="Normal"/>
        <w:widowControl w:val="false"/>
        <w:autoSpaceDE w:val="false"/>
        <w:spacing w:lineRule="exact" w:line="300"/>
        <w:rPr>
          <w:sz w:val="22"/>
          <w:szCs w:val="20"/>
        </w:rPr>
      </w:pPr>
      <w:r>
        <w:rPr>
          <w:sz w:val="22"/>
          <w:szCs w:val="20"/>
        </w:rPr>
        <w:t>[9] Chorel en zijn vrienden huilen van vreugde over deze heerlijke woorden van Chanchah en Chanchah huilt mee.</w:t>
      </w:r>
    </w:p>
    <w:p>
      <w:pPr>
        <w:pStyle w:val="Normal"/>
        <w:widowControl w:val="false"/>
        <w:autoSpaceDE w:val="false"/>
        <w:spacing w:lineRule="exact" w:line="300"/>
        <w:rPr>
          <w:sz w:val="22"/>
          <w:szCs w:val="20"/>
        </w:rPr>
      </w:pPr>
      <w:r>
        <w:rPr>
          <w:sz w:val="22"/>
          <w:szCs w:val="20"/>
        </w:rPr>
        <w:t>[10] Maar IK keer me naar Chanchah en zeg: 'Jij heerlijkste bloem van Mijn hart; kom hier en laat je omarmen! Werkelijk, zo'n liefde is buitengewoon zeldzaam en nauwelijks één is er zo!</w:t>
      </w:r>
    </w:p>
    <w:p>
      <w:pPr>
        <w:pStyle w:val="Normal"/>
        <w:widowControl w:val="false"/>
        <w:autoSpaceDE w:val="false"/>
        <w:spacing w:lineRule="exact" w:line="300"/>
        <w:jc w:val="both"/>
        <w:rPr>
          <w:sz w:val="22"/>
          <w:szCs w:val="20"/>
        </w:rPr>
      </w:pPr>
      <w:r>
        <w:rPr>
          <w:sz w:val="22"/>
          <w:szCs w:val="20"/>
        </w:rPr>
        <w:t>[11] O jij lieflijkste, jij bent nu oneindig gelukkig, dat je Mij zo zeer hebt gewonnen. Maar ook Ik als jouw geliefde ben overgelukkig, omdat Ik in jou, een heidin, een liefde heb gevonden, waarvan er onder de Christenen buiten ene Magdalena en Mijn lijfelijke moeder geen derde voorbeeld is aan te wijzen.</w:t>
      </w:r>
    </w:p>
    <w:p>
      <w:pPr>
        <w:pStyle w:val="Normal"/>
        <w:widowControl w:val="false"/>
        <w:autoSpaceDE w:val="false"/>
        <w:spacing w:lineRule="exact" w:line="300"/>
        <w:jc w:val="both"/>
        <w:rPr/>
      </w:pPr>
      <w:r>
        <w:rPr>
          <w:sz w:val="22"/>
          <w:szCs w:val="20"/>
        </w:rPr>
        <w:t xml:space="preserve">[12] O Chanchah, Chanchah, jij hebt het ver gebracht en nog weet je niet hoe ver! Maar over niet al te lange tijd zal er een wereld voor je open gaan, waarvan je nog geen vermoeden hebt. Je ogen zullen nog een korte tijd moeten wachten tot ze volledig open gaan, opdat je dan des te zaliger zult worden. Heb daarom nog een poosje geduld! </w:t>
      </w:r>
      <w:r>
        <w:rPr>
          <w:sz w:val="22"/>
          <w:szCs w:val="26"/>
        </w:rPr>
        <w:t xml:space="preserve">- </w:t>
      </w:r>
      <w:r>
        <w:rPr>
          <w:sz w:val="22"/>
          <w:szCs w:val="20"/>
        </w:rPr>
        <w:t>Let nu allemaal op; de twee trekken de draak hier al naar het midden van de zaal en zullen dadelijk met hem hier zij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6</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Een scène met Satan tot lering voor de kinderen Gods</w:t>
      </w:r>
    </w:p>
    <w:p>
      <w:pPr>
        <w:pStyle w:val="Normal"/>
        <w:widowControl w:val="false"/>
        <w:autoSpaceDE w:val="false"/>
        <w:spacing w:lineRule="exact" w:line="300"/>
        <w:jc w:val="center"/>
        <w:rPr>
          <w:b/>
          <w:b/>
          <w:bCs/>
          <w:sz w:val="22"/>
          <w:szCs w:val="18"/>
        </w:rPr>
      </w:pPr>
      <w:r>
        <w:rPr>
          <w:b/>
          <w:bCs/>
          <w:i/>
          <w:iCs/>
          <w:sz w:val="22"/>
          <w:szCs w:val="18"/>
        </w:rPr>
        <w:t>Martinus' woordenstrijd met Satan</w:t>
      </w:r>
    </w:p>
    <w:p>
      <w:pPr>
        <w:pStyle w:val="Normal"/>
        <w:widowControl w:val="false"/>
        <w:autoSpaceDE w:val="false"/>
        <w:spacing w:lineRule="exact" w:line="300"/>
        <w:jc w:val="center"/>
        <w:rPr>
          <w:b/>
          <w:b/>
          <w:bCs/>
          <w:sz w:val="22"/>
          <w:szCs w:val="18"/>
        </w:rPr>
      </w:pPr>
      <w:r>
        <w:rPr>
          <w:b/>
          <w:bCs/>
          <w:i/>
          <w:iCs/>
          <w:sz w:val="22"/>
          <w:szCs w:val="18"/>
        </w:rPr>
        <w:t>Martinus in het nauw</w:t>
      </w:r>
    </w:p>
    <w:p>
      <w:pPr>
        <w:pStyle w:val="Normal"/>
        <w:widowControl w:val="false"/>
        <w:autoSpaceDE w:val="false"/>
        <w:spacing w:lineRule="exact" w:line="300"/>
        <w:jc w:val="center"/>
        <w:rPr>
          <w:b/>
          <w:b/>
          <w:bCs/>
          <w:i/>
          <w:i/>
          <w:iCs/>
          <w:sz w:val="22"/>
          <w:szCs w:val="18"/>
        </w:rPr>
      </w:pPr>
      <w:r>
        <w:rPr>
          <w:b/>
          <w:bCs/>
          <w:i/>
          <w:iCs/>
          <w:sz w:val="22"/>
          <w:szCs w:val="18"/>
        </w:rPr>
        <w:t>Raad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TextBody"/>
        <w:rPr/>
      </w:pPr>
      <w:r>
        <w:rPr/>
        <w:t>[1] MARTINUS roept reeds van verre: 'Heer, help ons, help ons! Het beest zal ons anders kwaad doen; met al onze kracht kunnen wij het nauwelijks meer in bedwang houden!'</w:t>
      </w:r>
    </w:p>
    <w:p>
      <w:pPr>
        <w:pStyle w:val="Normal"/>
        <w:widowControl w:val="false"/>
        <w:autoSpaceDE w:val="false"/>
        <w:spacing w:lineRule="exact" w:line="300"/>
        <w:rPr>
          <w:sz w:val="22"/>
          <w:szCs w:val="20"/>
        </w:rPr>
      </w:pPr>
      <w:r>
        <w:rPr>
          <w:sz w:val="22"/>
          <w:szCs w:val="20"/>
        </w:rPr>
        <w:t>[2] IK zeg: 'Satan, gehoorzaam je Heer!'</w:t>
      </w:r>
    </w:p>
    <w:p>
      <w:pPr>
        <w:pStyle w:val="Normal"/>
        <w:widowControl w:val="false"/>
        <w:autoSpaceDE w:val="false"/>
        <w:spacing w:lineRule="exact" w:line="300"/>
        <w:rPr>
          <w:sz w:val="22"/>
          <w:szCs w:val="20"/>
        </w:rPr>
      </w:pPr>
      <w:r>
        <w:rPr>
          <w:sz w:val="22"/>
          <w:szCs w:val="20"/>
        </w:rPr>
        <w:t>[3] DE DRAAK brult: 'Jou gehoorzaam ik nooit, Ik erken geen heer boven mij!'</w:t>
      </w:r>
    </w:p>
    <w:p>
      <w:pPr>
        <w:pStyle w:val="Normal"/>
        <w:widowControl w:val="false"/>
        <w:autoSpaceDE w:val="false"/>
        <w:spacing w:lineRule="exact" w:line="300"/>
        <w:jc w:val="both"/>
        <w:rPr>
          <w:sz w:val="22"/>
          <w:szCs w:val="20"/>
        </w:rPr>
      </w:pPr>
      <w:r>
        <w:rPr>
          <w:sz w:val="22"/>
          <w:szCs w:val="20"/>
        </w:rPr>
        <w:t>[4] IK roep: 'Al wil je Mijn Vaderwoord niet gehoorzamen, toch zul je geen weerstand kunnen bieden aan Mijn almacht, wat je al zo dikwijls hebt onder</w:t>
        <w:softHyphen/>
        <w:t>vonden! Ik roep je daarom nog één keer als Vader en Heer en zeg: kom hier en rechtvaardig jezelf!'</w:t>
      </w:r>
    </w:p>
    <w:p>
      <w:pPr>
        <w:pStyle w:val="Normal"/>
        <w:widowControl w:val="false"/>
        <w:autoSpaceDE w:val="false"/>
        <w:spacing w:lineRule="exact" w:line="300"/>
        <w:rPr>
          <w:sz w:val="22"/>
          <w:szCs w:val="20"/>
        </w:rPr>
      </w:pPr>
      <w:r>
        <w:rPr>
          <w:sz w:val="22"/>
          <w:szCs w:val="20"/>
        </w:rPr>
        <w:t>[5] DE DRAAK brult: 'Nee, nee, nee! Jou gehoorzaam ik nooit, want ik alleen ben de heer van de oneindigheid en jij bent wat je bent, alleen door mij!'</w:t>
      </w:r>
    </w:p>
    <w:p>
      <w:pPr>
        <w:pStyle w:val="Normal"/>
        <w:widowControl w:val="false"/>
        <w:autoSpaceDE w:val="false"/>
        <w:spacing w:lineRule="exact" w:line="300"/>
        <w:rPr>
          <w:sz w:val="22"/>
          <w:szCs w:val="20"/>
        </w:rPr>
      </w:pPr>
      <w:r>
        <w:rPr>
          <w:sz w:val="22"/>
          <w:szCs w:val="20"/>
        </w:rPr>
        <w:t>[6] IK zeg: 'Satan, trotseer God, je eeuwige Schepper, niet langer, anders word je hier eeuwig, onverbiddelijk veroordeeld!'</w:t>
      </w:r>
    </w:p>
    <w:p>
      <w:pPr>
        <w:pStyle w:val="Normal"/>
        <w:widowControl w:val="false"/>
        <w:autoSpaceDE w:val="false"/>
        <w:spacing w:lineRule="exact" w:line="300"/>
        <w:rPr>
          <w:sz w:val="22"/>
          <w:szCs w:val="20"/>
        </w:rPr>
      </w:pPr>
      <w:r>
        <w:rPr>
          <w:sz w:val="22"/>
          <w:szCs w:val="20"/>
        </w:rPr>
        <w:t>[7] Weer brult DE DRAAK: 'Ik, je heer, wil jou en je ellendig oordeel eeuwige weerstand bieden! Krijg me maar eens van deze plaats, als je dat kunt!'</w:t>
      </w:r>
    </w:p>
    <w:p>
      <w:pPr>
        <w:pStyle w:val="Normal"/>
        <w:widowControl w:val="false"/>
        <w:autoSpaceDE w:val="false"/>
        <w:spacing w:lineRule="exact" w:line="300"/>
        <w:rPr>
          <w:sz w:val="22"/>
          <w:szCs w:val="20"/>
        </w:rPr>
      </w:pPr>
      <w:r>
        <w:rPr>
          <w:sz w:val="22"/>
          <w:szCs w:val="20"/>
        </w:rPr>
        <w:t>[8] Nu grijp Ik hem met de macht van Mijn wil, werp hem met zijn aanhang voor me neer en houd hem zo vast, dat hij er als dood bij ligt.</w:t>
      </w:r>
    </w:p>
    <w:p>
      <w:pPr>
        <w:pStyle w:val="Normal"/>
        <w:widowControl w:val="false"/>
        <w:autoSpaceDE w:val="false"/>
        <w:spacing w:lineRule="exact" w:line="300"/>
        <w:rPr>
          <w:sz w:val="22"/>
          <w:szCs w:val="20"/>
        </w:rPr>
      </w:pPr>
      <w:r>
        <w:rPr>
          <w:sz w:val="22"/>
          <w:szCs w:val="20"/>
        </w:rPr>
        <w:t>[9] Martinus vraagt hem snel, waarom hij (de draak) nu geen weerstand heeft geboden.</w:t>
      </w:r>
    </w:p>
    <w:p>
      <w:pPr>
        <w:pStyle w:val="Normal"/>
        <w:widowControl w:val="false"/>
        <w:autoSpaceDE w:val="false"/>
        <w:spacing w:lineRule="exact" w:line="300"/>
        <w:rPr>
          <w:sz w:val="22"/>
          <w:szCs w:val="20"/>
        </w:rPr>
      </w:pPr>
      <w:r>
        <w:rPr>
          <w:sz w:val="22"/>
          <w:szCs w:val="20"/>
        </w:rPr>
        <w:t>[10] Maar IK zeg: 'Laat hem nu, tot hij bij komt; dan zullen we zien wat hij dan naar voren zal brengen.'</w:t>
      </w:r>
    </w:p>
    <w:p>
      <w:pPr>
        <w:pStyle w:val="Normal"/>
        <w:widowControl w:val="false"/>
        <w:autoSpaceDE w:val="false"/>
        <w:spacing w:lineRule="exact" w:line="300"/>
        <w:jc w:val="both"/>
        <w:rPr>
          <w:sz w:val="22"/>
          <w:szCs w:val="20"/>
        </w:rPr>
      </w:pPr>
      <w:r>
        <w:rPr>
          <w:sz w:val="22"/>
          <w:szCs w:val="20"/>
        </w:rPr>
        <w:t>[11] MARTINUS zegt: 'O Heer, ik zou nu zo graag mijn tong een poosje de vrije loop laten, om dit alle menselijke begrip te boven gaande domme wezen enkele krachtige waarheden onder de neus te wrijven. Ik kan niet eens uitspreken, hoe ik nu belust ben op deze enorm domme stijfkop. Voor zijn hoogst belachelijke, gruwelijk domme gedaante ben ik helemaal niet bang, maar ik moet daar alleen weliswaar geërgerd om lachen.'</w:t>
      </w:r>
    </w:p>
    <w:p>
      <w:pPr>
        <w:pStyle w:val="Normal"/>
        <w:widowControl w:val="false"/>
        <w:autoSpaceDE w:val="false"/>
        <w:spacing w:lineRule="exact" w:line="300"/>
        <w:jc w:val="both"/>
        <w:rPr>
          <w:sz w:val="22"/>
          <w:szCs w:val="20"/>
        </w:rPr>
      </w:pPr>
      <w:r>
        <w:rPr>
          <w:sz w:val="22"/>
          <w:szCs w:val="20"/>
        </w:rPr>
        <w:t>[12] IK zeg: 'Als je het dan zo vreselijk graag met Mijn aartsvijand opneemt, probeer dan of je geluk hebt; maar zie toe, dat je niet aan het kortste eind zult trekken! Voor dit doel zal hem alleen zijn tong worden vrijgelaten. Want als Ik hem helemaal vrij zou laten, dan zou hij met je spelen als een leeuw met een mug. Ja, Ik zeg je, zonder Mij zou de hele schepping geen weerstand kunnen bieden aan zijn kracht die hij nog heeft! Maar alleen met zijn tong, die nu is los gemaakt, kun je wel zonder schade proberen of je hem meester kunt worden. Begin dus je scherpe woordpijltjes maar achter zijn oren te werpen.'</w:t>
      </w:r>
    </w:p>
    <w:p>
      <w:pPr>
        <w:pStyle w:val="Normal"/>
        <w:widowControl w:val="false"/>
        <w:autoSpaceDE w:val="false"/>
        <w:spacing w:lineRule="exact" w:line="300"/>
        <w:jc w:val="both"/>
        <w:rPr/>
      </w:pPr>
      <w:r>
        <w:rPr>
          <w:sz w:val="22"/>
          <w:szCs w:val="20"/>
        </w:rPr>
        <w:t>[13] MARTINUS gaat nu heel moedig vlak voor de muil van de draak staan en begint de volgende bijtende vragen aan hem te richten: 'Luister, jij allerdomst stuk rund van de hele oneindigheid! Wat wil je van God met je oude, allerbela</w:t>
        <w:softHyphen/>
        <w:t>chelijkste trots dan gedaan krijgen? Zijn enkele eeuwigheden nog niet voldoen</w:t>
        <w:softHyphen/>
        <w:t>de, om je te laten zien, dat je het allerdomste loeder van de hele oneindigheid bent? Van een ezel wordt wel gezegd, dat hij zich géén twee keer aan dezelfde steen stoot. Wat moet men echter van jou zeggen, jij oeroud, stuk rund dat alle planeten, dieren en mensen bedriegt! Is je varkensbrein dan nog niet genoeg uitgebakken in het hellevuur gedurende enkele dozijnen van tientallen miljoe</w:t>
        <w:softHyphen/>
      </w:r>
      <w:r>
        <w:rPr>
          <w:sz w:val="22"/>
          <w:szCs w:val="18"/>
        </w:rPr>
        <w:t xml:space="preserve">nen jaren of eeuwigheden </w:t>
      </w:r>
      <w:r>
        <w:rPr>
          <w:sz w:val="22"/>
        </w:rPr>
        <w:t xml:space="preserve">- </w:t>
      </w:r>
      <w:r>
        <w:rPr>
          <w:sz w:val="22"/>
          <w:szCs w:val="20"/>
        </w:rPr>
        <w:t>vooropgesteld, dat je oneindige domheid enig begrip heeft van een tijdsduur van tien miljoen jaar? Geef antwoord, dom loeder, als je een antwoord kunt geven!'</w:t>
      </w:r>
    </w:p>
    <w:p>
      <w:pPr>
        <w:pStyle w:val="Normal"/>
        <w:widowControl w:val="false"/>
        <w:autoSpaceDE w:val="false"/>
        <w:spacing w:lineRule="exact" w:line="300"/>
        <w:jc w:val="both"/>
        <w:rPr/>
      </w:pPr>
      <w:r>
        <w:rPr>
          <w:sz w:val="22"/>
          <w:szCs w:val="20"/>
        </w:rPr>
        <w:t xml:space="preserve">[14] DE DRAAK spreekt: 'Luister, </w:t>
      </w:r>
      <w:r>
        <w:rPr>
          <w:sz w:val="22"/>
          <w:szCs w:val="22"/>
        </w:rPr>
        <w:t xml:space="preserve">jij wijsneuzige blindeman! Een leeuw is geen </w:t>
      </w:r>
      <w:r>
        <w:rPr>
          <w:sz w:val="22"/>
          <w:szCs w:val="20"/>
        </w:rPr>
        <w:t>muggevanger. En ik als oergeest ben werkelijk in mijn grote ellende te groothar</w:t>
        <w:softHyphen/>
        <w:t>tig om me met een zwerf geest in te laten! Jou vergeef ik daarom wel graag, omdat je op aarde een goede arbeider in mijn rijk was. Neem me niet kwalijk, mijn beste Martinus!'</w:t>
      </w:r>
    </w:p>
    <w:p>
      <w:pPr>
        <w:pStyle w:val="Normal"/>
        <w:widowControl w:val="false"/>
        <w:autoSpaceDE w:val="false"/>
        <w:spacing w:lineRule="exact" w:line="300"/>
        <w:jc w:val="both"/>
        <w:rPr>
          <w:sz w:val="22"/>
          <w:szCs w:val="20"/>
        </w:rPr>
      </w:pPr>
      <w:r>
        <w:rPr>
          <w:sz w:val="22"/>
          <w:szCs w:val="20"/>
        </w:rPr>
        <w:t>[15] Dit antwoord brengt Martinus helemaal buiten zichzelf. Hij heeft nauwe</w:t>
        <w:softHyphen/>
        <w:t>lijks genoeg zelfbeheersing om een dergelijke geringschatting voor zijn persoon te verdragen en de uiteindelijke aanklacht aan te horen. Hij haalt daarom heel diep adem en zegt:</w:t>
      </w:r>
    </w:p>
    <w:p>
      <w:pPr>
        <w:pStyle w:val="Normal"/>
        <w:widowControl w:val="false"/>
        <w:autoSpaceDE w:val="false"/>
        <w:spacing w:lineRule="exact" w:line="300"/>
        <w:jc w:val="both"/>
        <w:rPr>
          <w:sz w:val="22"/>
          <w:szCs w:val="20"/>
        </w:rPr>
      </w:pPr>
      <w:r>
        <w:rPr>
          <w:sz w:val="22"/>
          <w:szCs w:val="20"/>
        </w:rPr>
        <w:t>[16] (MARTINUS:) 'O jij ellendige booswicht, hoe durf je het te wagen om mij, een hemelburger, hier in de volle tegenwoordigheid van God zo schandelijk te vernederen! Weet je niet, wat er geschreven staat? Zie, dit staat er: 'Wee degene, die zich zal vergrijpen aan een van Mijn gezalfden!' Ik, als burger van Gods hemel, zal toch zeker ook een gezalfde van de Heer zijn? Denk jij misschien, dat de Heer een dergelijke euveldaad niet zal wreken, jij ellendige!'</w:t>
      </w:r>
    </w:p>
    <w:p>
      <w:pPr>
        <w:pStyle w:val="Normal"/>
        <w:widowControl w:val="false"/>
        <w:autoSpaceDE w:val="false"/>
        <w:spacing w:lineRule="exact" w:line="300"/>
        <w:jc w:val="both"/>
        <w:rPr>
          <w:sz w:val="22"/>
          <w:szCs w:val="20"/>
        </w:rPr>
      </w:pPr>
      <w:r>
        <w:rPr>
          <w:sz w:val="22"/>
          <w:szCs w:val="20"/>
        </w:rPr>
        <w:t>[17] DE DRAAK zegt: 'Luister, Martinus: Ik, die jij altijd voor vorst van de leugen hebt uitgescholden zolang je op aarde alleen in mijn dienst was en werkte, heb je heel kalm alleen met de naakte waarheid op je echt gemene beschimping van mijn ellendig wezen geantwoord. En jij als een door God gezalfde hemelburger gaat nog erger tekeer dan een ontstoken kruitvat op aarde en waarschuwt mij onder bedreiging van goddelijke wraak, om je gezalfde hoofd niet te krenken.</w:t>
      </w:r>
    </w:p>
    <w:p>
      <w:pPr>
        <w:pStyle w:val="Normal"/>
        <w:widowControl w:val="false"/>
        <w:autoSpaceDE w:val="false"/>
        <w:spacing w:lineRule="exact" w:line="300"/>
        <w:jc w:val="both"/>
        <w:rPr>
          <w:sz w:val="22"/>
          <w:szCs w:val="20"/>
        </w:rPr>
      </w:pPr>
      <w:r>
        <w:rPr>
          <w:sz w:val="22"/>
          <w:szCs w:val="20"/>
        </w:rPr>
        <w:t>[18] Zeg mij eens, waar jij het recht vandaan haalt mij zo te beschimpen voor God? Ben ik niet net als jij uit God, alleen met dit verschil, dat ik een oneindig deel uit God ben. Jij echter bent een stofje uitsluitend uit het stof van mij, door de Heer weer bijeengeraapt uit het kaf van de totale nietigheid en veranderd in een alleronbeduidendste mensengeest.</w:t>
      </w:r>
    </w:p>
    <w:p>
      <w:pPr>
        <w:pStyle w:val="Normal"/>
        <w:widowControl w:val="false"/>
        <w:autoSpaceDE w:val="false"/>
        <w:spacing w:lineRule="exact" w:line="300"/>
        <w:jc w:val="both"/>
        <w:rPr>
          <w:sz w:val="22"/>
          <w:szCs w:val="20"/>
        </w:rPr>
      </w:pPr>
      <w:r>
        <w:rPr>
          <w:sz w:val="22"/>
          <w:szCs w:val="20"/>
        </w:rPr>
        <w:t>[19] Als je echter ook maar enige achting hebt voor God, respecteer dan alles, wat uit Hem is en niet alleen jouw gezalfde hoofd, waaraan meer gelegen schijnt te liggen dan aan de Heer. Of heb je met je gezalfde hoofd die oneindige oerdiepten van de godheid zo goed doorgrond, dat je mij nu met eeuwige wijsheid tegemoet zou kunnen treden en zeggen: 'Waarom ben je zo, zoals je niet moet zijn?'</w:t>
      </w:r>
    </w:p>
    <w:p>
      <w:pPr>
        <w:pStyle w:val="Normal"/>
        <w:widowControl w:val="false"/>
        <w:autoSpaceDE w:val="false"/>
        <w:spacing w:lineRule="exact" w:line="300"/>
        <w:jc w:val="both"/>
        <w:rPr/>
      </w:pPr>
      <w:r>
        <w:rPr>
          <w:sz w:val="22"/>
          <w:szCs w:val="20"/>
        </w:rPr>
        <w:t xml:space="preserve">[20] Kun jij me bewijzen, dat ik niet zo ben als ik moet zijn, om voor jou eeuwig ondoorgrondelijke scheppingsredenen, opdat jij dat beetje kunt zijn wat je bent? Of bestaat er soms een pottenbakker die zonder draaischijf een pot maakt? Wat echter de draaischijf voor een pottenbakker is, dat is de hele wereld voor de Schepper. Ik echter ben de </w:t>
      </w:r>
      <w:r>
        <w:rPr>
          <w:i/>
          <w:iCs/>
          <w:sz w:val="22"/>
          <w:szCs w:val="20"/>
        </w:rPr>
        <w:t xml:space="preserve">materie </w:t>
      </w:r>
      <w:r>
        <w:rPr>
          <w:sz w:val="22"/>
          <w:szCs w:val="20"/>
        </w:rPr>
        <w:t>van de hele wereld, derhalve ook de basis. Ik ben dus de gevestigde tegenstelling, waardoor alles wat afzonderlijk ontstaat en bestaat gebonden moet worden om zich als zodanig in de oneindigheid te kunnen manifesteren!</w:t>
      </w:r>
    </w:p>
    <w:p>
      <w:pPr>
        <w:pStyle w:val="Normal"/>
        <w:widowControl w:val="false"/>
        <w:autoSpaceDE w:val="false"/>
        <w:spacing w:lineRule="exact" w:line="300"/>
        <w:jc w:val="both"/>
        <w:rPr>
          <w:sz w:val="22"/>
          <w:szCs w:val="20"/>
        </w:rPr>
      </w:pPr>
      <w:r>
        <w:rPr>
          <w:sz w:val="22"/>
          <w:szCs w:val="20"/>
        </w:rPr>
        <w:t>[21] Je kunt daaruit met je gezalfd hoofd opmaken, dat ik in de grote orde van God zeker ook noodzakelijk ben. En dat God door mijn oergedaante zeker geen onwijsheid ten grondslag heeft gelegd aan alles wat is en wordt. Zeg dat het zo is, als je dat inziet en je aan God de volledigste eer wil geven. Hoe is het mogelijk dat jij met je gezalfde hoofd niet inziet, dat jij, als je Gods werken belastert, ook</w:t>
      </w:r>
    </w:p>
    <w:p>
      <w:pPr>
        <w:pStyle w:val="Normal"/>
        <w:widowControl w:val="false"/>
        <w:autoSpaceDE w:val="false"/>
        <w:spacing w:lineRule="exact" w:line="300"/>
        <w:jc w:val="both"/>
        <w:rPr/>
      </w:pPr>
      <w:r>
        <w:rPr>
          <w:sz w:val="22"/>
          <w:szCs w:val="20"/>
        </w:rPr>
        <w:t xml:space="preserve">noodzakelijkerwijs over God Zelf kwaadspreekt en Hem - weliswaar in je vergeeflijke grote domheid </w:t>
      </w:r>
      <w:r>
        <w:rPr>
          <w:sz w:val="22"/>
        </w:rPr>
        <w:t xml:space="preserve">- </w:t>
      </w:r>
      <w:r>
        <w:rPr>
          <w:sz w:val="22"/>
          <w:szCs w:val="18"/>
        </w:rPr>
        <w:t>een grote knoeier noemt?!</w:t>
      </w:r>
    </w:p>
    <w:p>
      <w:pPr>
        <w:pStyle w:val="Normal"/>
        <w:widowControl w:val="false"/>
        <w:autoSpaceDE w:val="false"/>
        <w:spacing w:lineRule="exact" w:line="300"/>
        <w:jc w:val="both"/>
        <w:rPr>
          <w:sz w:val="22"/>
          <w:szCs w:val="20"/>
        </w:rPr>
      </w:pPr>
      <w:r>
        <w:rPr>
          <w:sz w:val="22"/>
          <w:szCs w:val="20"/>
        </w:rPr>
        <w:t>[22] Houd je daarom maar kalm, beste Martinus! Want er zullen nog wel heel wat eeuwigheden voorbij gaan, alvorens jij ook maar het tien miljoenste deel van een atoom van die oneindige diepe relatie tussen mij en God zult begrijpen! Overigens, moet het jou als gezalfde vredeburger van Gods hemel niet vreemd</w:t>
      </w:r>
    </w:p>
    <w:p>
      <w:pPr>
        <w:pStyle w:val="Normal"/>
        <w:widowControl w:val="false"/>
        <w:autoSpaceDE w:val="false"/>
        <w:spacing w:lineRule="exact" w:line="300"/>
        <w:jc w:val="both"/>
        <w:rPr>
          <w:sz w:val="22"/>
          <w:szCs w:val="20"/>
        </w:rPr>
      </w:pPr>
      <w:r>
        <w:rPr>
          <w:sz w:val="22"/>
          <w:szCs w:val="20"/>
        </w:rPr>
        <w:t>voorkomen, van mij, Satan, zachtmoedigheid te leren?</w:t>
      </w:r>
    </w:p>
    <w:p>
      <w:pPr>
        <w:pStyle w:val="Normal"/>
        <w:widowControl w:val="false"/>
        <w:autoSpaceDE w:val="false"/>
        <w:spacing w:lineRule="exact" w:line="300"/>
        <w:jc w:val="both"/>
        <w:rPr/>
      </w:pPr>
      <w:r>
        <w:rPr>
          <w:sz w:val="22"/>
          <w:szCs w:val="20"/>
        </w:rPr>
        <w:t xml:space="preserve">[23] Martinus, als je mij toch iets te zeggen hebt, spreek dan! Maar spreek als een wijze en niet als een domme, uitgelaten straatjongen van de wereld. Bedenk dat je hier voor God staat en voor Zijn grootste geschapen oergeest, aan wie jou </w:t>
      </w:r>
      <w:r>
        <w:rPr>
          <w:sz w:val="22"/>
          <w:szCs w:val="18"/>
        </w:rPr>
        <w:t xml:space="preserve">hoogstens zijn gedaante en zijn voor jou nooit te begrijpen trots </w:t>
      </w:r>
      <w:r>
        <w:rPr>
          <w:sz w:val="22"/>
        </w:rPr>
        <w:t xml:space="preserve">- </w:t>
      </w:r>
      <w:r>
        <w:rPr>
          <w:sz w:val="22"/>
          <w:szCs w:val="18"/>
        </w:rPr>
        <w:t xml:space="preserve">vanwege je domheid </w:t>
      </w:r>
      <w:r>
        <w:rPr>
          <w:sz w:val="22"/>
        </w:rPr>
        <w:t xml:space="preserve">- </w:t>
      </w:r>
      <w:r>
        <w:rPr>
          <w:sz w:val="22"/>
          <w:szCs w:val="18"/>
        </w:rPr>
        <w:t>als ergerlijk opvallen!'</w:t>
      </w:r>
    </w:p>
    <w:p>
      <w:pPr>
        <w:pStyle w:val="Normal"/>
        <w:widowControl w:val="false"/>
        <w:autoSpaceDE w:val="false"/>
        <w:spacing w:lineRule="exact" w:line="300"/>
        <w:jc w:val="both"/>
        <w:rPr>
          <w:sz w:val="22"/>
          <w:szCs w:val="20"/>
        </w:rPr>
      </w:pPr>
      <w:r>
        <w:rPr>
          <w:sz w:val="22"/>
          <w:szCs w:val="20"/>
        </w:rPr>
        <w:t>[24] MARTINUS is nu hevig geschokt en weet niet wat hij moet zeggen. Hij kijkt nu eens naar Mij en dan weer naar de draak en vraagt Mij heimelijk: 'Heer, wat is dat? Wat moet ik de draak daarop antwoorden? Hij schijnt, ofschoon ik daar niets van begrijp, in de grond der zaak tenslotte nog gelijk te hebben ook!?</w:t>
      </w:r>
    </w:p>
    <w:p>
      <w:pPr>
        <w:pStyle w:val="Normal"/>
        <w:widowControl w:val="false"/>
        <w:autoSpaceDE w:val="false"/>
        <w:spacing w:lineRule="exact" w:line="300"/>
        <w:jc w:val="both"/>
        <w:rPr/>
      </w:pPr>
      <w:r>
        <w:rPr>
          <w:sz w:val="22"/>
          <w:szCs w:val="20"/>
        </w:rPr>
        <w:t xml:space="preserve">[25] De duivel en gelijk hebben, dat gaat toch absoluut niet samen! Maar wat moet ik dan zeggen, als de duivel tenslotte toch gelijk heeft? Nee als dat niet vervl- - zou het bijna hebben gezegd </w:t>
      </w:r>
      <w:r>
        <w:rPr>
          <w:sz w:val="22"/>
        </w:rPr>
        <w:t xml:space="preserve">- </w:t>
      </w:r>
      <w:r>
        <w:rPr>
          <w:sz w:val="22"/>
          <w:szCs w:val="18"/>
        </w:rPr>
        <w:t xml:space="preserve">is, dan wil ik toch mijn naam verwedden. </w:t>
      </w:r>
      <w:r>
        <w:rPr>
          <w:sz w:val="22"/>
          <w:szCs w:val="20"/>
        </w:rPr>
        <w:t>De - duivel en gelijk hebben!'</w:t>
      </w:r>
    </w:p>
    <w:p>
      <w:pPr>
        <w:pStyle w:val="Normal"/>
        <w:widowControl w:val="false"/>
        <w:autoSpaceDE w:val="false"/>
        <w:spacing w:lineRule="exact" w:line="300"/>
        <w:jc w:val="both"/>
        <w:rPr>
          <w:sz w:val="22"/>
          <w:szCs w:val="20"/>
        </w:rPr>
      </w:pPr>
      <w:r>
        <w:rPr>
          <w:sz w:val="22"/>
          <w:szCs w:val="20"/>
        </w:rPr>
        <w:t>[26] IK zeg: 'Jij hebt je in een woordenwisseling met hem willen inlaten, vecht daarom maar verder; want door de duivel mag je je niet laten overwinnen! Probeer hem daarom nu te bestrijden zoals je wilt. Spreek dus verder met hem en weerleg, wat hij tegen jou heeft gezegd.'</w:t>
      </w:r>
    </w:p>
    <w:p>
      <w:pPr>
        <w:pStyle w:val="Normal"/>
        <w:widowControl w:val="false"/>
        <w:autoSpaceDE w:val="false"/>
        <w:spacing w:lineRule="exact" w:line="300"/>
        <w:jc w:val="both"/>
        <w:rPr/>
      </w:pPr>
      <w:r>
        <w:rPr>
          <w:sz w:val="22"/>
          <w:szCs w:val="20"/>
        </w:rPr>
        <w:t xml:space="preserve">[27] MARTINUS zegt: 'O, dat zal een mooi debat worden! </w:t>
      </w:r>
      <w:r>
        <w:rPr>
          <w:sz w:val="22"/>
          <w:szCs w:val="20"/>
          <w:lang w:val="fr-FR"/>
        </w:rPr>
        <w:t xml:space="preserve">O jé, o jé! </w:t>
      </w:r>
      <w:r>
        <w:rPr>
          <w:sz w:val="22"/>
          <w:szCs w:val="20"/>
        </w:rPr>
        <w:t xml:space="preserve">Ik </w:t>
      </w:r>
      <w:r>
        <w:rPr>
          <w:sz w:val="22"/>
          <w:szCs w:val="26"/>
        </w:rPr>
        <w:t xml:space="preserve">- </w:t>
      </w:r>
      <w:r>
        <w:rPr>
          <w:sz w:val="22"/>
          <w:szCs w:val="20"/>
        </w:rPr>
        <w:t>en hij?!'</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1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Martinus' verzoeking door Satan in de verleidelijke gedaante van Satana</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Na een poosje richt MARTINUS zich toch weer tot de draak en zegt: 'Luister, jij onverbeterlijke verderver van alle leven, jij onverlaat, oude held van de geestesnacht en onbarmhartigste brenger van de dood aan alle arme zielen! Jij spreekt wel als iemand die oerwijs is. Maar het is niet je wil die je zo gebiedt te spreken, maar alleen je gevoel van diepe onmacht, dat zich volledig van jou heeft meester gemaakt door de oneindige macht van de Heer. Als je vrij zou zijn </w:t>
      </w:r>
      <w:r>
        <w:rPr>
          <w:sz w:val="22"/>
        </w:rPr>
        <w:t xml:space="preserve">- </w:t>
      </w:r>
      <w:r>
        <w:rPr>
          <w:sz w:val="22"/>
          <w:szCs w:val="18"/>
        </w:rPr>
        <w:t xml:space="preserve">daar </w:t>
      </w:r>
      <w:r>
        <w:rPr>
          <w:sz w:val="22"/>
          <w:szCs w:val="20"/>
        </w:rPr>
        <w:t xml:space="preserve">zou ik duizend levens om willen verwedden! </w:t>
      </w:r>
      <w:r>
        <w:rPr>
          <w:sz w:val="22"/>
          <w:szCs w:val="26"/>
        </w:rPr>
        <w:t xml:space="preserve">- </w:t>
      </w:r>
      <w:r>
        <w:rPr>
          <w:sz w:val="22"/>
          <w:szCs w:val="20"/>
        </w:rPr>
        <w:t>dan zou je heel anders praten.</w:t>
      </w:r>
    </w:p>
    <w:p>
      <w:pPr>
        <w:pStyle w:val="Normal"/>
        <w:widowControl w:val="false"/>
        <w:autoSpaceDE w:val="false"/>
        <w:spacing w:lineRule="exact" w:line="300"/>
        <w:jc w:val="both"/>
        <w:rPr>
          <w:sz w:val="22"/>
          <w:szCs w:val="20"/>
        </w:rPr>
      </w:pPr>
      <w:r>
        <w:rPr>
          <w:sz w:val="22"/>
          <w:szCs w:val="20"/>
        </w:rPr>
        <w:t>[2] Wel weet ik, dat je als eerste, grootste geest vol licht en helderheid uit God bent voortgekomen. Jouw macht was er een die in alle hoeken doordrong en je licht straalde als het oog van God. Maar ik weet ook dat God je niet voor de val, waarin je nu al enige eeuwigheden hardnekkig volhardt, maar voor de allerhoog</w:t>
        <w:softHyphen/>
        <w:t>ste opstanding van het meest vrije en zalige leven uit Zichzelf heeft opgewekt!</w:t>
      </w:r>
    </w:p>
    <w:p>
      <w:pPr>
        <w:pStyle w:val="Normal"/>
        <w:widowControl w:val="false"/>
        <w:autoSpaceDE w:val="false"/>
        <w:spacing w:lineRule="exact" w:line="300"/>
        <w:jc w:val="both"/>
        <w:rPr/>
      </w:pPr>
      <w:r>
        <w:rPr>
          <w:sz w:val="22"/>
          <w:szCs w:val="20"/>
        </w:rPr>
        <w:t xml:space="preserve">[3] Zeg me </w:t>
      </w:r>
      <w:r>
        <w:rPr>
          <w:sz w:val="22"/>
        </w:rPr>
        <w:t xml:space="preserve">- </w:t>
      </w:r>
      <w:r>
        <w:rPr>
          <w:sz w:val="22"/>
          <w:szCs w:val="18"/>
        </w:rPr>
        <w:t xml:space="preserve">waarom sta je dan niet op die trede, waarop je volgens de wil van </w:t>
      </w:r>
      <w:r>
        <w:rPr>
          <w:sz w:val="22"/>
          <w:szCs w:val="20"/>
        </w:rPr>
        <w:t>God zou moeten staan? Waarom ben je voortdurend de absolute tegenstelling van de wil van God? Waarom wil je liever voor eeuwig in de gruwelijkste kwellingen blijven, dan je tot de Heer, je God en Vader te wenden en als een teruggekeerde, verloren zoon in volheid de eeuwige vaderliefde te genieten in alle vrijheid en hoogste machtsvolkomenheid? Spreek, als je daartoe voldoende wijsheid bezit!'</w:t>
      </w:r>
    </w:p>
    <w:p>
      <w:pPr>
        <w:pStyle w:val="Normal"/>
        <w:widowControl w:val="false"/>
        <w:autoSpaceDE w:val="false"/>
        <w:spacing w:lineRule="exact" w:line="300"/>
        <w:jc w:val="both"/>
        <w:rPr>
          <w:sz w:val="22"/>
          <w:szCs w:val="20"/>
        </w:rPr>
      </w:pPr>
      <w:r>
        <w:rPr>
          <w:sz w:val="22"/>
          <w:szCs w:val="20"/>
        </w:rPr>
        <w:t>[4] DE DRAAK zegt: 'Zie Martinus, deze vraagstelling is al heel wat verstandiger dan die van daarstraks en doet je geest eer aan. Deze bevat echt dingen die een beter antwoord waard zijn. Maar weet je, voor ik iemand dergelijke punten tot op de bodem beantwoord, voel ik daarvoor iedereen aan de tand of hij ook wel in staat is om te begrijpen wat ik hem ten antwoord geef.</w:t>
      </w:r>
    </w:p>
    <w:p>
      <w:pPr>
        <w:pStyle w:val="Normal"/>
        <w:widowControl w:val="false"/>
        <w:autoSpaceDE w:val="false"/>
        <w:spacing w:lineRule="exact" w:line="300"/>
        <w:jc w:val="both"/>
        <w:rPr/>
      </w:pPr>
      <w:r>
        <w:rPr>
          <w:sz w:val="22"/>
          <w:szCs w:val="20"/>
        </w:rPr>
        <w:t xml:space="preserve">[5] Ik verzoek daarom de Heer </w:t>
      </w:r>
      <w:r>
        <w:rPr>
          <w:sz w:val="22"/>
          <w:szCs w:val="22"/>
        </w:rPr>
        <w:t xml:space="preserve">- als Hij het wil, dat ik je daarop zal antwoorden </w:t>
      </w:r>
      <w:r>
        <w:rPr>
          <w:sz w:val="22"/>
          <w:szCs w:val="20"/>
        </w:rPr>
        <w:t>- mij voor slechts korte tijd de volledige vrijheid te geven. En wel onder de heilige garantie, dat ik noch jou noch iemand anders ook maar een haar zal krenken. Als je mijn proef goed doorstaat, dan zal ik al je vragen beantwoorden. Als dat niet het geval is, dan zal dat een teken zijn, dat jij voor te diepe wijsheid nog lang niet rijp bent. Tenslotte voeg ik er ook nog aan toe, dat ik je alleen dan aan de tand zal voelen, als je op de beantwoording van jouw vragen aandringt en het zo wilt. Neem dus een besluit!'</w:t>
      </w:r>
    </w:p>
    <w:p>
      <w:pPr>
        <w:pStyle w:val="Normal"/>
        <w:widowControl w:val="false"/>
        <w:autoSpaceDE w:val="false"/>
        <w:spacing w:lineRule="exact" w:line="300"/>
        <w:jc w:val="both"/>
        <w:rPr>
          <w:sz w:val="22"/>
          <w:szCs w:val="20"/>
        </w:rPr>
      </w:pPr>
      <w:r>
        <w:rPr>
          <w:sz w:val="22"/>
          <w:szCs w:val="20"/>
        </w:rPr>
        <w:t>[6] MARTINUS wendt zich weer tot Mij en vraagt Mij, wat hij moet doen.</w:t>
      </w:r>
    </w:p>
    <w:p>
      <w:pPr>
        <w:pStyle w:val="Normal"/>
        <w:widowControl w:val="false"/>
        <w:autoSpaceDE w:val="false"/>
        <w:spacing w:lineRule="exact" w:line="300"/>
        <w:jc w:val="both"/>
        <w:rPr>
          <w:sz w:val="22"/>
          <w:szCs w:val="20"/>
        </w:rPr>
      </w:pPr>
      <w:r>
        <w:rPr>
          <w:sz w:val="22"/>
          <w:szCs w:val="20"/>
        </w:rPr>
        <w:t>[7] IK zeg: 'Wie een werk begint moet het ook afmaken; dat is een eerste orderegel in elk waar leven. Daarom moet je wel doen, wat je tegenstander je als voorwaarde stelt. Maar Ik zeg je, wees standvastig! Want deze geest is een hoogst sluwe geest en zijn beproevingen zijn heel vernuftig gelegde valstrikken!'</w:t>
      </w:r>
    </w:p>
    <w:p>
      <w:pPr>
        <w:pStyle w:val="TextBody"/>
        <w:rPr/>
      </w:pPr>
      <w:r>
        <w:rPr/>
        <w:t>[8] Me daarop tot de draak wendend, zeg Ik : 'Jij bent voor enkele ogenblikken vrij; misbruik deze genade niet!'</w:t>
      </w:r>
    </w:p>
    <w:p>
      <w:pPr>
        <w:pStyle w:val="Normal"/>
        <w:widowControl w:val="false"/>
        <w:autoSpaceDE w:val="false"/>
        <w:spacing w:lineRule="exact" w:line="300"/>
        <w:jc w:val="both"/>
        <w:rPr>
          <w:sz w:val="22"/>
          <w:szCs w:val="20"/>
        </w:rPr>
      </w:pPr>
      <w:r>
        <w:rPr>
          <w:sz w:val="22"/>
          <w:szCs w:val="20"/>
        </w:rPr>
        <w:t>[9] Op dat ogenblik verdwijnt het huiveringwekkend drakenpantser. Uit het stof van de huid verheft zich zo' n bijzonder mooie vrouwelijke gedaante, dat alle vrouwelijke schoonheden van de zon daar onnoemelijk ver bij achter moeten blijven. Een zachtheid die met niets te vergelijken is, een ronding, een adel in alle ledematen en gewrichten, een ongrijpbare teerheid en blankheid van de huid, zoals er in de oneindige ruimte geen tweede is. Op het oneindig mooie lichaam zit een hoofd, waarvan de majestueuze schoonheid elk voorstellingsver</w:t>
        <w:softHyphen/>
        <w:t>mogen ver te boven gaat.</w:t>
      </w:r>
    </w:p>
    <w:p>
      <w:pPr>
        <w:pStyle w:val="Normal"/>
        <w:widowControl w:val="false"/>
        <w:autoSpaceDE w:val="false"/>
        <w:spacing w:lineRule="exact" w:line="300"/>
        <w:jc w:val="both"/>
        <w:rPr>
          <w:sz w:val="22"/>
          <w:szCs w:val="20"/>
        </w:rPr>
      </w:pPr>
      <w:r>
        <w:rPr>
          <w:sz w:val="22"/>
          <w:szCs w:val="20"/>
        </w:rPr>
        <w:t>[10] Als Martinus deze gedaante voor zich ziet, deze voor hem nooit vermoede schoonheid, die hem daarbij nog met een meer dan vriendelijke blik en met een oneindig zachte, welluidende stem vraagt:</w:t>
      </w:r>
    </w:p>
    <w:p>
      <w:pPr>
        <w:pStyle w:val="Normal"/>
        <w:widowControl w:val="false"/>
        <w:tabs>
          <w:tab w:val="clear" w:pos="720"/>
          <w:tab w:val="left" w:pos="5073" w:leader="none"/>
        </w:tabs>
        <w:autoSpaceDE w:val="false"/>
        <w:spacing w:lineRule="exact" w:line="300"/>
        <w:jc w:val="both"/>
        <w:rPr/>
      </w:pPr>
      <w:r>
        <w:rPr>
          <w:sz w:val="22"/>
          <w:szCs w:val="20"/>
        </w:rPr>
        <w:t xml:space="preserve">[11] (SATANA:) 'Nu, lieve Martinus, als jij het wilt, zal ik je vragen beantwoorden. Maar zeg me alleen van te voren, of je mij wel zou kunnen liefhebben, als ik je meer dan mijn leven zou willen liefhebben. Zou je me kunnen liefhebben en door zo'n liefde van jou mij redden van mijn jou welbekende oneindig grote </w:t>
      </w:r>
      <w:r>
        <w:rPr>
          <w:sz w:val="22"/>
          <w:szCs w:val="22"/>
        </w:rPr>
        <w:t>kwelling? O Martinus, spreek, spreek!'</w:t>
      </w:r>
      <w:r>
        <w:rPr>
          <w:sz w:val="22"/>
          <w:szCs w:val="14"/>
        </w:rPr>
        <w:tab/>
        <w:t>.</w:t>
      </w:r>
    </w:p>
    <w:p>
      <w:pPr>
        <w:pStyle w:val="Normal"/>
        <w:widowControl w:val="false"/>
        <w:autoSpaceDE w:val="false"/>
        <w:spacing w:lineRule="exact" w:line="300"/>
        <w:jc w:val="both"/>
        <w:rPr/>
      </w:pPr>
      <w:r>
        <w:rPr>
          <w:sz w:val="22"/>
          <w:szCs w:val="20"/>
        </w:rPr>
        <w:t xml:space="preserve">[12] </w:t>
      </w:r>
      <w:r>
        <w:rPr>
          <w:sz w:val="22"/>
          <w:szCs w:val="22"/>
        </w:rPr>
        <w:t xml:space="preserve">Dan is Martinus helemaal weg. Hij kan van stomme verbazing bijna geen </w:t>
      </w:r>
      <w:r>
        <w:rPr>
          <w:sz w:val="22"/>
          <w:szCs w:val="20"/>
        </w:rPr>
        <w:t>adem meer halen. De enorme bekoorlijkheid van dit wezen werkt zo op hem in, dat hij gewoonweg begint te bibberen! Van redeneren of spreken is voorlopig bij hem nu geen sprake meer. Hij stamelt alleen maar enkele verwarde klanken en spert mond en ogen alleen maar steeds verder open. Elke vezel van zijn wezen wordt tot gloeiende liefde voor deze voor hem te onverdraaglijke, vrouwelijke schoonheid.</w:t>
      </w:r>
    </w:p>
    <w:p>
      <w:pPr>
        <w:pStyle w:val="Normal"/>
        <w:widowControl w:val="false"/>
        <w:autoSpaceDE w:val="false"/>
        <w:spacing w:lineRule="exact" w:line="300"/>
        <w:jc w:val="both"/>
        <w:rPr>
          <w:sz w:val="22"/>
          <w:szCs w:val="20"/>
        </w:rPr>
      </w:pPr>
      <w:r>
        <w:rPr>
          <w:sz w:val="22"/>
          <w:szCs w:val="20"/>
        </w:rPr>
        <w:t>[13] Na een lange tijd, waarin hij steeds meer in vuur en vlam raakt, roept hij (MARTINUS) eindelijk uit alle macht: 'O hemel, hemel, hemel aller hemelen! Wie kan jou zien en niet van je houden?! Ik houd van je, ik houd eindeloos veel van je! Als je ongelukkig bent, jij mooi, bekoorlijk wezen aller wezens, als je moet lijden: wie kan er gelukkig zijn, als hij jou heeft gezien en weet, dat je lijdt?</w:t>
      </w:r>
    </w:p>
    <w:p>
      <w:pPr>
        <w:pStyle w:val="Normal"/>
        <w:widowControl w:val="false"/>
        <w:autoSpaceDE w:val="false"/>
        <w:spacing w:lineRule="exact" w:line="300"/>
        <w:jc w:val="both"/>
        <w:rPr/>
      </w:pPr>
      <w:r>
        <w:rPr>
          <w:sz w:val="22"/>
          <w:szCs w:val="20"/>
        </w:rPr>
        <w:t xml:space="preserve">[14] Als ik je niet kan redden, O, dan wil ik eeuwig liever met je lijden, dan de gelukkigste van alle hemelen zijn zonder jou! Ik zou jou oneindig veel willen bieden, als ik het zou hebben. Duizend levens zou ik geven voor een atoom van je wezen! O jij oneindig heerlijk schepsel! O spreek, spreek, wat moet ik doen om je te redden, </w:t>
      </w:r>
      <w:r>
        <w:rPr>
          <w:sz w:val="22"/>
          <w:szCs w:val="26"/>
        </w:rPr>
        <w:t xml:space="preserve">- </w:t>
      </w:r>
      <w:r>
        <w:rPr>
          <w:sz w:val="22"/>
          <w:szCs w:val="20"/>
        </w:rPr>
        <w:t>om je eeuwig voor mij te winnen?'</w:t>
      </w:r>
    </w:p>
    <w:p>
      <w:pPr>
        <w:pStyle w:val="Normal"/>
        <w:widowControl w:val="false"/>
        <w:autoSpaceDE w:val="false"/>
        <w:spacing w:lineRule="exact" w:line="300"/>
        <w:rPr>
          <w:sz w:val="22"/>
          <w:szCs w:val="20"/>
        </w:rPr>
      </w:pPr>
      <w:r>
        <w:rPr>
          <w:sz w:val="22"/>
          <w:szCs w:val="20"/>
        </w:rPr>
        <w:t>[15] DE VERANDERDE DRAAK zegt: 'O heerlijke Martinus, als jij me liefhebt, zoals je hier beweert, geef me dan hier een vurige kus. Deze kus zal mij voor eeuwig redden en mij tot de liefste gezellin van je eeuwig leven maken!'</w:t>
      </w:r>
    </w:p>
    <w:p>
      <w:pPr>
        <w:pStyle w:val="Normal"/>
        <w:widowControl w:val="false"/>
        <w:autoSpaceDE w:val="false"/>
        <w:spacing w:lineRule="exact" w:line="300"/>
        <w:rPr>
          <w:sz w:val="22"/>
          <w:szCs w:val="20"/>
        </w:rPr>
      </w:pPr>
      <w:r>
        <w:rPr>
          <w:sz w:val="22"/>
          <w:szCs w:val="20"/>
        </w:rPr>
        <w:t>[16] MARTINUS zegt, vol van de grootste verrukking: 'O jij hemel der hemelen! Niet slechts één, maar een triljoen kussen zul je hebben!'</w:t>
      </w:r>
    </w:p>
    <w:p>
      <w:pPr>
        <w:pStyle w:val="Normal"/>
        <w:widowControl w:val="false"/>
        <w:autoSpaceDE w:val="false"/>
        <w:spacing w:lineRule="exact" w:line="300"/>
        <w:rPr>
          <w:sz w:val="22"/>
          <w:szCs w:val="20"/>
        </w:rPr>
      </w:pPr>
      <w:r>
        <w:rPr>
          <w:sz w:val="22"/>
          <w:szCs w:val="20"/>
        </w:rPr>
        <w:t>[17] Snel wil hij zijn belofte inlossen en springt er letterlijk op af. Maar wat een gezicht trekt hij, als dit wezen hem met een verachtelijke blik terug duwt en roept:</w:t>
      </w:r>
    </w:p>
    <w:p>
      <w:pPr>
        <w:pStyle w:val="Normal"/>
        <w:widowControl w:val="false"/>
        <w:autoSpaceDE w:val="false"/>
        <w:spacing w:lineRule="exact" w:line="300"/>
        <w:jc w:val="both"/>
        <w:rPr>
          <w:sz w:val="22"/>
          <w:szCs w:val="20"/>
        </w:rPr>
      </w:pPr>
      <w:r>
        <w:rPr>
          <w:sz w:val="22"/>
          <w:szCs w:val="20"/>
        </w:rPr>
        <w:t>[18] (SATANA:) 'Terug, ellendige, geile bok, je hebt je proef slecht doorstaan en je bent verder geen antwoord van mij waard! Onwaardige, hoe kon je God vergeten en je in mijn armen werpen, van mij, de vijand van al het leven, dat niet op het mijne lijkt. O zwak schepsel, jij uitwerpsel van alle lelijkheid!'</w:t>
      </w:r>
    </w:p>
    <w:p>
      <w:pPr>
        <w:pStyle w:val="Normal"/>
        <w:widowControl w:val="false"/>
        <w:autoSpaceDE w:val="false"/>
        <w:spacing w:lineRule="exact" w:line="300"/>
        <w:jc w:val="both"/>
        <w:rPr>
          <w:sz w:val="22"/>
          <w:szCs w:val="20"/>
        </w:rPr>
      </w:pPr>
      <w:r>
        <w:rPr>
          <w:sz w:val="22"/>
          <w:szCs w:val="20"/>
        </w:rPr>
        <w:t>[19] Martinus valt bewusteloos achterover en de draak neemt weer zijn vroegere gedaante 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Borem richt Martinus op en licht hem beter in</w:t>
      </w:r>
    </w:p>
    <w:p>
      <w:pPr>
        <w:pStyle w:val="Normal"/>
        <w:widowControl w:val="false"/>
        <w:autoSpaceDE w:val="false"/>
        <w:spacing w:lineRule="exact" w:line="300"/>
        <w:jc w:val="center"/>
        <w:rPr/>
      </w:pPr>
      <w:r>
        <w:rPr>
          <w:b/>
          <w:bCs/>
          <w:i/>
          <w:iCs/>
          <w:sz w:val="22"/>
          <w:szCs w:val="18"/>
        </w:rPr>
        <w:t xml:space="preserve">De Heer vermaant Martinus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Bezit en bezitter zijn in de hemel niet te scheid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OREM gaat naar Martinus toe, helpt hem overeind en zegt: 'Lieve broeder, zie, je bent te ijverig! Laat in de toekomst alleen de Heer handelen! Wij willen alleen maar dat doen, wat de Heer ons aanbeveelt, daarmee zullen wij altijd het allerbeste af zijn.</w:t>
      </w:r>
    </w:p>
    <w:p>
      <w:pPr>
        <w:pStyle w:val="Normal"/>
        <w:widowControl w:val="false"/>
        <w:autoSpaceDE w:val="false"/>
        <w:spacing w:lineRule="exact" w:line="300"/>
        <w:jc w:val="both"/>
        <w:rPr>
          <w:sz w:val="22"/>
          <w:szCs w:val="20"/>
        </w:rPr>
      </w:pPr>
      <w:r>
        <w:rPr>
          <w:sz w:val="22"/>
          <w:szCs w:val="20"/>
        </w:rPr>
        <w:t>[2] Om het met zulke wezens, zoals dat daar, op te nemen, komt veel meer kijken dan we nu in staat zijn om te begrijpen. Met dit wezen kan zelfs geen engel het alleen opnemen, doch uitsluitend met de bondige hulp van de Heer. Want deze oerdraak staan immers duizend en meer dan duizend van de geniepigste en fijnste drogmiddelen uit hem zelf ten dienste, waardoor hij alle hemelen in verrukking zou kunnen brengen, als hem dat door de Heer zou worden toegestaan. Als echter alle hemelburgers zonder de tussenkomst van de Heer totaal niet veilig voor hem zouden zijn, wat zouden wij tweeën dan als nauwelijks nog nieuwe</w:t>
        <w:softHyphen/>
        <w:t>lingen van dit rijk tegen hem uitrichten!</w:t>
      </w:r>
    </w:p>
    <w:p>
      <w:pPr>
        <w:pStyle w:val="Normal"/>
        <w:widowControl w:val="false"/>
        <w:autoSpaceDE w:val="false"/>
        <w:spacing w:lineRule="exact" w:line="300"/>
        <w:jc w:val="both"/>
        <w:rPr>
          <w:sz w:val="22"/>
          <w:szCs w:val="20"/>
        </w:rPr>
      </w:pPr>
      <w:r>
        <w:rPr>
          <w:sz w:val="22"/>
          <w:szCs w:val="20"/>
        </w:rPr>
        <w:t>[3] Zie, toen Michaël, de machtigste engel van alle hemelen, met deze draak om het lichaam van Mozes worstelde, werd hij overwonnen. En hij kon als versla</w:t>
        <w:softHyphen/>
        <w:t>gene niets doen, dan de Heer aanroepen om Hem te laten ingrijpen en dit allerslechtste wezen te richten, waardoor het alleen mogelijk was om de buit van de draak af te nemen.</w:t>
      </w:r>
    </w:p>
    <w:p>
      <w:pPr>
        <w:pStyle w:val="Normal"/>
        <w:widowControl w:val="false"/>
        <w:autoSpaceDE w:val="false"/>
        <w:spacing w:lineRule="exact" w:line="300"/>
        <w:jc w:val="both"/>
        <w:rPr>
          <w:sz w:val="22"/>
          <w:szCs w:val="20"/>
        </w:rPr>
      </w:pPr>
      <w:r>
        <w:rPr>
          <w:sz w:val="22"/>
          <w:szCs w:val="20"/>
        </w:rPr>
        <w:t>[4] Als iemand als Michaël al in zekere zin aan het kortste eind moest trekken, wat zouden wij tweeën dan tegen hem uitrichten? Wees daarom in de toekomst heel voorzichtig bij elke door de Heer noodzakelijk bevonden confrontatie met dergelijke wezens; want hun wezen is louter oerslecht en oervals.</w:t>
      </w:r>
    </w:p>
    <w:p>
      <w:pPr>
        <w:pStyle w:val="TextBody"/>
        <w:rPr/>
      </w:pPr>
      <w:r>
        <w:rPr/>
        <w:t>[5] Sta nu maar weer op en dank de Heer; Hij alleen heeft je nu van een groot kwaad verlost! Want als het aan Satan had gelegen, dan zou hij die kus in ieder geval van je hebben aangenomen. Maar daardoor zou hij ook al je hemelse liefde in zijn helse liefde hebben veranderd en zou je door zijn vrouwelijke gedaante, die hij voor jou niet gemakkelijk weer zou hebben afgelegd, sterker nog dan met ijzeren banden aan zich hebben geketend.</w:t>
      </w:r>
    </w:p>
    <w:p>
      <w:pPr>
        <w:pStyle w:val="Normal"/>
        <w:widowControl w:val="false"/>
        <w:autoSpaceDE w:val="false"/>
        <w:spacing w:lineRule="exact" w:line="300"/>
        <w:jc w:val="both"/>
        <w:rPr>
          <w:sz w:val="22"/>
          <w:szCs w:val="20"/>
        </w:rPr>
      </w:pPr>
      <w:r>
        <w:rPr>
          <w:sz w:val="22"/>
          <w:szCs w:val="20"/>
        </w:rPr>
        <w:t>[6] Maar op het ogenblik dat jij hem wilde kussen, werd hij door de Heer in zijn eigen slechte natuur teruggevoerd. Zijn oneindige hoogmoed dook op en jij werd door hem jammerlijk teruggestoten, waarop hij toen meteen zijn draken</w:t>
        <w:softHyphen/>
        <w:t>gedaante weer moest aannemen. De Heer heeft je dus gered! Sta daarom nu meteen op en bedank de Heer voor de redding van je zeer zwakke wezen!'</w:t>
      </w:r>
    </w:p>
    <w:p>
      <w:pPr>
        <w:pStyle w:val="Normal"/>
        <w:widowControl w:val="false"/>
        <w:autoSpaceDE w:val="false"/>
        <w:spacing w:lineRule="exact" w:line="300"/>
        <w:jc w:val="both"/>
        <w:rPr>
          <w:sz w:val="22"/>
          <w:szCs w:val="20"/>
        </w:rPr>
      </w:pPr>
      <w:r>
        <w:rPr>
          <w:sz w:val="22"/>
          <w:szCs w:val="20"/>
        </w:rPr>
        <w:t>[7] Martinus staat bij deze goede aanmaning van Borem heel snel op en valt voor Mij neer. Hij smeekt Mij om vergeving voor zijn dwaasheid en bedankt Mij heel innig voor de hem ten deel gevallen redding en vermaning door de mond van Borem.</w:t>
      </w:r>
    </w:p>
    <w:p>
      <w:pPr>
        <w:pStyle w:val="Normal"/>
        <w:widowControl w:val="false"/>
        <w:autoSpaceDE w:val="false"/>
        <w:spacing w:lineRule="exact" w:line="300"/>
        <w:jc w:val="both"/>
        <w:rPr/>
      </w:pPr>
      <w:r>
        <w:rPr>
          <w:sz w:val="22"/>
          <w:szCs w:val="20"/>
        </w:rPr>
        <w:t xml:space="preserve">[8] Maar IK zeg tegen hem: 'Martinus, hoe lang zal ik je nog in je te vaak terugkerende dwaasheid moeten verdragen? Wanneer zul je dan ooit beginnen, je helemaal volgens je herhaaldelijk gemaakte, goede voornemens te handelen? Hoeveel merktekens zul je nog moeten ontvangen, om blijvend wijs te worden? </w:t>
      </w:r>
      <w:r>
        <w:rPr>
          <w:sz w:val="22"/>
          <w:szCs w:val="22"/>
        </w:rPr>
        <w:t xml:space="preserve">O jij tegenstrevende natuur </w:t>
      </w:r>
      <w:r>
        <w:rPr>
          <w:sz w:val="22"/>
          <w:szCs w:val="26"/>
        </w:rPr>
        <w:t xml:space="preserve">- </w:t>
      </w:r>
      <w:r>
        <w:rPr>
          <w:sz w:val="22"/>
          <w:szCs w:val="20"/>
        </w:rPr>
        <w:t>hoeveel geduld is er toch nodig om jou op het rechte pad te brengen!</w:t>
      </w:r>
    </w:p>
    <w:p>
      <w:pPr>
        <w:pStyle w:val="Normal"/>
        <w:widowControl w:val="false"/>
        <w:autoSpaceDE w:val="false"/>
        <w:spacing w:lineRule="exact" w:line="300"/>
        <w:jc w:val="both"/>
        <w:rPr/>
      </w:pPr>
      <w:r>
        <w:rPr>
          <w:sz w:val="22"/>
          <w:szCs w:val="20"/>
        </w:rPr>
        <w:t xml:space="preserve">[9] Sta nu op; maar wees eindelijk eens verstandiger! Het is al erg genoeg, dat jij je door iets wat werkelijk bestaat, maar al te snel laat meesleuren. Maar je ook door dingen die louter bedrog zijn, volledig te laten beetnemen </w:t>
      </w:r>
      <w:r>
        <w:rPr>
          <w:sz w:val="22"/>
          <w:szCs w:val="26"/>
        </w:rPr>
        <w:t xml:space="preserve">- </w:t>
      </w:r>
      <w:r>
        <w:rPr>
          <w:sz w:val="22"/>
          <w:szCs w:val="20"/>
        </w:rPr>
        <w:t>zeg Mij, hoeveel zwakheid is daar voor nodig!'</w:t>
      </w:r>
    </w:p>
    <w:p>
      <w:pPr>
        <w:pStyle w:val="Normal"/>
        <w:widowControl w:val="false"/>
        <w:autoSpaceDE w:val="false"/>
        <w:spacing w:lineRule="exact" w:line="300"/>
        <w:rPr>
          <w:sz w:val="22"/>
          <w:szCs w:val="20"/>
        </w:rPr>
      </w:pPr>
      <w:r>
        <w:rPr>
          <w:sz w:val="22"/>
          <w:szCs w:val="20"/>
        </w:rPr>
        <w:t>[10] Martinus snikt van berouwen vraagt Mij almaar om vergeving.</w:t>
      </w:r>
    </w:p>
    <w:p>
      <w:pPr>
        <w:pStyle w:val="Normal"/>
        <w:widowControl w:val="false"/>
        <w:autoSpaceDE w:val="false"/>
        <w:spacing w:lineRule="exact" w:line="300"/>
        <w:rPr>
          <w:sz w:val="22"/>
          <w:szCs w:val="20"/>
        </w:rPr>
      </w:pPr>
      <w:r>
        <w:rPr>
          <w:sz w:val="22"/>
          <w:szCs w:val="20"/>
        </w:rPr>
        <w:t>[11] Ik buk dan al gauw om hem te helpen opstaan en zeg: 'Zie, nu sta je weer vrij voor Me, omdat Ik je heb opgericht; maar hoelang zul je je nu overeind houden?</w:t>
      </w:r>
    </w:p>
    <w:p>
      <w:pPr>
        <w:pStyle w:val="Normal"/>
        <w:widowControl w:val="false"/>
        <w:autoSpaceDE w:val="false"/>
        <w:spacing w:lineRule="exact" w:line="300"/>
        <w:jc w:val="both"/>
        <w:rPr>
          <w:sz w:val="22"/>
          <w:szCs w:val="20"/>
        </w:rPr>
      </w:pPr>
      <w:r>
        <w:rPr>
          <w:sz w:val="22"/>
          <w:szCs w:val="20"/>
        </w:rPr>
        <w:t>[12] Elke echte hemelburger moet tenslotte onvoorwaardelijk uit zichzelf vol</w:t>
        <w:softHyphen/>
        <w:t>komen vrij zijn en mag niet vallen, ook al moet hij een tijdje nog zo'n glibberig pad betreden. Hoe zou het echter jou vergaan, als Ik je helemaal vrij zou laten? Zou je je evenwicht wel bewaren en niet vallen, als je ergens alleen op een glibberig pad moest wandelen?'</w:t>
      </w:r>
    </w:p>
    <w:p>
      <w:pPr>
        <w:pStyle w:val="Normal"/>
        <w:widowControl w:val="false"/>
        <w:autoSpaceDE w:val="false"/>
        <w:spacing w:lineRule="exact" w:line="300"/>
        <w:jc w:val="both"/>
        <w:rPr>
          <w:sz w:val="22"/>
          <w:szCs w:val="20"/>
        </w:rPr>
      </w:pPr>
      <w:r>
        <w:rPr>
          <w:sz w:val="22"/>
          <w:szCs w:val="20"/>
        </w:rPr>
        <w:t>[13] MARTINUS zegt helemaal wanhopig: 'O Heer, laat mij nooit los. O, laat me nooit helemaal vrij, anders ben ik verloren! O, ik verlang in eeuwigheid volstrekt geen absolute vrijheid. Als ik slechts de allerlaatste bij U mag zijn, ben ik voor alle eeuwigheid volkomen tevreden. Geef dus ook dit huis aan mijn lieve broeder Borem, want ik deug helemaal niet voor zo' n prachtig bezit.'</w:t>
      </w:r>
    </w:p>
    <w:p>
      <w:pPr>
        <w:pStyle w:val="Normal"/>
        <w:widowControl w:val="false"/>
        <w:autoSpaceDE w:val="false"/>
        <w:spacing w:lineRule="exact" w:line="300"/>
        <w:jc w:val="both"/>
        <w:rPr>
          <w:sz w:val="22"/>
          <w:szCs w:val="20"/>
        </w:rPr>
      </w:pPr>
      <w:r>
        <w:rPr>
          <w:sz w:val="22"/>
          <w:szCs w:val="20"/>
        </w:rPr>
        <w:t>[14] IK zeg: 'Wees maar rustig en houd je in je hart aan Mij vast, dan zal alles goed gaan. Maar dit bezit kan Ik je niet afnemen en aan Borem geven. Want een dergelijk bezit van je afnemen, zou betekenen dat Ik jouw leven van je afneem en het aan een ander geef. Want hier kan niemand iets anders bezitten dan alleen dat, wat uit hemzelf voortkomt. Een dergelijk levend bezit moet echter blijven als de bezitter zelf, omdat hier bezitter en bezit onlosmakelijk zijn verbonden.</w:t>
      </w:r>
    </w:p>
    <w:p>
      <w:pPr>
        <w:pStyle w:val="Normal"/>
        <w:widowControl w:val="false"/>
        <w:autoSpaceDE w:val="false"/>
        <w:spacing w:lineRule="exact" w:line="300"/>
        <w:jc w:val="both"/>
        <w:rPr>
          <w:sz w:val="22"/>
          <w:szCs w:val="20"/>
        </w:rPr>
      </w:pPr>
      <w:r>
        <w:rPr>
          <w:sz w:val="22"/>
          <w:szCs w:val="20"/>
        </w:rPr>
        <w:t>[15] Alleen moet jij je voor een dergelijk bezit nooit als een heer beschouwen, dan zal je bezit steeds mooier en mooier worden. Iedere hemelburger is een volledig vrij bezitter van de werken van zijn geest, van zijn liefde tot Mij; maar de enige Heer over elk bezit, evenals over elke geest, ben slechts Ik alleen!</w:t>
      </w:r>
    </w:p>
    <w:p>
      <w:pPr>
        <w:pStyle w:val="Normal"/>
        <w:widowControl w:val="false"/>
        <w:autoSpaceDE w:val="false"/>
        <w:spacing w:lineRule="exact" w:line="300"/>
        <w:rPr>
          <w:sz w:val="22"/>
          <w:szCs w:val="20"/>
        </w:rPr>
      </w:pPr>
      <w:r>
        <w:rPr>
          <w:sz w:val="22"/>
          <w:szCs w:val="20"/>
        </w:rPr>
        <w:t>[16] Nu weet je hoe de verhoudingen hier liggen. Sta daarom ook jij van nu af aan standvastig enkel en alleen in Mijn liefde, dan zal je hemelse bezit je nooit tot last zijn.</w:t>
      </w:r>
    </w:p>
    <w:p>
      <w:pPr>
        <w:pStyle w:val="Normal"/>
        <w:widowControl w:val="false"/>
        <w:autoSpaceDE w:val="false"/>
        <w:spacing w:lineRule="exact" w:line="300"/>
        <w:jc w:val="both"/>
        <w:rPr/>
      </w:pPr>
      <w:r>
        <w:rPr>
          <w:sz w:val="22"/>
          <w:szCs w:val="20"/>
        </w:rPr>
        <w:t xml:space="preserve">[17] </w:t>
      </w:r>
      <w:r>
        <w:rPr>
          <w:sz w:val="22"/>
          <w:szCs w:val="22"/>
        </w:rPr>
        <w:t xml:space="preserve">Maak je ook geen zorgen om Borem, want hij heeft voor zichzelf al alles </w:t>
      </w:r>
      <w:r>
        <w:rPr>
          <w:sz w:val="22"/>
          <w:szCs w:val="20"/>
        </w:rPr>
        <w:t>wat hij nodig heeft. En als jij helemaal rijp zult zijn, dan zal hij jou ook in zijn bezit binnenleiden. Ga nu maar naar Borem toe en doe, wat hij doet. Dan zal Ik nu met deze gast een paar woordjes spreken.'</w:t>
      </w:r>
    </w:p>
    <w:p>
      <w:pPr>
        <w:pStyle w:val="Normal"/>
        <w:widowControl w:val="false"/>
        <w:autoSpaceDE w:val="false"/>
        <w:spacing w:lineRule="exact" w:line="300"/>
        <w:jc w:val="both"/>
        <w:rPr>
          <w:sz w:val="22"/>
          <w:szCs w:val="20"/>
        </w:rPr>
      </w:pPr>
      <w:r>
        <w:rPr>
          <w:sz w:val="22"/>
          <w:szCs w:val="20"/>
        </w:rPr>
        <w:t>[18] Martinus doet zoals hem is aangera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9</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Het tweegesprek van de Heer met Satan</w:t>
      </w:r>
    </w:p>
    <w:p>
      <w:pPr>
        <w:pStyle w:val="Normal"/>
        <w:widowControl w:val="false"/>
        <w:autoSpaceDE w:val="false"/>
        <w:spacing w:lineRule="exact" w:line="300"/>
        <w:jc w:val="center"/>
        <w:rPr/>
      </w:pPr>
      <w:r>
        <w:rPr>
          <w:b/>
          <w:bCs/>
          <w:i/>
          <w:iCs/>
          <w:sz w:val="22"/>
          <w:szCs w:val="18"/>
        </w:rPr>
        <w:t xml:space="preserve">Satans kwaadwillige trots </w:t>
      </w:r>
      <w:r>
        <w:rPr>
          <w:b/>
          <w:bCs/>
          <w:sz w:val="22"/>
          <w:szCs w:val="18"/>
        </w:rPr>
        <w:softHyphen/>
      </w:r>
    </w:p>
    <w:p>
      <w:pPr>
        <w:pStyle w:val="Normal"/>
        <w:widowControl w:val="false"/>
        <w:autoSpaceDE w:val="false"/>
        <w:spacing w:lineRule="exact" w:line="300"/>
        <w:jc w:val="center"/>
        <w:rPr>
          <w:b/>
          <w:b/>
          <w:bCs/>
          <w:sz w:val="22"/>
          <w:szCs w:val="18"/>
        </w:rPr>
      </w:pPr>
      <w:r>
        <w:rPr>
          <w:b/>
          <w:bCs/>
          <w:i/>
          <w:iCs/>
          <w:sz w:val="22"/>
          <w:szCs w:val="18"/>
        </w:rPr>
        <w:t>De gelijkenis over de ertsgieter</w:t>
      </w:r>
    </w:p>
    <w:p>
      <w:pPr>
        <w:pStyle w:val="Normal"/>
        <w:widowControl w:val="false"/>
        <w:autoSpaceDE w:val="false"/>
        <w:spacing w:lineRule="exact" w:line="300"/>
        <w:jc w:val="center"/>
        <w:rPr>
          <w:b/>
          <w:b/>
          <w:bCs/>
          <w:i/>
          <w:i/>
          <w:iCs/>
          <w:sz w:val="22"/>
          <w:szCs w:val="18"/>
        </w:rPr>
      </w:pPr>
      <w:r>
        <w:rPr>
          <w:b/>
          <w:bCs/>
          <w:i/>
          <w:iCs/>
          <w:sz w:val="22"/>
          <w:szCs w:val="18"/>
        </w:rPr>
        <w:t>De geredde aanhang van Sata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62"/>
        <w:jc w:val="both"/>
        <w:rPr>
          <w:sz w:val="22"/>
          <w:szCs w:val="20"/>
        </w:rPr>
      </w:pPr>
      <w:r>
        <w:rPr>
          <w:sz w:val="22"/>
          <w:szCs w:val="20"/>
        </w:rPr>
        <w:t>[1] IK wend me tot de draak en Mijn woorden luiden: 'Satan, hoe lang nog zul je God, je eeuwige Heer, verzoeken? Hoe lang nog zal je grenzeloze hoogmoed duren? Wat wil je bereiken tegenover Mijn oneindige macht, die jou altijd volledig kan oplossen en vernietigen. En ook al wil ze dat niet, ze kan je toch eeuwig heel streng tuchtigen!</w:t>
      </w:r>
    </w:p>
    <w:p>
      <w:pPr>
        <w:pStyle w:val="Normal"/>
        <w:widowControl w:val="false"/>
        <w:autoSpaceDE w:val="false"/>
        <w:spacing w:lineRule="exact" w:line="300"/>
        <w:jc w:val="both"/>
        <w:rPr/>
      </w:pPr>
      <w:r>
        <w:rPr>
          <w:sz w:val="22"/>
          <w:szCs w:val="20"/>
        </w:rPr>
        <w:t xml:space="preserve">[2] Je weet dat deze tijd je allerlaatste is; in deze kun je nog opstaan </w:t>
      </w:r>
      <w:r>
        <w:rPr>
          <w:sz w:val="22"/>
          <w:szCs w:val="22"/>
        </w:rPr>
        <w:t xml:space="preserve">- of voor </w:t>
      </w:r>
      <w:r>
        <w:rPr>
          <w:sz w:val="22"/>
          <w:szCs w:val="20"/>
        </w:rPr>
        <w:t>eeuwig vallen! Wat wil je doen? Jou is Mijn wil maar al te bekend, en als dat niet zo zou zijn, dan zou je eeuwig geen zonde hebben. Maar omdat Mijn wil je bekend is evenals het loon en de straf, spreek dan: Wat zul je doen?</w:t>
      </w:r>
    </w:p>
    <w:p>
      <w:pPr>
        <w:pStyle w:val="Normal"/>
        <w:widowControl w:val="false"/>
        <w:autoSpaceDE w:val="false"/>
        <w:spacing w:lineRule="exact" w:line="300"/>
        <w:jc w:val="both"/>
        <w:rPr>
          <w:sz w:val="22"/>
          <w:szCs w:val="20"/>
        </w:rPr>
      </w:pPr>
      <w:r>
        <w:rPr>
          <w:sz w:val="22"/>
          <w:szCs w:val="20"/>
        </w:rPr>
        <w:t>[3] Zie, nu verheft zich alles tegen je. Alle bergen worden verlaagd en de dalen gevuld. Alle kronen en tronen van de aarde die jij hebt opgericht, zullen in de poel geslingerd worden. Wat zul je doen? In eeuwigheid zul je nooit weerstand kunnen bieden aan Mijn macht; er zal je niets meer worden toegestaan. Spreek dus, wat zul je doen? Wil je je verheffen of wil je vallen?</w:t>
      </w:r>
    </w:p>
    <w:p>
      <w:pPr>
        <w:pStyle w:val="Normal"/>
        <w:widowControl w:val="false"/>
        <w:autoSpaceDE w:val="false"/>
        <w:spacing w:lineRule="exact" w:line="300"/>
        <w:jc w:val="both"/>
        <w:rPr/>
      </w:pPr>
      <w:r>
        <w:rPr>
          <w:sz w:val="22"/>
          <w:szCs w:val="18"/>
        </w:rPr>
        <w:t xml:space="preserve">[4] Zie, de eeuwige afgrond onder je </w:t>
      </w:r>
      <w:r>
        <w:rPr>
          <w:sz w:val="22"/>
        </w:rPr>
        <w:t xml:space="preserve">- </w:t>
      </w:r>
      <w:r>
        <w:rPr>
          <w:sz w:val="22"/>
          <w:szCs w:val="18"/>
        </w:rPr>
        <w:t xml:space="preserve">en zie, hier ben Ik, een Vader van allen </w:t>
      </w:r>
      <w:r>
        <w:rPr>
          <w:sz w:val="22"/>
          <w:szCs w:val="20"/>
        </w:rPr>
        <w:t>die Mij liefhebben, en hier is Mijn tafel. Kies nu en beslis snel. Zo zij het!'</w:t>
      </w:r>
    </w:p>
    <w:p>
      <w:pPr>
        <w:pStyle w:val="Normal"/>
        <w:widowControl w:val="false"/>
        <w:autoSpaceDE w:val="false"/>
        <w:spacing w:lineRule="exact" w:line="300"/>
        <w:jc w:val="both"/>
        <w:rPr/>
      </w:pPr>
      <w:r>
        <w:rPr>
          <w:sz w:val="22"/>
          <w:szCs w:val="20"/>
        </w:rPr>
        <w:t xml:space="preserve">{5] SATAN zegt: 'Heer, ik ken U, ken Uw macht en mijn ontzettende onmacht naast Uw oneindige, eeuwige macht. Maar juist daarom, omdat ik dat alles maar al te zeer tot in de grond der zaak inzie en mijn onmacht door en door voel, zie Ik het ook als een triomf van mijn trots, dat ik U kan trotseren, ja dat ik U eeuwig </w:t>
      </w:r>
      <w:r>
        <w:rPr>
          <w:sz w:val="22"/>
        </w:rPr>
        <w:t xml:space="preserve">kan </w:t>
      </w:r>
      <w:r>
        <w:rPr>
          <w:sz w:val="22"/>
          <w:szCs w:val="18"/>
        </w:rPr>
        <w:t xml:space="preserve">weerstaan! En ik zie ook in, dat al Uw macht geen middel overblijft om mijn </w:t>
      </w:r>
      <w:r>
        <w:rPr>
          <w:sz w:val="22"/>
          <w:szCs w:val="20"/>
        </w:rPr>
        <w:t xml:space="preserve">houding te buigen, mijn wil te overwinnen </w:t>
      </w:r>
      <w:r>
        <w:rPr>
          <w:sz w:val="22"/>
          <w:szCs w:val="26"/>
        </w:rPr>
        <w:t xml:space="preserve">- </w:t>
      </w:r>
      <w:r>
        <w:rPr>
          <w:sz w:val="22"/>
          <w:szCs w:val="20"/>
        </w:rPr>
        <w:t>dan mij volledig te vernietigen, wat U echter nimmer als een overwinning op mij kunt beschouwen. Want een geestelijke levensoverwinning berust nooit op de mogelijke totale vernietiging van het veel zwakkere tegendeel, maar in de wijze overtuiging dat een noodza</w:t>
        <w:softHyphen/>
        <w:t>kelijke voorwaarde hiervoor de meest volledige vrijheid van beide partijen is.</w:t>
      </w:r>
    </w:p>
    <w:p>
      <w:pPr>
        <w:pStyle w:val="Normal"/>
        <w:widowControl w:val="false"/>
        <w:autoSpaceDE w:val="false"/>
        <w:spacing w:lineRule="exact" w:line="300"/>
        <w:ind w:firstLine="28"/>
        <w:jc w:val="both"/>
        <w:rPr>
          <w:sz w:val="22"/>
          <w:szCs w:val="20"/>
        </w:rPr>
      </w:pPr>
      <w:r>
        <w:rPr>
          <w:sz w:val="22"/>
          <w:szCs w:val="20"/>
        </w:rPr>
        <w:t>[6] Deze overtuiging is echter steeds gebaseerd op het vrij willekeurig aannemen van het tegendeel. Maar dit tegendeel ben ik, degene die nooit wil inzien wat U, hoe rechtmatig ook, wilt. En al zie ik het ook in, dan wil ik het toch niet doen, om U te laten zien, dat er buiten Uw wil nog een andere wil is, die ondanks al Uw almacht eeuwig niet zal buigen, zolang U mij laat bestaan!</w:t>
      </w:r>
    </w:p>
    <w:p>
      <w:pPr>
        <w:pStyle w:val="Normal"/>
        <w:widowControl w:val="false"/>
        <w:autoSpaceDE w:val="false"/>
        <w:spacing w:lineRule="exact" w:line="300"/>
        <w:jc w:val="both"/>
        <w:rPr/>
      </w:pPr>
      <w:r>
        <w:rPr>
          <w:sz w:val="22"/>
          <w:szCs w:val="20"/>
        </w:rPr>
        <w:t xml:space="preserve">[7] Want het is gemakkelijk om vrij te zijn volgens Uw wil. Maar Uw eeuwige almacht kennen en Uw toorn, en in eigen onmacht voor eeuwig afzien van alle zaligheid, in de grootste kwelling U, de almachtige Geest toch trotseren, </w:t>
      </w:r>
      <w:r>
        <w:rPr>
          <w:sz w:val="22"/>
          <w:szCs w:val="30"/>
        </w:rPr>
        <w:t xml:space="preserve">- </w:t>
      </w:r>
      <w:r>
        <w:rPr>
          <w:sz w:val="22"/>
          <w:szCs w:val="20"/>
        </w:rPr>
        <w:t>zie dat is groter dan alle grootheid die Uw alziend oog in eeuwigheid ooit ergens zal vermogen te zien.</w:t>
      </w:r>
    </w:p>
    <w:p>
      <w:pPr>
        <w:pStyle w:val="Normal"/>
        <w:widowControl w:val="false"/>
        <w:autoSpaceDE w:val="false"/>
        <w:spacing w:lineRule="exact" w:line="300"/>
        <w:jc w:val="both"/>
        <w:rPr>
          <w:sz w:val="22"/>
          <w:szCs w:val="20"/>
        </w:rPr>
      </w:pPr>
      <w:r>
        <w:rPr>
          <w:sz w:val="22"/>
          <w:szCs w:val="20"/>
        </w:rPr>
        <w:t>[8] En dat is ook de reden van mijn voortdurende ongehoorzaamheid aan U. In deze ongehoorzaamheid zie ik de grootste triomf van mijn onmacht tegen Uw almacht en wel daarom, omdat ik in een dergelijke onmacht steeds de vrijwillige overwinnaar blijf van Uw almacht, wijsheid en liefde, alsook van Uw toorn en U mij niet kunt buigen met al Uw macht, kracht, liefde, wijsheid, gericht en toorn!</w:t>
      </w:r>
    </w:p>
    <w:p>
      <w:pPr>
        <w:pStyle w:val="Normal"/>
        <w:widowControl w:val="false"/>
        <w:autoSpaceDE w:val="false"/>
        <w:spacing w:lineRule="exact" w:line="300"/>
        <w:jc w:val="both"/>
        <w:rPr>
          <w:sz w:val="22"/>
          <w:szCs w:val="20"/>
        </w:rPr>
      </w:pPr>
      <w:r>
        <w:rPr>
          <w:sz w:val="22"/>
          <w:szCs w:val="20"/>
        </w:rPr>
        <w:t>[9] Een Michaël zijn is geen kunst, een Gabriël zijn niet moeilijk, een Uriël zijn is gemakkelijk, een serafijn, een cherubijn een hemels spelletje. Maar een Lucifer zijn, een eerste, grootste geest na U, wel wetend, welke eindeloze zaligheid Uw oneindige liefde biedt en. daarnaast ook, welk een steeds groter wordende kwelling Uw toorn en gericht! Daarbij echter toch alle zaligheid evenals alle kwelling verachtend, U uit de eigen, welbewuste onmacht onwankelbare, eeu</w:t>
        <w:softHyphen/>
        <w:t>wige weerstand bieden, zonder het minste uitzicht te hebben daarbij ooit iets te winnen, maar altijd slechts eindeloos te verliezen. Zie, deze onmachtige wils</w:t>
        <w:softHyphen/>
        <w:t>sterkte van een schepsel is oneindig veel groter dan alle grootheid van Uw goddelijkheid! En dit bewustzijn maakt mij in mijn grootste kwelling zaliger, dan U en al Uw geesten en engelen ooit waren! Vraag mij daarom nooit meer, hoelang ik U nog zal weerstaan. Mijn antwoord zal steeds hetzelfde zijn: eeuwig, eeuwig, eeuwig! God zal mij nimmer buigen!'</w:t>
      </w:r>
    </w:p>
    <w:p>
      <w:pPr>
        <w:pStyle w:val="Normal"/>
        <w:widowControl w:val="false"/>
        <w:autoSpaceDE w:val="false"/>
        <w:spacing w:lineRule="exact" w:line="300"/>
        <w:jc w:val="both"/>
        <w:rPr/>
      </w:pPr>
      <w:r>
        <w:rPr>
          <w:sz w:val="22"/>
          <w:szCs w:val="20"/>
        </w:rPr>
        <w:t xml:space="preserve">[10] IK zeg: 'O jij blinde, duistere geest, hoe groot is toch je dood, waarin je meent Mij tegenstand te kunnen bieden. Jij schept vreugde in je waan en denkt er niet aan, dat zowel elke ware als ook jouw valse vrijheid </w:t>
      </w:r>
      <w:r>
        <w:rPr>
          <w:sz w:val="22"/>
          <w:szCs w:val="26"/>
        </w:rPr>
        <w:t xml:space="preserve">- </w:t>
      </w:r>
      <w:r>
        <w:rPr>
          <w:sz w:val="22"/>
          <w:szCs w:val="20"/>
        </w:rPr>
        <w:t xml:space="preserve">waarvan je denkt, dat het jouw eigen vrijheid is </w:t>
      </w:r>
      <w:r>
        <w:rPr>
          <w:sz w:val="22"/>
          <w:szCs w:val="26"/>
        </w:rPr>
        <w:t xml:space="preserve">- </w:t>
      </w:r>
      <w:r>
        <w:rPr>
          <w:sz w:val="22"/>
          <w:szCs w:val="20"/>
        </w:rPr>
        <w:t>tenslotte toch aan Mijn wil onderdanig moet zijn. Met wie heb Ik ooit overlegd en wie heeft Mijn wegen doorzien? Weet jij soms of het niet Mijn geheime wil is, dat jij juist zó moet zijn als je bent?! Weet jij of Ik jou al niet vanaf het allereerste begin heb bestemd voor de val? Kan het werk soms ooit de werkmeester voorschrijven, hoe en waartoe hij het gestalte moet geven?</w:t>
      </w:r>
    </w:p>
    <w:p>
      <w:pPr>
        <w:pStyle w:val="Normal"/>
        <w:widowControl w:val="false"/>
        <w:autoSpaceDE w:val="false"/>
        <w:spacing w:lineRule="exact" w:line="300"/>
        <w:jc w:val="both"/>
        <w:rPr>
          <w:sz w:val="22"/>
          <w:szCs w:val="20"/>
        </w:rPr>
      </w:pPr>
      <w:r>
        <w:rPr>
          <w:sz w:val="22"/>
          <w:szCs w:val="20"/>
        </w:rPr>
        <w:t>[11] Een ertsgieter vervaardigt uit een vuurvaste massa zijn grote smeltkroezen. Deze komen in een geweldig vuur en daarin wordt dan de harde erts gesmolten. En als het dan genoeg is verhit, dan is het vloeibaar net als water. En de werkmeester giet het in verschillende, bruikbare vormen. Als het erts in vormen gegoten is, dan worden deze afgekoeld en geven geen hitte meer af. De smeltkroes blijft echter in het vuur, opdat er ander erts in gesmolten kan worden. Hij wordt niet eerder afgekoeld, dan nadat hij onbruikbaar is geworden, waarna hij dan ook voor altijd wordt weggegooid als niet meer bruikbare, uitgebrande materie.</w:t>
      </w:r>
    </w:p>
    <w:p>
      <w:pPr>
        <w:pStyle w:val="Normal"/>
        <w:widowControl w:val="false"/>
        <w:autoSpaceDE w:val="false"/>
        <w:spacing w:lineRule="exact" w:line="300"/>
        <w:jc w:val="both"/>
        <w:rPr/>
      </w:pPr>
      <w:r>
        <w:rPr>
          <w:sz w:val="22"/>
          <w:szCs w:val="20"/>
        </w:rPr>
        <w:t xml:space="preserve">[12] </w:t>
      </w:r>
      <w:r>
        <w:rPr>
          <w:sz w:val="22"/>
          <w:szCs w:val="22"/>
        </w:rPr>
        <w:t xml:space="preserve">Ben Ik niet een werkmeester van alle werken der werken? Maar als Ik dat </w:t>
      </w:r>
      <w:r>
        <w:rPr>
          <w:sz w:val="22"/>
          <w:szCs w:val="20"/>
        </w:rPr>
        <w:t>ben en Mij werktuigen creëer, zoals Ik ze nodig heb en wil hebben - zeg me, kun jij Mij dan weerstand bieden? Of kun je het trots noemen, als je bent zoals je bent, en niets anders kunt zijn dan alleen maar zo als Ik het uiteindelijk wil?!</w:t>
      </w:r>
    </w:p>
    <w:p>
      <w:pPr>
        <w:pStyle w:val="Normal"/>
        <w:widowControl w:val="false"/>
        <w:autoSpaceDE w:val="false"/>
        <w:spacing w:lineRule="exact" w:line="300"/>
        <w:jc w:val="both"/>
        <w:rPr>
          <w:sz w:val="22"/>
          <w:szCs w:val="20"/>
        </w:rPr>
      </w:pPr>
      <w:r>
        <w:rPr>
          <w:sz w:val="22"/>
          <w:szCs w:val="20"/>
        </w:rPr>
        <w:t>[13] Ik ben echter geen harde ertsgieter, maar een Meester vol liefde, zodat ik zelfs Mijn smeltkroezen na lange tijd uit het vuur wil halen, als ze dat wensen en ze in de orde van Mijn vrije werken willen overgaan. Willen ze dat echter niet en geeft het hun meer vreugde om Mijn eeuwige smeltkroes te blijven, dan is het Mij ook goed, want dan hoef Ik geen nieuwe te scheppen. Blijven ze echter smeltkroes, dan zijn ze zoals ze moeten zijn en onmogelijk zoals ze willen zijn. Want een werktuig kan niet anders zijn, dan zoals Ik het vorm geef en wil hebben.</w:t>
      </w:r>
    </w:p>
    <w:p>
      <w:pPr>
        <w:pStyle w:val="Normal"/>
        <w:widowControl w:val="false"/>
        <w:autoSpaceDE w:val="false"/>
        <w:spacing w:lineRule="exact" w:line="300"/>
        <w:jc w:val="both"/>
        <w:rPr/>
      </w:pPr>
      <w:r>
        <w:rPr>
          <w:sz w:val="22"/>
          <w:szCs w:val="20"/>
        </w:rPr>
        <w:t xml:space="preserve">[14] Daarom is jouw vermeende trots, waarin je vreugde schept, ook niets anders dan een hersenschim die voortkomt uit je grote blindheid. Want net zo min als een pot tegen de pottenbakker kan zeggen: 'Ik ben zoals ik wil zijn, terwijl toch de pottenbakker hem draait en vorm geeft zoals hij dat zelf wil, - net zo min kun jij tegen Mij zeggen, dat jij bent zoals </w:t>
      </w:r>
      <w:r>
        <w:rPr>
          <w:i/>
          <w:iCs/>
          <w:sz w:val="22"/>
          <w:szCs w:val="20"/>
        </w:rPr>
        <w:t xml:space="preserve">jij </w:t>
      </w:r>
      <w:r>
        <w:rPr>
          <w:sz w:val="22"/>
          <w:szCs w:val="20"/>
        </w:rPr>
        <w:t xml:space="preserve">wilt zijn, terwijl je toch alleen maar moet zijn hoe en wat je bent, zoals Ik het wil! Alleen geef Ik, als de eeuwige liefde Zelf, jou behalve je door Mij opgelegde toestand ook zoveel levende vrijheid, waardoor jij je toestand van kwelling kunt voelen, begrijpen en veranderen, als </w:t>
      </w:r>
      <w:r>
        <w:rPr>
          <w:sz w:val="22"/>
          <w:szCs w:val="18"/>
        </w:rPr>
        <w:t xml:space="preserve">jij het wilt. Wil je het echter niet, blijf dan hoe en wat je bent </w:t>
      </w:r>
      <w:r>
        <w:rPr>
          <w:sz w:val="22"/>
        </w:rPr>
        <w:t xml:space="preserve">- </w:t>
      </w:r>
      <w:r>
        <w:rPr>
          <w:sz w:val="22"/>
          <w:szCs w:val="18"/>
        </w:rPr>
        <w:t xml:space="preserve">maar niet omdat </w:t>
      </w:r>
      <w:r>
        <w:rPr>
          <w:sz w:val="22"/>
          <w:szCs w:val="20"/>
        </w:rPr>
        <w:t>jij het zo wilt, maar omdat Ik het zo wil!</w:t>
      </w:r>
    </w:p>
    <w:p>
      <w:pPr>
        <w:pStyle w:val="Normal"/>
        <w:widowControl w:val="false"/>
        <w:autoSpaceDE w:val="false"/>
        <w:spacing w:lineRule="exact" w:line="300"/>
        <w:jc w:val="both"/>
        <w:rPr/>
      </w:pPr>
      <w:r>
        <w:rPr>
          <w:sz w:val="22"/>
          <w:szCs w:val="20"/>
        </w:rPr>
        <w:t xml:space="preserve">[15] Wil je echter je lot verbeteren, dan zal Ik in jouw plaats een ander werktuig zetten, dat Mij op dezelfde wijze dienstbaar is als jij het was! Zeg nu wat je wilt! Mij is het helemaal om het even of je blijft wie en wat je bent, of dat Ik, zoals gezegd, op jouw plaats een ander werktuig neerzet.' </w:t>
      </w:r>
      <w:r>
        <w:rPr>
          <w:sz w:val="22"/>
          <w:szCs w:val="22"/>
        </w:rPr>
        <w:softHyphen/>
      </w:r>
    </w:p>
    <w:p>
      <w:pPr>
        <w:pStyle w:val="Normal"/>
        <w:widowControl w:val="false"/>
        <w:autoSpaceDE w:val="false"/>
        <w:spacing w:lineRule="exact" w:line="300"/>
        <w:jc w:val="both"/>
        <w:rPr/>
      </w:pPr>
      <w:r>
        <w:rPr>
          <w:sz w:val="22"/>
          <w:szCs w:val="22"/>
        </w:rPr>
        <w:t xml:space="preserve">[16] </w:t>
      </w:r>
      <w:r>
        <w:rPr>
          <w:sz w:val="22"/>
          <w:szCs w:val="20"/>
        </w:rPr>
        <w:t>Hier schrikt Satan hevig van en weet niet, wat hij moet zeggen.</w:t>
      </w:r>
    </w:p>
    <w:p>
      <w:pPr>
        <w:pStyle w:val="Normal"/>
        <w:widowControl w:val="false"/>
        <w:autoSpaceDE w:val="false"/>
        <w:spacing w:lineRule="exact" w:line="300"/>
        <w:rPr>
          <w:sz w:val="22"/>
          <w:szCs w:val="20"/>
        </w:rPr>
      </w:pPr>
      <w:r>
        <w:rPr>
          <w:sz w:val="22"/>
          <w:szCs w:val="20"/>
        </w:rPr>
        <w:t>[17] ZIJN TALRIJKE AANHANG roept echter: 'O Heer, als dat zo is, o, verlos ons dan uit onze oude kwelling en zet op onze plaats nieuwe, bruikbare werktuigen! Want wij hebben genoeg ellende meegemaakt en zijn door het vuur al bijna vergaan. Heb medelijden met ons en vorm ons om, O Heer, naar Uw goedheid, naar Uw liefde!'</w:t>
      </w:r>
    </w:p>
    <w:p>
      <w:pPr>
        <w:pStyle w:val="Normal"/>
        <w:widowControl w:val="false"/>
        <w:autoSpaceDE w:val="false"/>
        <w:spacing w:lineRule="exact" w:line="300"/>
        <w:rPr>
          <w:sz w:val="22"/>
          <w:szCs w:val="20"/>
        </w:rPr>
      </w:pPr>
      <w:r>
        <w:rPr>
          <w:sz w:val="22"/>
          <w:szCs w:val="20"/>
        </w:rPr>
        <w:t>[18] Als SATAN dit van zijn aanhang hoort, wordt hij woedend en brult en huilt: 'Willen jullie geen deel hebben aan mijn grootheid? Dan blijf ik ook niet wat God wil, maar wat ik wil! Stem met mij in!'</w:t>
      </w:r>
    </w:p>
    <w:p>
      <w:pPr>
        <w:pStyle w:val="Normal"/>
        <w:widowControl w:val="false"/>
        <w:autoSpaceDE w:val="false"/>
        <w:spacing w:lineRule="exact" w:line="300"/>
        <w:rPr>
          <w:sz w:val="22"/>
          <w:szCs w:val="20"/>
        </w:rPr>
      </w:pPr>
      <w:r>
        <w:rPr>
          <w:sz w:val="22"/>
          <w:szCs w:val="20"/>
        </w:rPr>
        <w:t>[19] ZIJN AANHANG schreeuwt: 'Dwaas, wat kan jij nu willen, wat God niet zou willen? Is jouw mogelijke vrije wil niet Gods wil? Wil maar wat je wilt, toch kun je niets uit jezelf willen, doch alleen maar uit Gods wil in je, die alleen altijd en eeuwig je onoverwinnelijke rechter zal blijven! Doe jij maar, waartoe je bent veroordeeld; God heeft zich echter over ons ontfermd en Hij laat ons nooit meer los. Daarom kiezen wij nu ook voor ons betere lot.'</w:t>
      </w:r>
    </w:p>
    <w:p>
      <w:pPr>
        <w:pStyle w:val="Normal"/>
        <w:widowControl w:val="false"/>
        <w:autoSpaceDE w:val="false"/>
        <w:spacing w:lineRule="exact" w:line="300"/>
        <w:jc w:val="both"/>
        <w:rPr/>
      </w:pPr>
      <w:r>
        <w:rPr>
          <w:sz w:val="22"/>
          <w:szCs w:val="20"/>
        </w:rPr>
        <w:t xml:space="preserve">[20] IK zeg: 'Sta op, jullie ellendigen, en jullie lot zal een vrij lot worden. Maar jij als enige, blijf wat je bent, als je dat wilt. Alles wat je maar wilt doen, is niet jouw, maar Mijn Godswil </w:t>
      </w:r>
      <w:r>
        <w:rPr>
          <w:sz w:val="22"/>
          <w:szCs w:val="26"/>
        </w:rPr>
        <w:t xml:space="preserve">- </w:t>
      </w:r>
      <w:r>
        <w:rPr>
          <w:sz w:val="22"/>
          <w:szCs w:val="20"/>
        </w:rPr>
        <w:t>en jouw wil in je zal eeuwig een gericht uit Mij in jou zijn!</w:t>
      </w:r>
    </w:p>
    <w:p>
      <w:pPr>
        <w:pStyle w:val="Normal"/>
        <w:widowControl w:val="false"/>
        <w:autoSpaceDE w:val="false"/>
        <w:spacing w:lineRule="exact" w:line="300"/>
        <w:jc w:val="both"/>
        <w:rPr>
          <w:sz w:val="22"/>
          <w:szCs w:val="20"/>
        </w:rPr>
      </w:pPr>
      <w:r>
        <w:rPr>
          <w:sz w:val="22"/>
          <w:szCs w:val="20"/>
        </w:rPr>
        <w:t>[21] Maar Ik geef je bij deze laatste, grote en diepgaande les nog een korte periode, waarin je goed kunt overdenken, wat en hoe je bent. Wil je je lot verbeterd hebben, dan zal dat gebeuren. Wil je dat echter niet, dan zal je blijven wat je nu al zo lang bent, totdat elke laatste gevangene van de huidige schepping zal ontkiemen langs de weg van het vlees. Wat er dan met jou gebeurt, dat weet Ik alleen en niemand in de oneindigheid buiten Mij!'</w:t>
      </w:r>
    </w:p>
    <w:p>
      <w:pPr>
        <w:pStyle w:val="Normal"/>
        <w:widowControl w:val="false"/>
        <w:autoSpaceDE w:val="false"/>
        <w:spacing w:lineRule="exact" w:line="300"/>
        <w:jc w:val="both"/>
        <w:rPr>
          <w:sz w:val="22"/>
          <w:szCs w:val="20"/>
        </w:rPr>
      </w:pPr>
      <w:r>
        <w:rPr>
          <w:sz w:val="22"/>
          <w:szCs w:val="20"/>
        </w:rPr>
        <w:t>[22] Bij deze woorden stoot Satan een enorm gebrul uit en haast zich door de deur naar buiten. Zijn aanhang gooit echter het drakenpantser van zich af en er staan hier nu duizend zeer ellendig uitziende zielen, helemaal naakt, die smeken om genezing en verzachting van hun grote smart.</w:t>
      </w:r>
    </w:p>
    <w:p>
      <w:pPr>
        <w:pStyle w:val="Normal"/>
        <w:widowControl w:val="false"/>
        <w:autoSpaceDE w:val="false"/>
        <w:spacing w:lineRule="exact" w:line="300"/>
        <w:jc w:val="both"/>
        <w:rPr>
          <w:sz w:val="22"/>
          <w:szCs w:val="20"/>
        </w:rPr>
      </w:pPr>
      <w:r>
        <w:rPr>
          <w:sz w:val="22"/>
          <w:szCs w:val="20"/>
        </w:rPr>
        <w:t>[23] Ik roep nu weer onze Martinus, Borem en ook Chorel en beveel hen om deze ellendigen in het verkoelende bad te brengen. De drie doen meteen wat Ik hun gebood, en de duizend ellendigen vinden verlichting in het ba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Chanchah 's ontwaken uit haar op een droom lijkende toestand</w:t>
        <w:softHyphen/>
      </w:r>
    </w:p>
    <w:p>
      <w:pPr>
        <w:pStyle w:val="Normal"/>
        <w:widowControl w:val="false"/>
        <w:autoSpaceDE w:val="false"/>
        <w:spacing w:lineRule="exact" w:line="300"/>
        <w:jc w:val="center"/>
        <w:rPr>
          <w:b/>
          <w:b/>
          <w:bCs/>
          <w:i/>
          <w:i/>
          <w:iCs/>
          <w:sz w:val="22"/>
          <w:szCs w:val="18"/>
        </w:rPr>
      </w:pPr>
      <w:r>
        <w:rPr>
          <w:b/>
          <w:bCs/>
          <w:i/>
          <w:iCs/>
          <w:sz w:val="22"/>
          <w:szCs w:val="18"/>
        </w:rPr>
        <w:t>Uitleg van de Heer over de grote ontwikkelingsgangen en over Zichzelf</w:t>
      </w:r>
    </w:p>
    <w:p>
      <w:pPr>
        <w:pStyle w:val="Normal"/>
        <w:widowControl w:val="false"/>
        <w:autoSpaceDE w:val="false"/>
        <w:spacing w:lineRule="exact" w:line="300"/>
        <w:ind w:firstLine="249"/>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Intussen ontwaakt ook Chanchah als uit een slaap aan Mijn zijde en herinnert zich alles wat voor haar ogen gebeurd is, alleen maar als een levendige droom. Ze begint Mij meteen van punt tot punt alles te vertellen, wat ze nu gedroomd heeft. Nadat ze klaar is met haar vertelling, vraagt ze Mij of dit visioen van haar iets te betekenen heeft.</w:t>
      </w:r>
    </w:p>
    <w:p>
      <w:pPr>
        <w:pStyle w:val="Normal"/>
        <w:widowControl w:val="false"/>
        <w:autoSpaceDE w:val="false"/>
        <w:spacing w:lineRule="exact" w:line="300"/>
        <w:jc w:val="both"/>
        <w:rPr>
          <w:sz w:val="22"/>
          <w:szCs w:val="20"/>
        </w:rPr>
      </w:pPr>
      <w:r>
        <w:rPr>
          <w:sz w:val="22"/>
          <w:szCs w:val="20"/>
        </w:rPr>
        <w:t>[2] IK zeg tegen haar: 'Chanchah, zag je daarstraks niet, hoe Borem en Martinus de draak die jij zo afschuwelijk vond hier aan de ketting naar toe hadden moeten slepen en hoezeer deze zich tegen hun kracht verzette? En hoe Ik, toen Martinus met instemming van Borem Mij om hulp vroeg, met de macht van Mijn wil ogenblikkelijk de draak hier voor onze voeten wierp? Jij hebt dat immers toch nog met open ogen gezien!'</w:t>
      </w:r>
    </w:p>
    <w:p>
      <w:pPr>
        <w:pStyle w:val="Normal"/>
        <w:widowControl w:val="false"/>
        <w:autoSpaceDE w:val="false"/>
        <w:spacing w:lineRule="exact" w:line="300"/>
        <w:jc w:val="both"/>
        <w:rPr/>
      </w:pPr>
      <w:r>
        <w:rPr>
          <w:sz w:val="22"/>
          <w:szCs w:val="20"/>
        </w:rPr>
        <w:t xml:space="preserve">[3] CHANCHAH zegt: 'Ja, edele man, dat heb ik nog wel gezien. Maar toen de draak zo vlak voor ons lag, overviel me zo'n verschrikkelijk afgrijzen, dat ik vervolgens in een soort angstslaap viel en de daarop volgende gebeurtenissen met dit monster alleen maar als in een droom zag. Ongeveer net zo, als toen ik meteen na aankomst in deze wereld in een soortgelijke toestand raakte, waarin ik Chorel ontmoette en met hem een verschrikkelijke strijd heb moeten strijden. En toen ik daaruit ontwaakte, kwam alles mij ook </w:t>
      </w:r>
      <w:r>
        <w:rPr>
          <w:sz w:val="22"/>
          <w:szCs w:val="26"/>
        </w:rPr>
        <w:t xml:space="preserve">- </w:t>
      </w:r>
      <w:r>
        <w:rPr>
          <w:sz w:val="22"/>
          <w:szCs w:val="22"/>
        </w:rPr>
        <w:t xml:space="preserve">net als nu - als een diepe droom voor. </w:t>
      </w:r>
      <w:r>
        <w:rPr>
          <w:sz w:val="22"/>
          <w:szCs w:val="20"/>
        </w:rPr>
        <w:t>[4] Wat ik bij mijn volle bewustzijn als ik wakker ben zie, dat kan ik wel begrijpen, voor zover mijn klein bevattingsvermogen toereikend is. Maar wat deze droomachtige visioenen betreft, deze liggen te ver buiten het herkennings</w:t>
        <w:softHyphen/>
        <w:t>veld van mijn ziel. Ik kan daarom niets anders doen dan mij tot jou wenden, omdat ik de levendige overtuiging heb, dat jij alleen de meest wijze en machtige van dit hele grote huis bent. O, geef daarom opheldering over wat ik in mijn visioen gezien heb.</w:t>
      </w:r>
    </w:p>
    <w:p>
      <w:pPr>
        <w:pStyle w:val="Normal"/>
        <w:widowControl w:val="false"/>
        <w:autoSpaceDE w:val="false"/>
        <w:spacing w:lineRule="exact" w:line="300"/>
        <w:jc w:val="both"/>
        <w:rPr>
          <w:sz w:val="22"/>
          <w:szCs w:val="20"/>
        </w:rPr>
      </w:pPr>
      <w:r>
        <w:rPr>
          <w:sz w:val="22"/>
          <w:szCs w:val="20"/>
        </w:rPr>
        <w:t>[5] In mijn droomgezicht deed en sprak je als de eeuwig heilige Lama Zelf. Maar nu ik weer wakker ben, zie ik aan jou niet de minste verandering van je uiterlijk, zoals het mij bekend is. Jij kunt daarom even goed een met alle macht uitgeruste afgezant van Lama zijn, als achter een heel goed masker ook Lama Zelf! Tot zover en niet verder kan ik mijn droom uitleggen; het verdere en juiste verwacht ik echter van jou, mijn enige liefde. O talm niet om mijn hart met jouw overvloedige wijsheid te vullen!'</w:t>
      </w:r>
    </w:p>
    <w:p>
      <w:pPr>
        <w:pStyle w:val="Normal"/>
        <w:widowControl w:val="false"/>
        <w:autoSpaceDE w:val="false"/>
        <w:spacing w:lineRule="exact" w:line="300"/>
        <w:jc w:val="both"/>
        <w:rPr/>
      </w:pPr>
      <w:r>
        <w:rPr>
          <w:sz w:val="22"/>
          <w:szCs w:val="20"/>
        </w:rPr>
        <w:t xml:space="preserve">[6] IK zeg: 'Chanchah, waar is de draak nu en waar zijn aanhang? Jij verbaast je nu opeens en zegt in je hart: 'Bij Lama, de allerheiligste. Dat monster is nergens meer te zien! En zijn aanhang </w:t>
      </w:r>
      <w:r>
        <w:rPr>
          <w:sz w:val="22"/>
          <w:szCs w:val="26"/>
        </w:rPr>
        <w:t xml:space="preserve">- </w:t>
      </w:r>
      <w:r>
        <w:rPr>
          <w:sz w:val="22"/>
          <w:szCs w:val="22"/>
        </w:rPr>
        <w:t xml:space="preserve">en Borem, Martinus en Chorel </w:t>
      </w:r>
      <w:r>
        <w:rPr>
          <w:sz w:val="22"/>
          <w:szCs w:val="26"/>
        </w:rPr>
        <w:t xml:space="preserve">- </w:t>
      </w:r>
      <w:r>
        <w:rPr>
          <w:sz w:val="22"/>
          <w:szCs w:val="20"/>
        </w:rPr>
        <w:t>waar zijn ze?'</w:t>
      </w:r>
    </w:p>
    <w:p>
      <w:pPr>
        <w:pStyle w:val="Normal"/>
        <w:widowControl w:val="false"/>
        <w:autoSpaceDE w:val="false"/>
        <w:spacing w:lineRule="exact" w:line="300"/>
        <w:jc w:val="both"/>
        <w:rPr>
          <w:sz w:val="22"/>
          <w:szCs w:val="20"/>
        </w:rPr>
      </w:pPr>
      <w:r>
        <w:rPr>
          <w:sz w:val="22"/>
          <w:szCs w:val="20"/>
        </w:rPr>
        <w:t>[7] Doch Ik zeg je: Zie, Mijn kracht dreef de ene de deur uit zo snel als de snelste gedachte voorbij vliegt. En Mijn kracht gebood hem om in de zwijnen op aarde zijn intrek te nemen, opdat deze dan woedend zullen worden, in zo'n heerszuch</w:t>
        <w:softHyphen/>
        <w:t>tige woede naar het voorgebergte van de totale zelfzucht rennen en zich tenslotte van daaraf in de zee van de duistere waan storten en hierin verdrinken.</w:t>
      </w:r>
    </w:p>
    <w:p>
      <w:pPr>
        <w:pStyle w:val="Normal"/>
        <w:widowControl w:val="false"/>
        <w:autoSpaceDE w:val="false"/>
        <w:spacing w:lineRule="exact" w:line="300"/>
        <w:jc w:val="both"/>
        <w:rPr>
          <w:sz w:val="22"/>
          <w:szCs w:val="20"/>
        </w:rPr>
      </w:pPr>
      <w:r>
        <w:rPr>
          <w:sz w:val="22"/>
          <w:szCs w:val="20"/>
        </w:rPr>
        <w:t>[8] Maar zijn oude aanhang heb Ik door de macht van het Woord van hem afgenomen en hen onder leiding van de drie afwezigen naar het bad van zelfkennis, deemoed en de daaruit voortkomende mogelijke verbetering ge</w:t>
        <w:softHyphen/>
        <w:t>stuurd.</w:t>
      </w:r>
    </w:p>
    <w:p>
      <w:pPr>
        <w:pStyle w:val="TextBody"/>
        <w:rPr/>
      </w:pPr>
      <w:r>
        <w:rPr/>
        <w:t>[9] Alles, wat Ik hier en overal doe, dat doe Ik geheel uit eigen macht. Er bestaat geen macht noch boven Mij noch onder Mij, die Mij zou kunnen gebieden en zeggen: 'Doe dit of dat!'; wat Ik doe, dat doe Ik alleen zonder een gebod van iemand anders. Maar als Ik tot iemand zeg: 'Doe dit en dat', dan kan niemand de kracht van Mijn wil weerstaan.</w:t>
      </w:r>
    </w:p>
    <w:p>
      <w:pPr>
        <w:pStyle w:val="Normal"/>
        <w:widowControl w:val="false"/>
        <w:autoSpaceDE w:val="false"/>
        <w:spacing w:lineRule="exact" w:line="300"/>
        <w:rPr>
          <w:sz w:val="22"/>
          <w:szCs w:val="20"/>
        </w:rPr>
      </w:pPr>
      <w:r>
        <w:rPr>
          <w:sz w:val="22"/>
          <w:szCs w:val="20"/>
        </w:rPr>
        <w:t>[10] 0 Chanchah, als je dat alles gemakkelijk in Mijn handelingen ziet en al zo lang hebt kunnen zien, hoe kun je dan nog vragen of Ik een afgezant van Lama of tenslotte Lama Zelf ben!</w:t>
      </w:r>
    </w:p>
    <w:p>
      <w:pPr>
        <w:pStyle w:val="Normal"/>
        <w:widowControl w:val="false"/>
        <w:autoSpaceDE w:val="false"/>
        <w:spacing w:lineRule="exact" w:line="300"/>
        <w:jc w:val="both"/>
        <w:rPr>
          <w:sz w:val="22"/>
          <w:szCs w:val="20"/>
        </w:rPr>
      </w:pPr>
      <w:r>
        <w:rPr>
          <w:sz w:val="22"/>
          <w:szCs w:val="20"/>
        </w:rPr>
        <w:t xml:space="preserve">[11] De eenvoud van Mijn uiterlijk wezen mag je niet misleiden, want zie, Lama behoeft niet zoals de wereldvorsten naar buiten te schitteren, maar alleen door Zijn vaderliefde, wijsheid en macht in het hart van Zijn kinderen! Ik schitterde in jouw hart allang buitengewoon; hoe heb je Mij toch niet kunnen herkennen?! </w:t>
      </w:r>
    </w:p>
    <w:p>
      <w:pPr>
        <w:pStyle w:val="Normal"/>
        <w:widowControl w:val="false"/>
        <w:autoSpaceDE w:val="false"/>
        <w:spacing w:lineRule="exact" w:line="300"/>
        <w:jc w:val="both"/>
        <w:rPr>
          <w:sz w:val="22"/>
          <w:szCs w:val="20"/>
        </w:rPr>
      </w:pPr>
      <w:r>
        <w:rPr>
          <w:sz w:val="22"/>
          <w:szCs w:val="20"/>
        </w:rPr>
        <w:t>[12] Zie, Mijn Chanchah, Mijn dochter, Ik ben immers je Vader, je Lama en buiten Mij is er in eeuwigheid geen andere meer! Maar je moet daarvan niet schrikken; want zie, zoals Ik ben, zo ben Ik eeuwig onveranderlijk altijd Dezelfde. En al Mijn kinderen moeten Mij niet als hun God, maar steeds alleen als hun meest liefdevolle Vader erkennen en zien, liefhebben en aanbidden!</w:t>
      </w:r>
    </w:p>
    <w:p>
      <w:pPr>
        <w:pStyle w:val="Normal"/>
        <w:widowControl w:val="false"/>
        <w:autoSpaceDE w:val="false"/>
        <w:spacing w:lineRule="exact" w:line="300"/>
        <w:jc w:val="both"/>
        <w:rPr>
          <w:sz w:val="22"/>
          <w:szCs w:val="20"/>
        </w:rPr>
      </w:pPr>
      <w:r>
        <w:rPr>
          <w:sz w:val="22"/>
          <w:szCs w:val="20"/>
        </w:rPr>
        <w:t>[13] Wees niet bang voor Mij, omdat je Mij nu herkent. Want je zult aan Mij in eeuwigheid geen verandering gewaar worden, behalve dat je voortaan alle oneindige schatten van Mijn vaderliefde en wijsheid in eeuwig groeiende overvloed eindeloos zult genieten. - Ben je nu tevreden met deze opheldering omtrent Mijn wez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2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Chanchah 's buitengewoon grote geluk en liefde voor de herkende Lama</w:t>
      </w:r>
    </w:p>
    <w:p>
      <w:pPr>
        <w:pStyle w:val="Normal"/>
        <w:widowControl w:val="false"/>
        <w:autoSpaceDE w:val="false"/>
        <w:spacing w:lineRule="exact" w:line="300"/>
        <w:jc w:val="center"/>
        <w:rPr>
          <w:b/>
          <w:b/>
          <w:bCs/>
          <w:sz w:val="22"/>
          <w:szCs w:val="18"/>
        </w:rPr>
      </w:pPr>
      <w:r>
        <w:rPr>
          <w:b/>
          <w:bCs/>
          <w:i/>
          <w:iCs/>
          <w:sz w:val="22"/>
          <w:szCs w:val="18"/>
        </w:rPr>
        <w:t>Liefde en wijsheid</w:t>
      </w:r>
    </w:p>
    <w:p>
      <w:pPr>
        <w:pStyle w:val="Normal"/>
        <w:widowControl w:val="false"/>
        <w:autoSpaceDE w:val="false"/>
        <w:spacing w:lineRule="exact" w:line="300"/>
        <w:jc w:val="center"/>
        <w:rPr>
          <w:b/>
          <w:b/>
          <w:bCs/>
          <w:i/>
          <w:i/>
          <w:iCs/>
          <w:sz w:val="22"/>
          <w:szCs w:val="18"/>
        </w:rPr>
      </w:pPr>
      <w:r>
        <w:rPr>
          <w:b/>
          <w:bCs/>
          <w:i/>
          <w:iCs/>
          <w:sz w:val="22"/>
          <w:szCs w:val="18"/>
        </w:rPr>
        <w:t>De Heer als Vader en Broed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2"/>
        </w:rPr>
      </w:pPr>
      <w:r>
        <w:rPr>
          <w:sz w:val="22"/>
          <w:szCs w:val="22"/>
        </w:rPr>
        <w:t>[1] Chanchah valt nu aan Mijn voeten en huilt en snikt van al te grote vreugde en geluk. Ik echter sterk haar en zij richt zich op en bekijkt Mij met grote, verrukte ogen van top tot teen en kan maar niet genoeg naar Mij kijken. Alleen haar hart spreekt:</w:t>
      </w:r>
    </w:p>
    <w:p>
      <w:pPr>
        <w:pStyle w:val="Normal"/>
        <w:widowControl w:val="false"/>
        <w:autoSpaceDE w:val="false"/>
        <w:spacing w:lineRule="exact" w:line="300"/>
        <w:jc w:val="both"/>
        <w:rPr/>
      </w:pPr>
      <w:r>
        <w:rPr>
          <w:sz w:val="22"/>
          <w:szCs w:val="22"/>
        </w:rPr>
        <w:t xml:space="preserve">[2] (CHANCHAH:) 'U, U, U bent het dus. U bent de almachtige, heilige Lama! U de Eeuwige! - U hebt de aarde, de maan, de zon, al die talloze sterren, de enorme zee, een onmetelijk leger van allerlei dieren in het water, op aarde en in </w:t>
      </w:r>
      <w:r>
        <w:rPr>
          <w:sz w:val="22"/>
          <w:szCs w:val="20"/>
        </w:rPr>
        <w:t xml:space="preserve">de lucht en ons </w:t>
      </w:r>
      <w:r>
        <w:rPr>
          <w:sz w:val="22"/>
          <w:szCs w:val="32"/>
        </w:rPr>
        <w:t xml:space="preserve">- </w:t>
      </w:r>
      <w:r>
        <w:rPr>
          <w:sz w:val="22"/>
          <w:szCs w:val="22"/>
        </w:rPr>
        <w:t xml:space="preserve">de mensen - geschapen! O Lama, Lama, grote, heilige Lama! </w:t>
      </w:r>
      <w:r>
        <w:rPr>
          <w:sz w:val="22"/>
          <w:szCs w:val="20"/>
        </w:rPr>
        <w:t>Wie kan U voldoende loven, prijzen en aanbidden. Welk hart is het waard om U, allerheiligste, te mogen liefhebben?!</w:t>
      </w:r>
    </w:p>
    <w:p>
      <w:pPr>
        <w:pStyle w:val="Normal"/>
        <w:widowControl w:val="false"/>
        <w:autoSpaceDE w:val="false"/>
        <w:spacing w:lineRule="exact" w:line="300"/>
        <w:jc w:val="both"/>
        <w:rPr>
          <w:sz w:val="22"/>
          <w:szCs w:val="20"/>
        </w:rPr>
      </w:pPr>
      <w:r>
        <w:rPr>
          <w:sz w:val="22"/>
          <w:szCs w:val="20"/>
        </w:rPr>
        <w:t>[3] Maar, O Lama, waard of niet waard, welk hart kan U niet liefhebben, als zijn oog U ziet en zijn geest U herkent! Vergeef mij, waardeloze, dat ik het waagde U, al te heilige, lief te hebben! Maar wat kan de arme Chanchah er aan doen, als haar hart sterker is dan haar verstand?</w:t>
      </w:r>
    </w:p>
    <w:p>
      <w:pPr>
        <w:pStyle w:val="Normal"/>
        <w:widowControl w:val="false"/>
        <w:autoSpaceDE w:val="false"/>
        <w:spacing w:lineRule="exact" w:line="300"/>
        <w:jc w:val="both"/>
        <w:rPr/>
      </w:pPr>
      <w:r>
        <w:rPr>
          <w:sz w:val="22"/>
          <w:szCs w:val="20"/>
        </w:rPr>
        <w:t xml:space="preserve">[4] 0 Lama, Lama! Zie, ik erken nu wel mijn nietigheid tegenover Uw oneindig </w:t>
      </w:r>
      <w:r>
        <w:rPr>
          <w:sz w:val="22"/>
          <w:szCs w:val="22"/>
        </w:rPr>
        <w:t>alles; maar mijn hart heeft U des te meer lief. U zult toch niet boos op me zijn, dat ik nu nog onbegrijpelijk veel meer van U moet houden! O Lama, versterk mijn hart, anders verdraagt het de machtige liefde tot U niet meer! O Lama, Lama, ik verga van liefde.'</w:t>
      </w:r>
    </w:p>
    <w:p>
      <w:pPr>
        <w:pStyle w:val="Normal"/>
        <w:widowControl w:val="false"/>
        <w:autoSpaceDE w:val="false"/>
        <w:spacing w:lineRule="exact" w:line="300"/>
        <w:jc w:val="both"/>
        <w:rPr>
          <w:sz w:val="22"/>
          <w:szCs w:val="22"/>
        </w:rPr>
      </w:pPr>
      <w:r>
        <w:rPr>
          <w:sz w:val="22"/>
          <w:szCs w:val="22"/>
        </w:rPr>
        <w:t>[5] Bij deze woorden valt Chanchah weer voor Mij neer en huilt en snikt van liefde.</w:t>
      </w:r>
    </w:p>
    <w:p>
      <w:pPr>
        <w:pStyle w:val="Normal"/>
        <w:widowControl w:val="false"/>
        <w:autoSpaceDE w:val="false"/>
        <w:spacing w:lineRule="exact" w:line="300"/>
        <w:jc w:val="both"/>
        <w:rPr/>
      </w:pPr>
      <w:r>
        <w:rPr>
          <w:sz w:val="22"/>
          <w:szCs w:val="22"/>
        </w:rPr>
        <w:t xml:space="preserve">[6] IK zeg: 'O Chanchah, jouw liefde is groot en jouw hart een kostbare parel. Maar kijk, je moet je vermannen en niet boven je kracht ontbranden tot een geweldige gloed, anders kun je Mijn aanwezigheid in het vervolg niet verdragen </w:t>
      </w:r>
      <w:r>
        <w:rPr>
          <w:sz w:val="22"/>
          <w:szCs w:val="28"/>
        </w:rPr>
        <w:t xml:space="preserve">- </w:t>
      </w:r>
      <w:r>
        <w:rPr>
          <w:sz w:val="22"/>
          <w:szCs w:val="22"/>
        </w:rPr>
        <w:t>wat jouw geluk ten zeerste zou verstoren.</w:t>
      </w:r>
    </w:p>
    <w:p>
      <w:pPr>
        <w:pStyle w:val="Normal"/>
        <w:widowControl w:val="false"/>
        <w:autoSpaceDE w:val="false"/>
        <w:spacing w:lineRule="exact" w:line="300"/>
        <w:jc w:val="both"/>
        <w:rPr>
          <w:sz w:val="22"/>
          <w:szCs w:val="22"/>
        </w:rPr>
      </w:pPr>
      <w:r>
        <w:rPr>
          <w:sz w:val="22"/>
          <w:szCs w:val="22"/>
        </w:rPr>
        <w:t>[7] Kijk eens naar Gella hier naast je en kijk ook naar Martinus, Borem en Chorel: Deze kennen Mij al geruime tijd en zijn eveneens vol liefde tot Mij. Maar ze verdragen Mij en kunnen daarom alles doen en genieten, wat Ik hun gebied en geef. Zouden ze echter reageren zoals jij, dan zouden zij ook niets kunnen doen en genieten, zoals jij nu ook niets kunt doen en niets hogers zou kunnen genieten, omdat je te grote liefde al je krachten te zeer opeist.</w:t>
      </w:r>
    </w:p>
    <w:p>
      <w:pPr>
        <w:pStyle w:val="Normal"/>
        <w:widowControl w:val="false"/>
        <w:autoSpaceDE w:val="false"/>
        <w:spacing w:lineRule="exact" w:line="300"/>
        <w:jc w:val="both"/>
        <w:rPr>
          <w:sz w:val="22"/>
          <w:szCs w:val="22"/>
        </w:rPr>
      </w:pPr>
      <w:r>
        <w:rPr>
          <w:sz w:val="22"/>
          <w:szCs w:val="22"/>
        </w:rPr>
        <w:t>[8] Maar Ik zeg je dit niet, Mijn lieve Chanchah, omdat je overgrote liefde Mij niet aangenaam zou zijn. Want Ik heb je immers al dikwijls gezegd, hoe veel Ik om je geef en zeg je daarbij.nog: Niemand kan Mij genoeg liefhebben! -; maar bij de grootst mogelijke liefde moet men wel beseffen, dat liefde met wijsheid gepaard moet gaan, wil ze de zaligheid aller zaligheden bewerken.</w:t>
      </w:r>
    </w:p>
    <w:p>
      <w:pPr>
        <w:pStyle w:val="Normal"/>
        <w:widowControl w:val="false"/>
        <w:autoSpaceDE w:val="false"/>
        <w:spacing w:lineRule="exact" w:line="300"/>
        <w:jc w:val="both"/>
        <w:rPr>
          <w:sz w:val="22"/>
          <w:szCs w:val="22"/>
        </w:rPr>
      </w:pPr>
      <w:r>
        <w:rPr>
          <w:sz w:val="22"/>
          <w:szCs w:val="22"/>
        </w:rPr>
        <w:t>[9] Want de zuivere liefde is een verterend vuur! Omdat het een oervuur is, kan het van geen enkele kant door niets anders gestuurd worden dan alleen maar door een daarmee overeenstemmende wijsheidsgraad. Daarom moet ook jij je liefde tot Mij door een juiste wijsheidsgraad matigen, als je de echte zaligheid van de echte liefde wilt genieten.</w:t>
      </w:r>
    </w:p>
    <w:p>
      <w:pPr>
        <w:pStyle w:val="Normal"/>
        <w:widowControl w:val="false"/>
        <w:autoSpaceDE w:val="false"/>
        <w:spacing w:lineRule="exact" w:line="300"/>
        <w:jc w:val="both"/>
        <w:rPr/>
      </w:pPr>
      <w:r>
        <w:rPr>
          <w:sz w:val="22"/>
          <w:szCs w:val="22"/>
        </w:rPr>
        <w:t>[10] Beschouw Mij niet voortdurend als het allerhoogste, almachtigste Godwe</w:t>
        <w:softHyphen/>
        <w:t xml:space="preserve">zen, dat door niemand benaderd kan worden en daarbij in leven blijven. Maar beschouw Mij als je allerbeste en enige waarachtige Vader, ja zelfs in Mijn menselijkheid als je Broeder! Dan zul je Mij als iedere andere zalige gemakkelijk verdragen. Jij zult voortdurend om Mij heen kunnen zijn en alle zaligheden kunnen delen met de allergelukkigsten, die ook steeds bij Mij zijn zoals jij nu. Wel hebben ze door Mij steeds handen vol werk in de talloze ruimten van Mijn oneindige schepping, maar ze zijn Mij daarbij toch steeds zo nabij, als jij het nu bent en eeuwig zult zijn. </w:t>
      </w:r>
      <w:r>
        <w:rPr>
          <w:sz w:val="22"/>
        </w:rPr>
        <w:t xml:space="preserve">- Begrijp je, Mijn allerliefste dochter, wat Ik nu tegen </w:t>
      </w:r>
      <w:r>
        <w:rPr>
          <w:sz w:val="22"/>
          <w:szCs w:val="22"/>
        </w:rPr>
        <w:t>je heb gezegd?'</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0"/>
        </w:rPr>
      </w:pPr>
      <w:r>
        <w:rPr>
          <w:b/>
          <w:bCs/>
          <w:sz w:val="22"/>
          <w:szCs w:val="20"/>
        </w:rPr>
        <w:t>12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22"/>
        </w:rPr>
      </w:pPr>
      <w:r>
        <w:rPr>
          <w:b/>
          <w:bCs/>
          <w:i/>
          <w:iCs/>
          <w:sz w:val="22"/>
          <w:szCs w:val="18"/>
        </w:rPr>
        <w:t>Een hemelse liefdesverklaring</w:t>
      </w:r>
    </w:p>
    <w:p>
      <w:pPr>
        <w:pStyle w:val="Normal"/>
        <w:widowControl w:val="false"/>
        <w:autoSpaceDE w:val="false"/>
        <w:spacing w:lineRule="exact" w:line="300"/>
        <w:jc w:val="center"/>
        <w:rPr/>
      </w:pPr>
      <w:r>
        <w:rPr>
          <w:b/>
          <w:bCs/>
          <w:i/>
          <w:iCs/>
          <w:sz w:val="22"/>
          <w:szCs w:val="22"/>
        </w:rPr>
        <w:t xml:space="preserve">De overwinning van de liefde </w:t>
      </w:r>
      <w:r>
        <w:rPr>
          <w:b/>
          <w:bCs/>
          <w:sz w:val="22"/>
          <w:szCs w:val="22"/>
        </w:rPr>
        <w:softHyphen/>
      </w:r>
    </w:p>
    <w:p>
      <w:pPr>
        <w:pStyle w:val="Normal"/>
        <w:widowControl w:val="false"/>
        <w:autoSpaceDE w:val="false"/>
        <w:spacing w:lineRule="exact" w:line="300"/>
        <w:jc w:val="center"/>
        <w:rPr>
          <w:b/>
          <w:b/>
          <w:bCs/>
          <w:i/>
          <w:i/>
          <w:iCs/>
          <w:sz w:val="22"/>
          <w:szCs w:val="18"/>
        </w:rPr>
      </w:pPr>
      <w:r>
        <w:rPr>
          <w:b/>
          <w:bCs/>
          <w:i/>
          <w:iCs/>
          <w:sz w:val="22"/>
          <w:szCs w:val="18"/>
        </w:rPr>
        <w:t>Gella’s vreugde over Chanchah</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lang w:val="fr-FR"/>
        </w:rPr>
        <w:t xml:space="preserve">[1] CHANCHAH zegt: 'O Lama, o Lama. </w:t>
      </w:r>
      <w:r>
        <w:rPr>
          <w:sz w:val="22"/>
          <w:szCs w:val="20"/>
        </w:rPr>
        <w:t xml:space="preserve">Waar is het hart dat U herkent en dan nog maat kan houden in zijn liefdesgloed tot U, Gij heiligste van eeuwigheid! Kijk, als ik zoveel harten zou hebben als er sterren aan de hemel zijn, als zand in de zee en gras op de aardbodem en als elk hart een zon vol van de hoogste gloed tot U zou zijn </w:t>
      </w:r>
      <w:r>
        <w:rPr>
          <w:sz w:val="22"/>
        </w:rPr>
        <w:t xml:space="preserve">- </w:t>
      </w:r>
      <w:r>
        <w:rPr>
          <w:sz w:val="22"/>
          <w:szCs w:val="18"/>
        </w:rPr>
        <w:t xml:space="preserve">dan zou de liefdesgloed van al deze talloze harten voor U, </w:t>
      </w:r>
      <w:r>
        <w:rPr>
          <w:sz w:val="22"/>
          <w:szCs w:val="20"/>
        </w:rPr>
        <w:t>mijn heiligste Lama, toch slechts zijn als een koele dauwdruppel tegenover een kokende zee! U kunt in eeuwigheid nooit teveel worden bemind, omdat U toch de allerhoogste en machtigste liefde Zelf bent!</w:t>
      </w:r>
    </w:p>
    <w:p>
      <w:pPr>
        <w:pStyle w:val="Normal"/>
        <w:widowControl w:val="false"/>
        <w:autoSpaceDE w:val="false"/>
        <w:spacing w:lineRule="exact" w:line="300"/>
        <w:jc w:val="both"/>
        <w:rPr/>
      </w:pPr>
      <w:r>
        <w:rPr>
          <w:sz w:val="22"/>
          <w:szCs w:val="20"/>
        </w:rPr>
        <w:t xml:space="preserve">[2] Ik weet het wel dat U, o Lama, een Vader, ja zelfs een Broeder bent voor Uw schepselen, omdat U dat wilt zijn. Maar welk hart kan aan U alleen als Vader en Broeder denken en zich daarbij niet steeds herinneren, dat de Vader en </w:t>
      </w:r>
      <w:r>
        <w:rPr>
          <w:sz w:val="22"/>
          <w:szCs w:val="18"/>
        </w:rPr>
        <w:t xml:space="preserve">Broeder ook de </w:t>
      </w:r>
      <w:r>
        <w:rPr>
          <w:sz w:val="22"/>
        </w:rPr>
        <w:t xml:space="preserve">- </w:t>
      </w:r>
      <w:r>
        <w:rPr>
          <w:sz w:val="22"/>
          <w:szCs w:val="20"/>
        </w:rPr>
        <w:t>ach de eeuwig heiligste, grote, almachtige Lama (God) is?! Daarom moet ik U immers wel liefhebben, omdat ik niet anders kan dan alleen U oneindig en voor eeuwig boven alles liefhebben! En geen wijsheid kan de liefde van mijn hart matigen!</w:t>
      </w:r>
    </w:p>
    <w:p>
      <w:pPr>
        <w:pStyle w:val="Normal"/>
        <w:widowControl w:val="false"/>
        <w:autoSpaceDE w:val="false"/>
        <w:spacing w:lineRule="exact" w:line="300"/>
        <w:jc w:val="both"/>
        <w:rPr/>
      </w:pPr>
      <w:r>
        <w:rPr>
          <w:sz w:val="22"/>
          <w:szCs w:val="20"/>
        </w:rPr>
        <w:t xml:space="preserve">[3] 0, als ik duizend levens zou hebben en de wijsheid zou tegen me zeggen: 'Chanchah, al deze duizend levens zul je verliezen, als je jouw liefde tot Lama </w:t>
      </w:r>
      <w:r>
        <w:rPr>
          <w:sz w:val="22"/>
          <w:szCs w:val="18"/>
        </w:rPr>
        <w:t xml:space="preserve">niet door wijsheid matigt!' </w:t>
      </w:r>
      <w:r>
        <w:rPr>
          <w:sz w:val="22"/>
        </w:rPr>
        <w:t xml:space="preserve">- </w:t>
      </w:r>
      <w:r>
        <w:rPr>
          <w:sz w:val="22"/>
          <w:szCs w:val="20"/>
        </w:rPr>
        <w:t>dan zou mijn hart aan de wijsheid antwoorden: 'O, welke zaligheid kan eraan gelijk zijn om duizend levens in liefde tot U, o Lama, te verliezen!', wat echter zeker onmogelijk is. Want hoe zou ooit iemand het leven kunnen verliezen, die U als het hoogste leven van alle levens boven alles liefheeft!</w:t>
      </w:r>
    </w:p>
    <w:p>
      <w:pPr>
        <w:pStyle w:val="Normal"/>
        <w:widowControl w:val="false"/>
        <w:autoSpaceDE w:val="false"/>
        <w:spacing w:lineRule="exact" w:line="300"/>
        <w:jc w:val="both"/>
        <w:rPr>
          <w:sz w:val="22"/>
          <w:szCs w:val="20"/>
        </w:rPr>
      </w:pPr>
      <w:r>
        <w:rPr>
          <w:sz w:val="22"/>
          <w:szCs w:val="20"/>
        </w:rPr>
        <w:t>[4] Daarom zal ik U alleen nog maar meer liefhebben en geen wijsheid zal ooit in staat zijn mijn hart in de liefde tot U te matigen. Alleen als U, o Heiligste, dit zou beletten en teniet zou willen doen, dan zal de arme Chanchah U inderdaad niet meer kunnen liefhebben. Maar, o Lama, o Vader, dat zult U Chanchah toch niet aandoen?'</w:t>
      </w:r>
    </w:p>
    <w:p>
      <w:pPr>
        <w:pStyle w:val="Normal"/>
        <w:widowControl w:val="false"/>
        <w:autoSpaceDE w:val="false"/>
        <w:spacing w:lineRule="exact" w:line="300"/>
        <w:jc w:val="both"/>
        <w:rPr>
          <w:sz w:val="22"/>
          <w:szCs w:val="20"/>
        </w:rPr>
      </w:pPr>
      <w:r>
        <w:rPr>
          <w:sz w:val="22"/>
          <w:szCs w:val="20"/>
        </w:rPr>
        <w:t>[5] IK zeg: 'Mijn allerliefste dochter! Werkelijk, Ik zeg je: Wie Mij liefheeft zoals jij, die is één met Mij en heeft niet één leven maar talloze levens in zich. Hoe zou hij kunnen vergaan? Houd daarom maar van Mij zoveel je kunt en vrees niets. Jouw liefde tot Mij zal je ook wijsheid geven en deze zal je hart ook groter maken, zodat je Mij steeds heviger zult kunnen liefhebben. Kom nu aan Mijn borst en laat je liefde de vrije loop!'</w:t>
      </w:r>
    </w:p>
    <w:p>
      <w:pPr>
        <w:pStyle w:val="Normal"/>
        <w:widowControl w:val="false"/>
        <w:autoSpaceDE w:val="false"/>
        <w:spacing w:lineRule="exact" w:line="300"/>
        <w:rPr>
          <w:sz w:val="22"/>
          <w:szCs w:val="20"/>
        </w:rPr>
      </w:pPr>
      <w:r>
        <w:rPr>
          <w:sz w:val="22"/>
          <w:szCs w:val="20"/>
        </w:rPr>
        <w:t>[6] Bij deze woorden geeft Chanchah een kreet van verrukking en werpt zich bijna als bewusteloos aan Mijn borst.</w:t>
      </w:r>
    </w:p>
    <w:p>
      <w:pPr>
        <w:pStyle w:val="Normal"/>
        <w:widowControl w:val="false"/>
        <w:autoSpaceDE w:val="false"/>
        <w:spacing w:lineRule="exact" w:line="300"/>
        <w:rPr/>
      </w:pPr>
      <w:r>
        <w:rPr>
          <w:sz w:val="22"/>
          <w:szCs w:val="20"/>
        </w:rPr>
        <w:t xml:space="preserve">[7] GELLA huilt mee van vreugde, dat Chanchah Mij heeft herkend en zegt snikkend: 'O jij gelukkige! Hoe zalig moet het zijn, om aan deze borst de oneindige stroom van de eeuwige Godsliefde in te ademen. Ach, wat een </w:t>
      </w:r>
      <w:r>
        <w:rPr>
          <w:sz w:val="22"/>
          <w:szCs w:val="18"/>
        </w:rPr>
        <w:t xml:space="preserve">luchtstroom moet daar waaien </w:t>
      </w:r>
      <w:r>
        <w:rPr>
          <w:sz w:val="22"/>
        </w:rPr>
        <w:t xml:space="preserve">- </w:t>
      </w:r>
      <w:r>
        <w:rPr>
          <w:sz w:val="22"/>
          <w:szCs w:val="18"/>
        </w:rPr>
        <w:t xml:space="preserve">aan de oerbron, waaruit talloze wezens, engelen, </w:t>
      </w:r>
      <w:r>
        <w:rPr>
          <w:sz w:val="22"/>
          <w:szCs w:val="20"/>
        </w:rPr>
        <w:t>zonnen, planeten, mensen, dieren en planten hun bestaan, hun leven, hun alles putten. 0 allerhoogste lust, vreugde en zaligheid!</w:t>
      </w:r>
    </w:p>
    <w:p>
      <w:pPr>
        <w:pStyle w:val="Normal"/>
        <w:widowControl w:val="false"/>
        <w:autoSpaceDE w:val="false"/>
        <w:spacing w:lineRule="exact" w:line="300"/>
        <w:jc w:val="both"/>
        <w:rPr>
          <w:sz w:val="22"/>
          <w:szCs w:val="20"/>
        </w:rPr>
      </w:pPr>
      <w:r>
        <w:rPr>
          <w:sz w:val="22"/>
          <w:szCs w:val="20"/>
        </w:rPr>
        <w:t>[8] O Chanchah, hoe groot moet de gelukzaligheid zijn, waarin je nu volop zwelgt! Welke engel zou een maatstaf hebben om deze te kunnen meten!</w:t>
      </w:r>
    </w:p>
    <w:p>
      <w:pPr>
        <w:pStyle w:val="Normal"/>
        <w:widowControl w:val="false"/>
        <w:autoSpaceDE w:val="false"/>
        <w:spacing w:lineRule="exact" w:line="300"/>
        <w:jc w:val="both"/>
        <w:rPr/>
      </w:pPr>
      <w:r>
        <w:rPr>
          <w:sz w:val="22"/>
          <w:szCs w:val="20"/>
        </w:rPr>
        <w:t xml:space="preserve">[9] Maar wat denk jij toch, mijn hart </w:t>
      </w:r>
      <w:r>
        <w:rPr>
          <w:sz w:val="22"/>
        </w:rPr>
        <w:t xml:space="preserve">- jij </w:t>
      </w:r>
      <w:r>
        <w:rPr>
          <w:sz w:val="22"/>
          <w:szCs w:val="20"/>
        </w:rPr>
        <w:t>bent immers ook in de grootste en zichtbare nabijheid van Diegene, die heilig is en meer dan heilig. Wees daarom stil, mijn hart; de Heer geeft immers ieder naar de rechtvaardigste maat van Zijn liefde en wijsheid. Denk daarom niet aan de hoogste mate van zaligheid, die nu deze edele Chinese ten deel valt, maar denk er aan hoe oneindig gelukkig jijzelf nu ben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2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Het geestelijk ontwaken van de andere Chinezen en de monnike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jaloerse nonnen en hun verneder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Terwijl Gella zulke loffelijke beschouwingen in zichzelf houdt, komen alle Chinezen dichterbij. Een van hen zegt:</w:t>
      </w:r>
    </w:p>
    <w:p>
      <w:pPr>
        <w:pStyle w:val="Normal"/>
        <w:widowControl w:val="false"/>
        <w:autoSpaceDE w:val="false"/>
        <w:spacing w:lineRule="exact" w:line="300"/>
        <w:jc w:val="both"/>
        <w:rPr/>
      </w:pPr>
      <w:r>
        <w:rPr>
          <w:sz w:val="22"/>
          <w:szCs w:val="20"/>
        </w:rPr>
        <w:t xml:space="preserve">[2] (EEN CHINESE:) 'Onloochenbaar gevolmachtigde van God, zeg ons toch vanuit uw grote wijsheid, waarvan wij ons zeer bewust zijn, wat toch wel de eigenlijke oorzaak is, dat onze Chanchah zo sterk tot u wordt aangetrokken? Zij heeft immers zo'n liefde tot u, dat er zeker geen mens is die een grotere liefde tot Lama zou kunnen hebben, ook al zou deze </w:t>
      </w:r>
      <w:r>
        <w:rPr>
          <w:sz w:val="22"/>
          <w:szCs w:val="32"/>
        </w:rPr>
        <w:t xml:space="preserve">- </w:t>
      </w:r>
      <w:r>
        <w:rPr>
          <w:sz w:val="22"/>
          <w:szCs w:val="22"/>
        </w:rPr>
        <w:t xml:space="preserve">zo dat mogelijk zou zijn </w:t>
      </w:r>
      <w:r>
        <w:rPr>
          <w:sz w:val="22"/>
          <w:szCs w:val="26"/>
        </w:rPr>
        <w:t xml:space="preserve">- </w:t>
      </w:r>
      <w:r>
        <w:rPr>
          <w:sz w:val="22"/>
          <w:szCs w:val="20"/>
        </w:rPr>
        <w:t>ook zichtbaar voor hem staan.'</w:t>
      </w:r>
    </w:p>
    <w:p>
      <w:pPr>
        <w:pStyle w:val="Normal"/>
        <w:widowControl w:val="false"/>
        <w:autoSpaceDE w:val="false"/>
        <w:spacing w:lineRule="exact" w:line="300"/>
        <w:jc w:val="both"/>
        <w:rPr>
          <w:sz w:val="22"/>
          <w:szCs w:val="20"/>
        </w:rPr>
      </w:pPr>
      <w:r>
        <w:rPr>
          <w:sz w:val="22"/>
          <w:szCs w:val="20"/>
        </w:rPr>
        <w:t>[3] IK zeg: 'Heb maar geduld, Chanchah zal jullie binnenkort alles meedelen, wat jullie hier moeten weten. Zoek nu echter niet verder, doch laat jullie hart voor jullie verstand uitgaan, dan zullen jullie de zekerste en kortste weg hoeven te bewandelen!'</w:t>
      </w:r>
    </w:p>
    <w:p>
      <w:pPr>
        <w:pStyle w:val="Normal"/>
        <w:widowControl w:val="false"/>
        <w:autoSpaceDE w:val="false"/>
        <w:spacing w:lineRule="exact" w:line="300"/>
        <w:jc w:val="both"/>
        <w:rPr>
          <w:sz w:val="22"/>
          <w:szCs w:val="20"/>
        </w:rPr>
      </w:pPr>
      <w:r>
        <w:rPr>
          <w:sz w:val="22"/>
          <w:szCs w:val="20"/>
        </w:rPr>
        <w:t>[4] EEN VAN HEN zegt daarop weer: 'Dat zal wel heel goed en eerlijk zijn en wij hopen dat ook van haar. Maar zal ze ons ook kunnen zeggen wat dat monster te betekenen heeft, dat u eerder zo plotseling de deur heeft gewezen, nadat hij bij de goede Martinus eerst allerlei ophef maakte, ja zich zelfs in een bekoorlijk vrouwelijk wezen veranderde, om de arme Martinus in de val te laten lopen? Was dat misschien een afgezant van Ahriman of zelfs Ahriman zelf?'</w:t>
      </w:r>
    </w:p>
    <w:p>
      <w:pPr>
        <w:pStyle w:val="Normal"/>
        <w:widowControl w:val="false"/>
        <w:autoSpaceDE w:val="false"/>
        <w:spacing w:lineRule="exact" w:line="300"/>
        <w:jc w:val="both"/>
        <w:rPr>
          <w:sz w:val="22"/>
          <w:szCs w:val="20"/>
        </w:rPr>
      </w:pPr>
      <w:r>
        <w:rPr>
          <w:sz w:val="22"/>
          <w:szCs w:val="20"/>
        </w:rPr>
        <w:t xml:space="preserve">[5] IK zeg: 'Ook dat zal Chanchah jullie niet onthouden. Ga daarom weer terug naar jullie plaats en wacht daar in alle vreugde op de uitleg van dit alles. Zo zij het!' </w:t>
      </w:r>
    </w:p>
    <w:p>
      <w:pPr>
        <w:pStyle w:val="Normal"/>
        <w:widowControl w:val="false"/>
        <w:autoSpaceDE w:val="false"/>
        <w:spacing w:lineRule="exact" w:line="300"/>
        <w:jc w:val="both"/>
        <w:rPr>
          <w:sz w:val="22"/>
          <w:szCs w:val="20"/>
        </w:rPr>
      </w:pPr>
      <w:r>
        <w:rPr>
          <w:sz w:val="22"/>
          <w:szCs w:val="20"/>
        </w:rPr>
        <w:t>[6] Na deze woorden gaan alle Chinezen weer terug en doen, wat Ik hun heb aangeraden.</w:t>
      </w:r>
    </w:p>
    <w:p>
      <w:pPr>
        <w:pStyle w:val="Normal"/>
        <w:widowControl w:val="false"/>
        <w:autoSpaceDE w:val="false"/>
        <w:spacing w:lineRule="exact" w:line="300"/>
        <w:jc w:val="both"/>
        <w:rPr>
          <w:sz w:val="22"/>
          <w:szCs w:val="20"/>
        </w:rPr>
      </w:pPr>
      <w:r>
        <w:rPr>
          <w:sz w:val="22"/>
          <w:szCs w:val="20"/>
        </w:rPr>
        <w:t>[7] Ook enkele monniken komen nu naar voren en stellen Mij ook dergelijke vragen. Ook hun wordt aangeraden om nog maar een poosje te rusten, opdat ze voldoende worden gesterkt voor de volgende verklaring. Daarop gaan ze terug en wachten met alle geduld en vreugde.</w:t>
      </w:r>
    </w:p>
    <w:p>
      <w:pPr>
        <w:pStyle w:val="Normal"/>
        <w:widowControl w:val="false"/>
        <w:autoSpaceDE w:val="false"/>
        <w:spacing w:lineRule="exact" w:line="300"/>
        <w:jc w:val="both"/>
        <w:rPr/>
      </w:pPr>
      <w:r>
        <w:rPr>
          <w:sz w:val="22"/>
          <w:szCs w:val="20"/>
        </w:rPr>
        <w:t xml:space="preserve">[8] Doch ENKELE NONNETJES vormen een clubje en fluisteren elkaar toe: 'Wij hadden door enkele wenken van onze zuster, die nu Gella heet, al bijna geloofd dat deze Chinezenvriend, die de draak met zijn aanhang zo krachtig tegemoet kon treden, </w:t>
      </w:r>
      <w:r>
        <w:rPr>
          <w:i/>
          <w:iCs/>
          <w:sz w:val="22"/>
          <w:szCs w:val="20"/>
        </w:rPr>
        <w:t xml:space="preserve">o </w:t>
      </w:r>
      <w:r>
        <w:rPr>
          <w:sz w:val="22"/>
          <w:szCs w:val="20"/>
        </w:rPr>
        <w:t>de aartsengel Michaël of zelfs Jezus, de Heer Zelf, zou zijn. Maar te oordelen naar hoe hij met de Chinese, die inderdaad veel mooier is dan wij, omgaat en hoe hij haar aan zijn hart drukt en liefkoost, is dat nu wel helemaal uitgesloten en kan het toch onmogelijk Michaël en nog veel minder de Heer Jezus zijn!</w:t>
      </w:r>
    </w:p>
    <w:p>
      <w:pPr>
        <w:pStyle w:val="Normal"/>
        <w:widowControl w:val="false"/>
        <w:autoSpaceDE w:val="false"/>
        <w:spacing w:lineRule="exact" w:line="300"/>
        <w:jc w:val="both"/>
        <w:rPr>
          <w:sz w:val="22"/>
          <w:szCs w:val="20"/>
        </w:rPr>
      </w:pPr>
      <w:r>
        <w:rPr>
          <w:sz w:val="22"/>
          <w:szCs w:val="20"/>
        </w:rPr>
        <w:t>[9] Ik zou het zelfs als een grote zonde beschouwen, van Michaël en zelfs van de Heer Jezus ook maar te vermoeden, dat Hij zo'n verliefd spel zou spelen en dan bovendien nog met een heidin. Dit domme grietje geneert zich ook niet in 't minst voor ons. Nee, zoals zij zich aan zijn borst drukt; wat moet dat een verliefde dwaas zijn!</w:t>
      </w:r>
    </w:p>
    <w:p>
      <w:pPr>
        <w:pStyle w:val="Normal"/>
        <w:widowControl w:val="false"/>
        <w:autoSpaceDE w:val="false"/>
        <w:spacing w:lineRule="exact" w:line="300"/>
        <w:jc w:val="both"/>
        <w:rPr/>
      </w:pPr>
      <w:r>
        <w:rPr>
          <w:sz w:val="22"/>
          <w:szCs w:val="20"/>
        </w:rPr>
        <w:t xml:space="preserve">[10] Als hij Michaël of de Heer Jezus zou zijn, zou hij immers ook bij ons Christinnen zijn gekomen, die op Hem toch een onbetwist voorrecht hebben boven de heidenen. Dat hij echter alleen steeds deze Chinese toegedaan is, en ons bijna helemaal buiten beschouwing laat, is toch wel erg moeilijk te rijmen met zijn Jezus zijn. </w:t>
      </w:r>
      <w:r>
        <w:rPr>
          <w:sz w:val="22"/>
        </w:rPr>
        <w:t xml:space="preserve">- </w:t>
      </w:r>
      <w:r>
        <w:rPr>
          <w:sz w:val="22"/>
          <w:szCs w:val="18"/>
        </w:rPr>
        <w:t xml:space="preserve">Het is alleen dom van onze zuster Gella, hoe ook zij daar </w:t>
      </w:r>
      <w:r>
        <w:rPr>
          <w:sz w:val="22"/>
          <w:szCs w:val="20"/>
        </w:rPr>
        <w:t>kan staan, alsof ook zij aan zijn borst zou willen vallen. Zo'n gezicht trekt ze tenminste reeds.'</w:t>
      </w:r>
    </w:p>
    <w:p>
      <w:pPr>
        <w:pStyle w:val="Normal"/>
        <w:widowControl w:val="false"/>
        <w:autoSpaceDE w:val="false"/>
        <w:spacing w:lineRule="exact" w:line="300"/>
        <w:rPr>
          <w:sz w:val="22"/>
          <w:szCs w:val="20"/>
        </w:rPr>
      </w:pPr>
      <w:r>
        <w:rPr>
          <w:sz w:val="22"/>
          <w:szCs w:val="20"/>
        </w:rPr>
        <w:t>[11] IK zeg tegen Gella: 'Mijn dochtertje, zie, hier naast Chanchah is ook voor jou een plaatsje. Kom ook hier en geef lucht aan je liefde!'</w:t>
      </w:r>
    </w:p>
    <w:p>
      <w:pPr>
        <w:pStyle w:val="Normal"/>
        <w:widowControl w:val="false"/>
        <w:autoSpaceDE w:val="false"/>
        <w:spacing w:lineRule="exact" w:line="300"/>
        <w:rPr>
          <w:sz w:val="22"/>
          <w:szCs w:val="20"/>
        </w:rPr>
      </w:pPr>
      <w:r>
        <w:rPr>
          <w:sz w:val="22"/>
          <w:szCs w:val="20"/>
        </w:rPr>
        <w:t>[12] Gella valt meteen ook aan Mijn borst en is vol zaligheid.</w:t>
      </w:r>
    </w:p>
    <w:p>
      <w:pPr>
        <w:pStyle w:val="Normal"/>
        <w:widowControl w:val="false"/>
        <w:autoSpaceDE w:val="false"/>
        <w:spacing w:lineRule="exact" w:line="300"/>
        <w:jc w:val="both"/>
        <w:rPr>
          <w:sz w:val="22"/>
          <w:szCs w:val="20"/>
        </w:rPr>
      </w:pPr>
      <w:r>
        <w:rPr>
          <w:sz w:val="22"/>
          <w:szCs w:val="20"/>
        </w:rPr>
        <w:t>[13] Maar DE ZUSTERS uit het clubje zeggen: 'Nee maar, daar is het al zo ver! Het is precies zoals wij gedacht hebben. Nee, hier zijn geen woorden voor! Kwam Martinus de huisheer nu maar gauw terug, zodat wij ons bij hem kunnen beklagen. Aha, daar komt hij al aan met Borem en Chorel. Laten we hem snel tegemoet gaan!'</w:t>
      </w:r>
    </w:p>
    <w:p>
      <w:pPr>
        <w:pStyle w:val="Normal"/>
        <w:widowControl w:val="false"/>
        <w:autoSpaceDE w:val="false"/>
        <w:spacing w:lineRule="exact" w:line="300"/>
        <w:rPr>
          <w:sz w:val="22"/>
          <w:szCs w:val="20"/>
        </w:rPr>
      </w:pPr>
      <w:r>
        <w:rPr>
          <w:sz w:val="22"/>
          <w:szCs w:val="20"/>
        </w:rPr>
        <w:t>[14] Als Martinus ziet dat de hele grote groep vrouwen hem tegemoet komt, ziet hij ook meteen waar de schoen wringt. Hij gaat hun vriendelijk tegemoet en zegt:</w:t>
      </w:r>
    </w:p>
    <w:p>
      <w:pPr>
        <w:pStyle w:val="Normal"/>
        <w:widowControl w:val="false"/>
        <w:autoSpaceDE w:val="false"/>
        <w:spacing w:lineRule="exact" w:line="300"/>
        <w:jc w:val="both"/>
        <w:rPr>
          <w:sz w:val="22"/>
          <w:szCs w:val="20"/>
        </w:rPr>
      </w:pPr>
      <w:r>
        <w:rPr>
          <w:sz w:val="22"/>
          <w:szCs w:val="20"/>
        </w:rPr>
        <w:t>[15] (BISSCHOP MARTINUS:) 'Ik weet al, ik weet al, wat jullie dwars zit. Ga nu weer heel rustig naar jullie plaatsen terug, want naar dergelijke klachten luister ik niet! Alleen moeten jullie heel goed onthouden: Wie liefde wil, moet eerst liefhebben! Want liefde is door niets anders dan alleen door liefde te verkrijgen. Hebben jullie daarom ook net als die twee de Heer lief, dan zullen jullie ook aan Zijn borst terecht komen. Begrijpen jullie dat?'</w:t>
      </w:r>
    </w:p>
    <w:p>
      <w:pPr>
        <w:pStyle w:val="Normal"/>
        <w:widowControl w:val="false"/>
        <w:autoSpaceDE w:val="false"/>
        <w:spacing w:lineRule="exact" w:line="300"/>
        <w:jc w:val="both"/>
        <w:rPr>
          <w:sz w:val="22"/>
          <w:szCs w:val="20"/>
        </w:rPr>
      </w:pPr>
      <w:r>
        <w:rPr>
          <w:sz w:val="22"/>
          <w:szCs w:val="20"/>
        </w:rPr>
        <w:t>[16] De vele kloostervrouwen zeggen: 'Ach, lieve huisheer, hoe zouden wij dat kunnen doen? Zie je dan niet in dat wij de meest standvastige Christenen zijn? Die favoriete geliefde is echter een heidin. Gella is toch al van oudsher een zeer lichtzinnige persoon geweest, waarom ze op aarde ook al vervuld was van allerlei duivelse verzoekingen. Ze zal het daarom ook niet laten, hoe en waar het ook maar te pas komt, hier in jouw hemels huis aan dergelijke aanvechtingen een gewillig oor en hart te verlenen.</w:t>
      </w:r>
    </w:p>
    <w:p>
      <w:pPr>
        <w:pStyle w:val="Normal"/>
        <w:widowControl w:val="false"/>
        <w:autoSpaceDE w:val="false"/>
        <w:spacing w:lineRule="exact" w:line="300"/>
        <w:jc w:val="both"/>
        <w:rPr>
          <w:sz w:val="22"/>
          <w:szCs w:val="20"/>
        </w:rPr>
      </w:pPr>
      <w:r>
        <w:rPr>
          <w:sz w:val="22"/>
          <w:szCs w:val="20"/>
        </w:rPr>
        <w:t>[17] Die man, die wij allemaal al bijna voor de Heer Jezus of tenminste voor Michaël aanzagen, zal ook wel een veel lager staande geest zijn. Anders zou hij toch zeker met deze beide lichtzinnige personen niet zo intiem omgaan! Daar</w:t>
        <w:softHyphen/>
        <w:t xml:space="preserve">om… </w:t>
        <w:softHyphen/>
      </w:r>
    </w:p>
    <w:p>
      <w:pPr>
        <w:pStyle w:val="Normal"/>
        <w:widowControl w:val="false"/>
        <w:autoSpaceDE w:val="false"/>
        <w:spacing w:lineRule="exact" w:line="300"/>
        <w:jc w:val="both"/>
        <w:rPr>
          <w:sz w:val="22"/>
          <w:szCs w:val="20"/>
        </w:rPr>
      </w:pPr>
      <w:r>
        <w:rPr>
          <w:sz w:val="22"/>
          <w:szCs w:val="20"/>
        </w:rPr>
        <w:t>[18] Hier onderbreekt MARTINUS hen en zegt: 'Al goed, lieve mensen! Ik geloofde, dat jullie allemaal rein en zuiver waren, daar jullie toch al stevig in een heet bad zijn geweest en daarna gewassen zijn. Maar nu komt er uit jullie een diep verborgen oud roest en vuil tevoorschijn. Daarom zullen jullie nog eens in een heel sterk bad moeten gaan, voordat jullie waard zijn om die Heilige te naderen!'</w:t>
      </w:r>
    </w:p>
    <w:p>
      <w:pPr>
        <w:pStyle w:val="Normal"/>
        <w:widowControl w:val="false"/>
        <w:autoSpaceDE w:val="false"/>
        <w:spacing w:lineRule="exact" w:line="300"/>
        <w:jc w:val="both"/>
        <w:rPr/>
      </w:pPr>
      <w:r>
        <w:rPr>
          <w:sz w:val="22"/>
          <w:szCs w:val="20"/>
        </w:rPr>
        <w:t xml:space="preserve">[19] DE NONNETJES roepen: 'Wat zeg je, wij </w:t>
      </w:r>
      <w:r>
        <w:rPr>
          <w:sz w:val="22"/>
          <w:szCs w:val="26"/>
        </w:rPr>
        <w:t xml:space="preserve">- </w:t>
      </w:r>
      <w:r>
        <w:rPr>
          <w:sz w:val="22"/>
          <w:szCs w:val="22"/>
        </w:rPr>
        <w:t xml:space="preserve">baden?! Jij bent ook een onreine, </w:t>
      </w:r>
      <w:r>
        <w:rPr>
          <w:sz w:val="22"/>
          <w:szCs w:val="20"/>
        </w:rPr>
        <w:t>daarom gaat de duivel bij jou in en uit! Of hebben wij soms tot onze grote ontsteltenis niet gezien, hoe jij daarstraks de mooie duivelin een kus had willen geven, als ze je niet terug zou hebben geduwd. Als dit zo doorgaat, zal het al gauw duidelijk genoeg zijn, in wiens handen wij ons in dit huis bevinden!'</w:t>
      </w:r>
    </w:p>
    <w:p>
      <w:pPr>
        <w:pStyle w:val="Normal"/>
        <w:widowControl w:val="false"/>
        <w:autoSpaceDE w:val="false"/>
        <w:spacing w:lineRule="exact" w:line="300"/>
        <w:jc w:val="both"/>
        <w:rPr/>
      </w:pPr>
      <w:r>
        <w:rPr>
          <w:sz w:val="22"/>
          <w:szCs w:val="20"/>
        </w:rPr>
        <w:t xml:space="preserve">[20] MARTINUS zegt heel gelaten: 'Ja, ja </w:t>
      </w:r>
      <w:r>
        <w:rPr>
          <w:sz w:val="22"/>
          <w:szCs w:val="22"/>
        </w:rPr>
        <w:t xml:space="preserve">- in bad met jullie! Baden maar, baden! </w:t>
      </w:r>
      <w:r>
        <w:rPr>
          <w:sz w:val="22"/>
          <w:szCs w:val="20"/>
        </w:rPr>
        <w:t xml:space="preserve">Daar achter die witte wand zwemmen nu wel duizend hele vreemde vissen rond om zich te baden; daar is voor jullie ook nog plaats. Gaan jullie daarom nu maar heel goedmoedig daar naar toe en maak kennis met die badgasten, anders -!' </w:t>
      </w:r>
    </w:p>
    <w:p>
      <w:pPr>
        <w:pStyle w:val="Normal"/>
        <w:widowControl w:val="false"/>
        <w:autoSpaceDE w:val="false"/>
        <w:spacing w:lineRule="exact" w:line="300"/>
        <w:jc w:val="both"/>
        <w:rPr>
          <w:sz w:val="22"/>
          <w:szCs w:val="20"/>
        </w:rPr>
      </w:pPr>
      <w:r>
        <w:rPr>
          <w:sz w:val="22"/>
          <w:szCs w:val="20"/>
        </w:rPr>
        <w:t>[21] De nonnetjes schreeuwen van kwaadheid en gaan terug naar hun oude plaats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4</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Wenken tot genezing van de ziel</w:t>
      </w:r>
    </w:p>
    <w:p>
      <w:pPr>
        <w:pStyle w:val="Normal"/>
        <w:widowControl w:val="false"/>
        <w:autoSpaceDE w:val="false"/>
        <w:spacing w:lineRule="exact" w:line="300"/>
        <w:jc w:val="center"/>
        <w:rPr/>
      </w:pPr>
      <w:r>
        <w:rPr>
          <w:b/>
          <w:bCs/>
          <w:i/>
          <w:iCs/>
          <w:sz w:val="22"/>
          <w:szCs w:val="18"/>
        </w:rPr>
        <w:t xml:space="preserve">Geestelijke natuur geneesmethode </w:t>
      </w:r>
      <w:r>
        <w:rPr>
          <w:b/>
          <w:bCs/>
          <w:sz w:val="22"/>
          <w:szCs w:val="18"/>
        </w:rPr>
        <w:softHyphen/>
      </w:r>
    </w:p>
    <w:p>
      <w:pPr>
        <w:pStyle w:val="Normal"/>
        <w:widowControl w:val="false"/>
        <w:autoSpaceDE w:val="false"/>
        <w:spacing w:lineRule="exact" w:line="300"/>
        <w:jc w:val="center"/>
        <w:rPr>
          <w:b/>
          <w:b/>
          <w:bCs/>
          <w:sz w:val="22"/>
          <w:szCs w:val="18"/>
        </w:rPr>
      </w:pPr>
      <w:r>
        <w:rPr>
          <w:b/>
          <w:bCs/>
          <w:i/>
          <w:iCs/>
          <w:sz w:val="22"/>
          <w:szCs w:val="18"/>
        </w:rPr>
        <w:t>Crisis bij de Chinese geesten</w:t>
      </w:r>
    </w:p>
    <w:p>
      <w:pPr>
        <w:pStyle w:val="Normal"/>
        <w:widowControl w:val="false"/>
        <w:autoSpaceDE w:val="false"/>
        <w:spacing w:lineRule="exact" w:line="300"/>
        <w:jc w:val="center"/>
        <w:rPr>
          <w:b/>
          <w:b/>
          <w:bCs/>
          <w:i/>
          <w:i/>
          <w:iCs/>
          <w:sz w:val="22"/>
          <w:szCs w:val="18"/>
        </w:rPr>
      </w:pPr>
      <w:r>
        <w:rPr>
          <w:b/>
          <w:bCs/>
          <w:i/>
          <w:iCs/>
          <w:sz w:val="22"/>
          <w:szCs w:val="18"/>
        </w:rPr>
        <w:t>Over het wezen van jaloezie</w:t>
      </w:r>
    </w:p>
    <w:p>
      <w:pPr>
        <w:pStyle w:val="Normal"/>
        <w:widowControl w:val="false"/>
        <w:autoSpaceDE w:val="false"/>
        <w:spacing w:lineRule="exact" w:line="300"/>
        <w:jc w:val="center"/>
        <w:rPr>
          <w:b/>
          <w:b/>
          <w:bCs/>
          <w:i/>
          <w:i/>
          <w:iCs/>
          <w:sz w:val="22"/>
          <w:szCs w:val="18"/>
        </w:rPr>
      </w:pPr>
      <w:r>
        <w:rPr>
          <w:b/>
          <w:bCs/>
          <w:i/>
          <w:iCs/>
          <w:sz w:val="22"/>
          <w:szCs w:val="18"/>
        </w:rPr>
      </w:r>
    </w:p>
    <w:p>
      <w:pPr>
        <w:pStyle w:val="TextBody"/>
        <w:rPr/>
      </w:pPr>
      <w:r>
        <w:rPr/>
        <w:t xml:space="preserve">[I] Maar Martinus gaat met Borem en Chorel naar de Heer, d.w.z. naar Mij. Hij wil me laten zien, dat het beter gaat met de duizend aanhangers van de draak die nu baden en dat ze </w:t>
      </w:r>
      <w:r>
        <w:rPr>
          <w:szCs w:val="32"/>
        </w:rPr>
        <w:t xml:space="preserve">- </w:t>
      </w:r>
      <w:r>
        <w:rPr/>
        <w:t xml:space="preserve">omdat het hun nu beter gaat </w:t>
      </w:r>
      <w:r>
        <w:rPr>
          <w:szCs w:val="32"/>
        </w:rPr>
        <w:t xml:space="preserve">- </w:t>
      </w:r>
      <w:r>
        <w:rPr>
          <w:szCs w:val="22"/>
        </w:rPr>
        <w:t xml:space="preserve">allerlei gedaanten </w:t>
      </w:r>
      <w:r>
        <w:rPr/>
        <w:t>aannemen en heel weerbarstig worden, zodat ook Borem niet meer weet wat er verder met hun moet gebeuren.</w:t>
      </w:r>
    </w:p>
    <w:p>
      <w:pPr>
        <w:pStyle w:val="Normal"/>
        <w:widowControl w:val="false"/>
        <w:autoSpaceDE w:val="false"/>
        <w:spacing w:lineRule="exact" w:line="300"/>
        <w:jc w:val="both"/>
        <w:rPr>
          <w:sz w:val="22"/>
          <w:szCs w:val="20"/>
        </w:rPr>
      </w:pPr>
      <w:r>
        <w:rPr>
          <w:sz w:val="22"/>
          <w:szCs w:val="20"/>
        </w:rPr>
        <w:t>[2] IK zeg tegen het drietal: 'De duizend in het bad, zijn daar goed op hun plaats. Want ze zien niet deze woning, maar alleen de wereld van hun innerlijke boosheid. Deze komt nu steeds meer los in hen en wordt daardoor zichtbaar. Dat is al een goed teken! Laat die duizend daarom maar; ze zullen wel op het goede pad worden geleid.</w:t>
      </w:r>
    </w:p>
    <w:p>
      <w:pPr>
        <w:pStyle w:val="Normal"/>
        <w:widowControl w:val="false"/>
        <w:autoSpaceDE w:val="false"/>
        <w:spacing w:lineRule="exact" w:line="300"/>
        <w:jc w:val="both"/>
        <w:rPr>
          <w:sz w:val="22"/>
          <w:szCs w:val="20"/>
        </w:rPr>
      </w:pPr>
      <w:r>
        <w:rPr>
          <w:sz w:val="22"/>
          <w:szCs w:val="20"/>
        </w:rPr>
        <w:t>[3] Maar daar staan meer dan driehonderd vrouwen. Die worden door een grote jaloezie beheerst en hun hart lijdt daar erg onder, zodat Ik medelijden met hen heb. Ga er naar toe en onderricht ze goed; maar met het bad mag je ze nooit meer dreigen broeder Martinus, als je deze arme zielen tot Mij wilt brengen!</w:t>
      </w:r>
    </w:p>
    <w:p>
      <w:pPr>
        <w:pStyle w:val="Normal"/>
        <w:widowControl w:val="false"/>
        <w:autoSpaceDE w:val="false"/>
        <w:spacing w:lineRule="exact" w:line="300"/>
        <w:jc w:val="both"/>
        <w:rPr>
          <w:sz w:val="22"/>
          <w:szCs w:val="20"/>
        </w:rPr>
      </w:pPr>
      <w:r>
        <w:rPr>
          <w:sz w:val="22"/>
          <w:szCs w:val="20"/>
        </w:rPr>
        <w:t>[4] Zie, de jaloezie is een parasietplant van de liefde en ondergraaft deze. Als de parasietplant aan de levensboom van de liefde te groot wordt, vernietigt ze als gevolg daarvan de hele boom. Als men de boom echter wil behouden en sterk maken, moet men door goede middelen te zoeken, de boom van dergelijke vreemde uitwassen grondig reinigen.</w:t>
      </w:r>
    </w:p>
    <w:p>
      <w:pPr>
        <w:pStyle w:val="Normal"/>
        <w:widowControl w:val="false"/>
        <w:autoSpaceDE w:val="false"/>
        <w:spacing w:lineRule="exact" w:line="300"/>
        <w:jc w:val="both"/>
        <w:rPr>
          <w:sz w:val="22"/>
          <w:szCs w:val="20"/>
        </w:rPr>
      </w:pPr>
      <w:r>
        <w:rPr>
          <w:sz w:val="22"/>
          <w:szCs w:val="20"/>
        </w:rPr>
        <w:t>[5] Als je echter jaloerse gemoederen door bedreigingen nog meer opwindt dan ze zonder meer al zijn, ent je zelf de parasietplant op de levensboom, zodat deze dan gaat woekeren en de boom helemaal te gronde richt.</w:t>
      </w:r>
    </w:p>
    <w:p>
      <w:pPr>
        <w:pStyle w:val="Normal"/>
        <w:widowControl w:val="false"/>
        <w:autoSpaceDE w:val="false"/>
        <w:spacing w:lineRule="exact" w:line="300"/>
        <w:jc w:val="both"/>
        <w:rPr>
          <w:sz w:val="22"/>
          <w:szCs w:val="20"/>
        </w:rPr>
      </w:pPr>
      <w:r>
        <w:rPr>
          <w:sz w:val="22"/>
          <w:szCs w:val="20"/>
        </w:rPr>
        <w:t>[6] Daarom moet je in het vervolg, als je met jaloerse geesten te doen hebt, zó handelen: Beschouw de jaloezie steeds als een uitwas van de liefde en denk, waar jaloezie is, daar is ook liefde! Verzacht deze jaloezie met liefde, dan zul je uit de jaloezie al gauw de gloeiendste liefde tevoorschijn brengen!</w:t>
      </w:r>
    </w:p>
    <w:p>
      <w:pPr>
        <w:pStyle w:val="Normal"/>
        <w:widowControl w:val="false"/>
        <w:autoSpaceDE w:val="false"/>
        <w:spacing w:lineRule="exact" w:line="300"/>
        <w:jc w:val="both"/>
        <w:rPr>
          <w:sz w:val="22"/>
          <w:szCs w:val="20"/>
        </w:rPr>
      </w:pPr>
      <w:r>
        <w:rPr>
          <w:sz w:val="22"/>
          <w:szCs w:val="20"/>
        </w:rPr>
        <w:t>[7] Ik zeg jullie, waar geen jaloersheid is, daar is ook geen liefde! Of hebben jullie op de wereld ooit gezien, dat onvruchtbare wilgen, sparren en dennen, pijnbo</w:t>
        <w:softHyphen/>
        <w:t>men en duizend andere onvruchtbare bomen door parasietplanten worden bezet? Zo'n vreemde soort parasiet hebben jullie beslist nooit gezien, maar wel parasieten die zich vaak in edele vruchtbomen nestelen.</w:t>
      </w:r>
    </w:p>
    <w:p>
      <w:pPr>
        <w:pStyle w:val="Normal"/>
        <w:widowControl w:val="false"/>
        <w:autoSpaceDE w:val="false"/>
        <w:spacing w:lineRule="exact" w:line="300"/>
        <w:jc w:val="both"/>
        <w:rPr>
          <w:sz w:val="22"/>
          <w:szCs w:val="20"/>
        </w:rPr>
      </w:pPr>
      <w:r>
        <w:rPr>
          <w:sz w:val="22"/>
          <w:szCs w:val="20"/>
        </w:rPr>
        <w:t>[8] Zo is het ook hier en wel in het bijzonder met deze vrouwen het geval. Ze hebben heel veel liefde, zoals een edele vruchtboom heel veel edel sap bevat. Probeer echter de slechte woekering uit hun hart te verwijderen door liefde en jullie zullen bij hen wonderen van de meest vruchtbare liefde oogsten. Ga er daarom naar toe en doe, zoals ik jullie nu heb aangeraden, dan zullen jullie voor Mijn hart een goed werk tot stand bren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5</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Borem en de nonnen, die ziek van hart zij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Het drietal gaat nu met een vriendelijk gezicht naar de arme vrouwen. Als ze bij hen komen neemt Borem het woord en zegt:</w:t>
      </w:r>
    </w:p>
    <w:p>
      <w:pPr>
        <w:pStyle w:val="Normal"/>
        <w:widowControl w:val="false"/>
        <w:autoSpaceDE w:val="false"/>
        <w:spacing w:lineRule="exact" w:line="300"/>
        <w:jc w:val="both"/>
        <w:rPr>
          <w:sz w:val="22"/>
          <w:szCs w:val="20"/>
        </w:rPr>
      </w:pPr>
      <w:r>
        <w:rPr>
          <w:sz w:val="22"/>
          <w:szCs w:val="20"/>
        </w:rPr>
        <w:t>[2] (BOREM:) 'Lieve zusters, luister eens geduldig naar mij! Ik wil jullie allen geven, waar jullie recht op hebben, want ik weet dat jullie hart lijdt. En ik weet dat deze broeder jullie hard terecht heeft gewezen, toen jullie bij hem recht zochten. Ik kon toen, omdat ik zelf gast in dit huis ben, de huiseigenaar niet in de rede vallen, want iedereen is de eerste rechter van zijn huis.</w:t>
      </w:r>
    </w:p>
    <w:p>
      <w:pPr>
        <w:pStyle w:val="Normal"/>
        <w:widowControl w:val="false"/>
        <w:autoSpaceDE w:val="false"/>
        <w:spacing w:lineRule="exact" w:line="300"/>
        <w:jc w:val="both"/>
        <w:rPr>
          <w:sz w:val="22"/>
          <w:szCs w:val="20"/>
        </w:rPr>
      </w:pPr>
      <w:r>
        <w:rPr>
          <w:sz w:val="22"/>
          <w:szCs w:val="20"/>
        </w:rPr>
        <w:t>[3] Nu heeft echter de Heer van alle huisheren mij het recht toebedeeld, ook als gast het recht van de liefde te beoefenen. Daarom wil en zal ik mij nu volledig inspannen om jullie recht te doen en alles goedmaken in naam van de Heer, wat jullie nu bedrukt en jullie hart heeft beledigd. Zijn jullie, mijn lieve zusters, daarmee allemaal tevreden?'</w:t>
      </w:r>
    </w:p>
    <w:p>
      <w:pPr>
        <w:pStyle w:val="Normal"/>
        <w:widowControl w:val="false"/>
        <w:autoSpaceDE w:val="false"/>
        <w:spacing w:lineRule="exact" w:line="300"/>
        <w:jc w:val="both"/>
        <w:rPr>
          <w:sz w:val="22"/>
          <w:szCs w:val="20"/>
        </w:rPr>
      </w:pPr>
      <w:r>
        <w:rPr>
          <w:sz w:val="22"/>
          <w:szCs w:val="20"/>
        </w:rPr>
        <w:t>[4] De vrouwen zeggen allemaal als uit één mond: 'O ja, lieve, goede vriend! Werkelijk, jij bent vast een echte vriend van God; van jou willen we graag alles aannemen. Jij meent het goed en redelijk met ons en herkent de pijn van ons hart. Maar met deze Martinus willen we niets meer te maken hebben. Want in plaats van onze nood te zien, ons te troosten en te onderrichten en ons de waarheid te tonen, als we misschien toch op een dwaalweg zouden zijn, heeft hij ons naar de hel gestuurd in het bad van de duivels. Dat was zeer onhemels van hem, die toch een voorname hemelburger is, of tenminste wil zijn. Daarom zouden wij liever hebben dat hij verdween, zodat wij ons niet ergeren aan zijn verschijning. '</w:t>
      </w:r>
    </w:p>
    <w:p>
      <w:pPr>
        <w:pStyle w:val="Normal"/>
        <w:widowControl w:val="false"/>
        <w:autoSpaceDE w:val="false"/>
        <w:spacing w:lineRule="exact" w:line="300"/>
        <w:jc w:val="both"/>
        <w:rPr>
          <w:sz w:val="22"/>
          <w:szCs w:val="20"/>
        </w:rPr>
      </w:pPr>
      <w:r>
        <w:rPr>
          <w:sz w:val="22"/>
          <w:szCs w:val="20"/>
        </w:rPr>
        <w:t>[5] BOREM zegt: 'Lieve zusters, maak je daar niet druk om en laat dat nu aan mij over. Ik zal alles weer goed maken. Zie, onze broeder Martinus is geen slechte geest, doch net als ik, vanuit de Heer alleen maar een goede.</w:t>
      </w:r>
    </w:p>
    <w:p>
      <w:pPr>
        <w:pStyle w:val="Normal"/>
        <w:widowControl w:val="false"/>
        <w:autoSpaceDE w:val="false"/>
        <w:spacing w:lineRule="exact" w:line="300"/>
        <w:jc w:val="both"/>
        <w:rPr>
          <w:sz w:val="22"/>
          <w:szCs w:val="20"/>
        </w:rPr>
      </w:pPr>
      <w:r>
        <w:rPr>
          <w:sz w:val="22"/>
          <w:szCs w:val="20"/>
        </w:rPr>
        <w:t>[6] Wij hadden met deze nog heel slechte gasten, die nu in het bad zijn, heel wat te stellen en ergerden ons daarbij behoorlijk. Toen we bijna genoeg hadden van deze voor ons te grote inspanning en naar die machtige vriend gingen om raad te vragen, kwamen jullie juist op een zeer ongunstig moment op ons af. En de toch al gemakkelijk ontvlambare Martinus heeft jullie toen inderdaad wat te hard en te onvriendelijk ontvangen, wat, zoals gezegd, ons allemaal wel te vergeven is.</w:t>
      </w:r>
    </w:p>
    <w:p>
      <w:pPr>
        <w:pStyle w:val="Normal"/>
        <w:widowControl w:val="false"/>
        <w:autoSpaceDE w:val="false"/>
        <w:spacing w:lineRule="exact" w:line="300"/>
        <w:jc w:val="both"/>
        <w:rPr>
          <w:sz w:val="22"/>
          <w:szCs w:val="20"/>
        </w:rPr>
      </w:pPr>
      <w:r>
        <w:rPr>
          <w:sz w:val="22"/>
          <w:szCs w:val="20"/>
        </w:rPr>
        <w:t>[7] Daarom denk ik dat jullie hem dat toch wel gemakkelijk zult vergeven, omdat hij toch anders tegenover jullie vol liefde is en er grote vreugde in schept, jullie allen als zijn huisgenoten te begroeten. Ik geloof dat jullie datgene zult doen, wat ik zeker ook zou doen, als jullie mij zouden hebben beledigd.'</w:t>
      </w:r>
    </w:p>
    <w:p>
      <w:pPr>
        <w:pStyle w:val="Normal"/>
        <w:widowControl w:val="false"/>
        <w:autoSpaceDE w:val="false"/>
        <w:spacing w:lineRule="exact" w:line="300"/>
        <w:jc w:val="both"/>
        <w:rPr>
          <w:sz w:val="22"/>
          <w:szCs w:val="20"/>
        </w:rPr>
      </w:pPr>
      <w:r>
        <w:rPr>
          <w:sz w:val="22"/>
          <w:szCs w:val="20"/>
        </w:rPr>
        <w:t>[8] Daarop zeggen DE VROUWEN: 'Weet je, beste vriend, wat jij ons nu zegt, zullen wij allemaal graag doen. Maar dát zeggen wij je ook om Martinus te beschamen: alleen om jou een plezier te doen, doen wij het en zullen wij zijn grote onhebbelijkheid door de vingers zien. In het vervolg zullen wij het hem echter wel moeilijk kunnen vergeven, als hij ons nog eens zo onbeschoft tegemoet komt.</w:t>
      </w:r>
    </w:p>
    <w:p>
      <w:pPr>
        <w:pStyle w:val="Normal"/>
        <w:widowControl w:val="false"/>
        <w:autoSpaceDE w:val="false"/>
        <w:spacing w:lineRule="exact" w:line="300"/>
        <w:jc w:val="both"/>
        <w:rPr>
          <w:sz w:val="22"/>
          <w:szCs w:val="20"/>
        </w:rPr>
      </w:pPr>
      <w:r>
        <w:rPr>
          <w:sz w:val="22"/>
          <w:szCs w:val="20"/>
        </w:rPr>
        <w:t>[9] Het is wel een lieve man en het is aangenaam, om zijn mooie verschijning te zien. Maar wat heb je aan de verschijning, als deze in het hart rauwer is dan een appel acht weken na de bloei? Zal Martinus ons net als jij tegemoetkomen, dan zal hij in ons ook 'n hart vinden, dat zeker niet zonder liefde is. Maar in zijn lust om als huisheer te tiranniseren, zal hij in plaats van liefde heel wat anders vinden.</w:t>
      </w:r>
    </w:p>
    <w:p>
      <w:pPr>
        <w:pStyle w:val="Normal"/>
        <w:widowControl w:val="false"/>
        <w:autoSpaceDE w:val="false"/>
        <w:spacing w:lineRule="exact" w:line="300"/>
        <w:jc w:val="both"/>
        <w:rPr/>
      </w:pPr>
      <w:r>
        <w:rPr>
          <w:sz w:val="22"/>
          <w:szCs w:val="20"/>
        </w:rPr>
        <w:t xml:space="preserve">[10] Wij zijn nu immers, God zij dank, toch zeker ook hemels mooi. Alle mannen die hier in grote aantallen aanwezig zijn, hebben ons al met veel welgevallen bekeken, alhoewel wij ons daarop niet laten voorstaan </w:t>
      </w:r>
      <w:r>
        <w:rPr>
          <w:sz w:val="22"/>
        </w:rPr>
        <w:t xml:space="preserve">- </w:t>
      </w:r>
      <w:r>
        <w:rPr>
          <w:sz w:val="22"/>
          <w:szCs w:val="20"/>
        </w:rPr>
        <w:t>want wij weten immers, dat alle uiterlijke schoonheid een geschenk van de Heer is. Maar dat juist Martinus en die machtige vriend van jullie bij ons helemaal niets vinden wat hun welgevallig zou kunnen zijn, is toch wel beledigend voor ons.</w:t>
      </w:r>
    </w:p>
    <w:p>
      <w:pPr>
        <w:pStyle w:val="Normal"/>
        <w:widowControl w:val="false"/>
        <w:autoSpaceDE w:val="false"/>
        <w:spacing w:lineRule="exact" w:line="300"/>
        <w:jc w:val="both"/>
        <w:rPr>
          <w:sz w:val="22"/>
          <w:szCs w:val="20"/>
        </w:rPr>
      </w:pPr>
      <w:r>
        <w:rPr>
          <w:sz w:val="22"/>
          <w:szCs w:val="20"/>
        </w:rPr>
        <w:t>[11] Die twee zusters zijn als het er op aankomt toch ook niet mooier dan wij, maar die vriend houdt boven alles van hen en gaat bijna uitsluitend alleen maar met hen om. En wij staan hier als arme zondaressen en worden door niemand gezien, want iedereen richt de ogen op die drie. Moet zoiets ons dan niet krenken? En als omtrent die vriend al een hele tijd de meest verheven vermoe</w:t>
        <w:softHyphen/>
        <w:t>dens in ons hart opkwamen: moeten die dan niet weer als aardse bloemen verwelken, als hun alle nodige voedsel wordt weggenomen?</w:t>
      </w:r>
    </w:p>
    <w:p>
      <w:pPr>
        <w:pStyle w:val="Normal"/>
        <w:widowControl w:val="false"/>
        <w:autoSpaceDE w:val="false"/>
        <w:spacing w:lineRule="exact" w:line="300"/>
        <w:jc w:val="both"/>
        <w:rPr>
          <w:sz w:val="22"/>
          <w:szCs w:val="20"/>
        </w:rPr>
      </w:pPr>
      <w:r>
        <w:rPr>
          <w:sz w:val="22"/>
          <w:szCs w:val="20"/>
        </w:rPr>
        <w:t>[12] Zie, het hart heeft ook voedsel nodig, als het sterk wil worden in de liefde. Hoe moet ons hart echter in de liefde ooit sterk worden, als het in plaats van voedsel alleen maar de ene vasten periode na de andere krijgt?'</w:t>
      </w:r>
    </w:p>
    <w:p>
      <w:pPr>
        <w:pStyle w:val="Normal"/>
        <w:widowControl w:val="false"/>
        <w:autoSpaceDE w:val="false"/>
        <w:spacing w:lineRule="exact" w:line="300"/>
        <w:jc w:val="both"/>
        <w:rPr>
          <w:sz w:val="22"/>
          <w:szCs w:val="20"/>
        </w:rPr>
      </w:pPr>
      <w:r>
        <w:rPr>
          <w:sz w:val="22"/>
          <w:szCs w:val="20"/>
        </w:rPr>
        <w:t>[13] BOREM zegt: 'Ja, mijn zeer geliefde zusters, jullie verlangen is terecht. Heb slechts een klein beetje geduld en jullie hart zal al gauw overvloedig worden verzadigd. - Jullie weten immers, dat een goede arts eerst de zieken geneest en dan pas bij de gezonden een bezoek aflegt.</w:t>
      </w:r>
    </w:p>
    <w:p>
      <w:pPr>
        <w:pStyle w:val="Normal"/>
        <w:widowControl w:val="false"/>
        <w:autoSpaceDE w:val="false"/>
        <w:spacing w:lineRule="exact" w:line="300"/>
        <w:jc w:val="both"/>
        <w:rPr/>
      </w:pPr>
      <w:r>
        <w:rPr>
          <w:sz w:val="22"/>
          <w:szCs w:val="20"/>
        </w:rPr>
        <w:t xml:space="preserve">[14] Zo gebeurt het hier ook. Als die beide patiënten volledig hersteld zullen zijn, dan zal die arts ook naar jullie toe komen. Heb daarom nog een beetje geduld en volg mij </w:t>
      </w:r>
      <w:r>
        <w:rPr>
          <w:sz w:val="22"/>
          <w:szCs w:val="30"/>
        </w:rPr>
        <w:t xml:space="preserve">- </w:t>
      </w:r>
      <w:r>
        <w:rPr>
          <w:sz w:val="22"/>
          <w:szCs w:val="20"/>
        </w:rPr>
        <w:t>ik zal jullie allen iets wonderbaarlijks laten zien!'</w:t>
      </w:r>
    </w:p>
    <w:p>
      <w:pPr>
        <w:pStyle w:val="Normal"/>
        <w:widowControl w:val="false"/>
        <w:autoSpaceDE w:val="false"/>
        <w:spacing w:lineRule="exact" w:line="300"/>
        <w:jc w:val="both"/>
        <w:rPr>
          <w:sz w:val="22"/>
          <w:szCs w:val="20"/>
        </w:rPr>
      </w:pPr>
      <w:r>
        <w:rPr>
          <w:sz w:val="22"/>
          <w:szCs w:val="20"/>
        </w:rPr>
        <w:t>[15] DE VROUWEN zeggen: 'Lieve vriend, dat is hier echt niet nodig. In deze reusachtige zaal zijn al zoveel meest wonderbaarlijke bezienswaardigheden, dat men hier nooit uitgekeken raakt.</w:t>
      </w:r>
    </w:p>
    <w:p>
      <w:pPr>
        <w:pStyle w:val="TextBody"/>
        <w:rPr/>
      </w:pPr>
      <w:r>
        <w:rPr/>
        <w:t>[16] Deze heerlijke vloer die er toch precies zo uitziet, alsof hij uit louter edelstenen van de meest verschillende en meest levendig frisse kleuren in de mooiste patronen samengesteld zou zijn!</w:t>
      </w:r>
    </w:p>
    <w:p>
      <w:pPr>
        <w:pStyle w:val="Normal"/>
        <w:widowControl w:val="false"/>
        <w:autoSpaceDE w:val="false"/>
        <w:spacing w:lineRule="exact" w:line="300"/>
        <w:jc w:val="both"/>
        <w:rPr>
          <w:sz w:val="22"/>
          <w:szCs w:val="20"/>
        </w:rPr>
      </w:pPr>
      <w:r>
        <w:rPr>
          <w:sz w:val="22"/>
          <w:szCs w:val="20"/>
        </w:rPr>
        <w:t>[17] De grote, prachtige zuilen die de onbeschrijflijk mooie galerij dragen. Wat stralen ze, alsof ze uit de meest lichtgevende robijnen zijn vervaardigd, waarin duizend sterren als goudvisjes in het water rondzweven en daardoor steeds nieuwe, wondermooie lichtbeelden vormen!</w:t>
      </w:r>
    </w:p>
    <w:p>
      <w:pPr>
        <w:pStyle w:val="Normal"/>
        <w:widowControl w:val="false"/>
        <w:autoSpaceDE w:val="false"/>
        <w:spacing w:lineRule="exact" w:line="300"/>
        <w:jc w:val="both"/>
        <w:rPr>
          <w:sz w:val="22"/>
          <w:szCs w:val="20"/>
        </w:rPr>
      </w:pPr>
      <w:r>
        <w:rPr>
          <w:sz w:val="22"/>
          <w:szCs w:val="20"/>
        </w:rPr>
        <w:t>[18] Zo zijn er hier duizend en nog eens duizend heerlijkheden, waarvoor wij helemaal geen naam hebben. Omdat hier zo ontelbaar vele prachtige dingen te bekijken zijn, hebben wij niet de minste behoefte, om iets te zien wat nog mooier of nog wonderbaarlijker is.</w:t>
      </w:r>
    </w:p>
    <w:p>
      <w:pPr>
        <w:pStyle w:val="Normal"/>
        <w:widowControl w:val="false"/>
        <w:autoSpaceDE w:val="false"/>
        <w:spacing w:lineRule="exact" w:line="300"/>
        <w:jc w:val="both"/>
        <w:rPr>
          <w:sz w:val="22"/>
          <w:szCs w:val="20"/>
        </w:rPr>
      </w:pPr>
      <w:r>
        <w:rPr>
          <w:sz w:val="22"/>
          <w:szCs w:val="20"/>
        </w:rPr>
        <w:t>[19] Onze ogen zijn hier overvloedig voorzien en hebben niets meer nodig. Heel anders ziet het er echter met onze harten uit. Zie, deze zijn nog van niets voorzien! Wat heeft het voor zin om het oog te verkwikken, als het hart daarbij lijdt? Zorg daarom eerst voor ons hart, dan zullen onze ogen maar al te gemakkelijk worden bevredigd.'</w:t>
      </w:r>
    </w:p>
    <w:p>
      <w:pPr>
        <w:pStyle w:val="Normal"/>
        <w:widowControl w:val="false"/>
        <w:autoSpaceDE w:val="false"/>
        <w:spacing w:lineRule="exact" w:line="300"/>
        <w:jc w:val="both"/>
        <w:rPr>
          <w:sz w:val="22"/>
          <w:szCs w:val="20"/>
        </w:rPr>
      </w:pPr>
      <w:r>
        <w:rPr>
          <w:sz w:val="22"/>
          <w:szCs w:val="20"/>
        </w:rPr>
        <w:t>[20] BOREM zegt: 'Lieve zusters, jullie verlangen is heel goed en terecht. Maar jullie delen mij dit mee, voordat jullie hebben ervaren wat ik jullie wil tonen. Weten jullie dan of dat niet juist voor jullie hart is bedoeld? Weten jullie dan al van tevoren, waaruit het wonderbaarlijke bestaat, dat ik jullie wil laten zien? Is het wonderbaarlijke dan alleen voor de ogen? Kan er ook niet iets zeer wonder</w:t>
        <w:softHyphen/>
        <w:t>baarlijks zijn, dat alleen voor het hart bestemd is?</w:t>
      </w:r>
    </w:p>
    <w:p>
      <w:pPr>
        <w:pStyle w:val="Normal"/>
        <w:widowControl w:val="false"/>
        <w:autoSpaceDE w:val="false"/>
        <w:spacing w:lineRule="exact" w:line="300"/>
        <w:jc w:val="both"/>
        <w:rPr>
          <w:sz w:val="22"/>
          <w:szCs w:val="20"/>
        </w:rPr>
      </w:pPr>
      <w:r>
        <w:rPr>
          <w:sz w:val="22"/>
          <w:szCs w:val="20"/>
        </w:rPr>
        <w:t>[21] Wat is dan meer: het oog of het hart? Kan het oog ook niet blind zijn en het hart toch in alle volheid van het liefdeleven zwelgen? Welk aards menselijk oog kan God zien? Zie, daarvoor is elk menselijk oog blind; maar het hart kan zich God voorstellen en het kan Hem liefhebben. Ja, het kan zelfs voor Hem, de Heer, een levende tempel worden, waarin Hij Zijn intrek neemt! Wat is dus meer, het oog of het hart?</w:t>
      </w:r>
    </w:p>
    <w:p>
      <w:pPr>
        <w:pStyle w:val="Normal"/>
        <w:widowControl w:val="false"/>
        <w:autoSpaceDE w:val="false"/>
        <w:spacing w:lineRule="exact" w:line="300"/>
        <w:jc w:val="both"/>
        <w:rPr>
          <w:sz w:val="22"/>
          <w:szCs w:val="20"/>
        </w:rPr>
      </w:pPr>
      <w:r>
        <w:rPr>
          <w:sz w:val="22"/>
          <w:szCs w:val="20"/>
        </w:rPr>
        <w:t>[22] Als dat zo is, hoe kunnen jullie, lieve zusters, dan denken, dat ik jullie hier, in het rijk van het hart van God, ergens naar toe zou willen brengen, waar er alleen maar voor de ogen wonderbaarlijk lijkende dingen zijn?</w:t>
      </w:r>
    </w:p>
    <w:p>
      <w:pPr>
        <w:pStyle w:val="Normal"/>
        <w:widowControl w:val="false"/>
        <w:autoSpaceDE w:val="false"/>
        <w:spacing w:lineRule="exact" w:line="300"/>
        <w:jc w:val="both"/>
        <w:rPr>
          <w:sz w:val="22"/>
          <w:szCs w:val="20"/>
        </w:rPr>
      </w:pPr>
      <w:r>
        <w:rPr>
          <w:sz w:val="22"/>
          <w:szCs w:val="20"/>
        </w:rPr>
        <w:t>[23] Ik zeg jullie: hier is alles slechts voor het hart bedoeld! Het oog getuigt alleen maar door het licht van alles wat er in het hart gebeurt en wat er van hart tot hart gebeurt. Zo is ook het wonderbaarlijke wat ik jullie wil laten zien, niet voor jullie ogen doch alleen voor jullie hart bedoeld.</w:t>
      </w:r>
    </w:p>
    <w:p>
      <w:pPr>
        <w:pStyle w:val="Normal"/>
        <w:widowControl w:val="false"/>
        <w:autoSpaceDE w:val="false"/>
        <w:spacing w:lineRule="exact" w:line="300"/>
        <w:jc w:val="both"/>
        <w:rPr>
          <w:sz w:val="22"/>
          <w:szCs w:val="20"/>
        </w:rPr>
      </w:pPr>
      <w:r>
        <w:rPr>
          <w:sz w:val="22"/>
          <w:szCs w:val="20"/>
        </w:rPr>
        <w:t>[24] Maar omdat hier in het Godsrijk niemand blind is en ieder zijn gezichts</w:t>
        <w:softHyphen/>
        <w:t>vermogen heeft dat net zo krachtig is als het hart -, is het oog inderdaad ook altijd getuige van datgene wat er voor het hart gebeurt en uit het hart komt. En zo zullen jullie datgene wat er voor jullie hart gebeuren zal, ook met jullie ogen zien. Volg mij daarom nu!'</w:t>
      </w:r>
    </w:p>
    <w:p>
      <w:pPr>
        <w:pStyle w:val="Normal"/>
        <w:widowControl w:val="false"/>
        <w:autoSpaceDE w:val="false"/>
        <w:spacing w:lineRule="exact" w:line="300"/>
        <w:jc w:val="both"/>
        <w:rPr>
          <w:sz w:val="22"/>
          <w:szCs w:val="20"/>
        </w:rPr>
      </w:pPr>
      <w:r>
        <w:rPr>
          <w:sz w:val="22"/>
          <w:szCs w:val="20"/>
        </w:rPr>
        <w:t xml:space="preserve">[25] Bij deze woorden van Borem volgen alle vrouwen het drietal, en wel naar de deur, die leidt naar de landstreken van de zon.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6</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Lastertaal van de badende aanhang van de draak</w:t>
      </w:r>
    </w:p>
    <w:p>
      <w:pPr>
        <w:pStyle w:val="Normal"/>
        <w:widowControl w:val="false"/>
        <w:autoSpaceDE w:val="false"/>
        <w:spacing w:lineRule="exact" w:line="300"/>
        <w:jc w:val="center"/>
        <w:rPr/>
      </w:pPr>
      <w:r>
        <w:rPr>
          <w:b/>
          <w:bCs/>
          <w:sz w:val="22"/>
          <w:szCs w:val="18"/>
        </w:rPr>
        <w:softHyphen/>
      </w:r>
      <w:r>
        <w:rPr>
          <w:b/>
          <w:bCs/>
          <w:i/>
          <w:iCs/>
          <w:sz w:val="22"/>
          <w:szCs w:val="18"/>
        </w:rPr>
        <w:t>Geruststellende uiteenzetting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Terwijl Borem, Martinus en Chorel zich met de vele vrouwen naar de zonnedeur begeven, worden de duizend badgasten uiterst onrustig in hun bad. Ze beginnen met het uitstoten van enorme lasteringen, zodat alle gereinigde hier aanwezige monniken en zelfs Chanchah en Gella het horen.</w:t>
      </w:r>
    </w:p>
    <w:p>
      <w:pPr>
        <w:pStyle w:val="Normal"/>
        <w:widowControl w:val="false"/>
        <w:autoSpaceDE w:val="false"/>
        <w:spacing w:lineRule="exact" w:line="300"/>
        <w:jc w:val="both"/>
        <w:rPr>
          <w:sz w:val="22"/>
          <w:szCs w:val="20"/>
        </w:rPr>
      </w:pPr>
      <w:r>
        <w:rPr>
          <w:sz w:val="22"/>
          <w:szCs w:val="20"/>
        </w:rPr>
        <w:t>[2] Die laatste twee vermannen zich al gauw vanuit hun zalige liefdesroes en luisteren nu opmerkzamer toe. Chanchah wil Mij juist vragen wat dit te betekenen heeft, als net honderd monniken naar Mij toe snellen en Mij dringend smeken deze gasten in het bad de mond te snoeren, omdat anders de zwakkeren onder hen zelf gemakkelijk zouden kunnen worden geërgerd.</w:t>
      </w:r>
    </w:p>
    <w:p>
      <w:pPr>
        <w:pStyle w:val="Normal"/>
        <w:widowControl w:val="false"/>
        <w:autoSpaceDE w:val="false"/>
        <w:spacing w:lineRule="exact" w:line="300"/>
        <w:jc w:val="both"/>
        <w:rPr>
          <w:sz w:val="22"/>
          <w:szCs w:val="20"/>
        </w:rPr>
      </w:pPr>
      <w:r>
        <w:rPr>
          <w:sz w:val="22"/>
          <w:szCs w:val="20"/>
        </w:rPr>
        <w:t>[3] Nauwelijks hebben deze monniken hun verzoek aan Mij bekend gemaakt, of ook de Chinezen met hun vele vrouwen en de ouders van de nonnen komen dichterbij en zeggen: 'Gij machtige afgezant van God, hoort u dan niet hoe die aanhang van de draak nu in het bad tegen God, u en ons allen tekeer gaat, om ons allemaal in het verderf te storten? Hier zal het in het vervolg nauwelijks meer uit te houden zijn, als niet grondig paal en perk wordt gesteld aan dit slechte hellegespuis.</w:t>
      </w:r>
    </w:p>
    <w:p>
      <w:pPr>
        <w:pStyle w:val="Normal"/>
        <w:widowControl w:val="false"/>
        <w:autoSpaceDE w:val="false"/>
        <w:spacing w:lineRule="exact" w:line="300"/>
        <w:jc w:val="both"/>
        <w:rPr>
          <w:sz w:val="22"/>
          <w:szCs w:val="20"/>
        </w:rPr>
      </w:pPr>
      <w:r>
        <w:rPr>
          <w:sz w:val="22"/>
          <w:szCs w:val="20"/>
        </w:rPr>
        <w:t>[4] Luister, wat een verschrikkelijke laster ze uitkramen! Deze beesten zijn immers nog veel erger dan de draak zelf, die toch daarstraks heel verstandig lijkt te hebben gesproken met Martinus en ook met u. Maak daarom een eind aan dit gedoe, of laat ons allen naar buiten gaan, opdat wij verder niet meer dergelijke laster over de Allerheiligste horen!'</w:t>
      </w:r>
    </w:p>
    <w:p>
      <w:pPr>
        <w:pStyle w:val="Normal"/>
        <w:widowControl w:val="false"/>
        <w:autoSpaceDE w:val="false"/>
        <w:spacing w:lineRule="exact" w:line="300"/>
        <w:jc w:val="both"/>
        <w:rPr>
          <w:sz w:val="22"/>
          <w:szCs w:val="20"/>
        </w:rPr>
      </w:pPr>
      <w:r>
        <w:rPr>
          <w:sz w:val="22"/>
          <w:szCs w:val="20"/>
        </w:rPr>
        <w:t>[5] IK zeg: 'Jullie hebben wel gelijk, dat jullie hart met afschuw wordt vervuld door zo'n ergerlijk gejoel. Maar daarbij moeten jullie toch alleen naar Mij en niet naar jullie zelf kijken, anders werpen jullie jezelf tot rechters op. Dat zou dan erger zijn dan al dat loze gescheld van deze nog zeer slechte badgasten.</w:t>
      </w:r>
    </w:p>
    <w:p>
      <w:pPr>
        <w:pStyle w:val="Normal"/>
        <w:widowControl w:val="false"/>
        <w:autoSpaceDE w:val="false"/>
        <w:spacing w:lineRule="exact" w:line="300"/>
        <w:jc w:val="both"/>
        <w:rPr>
          <w:sz w:val="22"/>
          <w:szCs w:val="20"/>
        </w:rPr>
      </w:pPr>
      <w:r>
        <w:rPr>
          <w:sz w:val="22"/>
          <w:szCs w:val="20"/>
        </w:rPr>
        <w:t>[6] Wie alleen maar scheldt, laat daardoor enkel zijn onmacht blijken. Als hij macht zou hebben, zou hij meteen handelen en nooit nutteloze woorden gebruiken, die niets anders zijn dan leeg lawaai. Wie onmachtig is, maar toch wil doen alsof hij macht heeft, die werpt zich op tot een valse rechter en vergrijpt zich daardoor moedwillig en booswillig aan de uitsluitende rechten van God. Hij schendt deze door zijn onmacht, terwijl toch God alleen alle macht en kracht en daarmee ook het uitsluitend recht om te oordelen bezit en ook moet bezitten vanwege de eeuwig noodzakelijke orde.</w:t>
      </w:r>
    </w:p>
    <w:p>
      <w:pPr>
        <w:pStyle w:val="Normal"/>
        <w:widowControl w:val="false"/>
        <w:autoSpaceDE w:val="false"/>
        <w:spacing w:lineRule="exact" w:line="300"/>
        <w:jc w:val="both"/>
        <w:rPr>
          <w:sz w:val="22"/>
          <w:szCs w:val="20"/>
        </w:rPr>
      </w:pPr>
      <w:r>
        <w:rPr>
          <w:sz w:val="22"/>
          <w:szCs w:val="20"/>
        </w:rPr>
        <w:t>[7] Zie, lieve vrienden en broeders, jullie ergeren je nu aan het loze schelden en lasteren van deze badgasten. En het is juist, dat jullie daar in je hart heel ontstemd over zijn. Maar Ik zie daarnaast in jullie allen ook een gloed, die als ze machtig genoeg zou zijn, deze badgasten voor eeuwig van kant zou maken. En deze gloed is erger dan dat zinloze, machteloze schelden.</w:t>
      </w:r>
    </w:p>
    <w:p>
      <w:pPr>
        <w:pStyle w:val="Normal"/>
        <w:widowControl w:val="false"/>
        <w:autoSpaceDE w:val="false"/>
        <w:spacing w:lineRule="exact" w:line="300"/>
        <w:jc w:val="both"/>
        <w:rPr>
          <w:sz w:val="22"/>
          <w:szCs w:val="20"/>
        </w:rPr>
      </w:pPr>
      <w:r>
        <w:rPr>
          <w:sz w:val="22"/>
          <w:szCs w:val="20"/>
        </w:rPr>
        <w:t>[8] Deze gasten schelden ons alleen maar uit, omdat ze wel weten, dat ze ons verder in eeuwigheid niet kunnen deren. Ook weten ze hoeveel geduld en lankmoedigheid er in God huist. Zouden wij ze dan verderven, omdat wij daartoe de macht hebben, of hen tenminste voor eeuwig in de steek laten? Zou dat wel zo wijs zijn? Zou dat overeenstemmen met de orde van God die niets wil vernietigen, maar slechts voor eeuwig wil behouden, ja zelfs moet behouden, omdat zelfs de Godheid zou lijden, als ook maar het kleinste dat uit haar is voortgekomen, zou kunnen worden vernietigd!</w:t>
      </w:r>
    </w:p>
    <w:p>
      <w:pPr>
        <w:pStyle w:val="Normal"/>
        <w:widowControl w:val="false"/>
        <w:autoSpaceDE w:val="false"/>
        <w:spacing w:lineRule="exact" w:line="300"/>
        <w:jc w:val="both"/>
        <w:rPr>
          <w:sz w:val="22"/>
          <w:szCs w:val="20"/>
        </w:rPr>
      </w:pPr>
      <w:r>
        <w:rPr>
          <w:sz w:val="22"/>
          <w:szCs w:val="20"/>
        </w:rPr>
        <w:t>[9] Beheers jullie daarom en laat ze allemaal schimpen en schelden. Mettertijd zullen ze uitgescholden zijn en overgaan tot een diep berouw. Ze zullen dan nog heel lieve en trouwe broeders voor ons allen worden en vooral zusters, want het grootste deel is vrouwelijk.</w:t>
      </w:r>
    </w:p>
    <w:p>
      <w:pPr>
        <w:pStyle w:val="Normal"/>
        <w:widowControl w:val="false"/>
        <w:autoSpaceDE w:val="false"/>
        <w:spacing w:lineRule="exact" w:line="300"/>
        <w:jc w:val="both"/>
        <w:rPr>
          <w:sz w:val="22"/>
          <w:szCs w:val="20"/>
        </w:rPr>
      </w:pPr>
      <w:r>
        <w:rPr>
          <w:sz w:val="22"/>
          <w:szCs w:val="20"/>
        </w:rPr>
        <w:t>[10] Dat ze volkomen machteloos zijn, kunnen jullie gemakkelijk zien aan het feit, dat ze zich nog geen millimeter boven het bad uit kunnen bewegen. Wat voor eer zou er dan voor ons te behalen zijn, als wij ons nu op hen zouden wreken, omdat wij machtig, zij echter totaal machteloos zijn? Ik denk dat deze roem zou lijken op die van een leeuw die zich tot muggenvanger zou verlagen.</w:t>
      </w:r>
    </w:p>
    <w:p>
      <w:pPr>
        <w:pStyle w:val="Normal"/>
        <w:widowControl w:val="false"/>
        <w:autoSpaceDE w:val="false"/>
        <w:spacing w:lineRule="exact" w:line="300"/>
        <w:jc w:val="both"/>
        <w:rPr/>
      </w:pPr>
      <w:r>
        <w:rPr>
          <w:sz w:val="22"/>
          <w:szCs w:val="20"/>
        </w:rPr>
        <w:t xml:space="preserve">[11] </w:t>
      </w:r>
      <w:r>
        <w:rPr>
          <w:sz w:val="22"/>
          <w:szCs w:val="22"/>
        </w:rPr>
        <w:t xml:space="preserve">Ik raad jullie allemaal aan, om voortaan altijd naar Mij te kijken en daarbij </w:t>
      </w:r>
      <w:r>
        <w:rPr>
          <w:sz w:val="22"/>
          <w:szCs w:val="20"/>
        </w:rPr>
        <w:t>op te letten wat Ik doe, dan zullen jullie voortaan geen ergernis en geen lust tot oordelen meer in jullie hart bespeuren. Mij gaat dit alles het meeste aan en toch ben Ik rustig. Wees daarom des te meer rustig, daar al deze scheldpartijen jullie niet in het minst betreffen!</w:t>
      </w:r>
    </w:p>
    <w:p>
      <w:pPr>
        <w:pStyle w:val="Normal"/>
        <w:widowControl w:val="false"/>
        <w:autoSpaceDE w:val="false"/>
        <w:spacing w:lineRule="exact" w:line="300"/>
        <w:jc w:val="both"/>
        <w:rPr/>
      </w:pPr>
      <w:r>
        <w:rPr>
          <w:sz w:val="22"/>
          <w:szCs w:val="18"/>
        </w:rPr>
        <w:t xml:space="preserve">[12] Zij schelden alleen maar over Gods gerechtigheid die hen hier laat baden </w:t>
      </w:r>
      <w:r>
        <w:rPr>
          <w:sz w:val="22"/>
          <w:szCs w:val="22"/>
        </w:rPr>
        <w:softHyphen/>
      </w:r>
      <w:r>
        <w:rPr>
          <w:sz w:val="22"/>
          <w:szCs w:val="20"/>
        </w:rPr>
        <w:t>wat voor hen natuurlijk niet helemaal pijnloos kan zijn, wil het hen helpen. Want elke verandering is zo lang met pijn verbonden, tot een wezen in zijn geheel is overgegaan in een andere orde. De pijn zelf is echter nodig. Als er geen pijn was, dan zou er ook geen gelukzaligheid zijn, omdat een wezen dat niet ontvankelijk is voor pijn, ook volledig dood zou zijn voor geluksgevoelens.</w:t>
      </w:r>
    </w:p>
    <w:p>
      <w:pPr>
        <w:pStyle w:val="Normal"/>
        <w:widowControl w:val="false"/>
        <w:autoSpaceDE w:val="false"/>
        <w:spacing w:lineRule="exact" w:line="300"/>
        <w:jc w:val="both"/>
        <w:rPr>
          <w:sz w:val="22"/>
          <w:szCs w:val="20"/>
        </w:rPr>
      </w:pPr>
      <w:r>
        <w:rPr>
          <w:sz w:val="22"/>
          <w:szCs w:val="20"/>
        </w:rPr>
        <w:t xml:space="preserve">[13] Deze badenden bevinden zich nu allemaal in een heftig overgangsproces en moeten daarbij menige pijn lijden, die hun tongen ook aanzet tot dergelijke scheldpartijen. Zullen ze over een poosje dichterbij een nieuwe vaste orde zijn gekomen, dan zullen ook hun pijnen een stuk verminderen. Hun tongen zullen dan helemaal ophouden met schelden en zullen verheffende woorden van berouw beginnen te vormen, die een brug naar de liefde en naar het leven zijn. </w:t>
      </w:r>
    </w:p>
    <w:p>
      <w:pPr>
        <w:pStyle w:val="Normal"/>
        <w:widowControl w:val="false"/>
        <w:autoSpaceDE w:val="false"/>
        <w:spacing w:lineRule="exact" w:line="300"/>
        <w:jc w:val="both"/>
        <w:rPr>
          <w:sz w:val="22"/>
          <w:szCs w:val="20"/>
        </w:rPr>
      </w:pPr>
      <w:r>
        <w:rPr>
          <w:sz w:val="22"/>
          <w:szCs w:val="20"/>
        </w:rPr>
        <w:t>[14] Opdat jullie je echter niet langer ergeren aan dit loze gescheld, gaan jullie nu met Mij mee naar die deur, waar Borem, Martinus en Chorel nu al staan met de vele vrouwen. Deze deur die nu voor jullie ogen nog gesloten is, zal Ik opendoen. Jullie zullen daar ruim gelegenheid krijgen in heel je wezen tot in de laatste vezel van jullie nogal hoogmoedige hart deemoedigheid te betrachten, wat jullie allemaal vooral nodig hebben. Volg Mij daarom nu;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27</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Bij de gesloten zonnedeur</w:t>
      </w:r>
    </w:p>
    <w:p>
      <w:pPr>
        <w:pStyle w:val="Normal"/>
        <w:widowControl w:val="false"/>
        <w:autoSpaceDE w:val="false"/>
        <w:spacing w:lineRule="exact" w:line="300"/>
        <w:jc w:val="center"/>
        <w:rPr/>
      </w:pPr>
      <w:r>
        <w:rPr>
          <w:b/>
          <w:bCs/>
          <w:i/>
          <w:iCs/>
          <w:sz w:val="22"/>
          <w:szCs w:val="18"/>
        </w:rPr>
        <w:t xml:space="preserve">De verhouding van licht tot werkzaamheid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Gedragswenken voor de sfeer van de wijshei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Het hele grote gezelschap volgt Mij nu naar de aangewezen deur, waar bisschop Martinus en Chorel met de vrouwen wachten tot Ik kom en de deur van het Licht voor hen openmaak. Er zijn bij elkaar nu al zo'n drieduizend in getal, zodat het daar een heel gedrang wordt. Maar omdat deze deur nu heel breed is, hebben de verschillende gasten toch nog genoeg plaats en kunnen ongehinderd de bodem van de zon bereiken en daar de wonderen van de Liefde zien, namelijk de wonderen van het Licht.</w:t>
      </w:r>
    </w:p>
    <w:p>
      <w:pPr>
        <w:pStyle w:val="Normal"/>
        <w:widowControl w:val="false"/>
        <w:autoSpaceDE w:val="false"/>
        <w:spacing w:lineRule="exact" w:line="300"/>
        <w:jc w:val="both"/>
        <w:rPr>
          <w:sz w:val="22"/>
          <w:szCs w:val="20"/>
        </w:rPr>
      </w:pPr>
      <w:r>
        <w:rPr>
          <w:sz w:val="22"/>
          <w:szCs w:val="20"/>
        </w:rPr>
        <w:t>[2] Bij de deur komt Martinus Mij meteen tegemoet om Mij te vragen naar de oorzaak van het gesloten zijn van de deur, terwijl alle andere nu toch open stonden.</w:t>
      </w:r>
    </w:p>
    <w:p>
      <w:pPr>
        <w:pStyle w:val="Normal"/>
        <w:widowControl w:val="false"/>
        <w:autoSpaceDE w:val="false"/>
        <w:spacing w:lineRule="exact" w:line="300"/>
        <w:jc w:val="both"/>
        <w:rPr>
          <w:sz w:val="22"/>
          <w:szCs w:val="20"/>
        </w:rPr>
      </w:pPr>
      <w:r>
        <w:rPr>
          <w:sz w:val="22"/>
          <w:szCs w:val="20"/>
        </w:rPr>
        <w:t>[3] IK zeg tegen hem: 'Vriend, broeder, heb je op aarde nooit iets gehoord of gelezen over de verschillende soorten van geboorte van mensen en dieren? Zie, elk wezen beschikt, behalve het oog, al in het moederlichaam over zijn zintuigen. Het voelt, het proeft, het ruikt; ook het oor is geopend. Maar het oog wordt pas geopend na de geboorte. Daarom is ook bij de geestelijke wedergeboorte het openen van de deur naar het Licht ofwel het openen van het geestelijke oog het laatste. Want voor iemand wil zien, moet hij daarvoor goed voorbereid zijn.</w:t>
      </w:r>
    </w:p>
    <w:p>
      <w:pPr>
        <w:pStyle w:val="Normal"/>
        <w:widowControl w:val="false"/>
        <w:autoSpaceDE w:val="false"/>
        <w:spacing w:lineRule="exact" w:line="300"/>
        <w:jc w:val="both"/>
        <w:rPr>
          <w:sz w:val="22"/>
          <w:szCs w:val="20"/>
        </w:rPr>
      </w:pPr>
      <w:r>
        <w:rPr>
          <w:sz w:val="22"/>
          <w:szCs w:val="20"/>
        </w:rPr>
        <w:t>[4] Want als iemand in zijn huis gedurende de nacht een licht wil aansteken, moet hij toch eerst de nodige voorzieningen treffen, waardoor hij licht kan doen ontstaan. Moet hij dan niet een met olie gevulde lamp gereed hebben en een goede betrouwbare vuuraansteker? Wat moet hij met de vuuraansteker doen en hoelang zal hij werk hebben, tot hij daaruit het gewenste licht tot stand zal brengen? Er zal toch een tijdje voorbij gaan vóór het licht is. En een paar handelingen zullen er aan vooraf moeten gaan en het doel van al deze vooraf</w:t>
        <w:softHyphen/>
        <w:t>gaande handelingen zal tenslotte het licht zijn. Als het licht eenmaal is ontstoken, dan kan pas tot een ander vruchtbaar handelen in het licht worden overgegaan; daarvóór kan daarvan echter redelijkerwijs geen sprake zijn!</w:t>
      </w:r>
    </w:p>
    <w:p>
      <w:pPr>
        <w:pStyle w:val="Normal"/>
        <w:widowControl w:val="false"/>
        <w:autoSpaceDE w:val="false"/>
        <w:spacing w:lineRule="exact" w:line="300"/>
        <w:jc w:val="both"/>
        <w:rPr>
          <w:sz w:val="22"/>
          <w:szCs w:val="20"/>
        </w:rPr>
      </w:pPr>
      <w:r>
        <w:rPr>
          <w:sz w:val="22"/>
          <w:szCs w:val="20"/>
        </w:rPr>
        <w:t>[5] Als je dat overdenkt, zul je gemakkelijk inzien, waarom hier in dit huis alle andere deuren geopend zijn en alleen deze zonnedeur tot nu toe voor deze gasten gesloten was.</w:t>
      </w:r>
    </w:p>
    <w:p>
      <w:pPr>
        <w:pStyle w:val="Normal"/>
        <w:widowControl w:val="false"/>
        <w:autoSpaceDE w:val="false"/>
        <w:spacing w:lineRule="exact" w:line="300"/>
        <w:jc w:val="both"/>
        <w:rPr>
          <w:sz w:val="22"/>
          <w:szCs w:val="20"/>
        </w:rPr>
      </w:pPr>
      <w:r>
        <w:rPr>
          <w:sz w:val="22"/>
          <w:szCs w:val="20"/>
        </w:rPr>
        <w:t>[6] Ik zie wel dat je Mij nu weer iets zou willen vragen en zeggen: Ja, als dat zo is, waarom heeft die deur voor jou dan al een paar keer open gestaan? En waarom is ze, toen jij ze voor de eerste en tweede keer betrad, niet de laatste deur geweest? Doch Ik zeg je: ten eerste behoor jij niet meer tot deze gasten die zich eerst op de wedergeboorte zullen moeten voorbereiden. Ten tweede, wat de andere deuren betreft die jij na de zonnedeur betrad, zo zal toch ook iedere geest zich na zijn wedergeboorte tot een of andere werkzaamheid in het licht of in helder inzicht en heldere kennis willen bekwamen?</w:t>
      </w:r>
    </w:p>
    <w:p>
      <w:pPr>
        <w:pStyle w:val="Normal"/>
        <w:widowControl w:val="false"/>
        <w:autoSpaceDE w:val="false"/>
        <w:spacing w:lineRule="exact" w:line="300"/>
        <w:jc w:val="both"/>
        <w:rPr>
          <w:sz w:val="22"/>
          <w:szCs w:val="20"/>
        </w:rPr>
      </w:pPr>
      <w:r>
        <w:rPr>
          <w:sz w:val="22"/>
          <w:szCs w:val="20"/>
        </w:rPr>
        <w:t>[7] Of denk je soms nog, dat na het ontvangen van het licht er een eeuwig genotvol nietsdoen intreedt? O nee, dit verzeker Ik je, de juiste werkzaamheid begint pas in het licht. Vóór het ontvangen van het licht was elke handeling er alleen maar op gericht, het licht te ontvangen. Maar is het licht er, is de tempel van de zon geopend, dan pas begint de grote werkzaamheid van de wedergeboren geest!</w:t>
      </w:r>
    </w:p>
    <w:p>
      <w:pPr>
        <w:pStyle w:val="Normal"/>
        <w:widowControl w:val="false"/>
        <w:autoSpaceDE w:val="false"/>
        <w:spacing w:lineRule="exact" w:line="300"/>
        <w:jc w:val="both"/>
        <w:rPr>
          <w:sz w:val="22"/>
          <w:szCs w:val="20"/>
        </w:rPr>
      </w:pPr>
      <w:r>
        <w:rPr>
          <w:sz w:val="22"/>
          <w:szCs w:val="20"/>
        </w:rPr>
        <w:t>[8] Of heb je op aarde ooit gezien, dat schooljongens een ambt bekleden? Eerst moet een leerling door menige studie tot het vereiste, volle licht van het inzicht komen, voordat hem een functie wordt toebedeeld die past bij zijn licht. Als hij echter zijn wetenschappelijke loopbaan heeft doorlopen en een goed inzicht heeft verkregen, zal hij zich dan soms op een rustbed werpen en daarop behaaglijk gaan slapen, in plaats van te werken in zijn verworven licht? Ja, hij zal nu welbeschouwd pas beginnen te werken, want al zijn vroegere studiewerk was alleen maar het maken van licht in de nacht van zijn wezen.</w:t>
      </w:r>
    </w:p>
    <w:p>
      <w:pPr>
        <w:pStyle w:val="Normal"/>
        <w:widowControl w:val="false"/>
        <w:autoSpaceDE w:val="false"/>
        <w:spacing w:lineRule="exact" w:line="300"/>
        <w:jc w:val="both"/>
        <w:rPr>
          <w:sz w:val="22"/>
          <w:szCs w:val="20"/>
        </w:rPr>
      </w:pPr>
      <w:r>
        <w:rPr>
          <w:sz w:val="22"/>
          <w:szCs w:val="20"/>
        </w:rPr>
        <w:t>[9] En daar heb je weer een sterke reden temeer, waarom er na de zonnedeur nog andere deuren zijn, vooral zulke, die naar het hele oneindige universum gaan. Heb jij verder nog een vraag?'</w:t>
      </w:r>
    </w:p>
    <w:p>
      <w:pPr>
        <w:pStyle w:val="Normal"/>
        <w:widowControl w:val="false"/>
        <w:autoSpaceDE w:val="false"/>
        <w:spacing w:lineRule="exact" w:line="300"/>
        <w:jc w:val="both"/>
        <w:rPr>
          <w:sz w:val="22"/>
          <w:szCs w:val="20"/>
        </w:rPr>
      </w:pPr>
      <w:r>
        <w:rPr>
          <w:sz w:val="22"/>
          <w:szCs w:val="20"/>
        </w:rPr>
        <w:t>[10] MARTINUS zegt: 'O Heer, U doorziet mijn hart als een waterdruppel. Ik ervaar in mij nu niets anders meer dan de warmste liefde tot U, oneindige, goede, heilige Vader! U weet, dat bij mij het werk, dat overeenkomt met mijn krachten, boven alles welkom is; daarom zal een nog hogere graad van licht ook bij mij zeker goed van pas komen. Want U weet, dat het mij aan de wil om het goede te doen, nog nooit heeft ontbroken, maar meestal wel aan het licht, dat wil zeggen aan de juiste wijsheid daartoe. Daarom denk ik dat de volledige weder</w:t>
        <w:softHyphen/>
        <w:t>openstelling van deze tempel voor mij juist van groot nut zal zijn. Alhoewel ik wat mij betreft alleen in U de eigenlijke Zon van alle zonnen en het Licht van alle licht zie en het nu ook in alle volheid bezit, zodat ik ook voor eeuwig elk ander licht kan ontberen.'</w:t>
      </w:r>
    </w:p>
    <w:p>
      <w:pPr>
        <w:pStyle w:val="Normal"/>
        <w:widowControl w:val="false"/>
        <w:autoSpaceDE w:val="false"/>
        <w:spacing w:lineRule="exact" w:line="300"/>
        <w:jc w:val="both"/>
        <w:rPr>
          <w:sz w:val="22"/>
          <w:szCs w:val="20"/>
        </w:rPr>
      </w:pPr>
      <w:r>
        <w:rPr>
          <w:sz w:val="22"/>
          <w:szCs w:val="20"/>
        </w:rPr>
        <w:t>[11] IK zeg: 'Zo, zo, Mijn lieve broeder Martinus; deze woorden bevallen Mij al veel beter dan je eerdere vragen.</w:t>
      </w:r>
    </w:p>
    <w:p>
      <w:pPr>
        <w:pStyle w:val="TextBody"/>
        <w:rPr/>
      </w:pPr>
      <w:r>
        <w:rPr/>
        <w:t>[12] Het is wel waar, dat Ik de Zon van alle zonnen ben, het Licht van alle licht. Wie Mij heeft, die wandelt en handelt op klaarlichte dag. Maar omdat toch elk mens uit Mij nu een eigen en vrij wezen is, heeft hij ook zijn eigen licht. Dit moet even vrij in hem schijnen als de zon vrijelijk schijnt in de grote ruimtehal van haar planeten, even vrij als bij elk mens de ogen stralen en zo vrij als elk mensenhart steeds nieuwe gedachten naar boven stuwt. Daaruit komen dan vrije ideeën naar voren, daaruit de kennis van zichzelf en daaruit de grote erkenning van Mijn Godswezen, van Mijn liefde en wijsheid. Daarom wordt voor deze gasten nu ook deze deur geopend, opdat zij zichzelf kennen en dan pas Mij in alle waarheid. Zullen wij dan nu ook maar deze deur openmaken?'</w:t>
      </w:r>
    </w:p>
    <w:p>
      <w:pPr>
        <w:pStyle w:val="Normal"/>
        <w:widowControl w:val="false"/>
        <w:autoSpaceDE w:val="false"/>
        <w:spacing w:lineRule="exact" w:line="300"/>
        <w:jc w:val="both"/>
        <w:rPr/>
      </w:pPr>
      <w:r>
        <w:rPr>
          <w:sz w:val="22"/>
          <w:szCs w:val="20"/>
        </w:rPr>
        <w:t xml:space="preserve">[13] MARTINUS zegt: 'O Heer, heilige Vader, dat zal allemaal wel echt waar zijn en goed en juist. Maar geef mij alleen de verzekering, dat U zich </w:t>
      </w:r>
      <w:r>
        <w:rPr>
          <w:sz w:val="22"/>
          <w:szCs w:val="22"/>
        </w:rPr>
        <w:t xml:space="preserve">- als gevolg van </w:t>
      </w:r>
      <w:r>
        <w:rPr>
          <w:sz w:val="22"/>
          <w:szCs w:val="20"/>
        </w:rPr>
        <w:t xml:space="preserve">de kennis en de volle waarheid die deze gasten omtrent U zullen krijgen </w:t>
      </w:r>
      <w:r>
        <w:rPr>
          <w:sz w:val="22"/>
          <w:szCs w:val="26"/>
        </w:rPr>
        <w:t xml:space="preserve">- </w:t>
      </w:r>
      <w:r>
        <w:rPr>
          <w:sz w:val="22"/>
          <w:szCs w:val="20"/>
        </w:rPr>
        <w:t>niet weer ergens zult verbergen en wij U dan weer zullen moeten zoeken en roepen zo hard we kunnen, en dat U niet zo snel weer tevoorschijn zult komen. O Heer, lieve Vader, doe ons dat toch niet meer aan!'</w:t>
      </w:r>
    </w:p>
    <w:p>
      <w:pPr>
        <w:pStyle w:val="Normal"/>
        <w:widowControl w:val="false"/>
        <w:autoSpaceDE w:val="false"/>
        <w:spacing w:lineRule="exact" w:line="300"/>
        <w:jc w:val="both"/>
        <w:rPr/>
      </w:pPr>
      <w:r>
        <w:rPr>
          <w:sz w:val="22"/>
          <w:szCs w:val="20"/>
        </w:rPr>
        <w:t xml:space="preserve">[14] IK zeg: 'Mijn geliefde zoon, Ik zeg je: Maak je over alles maar zorgen, alleen daarover nooit! Want waar de kinderen zijn, daar is ook de Vader </w:t>
      </w:r>
      <w:r>
        <w:rPr>
          <w:sz w:val="22"/>
          <w:szCs w:val="26"/>
        </w:rPr>
        <w:t xml:space="preserve">- </w:t>
      </w:r>
      <w:r>
        <w:rPr>
          <w:sz w:val="22"/>
          <w:szCs w:val="20"/>
        </w:rPr>
        <w:t>en waar de Vader is, daar zijn ook de kinderen! Maar je weet dat Mijn familie groot is en nog groter de kudde van al Mijn schapen. Deze zullen wij dan allemaal in één huis brengen en er zal dan één kudde zijn en één herder! Maar daartoe zal er nog veel gedaan moeten worden.</w:t>
      </w:r>
    </w:p>
    <w:p>
      <w:pPr>
        <w:pStyle w:val="Normal"/>
        <w:widowControl w:val="false"/>
        <w:autoSpaceDE w:val="false"/>
        <w:spacing w:lineRule="exact" w:line="300"/>
        <w:jc w:val="both"/>
        <w:rPr>
          <w:sz w:val="22"/>
          <w:szCs w:val="20"/>
        </w:rPr>
      </w:pPr>
      <w:r>
        <w:rPr>
          <w:sz w:val="22"/>
          <w:szCs w:val="20"/>
        </w:rPr>
        <w:t xml:space="preserve">[15] Onthoud dit: op de aardbol zijn nu vele maaiers aangesteld; er zal een grote zifting plaats vinden! Ik zal genoodzaakt zijn om veel mensen het stoffelijk lichaam te ontnemen tot uitroeiing van alle hoererij. Ik heb op aarde getuigen laten opstaan, en wat Ik nu met jou hier bespreek, heb besproken en nog zal bespreken en doen, zie, dat alles wordt tegelijkertijd op aarde opgeschreven en aan het vlees bekendgemaakt! Maak je daarom geen zorgen, dat Ik jullie na de opening van deze deur op een of andere manier zou verlaten, maar bedenk: nu pas zal Ik eeuwig en onveranderlijk vast bij jullie blijven! </w:t>
        <w:softHyphen/>
      </w:r>
    </w:p>
    <w:p>
      <w:pPr>
        <w:pStyle w:val="Normal"/>
        <w:widowControl w:val="false"/>
        <w:autoSpaceDE w:val="false"/>
        <w:spacing w:lineRule="exact" w:line="300"/>
        <w:jc w:val="both"/>
        <w:rPr>
          <w:sz w:val="22"/>
          <w:szCs w:val="20"/>
        </w:rPr>
      </w:pPr>
      <w:r>
        <w:rPr>
          <w:sz w:val="22"/>
          <w:szCs w:val="20"/>
        </w:rPr>
        <w:t>[16] Nu echter nog iets, Mijn geliefde Martinus. Zie, wij zullen deze keer de grote zonnevelden veel intensiever en verder betreden dan de eerste keer. Je zult daar vrouwelijke wezens van nooit vermoede schoonheid met de grootste bekoorlijkheid, liefde en onbeschrijflijke tederheid ontmoeten, evenals ook mannen. Je moet ze echter steeds met echte, hemelse ernst behandelen. Als je spreekt, spreek dan weinig en wijs; daardoor zul je ze het beste voor je winnen. Liefhebben moet je hen zeker niet openlijk, zodat ze het niet merken, dan zul je veilig en zeker onder hen wandelen.</w:t>
      </w:r>
    </w:p>
    <w:p>
      <w:pPr>
        <w:pStyle w:val="Normal"/>
        <w:widowControl w:val="false"/>
        <w:autoSpaceDE w:val="false"/>
        <w:spacing w:lineRule="exact" w:line="300"/>
        <w:jc w:val="both"/>
        <w:rPr>
          <w:sz w:val="22"/>
          <w:szCs w:val="20"/>
        </w:rPr>
      </w:pPr>
      <w:r>
        <w:rPr>
          <w:sz w:val="22"/>
          <w:szCs w:val="20"/>
        </w:rPr>
        <w:t>[17] Want op deze grote wereld van het licht staat de wijsheid bovenaan. Hier binnen verbergt de liefde zich, net zoals in het licht van de zon de warmte geheel onzichtbaar aanwezig is en alleen maar tot uitdrukking komt in de talloos veelsoortige, opbouwende uitwerkingen. In de zon moet je daarom alleen maar schijnen, zoals je ook Mij zult zien schijnen. Als je deze regel aldus getrouw nakomt, zul je bij deze eerste grote expeditie veel zaligheid genieten. En ga er nu naar toe en open de deur in Mijn naam. Zo zij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Op de lichtgevende zon</w:t>
      </w:r>
    </w:p>
    <w:p>
      <w:pPr>
        <w:pStyle w:val="Normal"/>
        <w:widowControl w:val="false"/>
        <w:autoSpaceDE w:val="false"/>
        <w:spacing w:lineRule="exact" w:line="300"/>
        <w:jc w:val="center"/>
        <w:rPr>
          <w:b/>
          <w:b/>
          <w:bCs/>
          <w:sz w:val="22"/>
          <w:szCs w:val="18"/>
        </w:rPr>
      </w:pPr>
      <w:r>
        <w:rPr>
          <w:b/>
          <w:bCs/>
          <w:i/>
          <w:iCs/>
          <w:sz w:val="22"/>
          <w:szCs w:val="18"/>
        </w:rPr>
        <w:t>De Heer als Laatste</w:t>
      </w:r>
    </w:p>
    <w:p>
      <w:pPr>
        <w:pStyle w:val="Heading1"/>
        <w:spacing w:lineRule="exact" w:line="300"/>
        <w:rPr/>
      </w:pPr>
      <w:r>
        <w:rPr/>
        <w:t>Martinus als reisgids</w:t>
      </w:r>
    </w:p>
    <w:p>
      <w:pPr>
        <w:pStyle w:val="Normal"/>
        <w:widowControl w:val="false"/>
        <w:autoSpaceDE w:val="false"/>
        <w:spacing w:lineRule="exact" w:line="300"/>
        <w:jc w:val="both"/>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Martinus bedankt Mij voor deze opdracht met zijn hele hart, gaat dan naar de deur en opent deze met groot gemak, ofschoon ze in haar verschijningsvorm een hoogte van twaalf manslengten en een breedte van zes van dergelijke lengten heeft.</w:t>
      </w:r>
    </w:p>
    <w:p>
      <w:pPr>
        <w:pStyle w:val="Normal"/>
        <w:widowControl w:val="false"/>
        <w:autoSpaceDE w:val="false"/>
        <w:spacing w:lineRule="exact" w:line="300"/>
        <w:jc w:val="both"/>
        <w:rPr>
          <w:sz w:val="22"/>
          <w:szCs w:val="20"/>
        </w:rPr>
      </w:pPr>
      <w:r>
        <w:rPr>
          <w:sz w:val="22"/>
          <w:szCs w:val="20"/>
        </w:rPr>
        <w:t>[2] Nu de deur open staat, stijgt er uit meerdere duizenden kelen een kreet van verrukte ontzetting op. Allen houden hun handen voor de ogen, omdat het licht vol en uiterst intensief de gasten tegemoet komt. Niemand waagt om ook maar één stap verder naar voren of naar achteren te doen. Want de meesten zijn van mening, dat in dit reusachtig machtige licht ongetwijfeld de eigenlijke Godheid woont in alle oorspronkelijke volheid van haar macht, kracht en wijsheid.</w:t>
      </w:r>
    </w:p>
    <w:p>
      <w:pPr>
        <w:pStyle w:val="Normal"/>
        <w:widowControl w:val="false"/>
        <w:autoSpaceDE w:val="false"/>
        <w:spacing w:lineRule="exact" w:line="300"/>
        <w:jc w:val="both"/>
        <w:rPr>
          <w:sz w:val="22"/>
          <w:szCs w:val="20"/>
        </w:rPr>
      </w:pPr>
      <w:r>
        <w:rPr>
          <w:sz w:val="22"/>
          <w:szCs w:val="20"/>
        </w:rPr>
        <w:t>[3] Zelfs Martinus deinst deze keer terug, want ook hem komt deze lichtglans nu ook vele malen intenser voor dan de beide vorige keren. Maar dat weerhoudt hem niet om meteen het woord te nemen en hij zegt:</w:t>
      </w:r>
    </w:p>
    <w:p>
      <w:pPr>
        <w:pStyle w:val="Normal"/>
        <w:widowControl w:val="false"/>
        <w:autoSpaceDE w:val="false"/>
        <w:spacing w:lineRule="exact" w:line="300"/>
        <w:jc w:val="both"/>
        <w:rPr>
          <w:sz w:val="22"/>
          <w:szCs w:val="20"/>
        </w:rPr>
      </w:pPr>
      <w:r>
        <w:rPr>
          <w:sz w:val="22"/>
          <w:szCs w:val="20"/>
        </w:rPr>
        <w:t>[4] (MARTINUS:) 'Broeders en zusters, wees niet bang voor datgene, wat door de Heer is bestemd om ons allen mateloos gelukkig te maken. Kom allemaal mee naar buiten, want dit licht is een vaste grond en men kan er op wandelen alsof het erts is!'</w:t>
      </w:r>
    </w:p>
    <w:p>
      <w:pPr>
        <w:pStyle w:val="Normal"/>
        <w:widowControl w:val="false"/>
        <w:autoSpaceDE w:val="false"/>
        <w:spacing w:lineRule="exact" w:line="300"/>
        <w:jc w:val="both"/>
        <w:rPr>
          <w:sz w:val="22"/>
          <w:szCs w:val="20"/>
        </w:rPr>
      </w:pPr>
      <w:r>
        <w:rPr>
          <w:sz w:val="22"/>
          <w:szCs w:val="20"/>
        </w:rPr>
        <w:t>[5] Borem en Chorel brengen nu hun vrouwen naar buiten. Deze zijn heel bedeesd, beginnen tenslotte echter toch, door hun grote nieuwsgierigheid hun vrees overwinnend, hun voeten over de drempel van de deur te zetten. De monniken en de andere gasten, zoals de ouders van de nonnen en ook van een enkele monnik, volgen de vrouwen. Hierbij sluiten zich tenslotte de Chinezen aan en volgen hen met zeer voorzichtige stappen.</w:t>
      </w:r>
    </w:p>
    <w:p>
      <w:pPr>
        <w:pStyle w:val="Normal"/>
        <w:widowControl w:val="false"/>
        <w:autoSpaceDE w:val="false"/>
        <w:spacing w:lineRule="exact" w:line="300"/>
        <w:jc w:val="both"/>
        <w:rPr>
          <w:sz w:val="22"/>
          <w:szCs w:val="20"/>
        </w:rPr>
      </w:pPr>
      <w:r>
        <w:rPr>
          <w:sz w:val="22"/>
          <w:szCs w:val="20"/>
        </w:rPr>
        <w:t>[6] Als nu allen buiten zijn, volg ook Ik met Chanchah en Gella, die door dit felle licht aanvankelijk ook aarzelen. Maar aan Mijn zijde vergaat hun vrees en ze betreden nu heel behaaglijk deze nieuwe lichtvelden.</w:t>
      </w:r>
    </w:p>
    <w:p>
      <w:pPr>
        <w:pStyle w:val="Normal"/>
        <w:widowControl w:val="false"/>
        <w:autoSpaceDE w:val="false"/>
        <w:spacing w:lineRule="exact" w:line="300"/>
        <w:jc w:val="both"/>
        <w:rPr>
          <w:sz w:val="22"/>
          <w:szCs w:val="20"/>
        </w:rPr>
      </w:pPr>
      <w:r>
        <w:rPr>
          <w:sz w:val="22"/>
          <w:szCs w:val="20"/>
        </w:rPr>
        <w:t>[7] Nu bevinden zich allen op de lichtende grond van de zon en dat niet alleen geestelijk, maar ook lichamelijk. Want alle geesten uit Mijn hoogste hemel zien ook van elk natuurlijk lichaam hoe het er uit- en inwendig uitziet. Omdat ze bij Mij zijn, zien ze door Mij alles, wat in de geestenwereld en in de stoffelijke wereld is precies zoals Ik het zie.</w:t>
      </w:r>
    </w:p>
    <w:p>
      <w:pPr>
        <w:pStyle w:val="Normal"/>
        <w:widowControl w:val="false"/>
        <w:autoSpaceDE w:val="false"/>
        <w:spacing w:lineRule="exact" w:line="300"/>
        <w:jc w:val="both"/>
        <w:rPr>
          <w:sz w:val="22"/>
          <w:szCs w:val="20"/>
        </w:rPr>
      </w:pPr>
      <w:r>
        <w:rPr>
          <w:sz w:val="22"/>
          <w:szCs w:val="20"/>
        </w:rPr>
        <w:t>[8] In het begin zien ze evenwel niet zo goed, omdat hun ogen door het te felle licht te zeer verblind worden. Maar langzamerhand gaat het dan wel, zoals nu al te merken is. Want enkele gasten beginnen op de grond al verschillende voorwerpen en ook verschillende kleuren te onderscheiden.</w:t>
      </w:r>
    </w:p>
    <w:p>
      <w:pPr>
        <w:pStyle w:val="TextBody"/>
        <w:rPr/>
      </w:pPr>
      <w:r>
        <w:rPr/>
        <w:t>[9] De vrouwen ontdekken zelfs enkele prachtige bloemen en zouden er zelfs graag een paar willen plukken. Maar Borem en Chorel raden hun dat af, omdat het op de zon als een slecht voorteken wordt gezien, als er op een verkeerde tijd aan een gewas iets wordt beschadigd; want alles moet daar volgens de strengste orde geschieden.</w:t>
      </w:r>
    </w:p>
    <w:p>
      <w:pPr>
        <w:pStyle w:val="Normal"/>
        <w:widowControl w:val="false"/>
        <w:autoSpaceDE w:val="false"/>
        <w:spacing w:lineRule="exact" w:line="300"/>
        <w:jc w:val="both"/>
        <w:rPr>
          <w:sz w:val="22"/>
          <w:szCs w:val="20"/>
        </w:rPr>
      </w:pPr>
      <w:r>
        <w:rPr>
          <w:sz w:val="22"/>
          <w:szCs w:val="20"/>
        </w:rPr>
        <w:t>[10] Nadat dit grote gezelschap onder aanvoering van Martinus al een heel stuk op deze zonnebodem heeft afgelegd en zelfs Martinus zich al een beetje ongerust begint te maken, houdt hij een kleine rustpauze, gaat naar Mij toe en zegt:</w:t>
      </w:r>
    </w:p>
    <w:p>
      <w:pPr>
        <w:pStyle w:val="Normal"/>
        <w:widowControl w:val="false"/>
        <w:autoSpaceDE w:val="false"/>
        <w:spacing w:lineRule="exact" w:line="300"/>
        <w:jc w:val="both"/>
        <w:rPr>
          <w:sz w:val="22"/>
          <w:szCs w:val="20"/>
        </w:rPr>
      </w:pPr>
      <w:r>
        <w:rPr>
          <w:sz w:val="22"/>
          <w:szCs w:val="20"/>
        </w:rPr>
        <w:t>[11] (MARTINUS:) 'O Heer, o Vader, naar mijn gevoel zijn wij nu volgens aardse maatstaf wel meer dan 1000 mijlen van mijn huis verwijderd en hebben behalve enkele struiken nog niets te zien gekregen. Hoe ver en hoe lang zullen wij nog moeten wandelen, voor we een bepaald doel hebben bereikt?</w:t>
      </w:r>
    </w:p>
    <w:p>
      <w:pPr>
        <w:pStyle w:val="Normal"/>
        <w:widowControl w:val="false"/>
        <w:autoSpaceDE w:val="false"/>
        <w:spacing w:lineRule="exact" w:line="300"/>
        <w:jc w:val="both"/>
        <w:rPr>
          <w:sz w:val="22"/>
          <w:szCs w:val="20"/>
        </w:rPr>
      </w:pPr>
      <w:r>
        <w:rPr>
          <w:sz w:val="22"/>
          <w:szCs w:val="20"/>
        </w:rPr>
        <w:t>[12] Ik moet openlijk bekennen: op deze veel te lichte wereld zou ik bepaald niet graag te lang willen doorbrengen, als men hier niets dan licht en enkele struiken te zien krijgt. Het is maar goed, dat deze lichtgloed niet brandt en onze geestelijke ogen niet evenals de ogen van ons lichaam ontstoken kunnen raken, anders zou het met ze gebeurd zijn. Ik loop wel vooraan, maar wat voor nut heeft dit voorop lopen van mij, als ik niet weet waarheen? Loopt U daarom liever voorop, o Heer, dan zullen wij allen het snelst bij het juiste doel aankomen!'</w:t>
      </w:r>
    </w:p>
    <w:p>
      <w:pPr>
        <w:pStyle w:val="Normal"/>
        <w:widowControl w:val="false"/>
        <w:autoSpaceDE w:val="false"/>
        <w:spacing w:lineRule="exact" w:line="300"/>
        <w:jc w:val="both"/>
        <w:rPr>
          <w:sz w:val="22"/>
          <w:szCs w:val="20"/>
        </w:rPr>
      </w:pPr>
      <w:r>
        <w:rPr>
          <w:sz w:val="22"/>
          <w:szCs w:val="20"/>
        </w:rPr>
        <w:t xml:space="preserve">[13] IK zeg: 'Mijn zoon Martinus, ga nu maar geduldig en onverdroten verder op de grond van het licht; dan zal het doel van onze pelgrimstocht wel komen. Weet je dan niet dat de zon miljoenen malen groter is dan de aarde? Als er al groot geduld en veel zelfverloochening voor nodig is om op aarde grote reizen te maken, dan is hier op de zon, waarvan de grond veel en veel uitgestrekter is, toch zeker heel wat meer geduld nodig, om zulke verre velden te bereizen. Ga jij daarom maar weer als gids voorop: wij zullen je allemaal met gelijke pas volgen. </w:t>
      </w:r>
    </w:p>
    <w:p>
      <w:pPr>
        <w:pStyle w:val="Normal"/>
        <w:widowControl w:val="false"/>
        <w:autoSpaceDE w:val="false"/>
        <w:spacing w:lineRule="exact" w:line="300"/>
        <w:jc w:val="both"/>
        <w:rPr>
          <w:sz w:val="22"/>
          <w:szCs w:val="20"/>
        </w:rPr>
      </w:pPr>
      <w:r>
        <w:rPr>
          <w:sz w:val="22"/>
          <w:szCs w:val="20"/>
        </w:rPr>
        <w:t>[14] Ik kan hier echter niet vooraan lopen, om ten eerste niemand van jullie allen in zijn vrijheid te storen. En ten tweede, omdat als Ik voorop liep en de bewoners van deze lichtwereld zouden ons tegemoet komen, dan zouden zij Mijn wezen met hun zeer heldere geest maar al te snel herkennen, maar daarbij dadelijk wegkwijnen vanwege een te grote hoogachting voor Mij. Maar als Ik helemaal als laatste achter jullie aanloop, dan geeft dat niet. Want bij deze zonnebewoners is het eerste altijd het beste. Maar wat zich helemaal achteraan bevindt, dat zien zij nauwelijks of helemaal niet. En daarom ben Ik achteraan het best op Mijn plaats!</w:t>
      </w:r>
    </w:p>
    <w:p>
      <w:pPr>
        <w:pStyle w:val="Normal"/>
        <w:widowControl w:val="false"/>
        <w:autoSpaceDE w:val="false"/>
        <w:spacing w:lineRule="exact" w:line="300"/>
        <w:jc w:val="both"/>
        <w:rPr>
          <w:sz w:val="22"/>
          <w:szCs w:val="20"/>
        </w:rPr>
      </w:pPr>
      <w:r>
        <w:rPr>
          <w:sz w:val="22"/>
          <w:szCs w:val="20"/>
        </w:rPr>
        <w:t>[15] Wij staan nu nog op een zeer hoog gebergte. Als we nu straks beneden in een dal komen, dan zal het licht al milder worden. Daar zul je massa's mensen zien en volop te doen krijgen, net als diegenen die hier met ons mee wandelen. Daaruit zal je dan pas het ware doel van onze reis duidelijk worden. Ga nu maar weer naar je post en voer je werk als gids uit!'</w:t>
      </w:r>
    </w:p>
    <w:p>
      <w:pPr>
        <w:pStyle w:val="Normal"/>
        <w:widowControl w:val="false"/>
        <w:autoSpaceDE w:val="false"/>
        <w:spacing w:lineRule="exact" w:line="300"/>
        <w:jc w:val="both"/>
        <w:rPr>
          <w:sz w:val="22"/>
          <w:szCs w:val="20"/>
        </w:rPr>
      </w:pPr>
      <w:r>
        <w:rPr>
          <w:sz w:val="22"/>
          <w:szCs w:val="20"/>
        </w:rPr>
        <w:t>[16] Martinus bedankt Mij voor deze opdracht, gaat meteen weer voor het gezelschap lopen en geeft het een teken, hem te volgen. Allen staan op en volgen hem.</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9</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662"/>
        <w:jc w:val="center"/>
        <w:rPr/>
      </w:pPr>
      <w:r>
        <w:rPr>
          <w:b/>
          <w:bCs/>
          <w:i/>
          <w:iCs/>
          <w:sz w:val="22"/>
          <w:szCs w:val="20"/>
        </w:rPr>
        <w:t xml:space="preserve">Martinus' ontmoeting met Petrus en Johannes </w:t>
      </w:r>
      <w:r>
        <w:rPr>
          <w:b/>
          <w:bCs/>
          <w:sz w:val="22"/>
          <w:szCs w:val="26"/>
        </w:rPr>
        <w:softHyphen/>
      </w:r>
    </w:p>
    <w:p>
      <w:pPr>
        <w:pStyle w:val="Normal"/>
        <w:widowControl w:val="false"/>
        <w:autoSpaceDE w:val="false"/>
        <w:spacing w:lineRule="exact" w:line="300"/>
        <w:jc w:val="center"/>
        <w:rPr>
          <w:b/>
          <w:b/>
          <w:bCs/>
          <w:i/>
          <w:i/>
          <w:iCs/>
          <w:sz w:val="22"/>
          <w:szCs w:val="20"/>
        </w:rPr>
      </w:pPr>
      <w:r>
        <w:rPr>
          <w:b/>
          <w:bCs/>
          <w:i/>
          <w:iCs/>
          <w:sz w:val="22"/>
          <w:szCs w:val="20"/>
        </w:rPr>
        <w:t>Over het wezen van de liefde en de wijsheid bij de zonnemens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1] Als Martinus weer geruime tijd door wandelt en zichzelf stilletjes afvraagt, wanneer het dal eens tevoorschijn zal komen, komen Petrus en de evangelist Johannes hem tegemoet en groeten hem zeer vriendelijk. Hij herkent ze meteen, vooral Petrus, die zijn eerste gids was in de geestelijke wereld en hij kan van vreugde nauwelijks spreken, dat hij zijn Petrus die hij nu al zo lang had gemist, weer eens te zien krijgt. Na een poosje van vreugde over het weerzien zegt Martinus:</w:t>
      </w:r>
    </w:p>
    <w:p>
      <w:pPr>
        <w:pStyle w:val="Normal"/>
        <w:widowControl w:val="false"/>
        <w:autoSpaceDE w:val="false"/>
        <w:spacing w:lineRule="exact" w:line="300"/>
        <w:jc w:val="both"/>
        <w:rPr>
          <w:sz w:val="22"/>
          <w:szCs w:val="20"/>
        </w:rPr>
      </w:pPr>
      <w:r>
        <w:rPr>
          <w:sz w:val="22"/>
          <w:szCs w:val="20"/>
        </w:rPr>
        <w:t>[2] (BISSCHOP MARTINUS:) 'Maar vriend, broeder, jij rots van het Woord Gods, waar was je dan zo lang? Waarom kwam je niet bij me in het huis, dat de Heer mij heeft gegeven? O, als je daarbij aanwezig was geweest, wat zou je je dan enorm hebben verbaasd, wat de Heer allemaal voor onbegrijpelijke wonderen tot stand heeft gebracht! Maar ik ben nu bijzonder blij, dat je eindelijk weer eens bij me bent. Nu zul je toch wel weer een langere tijd bij me blijven?'</w:t>
      </w:r>
    </w:p>
    <w:p>
      <w:pPr>
        <w:pStyle w:val="Normal"/>
        <w:widowControl w:val="false"/>
        <w:autoSpaceDE w:val="false"/>
        <w:spacing w:lineRule="exact" w:line="300"/>
        <w:jc w:val="both"/>
        <w:rPr/>
      </w:pPr>
      <w:r>
        <w:rPr>
          <w:sz w:val="22"/>
          <w:szCs w:val="20"/>
        </w:rPr>
        <w:t xml:space="preserve">[3] PETRUS zegt: 'Lieve broeder, je weet, dat we allen slechts één wil hebben en deze wil is die van de Heer. Wat Hij wil en opdraagt, dat is goed! De oneindigheid is groot en vol van Zijn werken; maar wij zijn Zijn kinderen en zijn als het ware Zijn arm. Daarom zijn wij nu eens hier, dan weer daar. Hoe en waar de Heer ons wil gebruiken, daar zijn we onmiddellijk, of dit nu miljarden zonneafstanden verder omlaag of omhoog is, dat maakt niets uit </w:t>
      </w:r>
      <w:r>
        <w:rPr>
          <w:sz w:val="22"/>
          <w:szCs w:val="26"/>
        </w:rPr>
        <w:t xml:space="preserve">- </w:t>
      </w:r>
      <w:r>
        <w:rPr>
          <w:sz w:val="22"/>
          <w:szCs w:val="20"/>
        </w:rPr>
        <w:t>want voor ons zijn er in ruimtelijke zin geen afstanden meer.</w:t>
      </w:r>
    </w:p>
    <w:p>
      <w:pPr>
        <w:pStyle w:val="Normal"/>
        <w:widowControl w:val="false"/>
        <w:autoSpaceDE w:val="false"/>
        <w:spacing w:lineRule="exact" w:line="300"/>
        <w:jc w:val="both"/>
        <w:rPr>
          <w:sz w:val="22"/>
          <w:szCs w:val="20"/>
        </w:rPr>
      </w:pPr>
      <w:r>
        <w:rPr>
          <w:sz w:val="22"/>
          <w:szCs w:val="20"/>
        </w:rPr>
        <w:t>[4] En zo heb ik na jou veel te doen gehad en kon niet zichtbaar bij je komen. Maar nu heb ik samen met onze liefste broeder Johannes weer wat meer tijd en zal ik een hele poos in je gezelschap blijven. Maar de echte hoofdoorzaak daarvan is steeds de Heer en Vader Jezus. Zonder Zijn zichtbare aanwezigheid kunnen wij het nooit lang uithouden, en al helemaal niet op momenten, waarop Hij Zelf weer eens heel werkzaam wordt en Zijn geduld en lankmoedigheid achter zich laat.</w:t>
      </w:r>
    </w:p>
    <w:p>
      <w:pPr>
        <w:pStyle w:val="Normal"/>
        <w:widowControl w:val="false"/>
        <w:autoSpaceDE w:val="false"/>
        <w:spacing w:lineRule="exact" w:line="300"/>
        <w:jc w:val="both"/>
        <w:rPr>
          <w:sz w:val="22"/>
          <w:szCs w:val="20"/>
        </w:rPr>
      </w:pPr>
      <w:r>
        <w:rPr>
          <w:sz w:val="22"/>
          <w:szCs w:val="20"/>
        </w:rPr>
        <w:t>[5] O vriend, op de hemellichamen, vooral op de lieve aarde, gaat het tekeer, dat je je daar geen voorstelling van kunt maken. Daarom wordt ook de Heer actief en wij zullen al gauw dingen zien, waarvan je tot nu toe geen voorstelling hebt. Maar als wij hier nu op de zon zullen afdalen naar haar grote valleien, dan kun je jezelf ervan overtuigen, hoe het hier in de grote landen van de lichtwereld werkelijk heel ongehoord begint toe te gaan. Op de wijze zoals wij ons natuurlijk bewegen zullen wij nog een flinke tijd nodig hebben, tot we in het eerste dal aankomen. Je zult wonderen zien, waarvan je je tot dusver geen voorstelling kunt maken, ofschoon je nu samen met mij een bewoner van de derde hemel bent!</w:t>
      </w:r>
    </w:p>
    <w:p>
      <w:pPr>
        <w:pStyle w:val="TextBody"/>
        <w:rPr/>
      </w:pPr>
      <w:r>
        <w:rPr/>
        <w:t>[6] Alleen moet je het begrip 'ernst' nooit uit het oog verliezen, want de zonnemensen zijn heel curieus. In hun uiterlijk zijn ze een afspiegeling van de hemel en in hun innerlijk zijn ze sluwer dan de vossen. Ze hebben de grootste hoogachting voor ons als reine kinderen van God. Maar als je hun ook maar een of andere zinnelijke zwakheid toont, dan raak je ze niet zo gauw meer kwijt. Ze zullen je dan met een wijsheid tegemoet treden, waarvan je tot nu toe nog niet het flauwste vermoeden hebt. Onze broeder hier zal je heel wat meer kunnen zeggen, omdat hij hoofdzakelijk met de zonnebewoners van doen heeft.'</w:t>
      </w:r>
    </w:p>
    <w:p>
      <w:pPr>
        <w:pStyle w:val="Normal"/>
        <w:widowControl w:val="false"/>
        <w:autoSpaceDE w:val="false"/>
        <w:spacing w:lineRule="exact" w:line="300"/>
        <w:jc w:val="both"/>
        <w:rPr>
          <w:sz w:val="22"/>
          <w:szCs w:val="20"/>
        </w:rPr>
      </w:pPr>
      <w:r>
        <w:rPr>
          <w:sz w:val="22"/>
          <w:szCs w:val="20"/>
        </w:rPr>
        <w:t>[7] MARTINUS zegt: 'Luister, mijn beste broeder, jouw verhaal is weliswaar heel aantrekkelijk, maar ik heb niet zo'n zin om al gauw met deze lichtwereldbewo</w:t>
        <w:softHyphen/>
        <w:t>ners samen te komen, als deze wezens zulke vreemde snuiters zijn. Ik weet al dat ze oneindig mooi zijn, omdat ik al eens een keer het geluk had er vanuit mijn huis enkelen te zien. Maar dat er achter hun schoonheid zekere wijsheidskneepjes schuilen, dat wist ik nog niet met zekerheid.</w:t>
      </w:r>
    </w:p>
    <w:p>
      <w:pPr>
        <w:pStyle w:val="Normal"/>
        <w:widowControl w:val="false"/>
        <w:autoSpaceDE w:val="false"/>
        <w:spacing w:lineRule="exact" w:line="300"/>
        <w:jc w:val="both"/>
        <w:rPr/>
      </w:pPr>
      <w:r>
        <w:rPr>
          <w:sz w:val="22"/>
          <w:szCs w:val="20"/>
        </w:rPr>
        <w:t xml:space="preserve">[8] De Heer heeft me wel aanwijzingen gegeven, hoe ik me moet gedragen </w:t>
      </w:r>
      <w:r>
        <w:rPr>
          <w:sz w:val="22"/>
          <w:szCs w:val="26"/>
        </w:rPr>
        <w:t xml:space="preserve">- </w:t>
      </w:r>
      <w:r>
        <w:rPr>
          <w:sz w:val="22"/>
          <w:szCs w:val="20"/>
        </w:rPr>
        <w:t>en deze stemmen met jouw opmerkingen precies overeen. Maar er is me nog niets duidelijk aangegeven over een zekere arglistige sluwheid. De Heer moge mij en jullie sterken, geliefde broeders; ik zal hun die kunstjes met jullie hulp wel afleren! Oh, dat zou fraai zijn, als wij door deze gladde lichte zonneschoonheden in de val zouden kunnen lopen.'</w:t>
      </w:r>
    </w:p>
    <w:p>
      <w:pPr>
        <w:pStyle w:val="Normal"/>
        <w:widowControl w:val="false"/>
        <w:autoSpaceDE w:val="false"/>
        <w:spacing w:lineRule="exact" w:line="300"/>
        <w:jc w:val="both"/>
        <w:rPr/>
      </w:pPr>
      <w:r>
        <w:rPr>
          <w:sz w:val="22"/>
          <w:szCs w:val="20"/>
        </w:rPr>
        <w:t xml:space="preserve">[9] JOHANNES zegt: 'Broeder, de liefde is één en staat voor liefde geheel open! De liefde herkent de liefde snel! Maar de wegen van de wijsheid zijn oneindig; afgezien van de Heer zullen wij ze in eeuwigheid wel nooit volledig doorzien. Daarom moet men op eigen kracht absoluut niet met de wijsheid strijden, doch alleen maar door de Heer. Alleen aan Hem zijn alle wegen duidelijk bekend, omdat alle oneindige wijsheid uit Hem is, </w:t>
      </w:r>
      <w:r>
        <w:rPr>
          <w:sz w:val="22"/>
          <w:szCs w:val="26"/>
        </w:rPr>
        <w:t xml:space="preserve">- </w:t>
      </w:r>
      <w:r>
        <w:rPr>
          <w:sz w:val="22"/>
          <w:szCs w:val="20"/>
        </w:rPr>
        <w:t>daarom is ook alleen Hij de weg, de waarheid en het leven!</w:t>
      </w:r>
    </w:p>
    <w:p>
      <w:pPr>
        <w:pStyle w:val="Normal"/>
        <w:widowControl w:val="false"/>
        <w:autoSpaceDE w:val="false"/>
        <w:spacing w:lineRule="exact" w:line="300"/>
        <w:jc w:val="both"/>
        <w:rPr>
          <w:sz w:val="22"/>
          <w:szCs w:val="20"/>
        </w:rPr>
      </w:pPr>
      <w:r>
        <w:rPr>
          <w:sz w:val="22"/>
          <w:szCs w:val="20"/>
        </w:rPr>
        <w:t>[10] Je weet, dat de Heer mij de grote gave van de diepste wijsheid heeft verleend. Hij heeft mij een zeer diepgaande openbaring gegeven en daarmee nu ook de volkeren van alle zonnen en heeft eonen zeer wijze geesten onder mij gesteld, die echter toch allemaal uit mijn overvloed putten. En zie, zelfs mij hebben vooral de bewoners van deze zon danig in verlegenheid gebracht! Als op zulke momenten de Heer me niet te hulp zou zijn gekomen, dan had ik smadelijk kunnen vertrekken!</w:t>
      </w:r>
    </w:p>
    <w:p>
      <w:pPr>
        <w:pStyle w:val="Normal"/>
        <w:widowControl w:val="false"/>
        <w:autoSpaceDE w:val="false"/>
        <w:spacing w:lineRule="exact" w:line="300"/>
        <w:jc w:val="both"/>
        <w:rPr/>
      </w:pPr>
      <w:r>
        <w:rPr>
          <w:sz w:val="22"/>
          <w:szCs w:val="20"/>
        </w:rPr>
        <w:t xml:space="preserve">[11] </w:t>
      </w:r>
      <w:r>
        <w:rPr>
          <w:sz w:val="22"/>
          <w:szCs w:val="22"/>
        </w:rPr>
        <w:t xml:space="preserve">Als ik, die nu toch al zo'n </w:t>
      </w:r>
      <w:r>
        <w:rPr>
          <w:sz w:val="22"/>
          <w:szCs w:val="20"/>
        </w:rPr>
        <w:t>2000 aardejaren met de zonnevolkeren te maken heb, soms nog in het nauw gedreven word, hoe zou het jou dan wel vergaan, nu je voor de eerste keer in aanraking met deze volkeren komt?!</w:t>
      </w:r>
    </w:p>
    <w:p>
      <w:pPr>
        <w:pStyle w:val="Normal"/>
        <w:widowControl w:val="false"/>
        <w:autoSpaceDE w:val="false"/>
        <w:spacing w:lineRule="exact" w:line="300"/>
        <w:jc w:val="both"/>
        <w:rPr>
          <w:sz w:val="22"/>
          <w:szCs w:val="20"/>
        </w:rPr>
      </w:pPr>
      <w:r>
        <w:rPr>
          <w:sz w:val="22"/>
          <w:szCs w:val="20"/>
        </w:rPr>
        <w:t>[12] Zie, hoe heerlijk deze bergstreek nu is, hoe majestueus deze lichte rotsen oprijzen in de lichthemel als grote diamantkristallen en hoe ook deze hoogvlakte getooid is met de heerlijkste bloemen van een voor jou zeker onbeschrijflijke pracht, en hoe zacht deze weg zich ook uitstrekt als de meest stralende regenboog. Maar toch is al deze heerlijkheid slechts iets louter armzaligs vergeleken met de harmonie, die je beneden in het dal tegemoet zal komen vanuit een enkele blik van een zonnemens.</w:t>
      </w:r>
    </w:p>
    <w:p>
      <w:pPr>
        <w:pStyle w:val="Normal"/>
        <w:widowControl w:val="false"/>
        <w:autoSpaceDE w:val="false"/>
        <w:spacing w:lineRule="exact" w:line="300"/>
        <w:jc w:val="both"/>
        <w:rPr>
          <w:sz w:val="22"/>
          <w:szCs w:val="20"/>
        </w:rPr>
      </w:pPr>
      <w:r>
        <w:rPr>
          <w:sz w:val="22"/>
          <w:szCs w:val="20"/>
        </w:rPr>
        <w:t>[13] En dan moet je eerst de harmonie van de woorden, die uit de zuivere kelen van deze meer dan heerlijke redenaars en zangers van deze lichtwereld komen, in overweging nemen. Ik zeg je dat je stokstijf zult staan van verwondering en verrukking en je zult nauwelijks durven denken, laat staan spreken of zelfs een uiteenzetting geven aan diegenen, die je alleen al met één blik de mond tot in je maag kunnen snoeren!</w:t>
      </w:r>
    </w:p>
    <w:p>
      <w:pPr>
        <w:pStyle w:val="Normal"/>
        <w:widowControl w:val="false"/>
        <w:autoSpaceDE w:val="false"/>
        <w:spacing w:lineRule="exact" w:line="300"/>
        <w:jc w:val="both"/>
        <w:rPr>
          <w:sz w:val="22"/>
          <w:szCs w:val="20"/>
        </w:rPr>
      </w:pPr>
      <w:r>
        <w:rPr>
          <w:sz w:val="22"/>
          <w:szCs w:val="20"/>
        </w:rPr>
        <w:t>[14] Wil je met deze onbeschrijflijk mooie en verstandige wijze zonnemensen van beiderlei geslacht overweg kunnen, dan moet je uiterlijk een volkomen nuchtere indruk maken. Maar innerlijk moet je heel welwillend zijn ten opzichte van hen, dan zullen ze in jou gauw een burger van de grote hemel zien, aan wie grote macht is verleend en zullen ze je respecteren en liefhebben.</w:t>
      </w:r>
    </w:p>
    <w:p>
      <w:pPr>
        <w:pStyle w:val="Normal"/>
        <w:widowControl w:val="false"/>
        <w:autoSpaceDE w:val="false"/>
        <w:spacing w:lineRule="exact" w:line="300"/>
        <w:jc w:val="both"/>
        <w:rPr>
          <w:sz w:val="22"/>
          <w:szCs w:val="20"/>
        </w:rPr>
      </w:pPr>
      <w:r>
        <w:rPr>
          <w:sz w:val="22"/>
          <w:szCs w:val="20"/>
        </w:rPr>
        <w:t>[15] Maar de liefde is bij hen ook heel anders dan bij ons, kinderen van de Heer. Het is ook wel een soort genegenheid vanuit het hart, maar alleen in zoverre de wijsheid haar niet te niet doet. Want zodra de liefde ook maar een minimum sterker wordt dan haar licht, dan gaat het overheersende deel van de liefde meteen over in een spontaan en hevig oplaaien. Deze oplaaiende liefdesvlam verenigt zich dan meteen met het innerlijk licht van de wijsheid, waar dan weer in plaats van de liefde slechts een versterkte wijsheid tevoorschijn komt, die dan dikwijls kouder is dan de zuidpool van de aarde.</w:t>
      </w:r>
    </w:p>
    <w:p>
      <w:pPr>
        <w:pStyle w:val="Normal"/>
        <w:widowControl w:val="false"/>
        <w:autoSpaceDE w:val="false"/>
        <w:spacing w:lineRule="exact" w:line="300"/>
        <w:jc w:val="both"/>
        <w:rPr>
          <w:sz w:val="22"/>
          <w:szCs w:val="20"/>
        </w:rPr>
      </w:pPr>
      <w:r>
        <w:rPr>
          <w:sz w:val="22"/>
          <w:szCs w:val="20"/>
        </w:rPr>
        <w:t>[16] Daarom is op het punt van de vrouwenliefde, waarop jij zeer gesteld bent geweest, bij deze zonnevrouwen zo goed als niets te beginnen. Vooral de vrouwen zijn hiervoor het allerminst ontvankelijk.</w:t>
      </w:r>
    </w:p>
    <w:p>
      <w:pPr>
        <w:pStyle w:val="Normal"/>
        <w:widowControl w:val="false"/>
        <w:autoSpaceDE w:val="false"/>
        <w:spacing w:lineRule="exact" w:line="300"/>
        <w:jc w:val="both"/>
        <w:rPr>
          <w:sz w:val="22"/>
          <w:szCs w:val="20"/>
        </w:rPr>
      </w:pPr>
      <w:r>
        <w:rPr>
          <w:sz w:val="22"/>
          <w:szCs w:val="20"/>
        </w:rPr>
        <w:t>[17] Zie, broeder, als je deze regels nauwkeurig in acht neemt, dan zul je veel zaligheid aantreffen bij de zonnevolkeren. In het tegenovergestelde geval zul je echter heel erg in verlegenheid worden gebracht, net zoals bij Satana, toen jij haar in die andere gedaante, in het aangezicht van de Heer had willen kussen!'</w:t>
      </w:r>
    </w:p>
    <w:p>
      <w:pPr>
        <w:pStyle w:val="Normal"/>
        <w:widowControl w:val="false"/>
        <w:autoSpaceDE w:val="false"/>
        <w:spacing w:lineRule="exact" w:line="300"/>
        <w:jc w:val="both"/>
        <w:rPr>
          <w:sz w:val="22"/>
          <w:szCs w:val="20"/>
        </w:rPr>
      </w:pPr>
      <w:r>
        <w:rPr>
          <w:sz w:val="22"/>
          <w:szCs w:val="20"/>
        </w:rPr>
        <w:t>[18] MARTINUS zegt: 'Maar in hemelsnaam, zeg mij, was jij daar dan ook bij?'</w:t>
      </w:r>
    </w:p>
    <w:p>
      <w:pPr>
        <w:pStyle w:val="Normal"/>
        <w:widowControl w:val="false"/>
        <w:autoSpaceDE w:val="false"/>
        <w:spacing w:lineRule="exact" w:line="300"/>
        <w:jc w:val="both"/>
        <w:rPr>
          <w:sz w:val="22"/>
          <w:szCs w:val="20"/>
        </w:rPr>
      </w:pPr>
      <w:r>
        <w:rPr>
          <w:sz w:val="22"/>
          <w:szCs w:val="20"/>
        </w:rPr>
        <w:t>[19] JOHANNES zegt: 'O zeker! Zie, jouw huis heeft immers ook grote galerijen, die je nog helemaal niet kent. Ik zeg je, daar bevinden zich heel veel toeschouwers als de Heer zo machtig werkend aanwezig is. Niet alleen ik, maar alle ontelbare hemelburgers hebben deze scène bijgewoond! Jij zult zelfs onder de bewoners van de zon velen aantreffen, die je dat meteen zullen voorhouden, als je je ook maar ergens in zou vergissen.'</w:t>
      </w:r>
    </w:p>
    <w:p>
      <w:pPr>
        <w:pStyle w:val="TextBody"/>
        <w:rPr/>
      </w:pPr>
      <w:r>
        <w:rPr/>
        <w:t>[20] Martinus trekt daarop een verbluft gezicht en zegt na een poosje: 'Dat is een mooie geschiedenis! O, dat ziet er van te voren al bijzonder goed uit! Nee, nu hebben jullie het ook gezien en deze fijnzinnige zonnebewoners ook. O, dat is fraai! Maar nu is ook alles gelijk. De zon heeft me op aarde dikwijls danig laten zweten, dus zal ze me nu des te minder sparen, nu ik zo gelukkig ben in dit geestelijke lichaam haar hoogst eigen bodem te betreden. Vooruit dan maar; ik merk het al van tevoren: dit zal me wat wor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Enkele vragen van Johannes om Martinus op de proef te stelle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Over de voorbede van de heiligen en de zorg voor de familieled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JOHANNES zegt: 'Luister eens, vriend en broeder Martinus, jij was bij mijn weten op aarde een grote vriend van Maria en ook van Jozef en andere heiligen. Hoe komt het dan, dat je je hier helemaal niet om hen lijkt te bekommeren? Ook om je familie, vader, moeder, broers en zusters, die al vóór jou hier naar toe kwamen en om nog een heleboel andere familieleden en vrienden bekommer je je niet! Zeg me eens, hoe dat komt?</w:t>
      </w:r>
    </w:p>
    <w:p>
      <w:pPr>
        <w:pStyle w:val="Normal"/>
        <w:widowControl w:val="false"/>
        <w:autoSpaceDE w:val="false"/>
        <w:spacing w:lineRule="exact" w:line="300"/>
        <w:jc w:val="both"/>
        <w:rPr>
          <w:sz w:val="22"/>
          <w:szCs w:val="20"/>
        </w:rPr>
      </w:pPr>
      <w:r>
        <w:rPr>
          <w:sz w:val="22"/>
          <w:szCs w:val="20"/>
        </w:rPr>
        <w:t>[2] Ze zouden wel ergens ongelukkig kunnen zijn. Jij bent nu een grote vriend van de Heer. Zou je ze niet kunnen of willen helpen, als je wist dat ze op de een of andere manier ongelukkig zijn? Op de wereld heb je toch zelf veel waarde gehecht aan de voorbede van de heiligen en nu je hier zelf als heilige bent en als vriend van de Heer, denk je daar niet aan. Zeg me eens hoe dat zit?</w:t>
      </w:r>
    </w:p>
    <w:p>
      <w:pPr>
        <w:pStyle w:val="Normal"/>
        <w:widowControl w:val="false"/>
        <w:autoSpaceDE w:val="false"/>
        <w:spacing w:lineRule="exact" w:line="300"/>
        <w:jc w:val="both"/>
        <w:rPr>
          <w:sz w:val="22"/>
          <w:szCs w:val="20"/>
        </w:rPr>
      </w:pPr>
      <w:r>
        <w:rPr>
          <w:sz w:val="22"/>
          <w:szCs w:val="20"/>
        </w:rPr>
        <w:t>[3] MARTINUS zegt: 'Liefste vriend en broeder, de os vreet hooi en stro en een ezel is al met het slechtste voedsel tevreden; maar ik was op aarde eerst een ezel en daarna een os. Wat was dientengevolge mijn voedsel? Zie, eerst wat miserabel hooi en gras en daarna iets beter stro en hooi. Vraag: Kan men bij een dergelijke kost voor de geest, wel geestelijk vet worden?!</w:t>
      </w:r>
    </w:p>
    <w:p>
      <w:pPr>
        <w:pStyle w:val="Normal"/>
        <w:widowControl w:val="false"/>
        <w:autoSpaceDE w:val="false"/>
        <w:spacing w:lineRule="exact" w:line="300"/>
        <w:ind w:firstLine="43"/>
        <w:jc w:val="both"/>
        <w:rPr/>
      </w:pPr>
      <w:r>
        <w:rPr>
          <w:sz w:val="22"/>
          <w:szCs w:val="20"/>
        </w:rPr>
        <w:t xml:space="preserve">[4] Nu ben ik echter enkel door de liefde, erbarming en genade van de Heer werkelijk mens geworden en heb al menigmaal Zijn brood des levens gegeten en Zijn echte wijn van de zuivere erkenning gedronken. Zou het nu wel prijzenswaardig van mij zijn om trek te hebben in de fraaie aardse ezel - en ossenkost? Zou ik dan hier ook nog net als op aarde de verkeerde opvatting hebben, dat de zalige burgers van dit oneindig grote, hemelse geestenrijk barmhartiger, liefdevoller en genadiger zouden zijn dan de Heer Zelf en dat Hij Zich pas door hen tot liefde, erbarmen en genade moet laten bewegen? 0 vriend, zo dom als ik was, ben ik nu </w:t>
      </w:r>
      <w:r>
        <w:rPr>
          <w:sz w:val="22"/>
        </w:rPr>
        <w:t xml:space="preserve">- </w:t>
      </w:r>
      <w:r>
        <w:rPr>
          <w:sz w:val="22"/>
          <w:szCs w:val="20"/>
        </w:rPr>
        <w:t>God zij dank - niet meer.</w:t>
      </w:r>
    </w:p>
    <w:p>
      <w:pPr>
        <w:pStyle w:val="Normal"/>
        <w:widowControl w:val="false"/>
        <w:autoSpaceDE w:val="false"/>
        <w:spacing w:lineRule="exact" w:line="300"/>
        <w:jc w:val="both"/>
        <w:rPr/>
      </w:pPr>
      <w:r>
        <w:rPr>
          <w:sz w:val="22"/>
          <w:szCs w:val="20"/>
        </w:rPr>
        <w:t xml:space="preserve">[5] Wat zijn Maria en Jozef, wat alle zogenaamde heiligen, wat mijn aardse ouders, broers en zusters en alle andere vrienden vergeleken met de Heer! Als ik </w:t>
      </w:r>
      <w:r>
        <w:rPr>
          <w:sz w:val="22"/>
          <w:szCs w:val="18"/>
        </w:rPr>
        <w:t xml:space="preserve">Hem heb, wat taal ik dan naar 1000 Maria' s en </w:t>
      </w:r>
      <w:r>
        <w:rPr>
          <w:sz w:val="22"/>
          <w:szCs w:val="26"/>
        </w:rPr>
        <w:t>J</w:t>
      </w:r>
      <w:r>
        <w:rPr>
          <w:sz w:val="22"/>
          <w:szCs w:val="18"/>
        </w:rPr>
        <w:t xml:space="preserve">ozefs, naar 1000 ouders, 10000 </w:t>
      </w:r>
      <w:r>
        <w:rPr>
          <w:sz w:val="22"/>
          <w:szCs w:val="20"/>
        </w:rPr>
        <w:t>broers en zusters en naar allerlei ontelbare vrienden? De Heer zorgt voor hen allen, zoals Hij voor mij heeft gezorgd; en wat is er dan nog meer nodig? Ik denk dat iedere echte hemelburger zal denken zoals ik. Maar als hij anders denkt, dan moet hij noodzakelijkerwijs nog volmaakter zijn dan de Heer Zelf.</w:t>
      </w:r>
    </w:p>
    <w:p>
      <w:pPr>
        <w:pStyle w:val="Normal"/>
        <w:widowControl w:val="false"/>
        <w:autoSpaceDE w:val="false"/>
        <w:spacing w:lineRule="exact" w:line="300"/>
        <w:jc w:val="both"/>
        <w:rPr>
          <w:sz w:val="22"/>
          <w:szCs w:val="20"/>
        </w:rPr>
      </w:pPr>
      <w:r>
        <w:rPr>
          <w:sz w:val="22"/>
          <w:szCs w:val="20"/>
        </w:rPr>
        <w:t>[6] De Heer heeft zelf toch ooit gezegd, wie eigenlijk zijn moeder, broeders en zusters zijn, toen men Hem berichtte, dat Maria, Zijn moeder, en Zijn broers en zusters buiten op Hem wachtten.</w:t>
      </w:r>
    </w:p>
    <w:p>
      <w:pPr>
        <w:pStyle w:val="Normal"/>
        <w:widowControl w:val="false"/>
        <w:autoSpaceDE w:val="false"/>
        <w:spacing w:lineRule="exact" w:line="300"/>
        <w:jc w:val="both"/>
        <w:rPr>
          <w:sz w:val="22"/>
          <w:szCs w:val="20"/>
        </w:rPr>
      </w:pPr>
      <w:r>
        <w:rPr>
          <w:sz w:val="22"/>
          <w:szCs w:val="20"/>
        </w:rPr>
        <w:t>[7] Als Hij dan, die ons aller Leraar en Meester was en eeuwig zal zijn, ons een dergelijke leer bracht, die wij weliswaar op aarde niet hebben begrepen: moeten wij dan hier in de hemel soms een betere leer in ons zelf zoeken? Ik denk, dat zou nog erger zijn dan al mijn aardse ezel - en ossenvoer! Denk je ook niet, beste broeder?'</w:t>
      </w:r>
    </w:p>
    <w:p>
      <w:pPr>
        <w:pStyle w:val="Normal"/>
        <w:widowControl w:val="false"/>
        <w:autoSpaceDE w:val="false"/>
        <w:spacing w:lineRule="exact" w:line="300"/>
        <w:jc w:val="both"/>
        <w:rPr>
          <w:sz w:val="22"/>
          <w:szCs w:val="20"/>
        </w:rPr>
      </w:pPr>
      <w:r>
        <w:rPr>
          <w:sz w:val="22"/>
          <w:szCs w:val="20"/>
        </w:rPr>
        <w:t>[8] JOHANNES zegt: 'Absoluut, je hebt wat mij betreft helemaal vanuit het diepst van mijn hart gesproken. Zo is het, zo moet het ook zijn en het kan eeuwig nooit anders zijn! Maar als jij Maria en Jozef en nog andere gedenkwaardige personen zou tegenkomen, zou je daar dan niet een bijzondere vreugde aan beleven?'</w:t>
      </w:r>
    </w:p>
    <w:p>
      <w:pPr>
        <w:pStyle w:val="Normal"/>
        <w:widowControl w:val="false"/>
        <w:autoSpaceDE w:val="false"/>
        <w:spacing w:lineRule="exact" w:line="300"/>
        <w:jc w:val="both"/>
        <w:rPr>
          <w:sz w:val="22"/>
          <w:szCs w:val="20"/>
        </w:rPr>
      </w:pPr>
      <w:r>
        <w:rPr>
          <w:sz w:val="22"/>
          <w:szCs w:val="20"/>
        </w:rPr>
        <w:t>[9] MARTINUS zegt: 'Een echte vreugde stellig, maar zeker niet een grotere, dan wanneer de Heer naar mij toekomt. Want in Hem alleen heb ik alles, en daarom gaat ook Hij alleen mij boven alles! Zie, zowel jij als broeder Petrus horen toch zeker tot de belangrijkste personen die de aarde droeg; geef ik jullie een voorkeursbehandeling? Ik heb jullie zeer lief, maar respecteer elke goede en wijze hemel burger evenveel als jullie. Want wij zijn immers allemaal maar broeders, en één alleen is de Heer! Is het niet zo?'</w:t>
      </w:r>
    </w:p>
    <w:p>
      <w:pPr>
        <w:pStyle w:val="Normal"/>
        <w:widowControl w:val="false"/>
        <w:autoSpaceDE w:val="false"/>
        <w:spacing w:lineRule="exact" w:line="300"/>
        <w:jc w:val="both"/>
        <w:rPr>
          <w:sz w:val="22"/>
          <w:szCs w:val="20"/>
        </w:rPr>
      </w:pPr>
      <w:r>
        <w:rPr>
          <w:sz w:val="22"/>
          <w:szCs w:val="20"/>
        </w:rPr>
        <w:t>[10] Johannes zegt: 'Broeder, met zo'n ware wijsheid zul je het ook hier op de zon goed redden. Nu zie ik wel, dat je de ware wijsheid hebt. En zie, de weg gaat al naar beneden het dal in; we zullen nu met de wijzen van de zon te maken krij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Afdaling in een zonnevallei</w:t>
      </w:r>
    </w:p>
    <w:p>
      <w:pPr>
        <w:pStyle w:val="Normal"/>
        <w:widowControl w:val="false"/>
        <w:autoSpaceDE w:val="false"/>
        <w:spacing w:lineRule="exact" w:line="300"/>
        <w:jc w:val="center"/>
        <w:rPr>
          <w:b/>
          <w:b/>
          <w:bCs/>
          <w:sz w:val="22"/>
          <w:szCs w:val="18"/>
        </w:rPr>
      </w:pPr>
      <w:r>
        <w:rPr>
          <w:b/>
          <w:bCs/>
          <w:i/>
          <w:iCs/>
          <w:sz w:val="22"/>
          <w:szCs w:val="18"/>
        </w:rPr>
        <w:t>Het zien van de geesten</w:t>
      </w:r>
    </w:p>
    <w:p>
      <w:pPr>
        <w:pStyle w:val="Normal"/>
        <w:widowControl w:val="false"/>
        <w:autoSpaceDE w:val="false"/>
        <w:spacing w:lineRule="exact" w:line="300"/>
        <w:jc w:val="center"/>
        <w:rPr>
          <w:b/>
          <w:b/>
          <w:bCs/>
          <w:i/>
          <w:i/>
          <w:iCs/>
          <w:sz w:val="22"/>
          <w:szCs w:val="18"/>
        </w:rPr>
      </w:pPr>
      <w:r>
        <w:rPr>
          <w:b/>
          <w:bCs/>
          <w:i/>
          <w:iCs/>
          <w:sz w:val="22"/>
          <w:szCs w:val="18"/>
        </w:rPr>
        <w:t>Voorwaarden voor een snelle of langzame reis in het geestenrijk</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Martinus ziet nu werkelijk hoe de weg zich in duizend bochten over de uitgestrekte bergruggen naar beneden slingert een reusachtig dal in, waar hij echter nog helemaal niets kan onderscheiden.</w:t>
      </w:r>
    </w:p>
    <w:p>
      <w:pPr>
        <w:pStyle w:val="Normal"/>
        <w:widowControl w:val="false"/>
        <w:autoSpaceDE w:val="false"/>
        <w:spacing w:lineRule="exact" w:line="300"/>
        <w:jc w:val="both"/>
        <w:rPr>
          <w:sz w:val="22"/>
          <w:szCs w:val="20"/>
        </w:rPr>
      </w:pPr>
      <w:r>
        <w:rPr>
          <w:sz w:val="22"/>
          <w:szCs w:val="20"/>
        </w:rPr>
        <w:t xml:space="preserve">[2] Want ook geesten zien datgene waar ze nog geen kennis van hebben, als heel ver weg. Ze komen er dichterbij in dezelfde mate en verhouding, als hun wijsheid omtrent het betreffende object toeneemt. Dus betekent ook het afdalen van de hoge berg naar het diepe dal 'intreden in de volle deemoed en hierdoor in de grootste liefde, zonder welke geen enkele geest tot volle levenskracht kan komen'. </w:t>
      </w:r>
    </w:p>
    <w:p>
      <w:pPr>
        <w:pStyle w:val="TextBody"/>
        <w:rPr/>
      </w:pPr>
      <w:r>
        <w:rPr/>
        <w:t>[3] Martinus en ook de vele andere gasten kijken nu al het dal in; maar ze kunnen nog niet waarnemen wat zich daar bevindt. Daarom vragen velen hun gids, wat ze nu straks in het dal zullen aantreffen. Borem weet het wel, maar hij weet ook, wat hij moet zeggen. De Chinezen wenden zich tot Mij, daar Ik toch ook wel zal weten, wat Ik hun moet antwoorden.</w:t>
      </w:r>
    </w:p>
    <w:p>
      <w:pPr>
        <w:pStyle w:val="Normal"/>
        <w:widowControl w:val="false"/>
        <w:autoSpaceDE w:val="false"/>
        <w:spacing w:lineRule="exact" w:line="300"/>
        <w:jc w:val="both"/>
        <w:rPr/>
      </w:pPr>
      <w:r>
        <w:rPr>
          <w:sz w:val="22"/>
          <w:szCs w:val="20"/>
        </w:rPr>
        <w:t xml:space="preserve">[4] MARTINUS keert zich daarom tot Johannes en zegt: 'Beste vriend, ik zie het dal al heel duidelijk. Maar wat heeft het voor nut om in een zo veraf gelegen dal te kijken, als men niet kan herkennen wat zich daar allemaal bevindt? O broeder, dan moet het toch nog wel heel ver weg liggen! De weg is absoluut niet moeilijk begaanbaar </w:t>
      </w:r>
      <w:r>
        <w:rPr>
          <w:sz w:val="22"/>
          <w:szCs w:val="26"/>
        </w:rPr>
        <w:t xml:space="preserve">- </w:t>
      </w:r>
      <w:r>
        <w:rPr>
          <w:sz w:val="22"/>
          <w:szCs w:val="20"/>
        </w:rPr>
        <w:t xml:space="preserve">we wandelen heel gemakkelijk, ja we zweven meer dan dat we eigenlijk te voet gaan. Maar desalniettemin wil het dal niet dichterbij komen. Hoe veel tijd zullen we nog wel nodig hebben, alvorens we het hebben bereikt?' </w:t>
      </w:r>
    </w:p>
    <w:p>
      <w:pPr>
        <w:pStyle w:val="Normal"/>
        <w:widowControl w:val="false"/>
        <w:autoSpaceDE w:val="false"/>
        <w:spacing w:lineRule="exact" w:line="300"/>
        <w:jc w:val="both"/>
        <w:rPr>
          <w:sz w:val="22"/>
          <w:szCs w:val="20"/>
        </w:rPr>
      </w:pPr>
      <w:r>
        <w:rPr>
          <w:sz w:val="22"/>
          <w:szCs w:val="20"/>
        </w:rPr>
        <w:t>[5] JOHANNES zegt: 'Vriend, geduld is de hoeksteen van de wijsheid. Zorg daarom alleen maar, dat die grondsteen stevig in je hart zit dan zul je des te eerder en gemakkelijker het voor ons liggende zonnedal bereiken!'</w:t>
      </w:r>
    </w:p>
    <w:p>
      <w:pPr>
        <w:pStyle w:val="Normal"/>
        <w:widowControl w:val="false"/>
        <w:autoSpaceDE w:val="false"/>
        <w:spacing w:lineRule="exact" w:line="300"/>
        <w:jc w:val="both"/>
        <w:rPr>
          <w:sz w:val="22"/>
          <w:szCs w:val="20"/>
        </w:rPr>
      </w:pPr>
      <w:r>
        <w:rPr>
          <w:sz w:val="22"/>
          <w:szCs w:val="20"/>
        </w:rPr>
        <w:t>[6] MARTINUS zegt: 'Vriend en broeder, aan geduld ontbreekt het me niet, daaraan heeft het me nooit ontbroken. Maar ik weet ook, dat voor elke geest twee of drie bewegingen mogelijk zijn, namelijk een natuurlijke, een zielsbewe</w:t>
        <w:softHyphen/>
        <w:t>ging en tenslotte ook nog een puur geestelijke, die zo snel is als een gedachte. Waarom gebruiken wij hier dan alleen maar de natuurlijke beweging, die toch de langzaamste is? Zou het dan niet beter zijn als we door een iets snellere beweging wat eerder bij ons doel komen?'</w:t>
      </w:r>
    </w:p>
    <w:p>
      <w:pPr>
        <w:pStyle w:val="Normal"/>
        <w:widowControl w:val="false"/>
        <w:autoSpaceDE w:val="false"/>
        <w:spacing w:lineRule="exact" w:line="300"/>
        <w:jc w:val="both"/>
        <w:rPr>
          <w:sz w:val="22"/>
          <w:szCs w:val="20"/>
        </w:rPr>
      </w:pPr>
      <w:r>
        <w:rPr>
          <w:sz w:val="22"/>
          <w:szCs w:val="20"/>
        </w:rPr>
        <w:t>[7] JOHANNES zegt: 'Maar lieve broeder, nu spreek je al weer lang niet zo wijs als daarvoor! Wat maakt het uit of wij hier wat eerder of wat later in het dal aankomen? Er zijn hier voor ons toch geen levensuren uitgeteld zoals op aarde? Wat gaan ons die eeuwig leven tijdsverhoudingen als van eerder of later nog aan? Zie, de tijd zal voor ons eeuwig niet meer dringen: waar wij zijn en vooral waar de Heer is, daar zijn we ook thuis!</w:t>
      </w:r>
    </w:p>
    <w:p>
      <w:pPr>
        <w:pStyle w:val="Normal"/>
        <w:widowControl w:val="false"/>
        <w:autoSpaceDE w:val="false"/>
        <w:spacing w:lineRule="exact" w:line="300"/>
        <w:jc w:val="both"/>
        <w:rPr>
          <w:sz w:val="22"/>
          <w:szCs w:val="20"/>
        </w:rPr>
      </w:pPr>
      <w:r>
        <w:rPr>
          <w:sz w:val="22"/>
          <w:szCs w:val="20"/>
        </w:rPr>
        <w:t>[8] Overigens hangt hier in het volmaakte geestenrijk de snelheid van onze beweging toch niet van onze voeten af, maar alleen van de volmaaktheid van ons inzicht. Wie sneller wil bewegen, moet eerst geduld oefenen, waaruit deemoed voortkomt en hieruit liefde en wijsheid. Heeft hij volledige wijsheid, dan zal hij ook in alle dingen een volmaakt inzicht hebben; en hiervan is de geestelijke beweging afhankelijk!</w:t>
      </w:r>
    </w:p>
    <w:p>
      <w:pPr>
        <w:pStyle w:val="Normal"/>
        <w:widowControl w:val="false"/>
        <w:autoSpaceDE w:val="false"/>
        <w:spacing w:lineRule="exact" w:line="300"/>
        <w:jc w:val="both"/>
        <w:rPr>
          <w:sz w:val="22"/>
          <w:szCs w:val="20"/>
        </w:rPr>
      </w:pPr>
      <w:r>
        <w:rPr>
          <w:sz w:val="22"/>
          <w:szCs w:val="20"/>
        </w:rPr>
        <w:t>[9] Omdat het hier uitsluitend zo is, als ik je heb gezegd, hoef je ook helemaal niet naar je voeten te kijken of deze snel of langzaam gaan. Kijk alleen maar naar je gemoedsgesteldheid en naar je inzicht, dan zal de beweging meteen snel genoeg worden. Begrijp je da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3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Over het alomtegenwoordig zijn en het overal tegelijkertijd werkzaam zijn van de volmaakte hemelburgers </w:t>
      </w:r>
      <w:r>
        <w:rPr>
          <w:b/>
          <w:bCs/>
          <w:sz w:val="22"/>
          <w:szCs w:val="18"/>
        </w:rPr>
        <w:softHyphen/>
      </w:r>
      <w:r>
        <w:rPr>
          <w:b/>
          <w:bCs/>
          <w:i/>
          <w:iCs/>
          <w:sz w:val="22"/>
          <w:szCs w:val="18"/>
        </w:rPr>
        <w:t>Martinus' bedenkingen en de weerlegging daarvan door Johanne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MARTINUS zegt: 'Ja, ja, het lijkt me wel, dat ik het heb begrepen. Maar echt grondig begrijp ik het nog niet. Want ik weet dat de Heer, jij en broeder Petrus evenals Borem zeker het volste inzicht hebben; toch bewegen jullie je niet sneller dan ik en deze hele schare. Hoe is dat dan te begrijpen?'</w:t>
      </w:r>
    </w:p>
    <w:p>
      <w:pPr>
        <w:pStyle w:val="Normal"/>
        <w:widowControl w:val="false"/>
        <w:autoSpaceDE w:val="false"/>
        <w:spacing w:lineRule="exact" w:line="300"/>
        <w:jc w:val="both"/>
        <w:rPr/>
      </w:pPr>
      <w:r>
        <w:rPr>
          <w:sz w:val="22"/>
          <w:szCs w:val="20"/>
        </w:rPr>
        <w:t xml:space="preserve">[2] JOHANNES zegt: 'Vriend, onze beweging is alleen maar een schijnbare in jouw ogen, </w:t>
      </w:r>
      <w:r>
        <w:rPr>
          <w:sz w:val="22"/>
          <w:szCs w:val="26"/>
        </w:rPr>
        <w:t xml:space="preserve">- </w:t>
      </w:r>
      <w:r>
        <w:rPr>
          <w:sz w:val="22"/>
          <w:szCs w:val="20"/>
        </w:rPr>
        <w:t>Deze geschiedt uit liefde tot jou en tot deze hele schare. Maar in feite zijn wij allang overal, waar we moeten en willen zijn!</w:t>
      </w:r>
    </w:p>
    <w:p>
      <w:pPr>
        <w:pStyle w:val="Normal"/>
        <w:widowControl w:val="false"/>
        <w:autoSpaceDE w:val="false"/>
        <w:spacing w:lineRule="exact" w:line="300"/>
        <w:jc w:val="both"/>
        <w:rPr>
          <w:sz w:val="22"/>
          <w:szCs w:val="20"/>
        </w:rPr>
      </w:pPr>
      <w:r>
        <w:rPr>
          <w:sz w:val="22"/>
          <w:szCs w:val="20"/>
        </w:rPr>
        <w:t>[3] Zie, terwijl ik hier met je spreek, ben ik niet alleen op deze, maar op een ontelbaar aantal zonnen en planeten en handel daar evenals hier in de naam van de Heer en voer met al mijn krachten Zijn heilige wil uit. En wat ik doe, dat doet des te meer de Heer Zelf en Petrus en alle volmaakte hemelburgers. Heb je dat door, vriend, en begrijp je het?'</w:t>
      </w:r>
    </w:p>
    <w:p>
      <w:pPr>
        <w:pStyle w:val="Normal"/>
        <w:widowControl w:val="false"/>
        <w:autoSpaceDE w:val="false"/>
        <w:spacing w:lineRule="exact" w:line="300"/>
        <w:jc w:val="both"/>
        <w:rPr/>
      </w:pPr>
      <w:r>
        <w:rPr>
          <w:sz w:val="22"/>
          <w:szCs w:val="20"/>
        </w:rPr>
        <w:t xml:space="preserve">[4] MARTINUS zegt: 'Mijn geliefde broeder, ik moet je openhartig bekennen, dat mij dat een beetje te ver gaat. Jouw uitleg lijkt wel hemelse opschepperij! Vriend, </w:t>
      </w:r>
      <w:r>
        <w:rPr>
          <w:sz w:val="22"/>
          <w:szCs w:val="22"/>
        </w:rPr>
        <w:t xml:space="preserve">als uit jou, aanvankelijk maar één Johannes in de aardse tijd van bijna </w:t>
      </w:r>
      <w:r>
        <w:rPr>
          <w:sz w:val="22"/>
          <w:szCs w:val="20"/>
        </w:rPr>
        <w:t xml:space="preserve">2000 </w:t>
      </w:r>
      <w:r>
        <w:rPr>
          <w:sz w:val="22"/>
          <w:szCs w:val="22"/>
        </w:rPr>
        <w:t xml:space="preserve">jaar </w:t>
      </w:r>
      <w:r>
        <w:rPr>
          <w:sz w:val="22"/>
          <w:szCs w:val="20"/>
        </w:rPr>
        <w:t>niet minstens tien miljoen dezelfde Johannesen zijn voortgekomen, is dat een absolute onmogelijkheid in alle hemelen en werelden!</w:t>
      </w:r>
    </w:p>
    <w:p>
      <w:pPr>
        <w:pStyle w:val="Normal"/>
        <w:widowControl w:val="false"/>
        <w:autoSpaceDE w:val="false"/>
        <w:spacing w:lineRule="exact" w:line="300"/>
        <w:jc w:val="both"/>
        <w:rPr/>
      </w:pPr>
      <w:r>
        <w:rPr>
          <w:sz w:val="22"/>
          <w:szCs w:val="20"/>
        </w:rPr>
        <w:t xml:space="preserve">[5] Ik ben nu toch ook een geest en, omdat ik bij de Heer ben, toch zeker niet de meest onvolmaakte. Maar ik ben er tot nu toe steeds maar één en waar ik ben, daar ben ik en ik kan onmogelijk tegelijk ergens anders helemaal dezelfde zijn. Want zolang de eenheid een </w:t>
      </w:r>
      <w:r>
        <w:rPr>
          <w:i/>
          <w:iCs/>
          <w:sz w:val="22"/>
          <w:szCs w:val="20"/>
        </w:rPr>
        <w:t xml:space="preserve">eenheid </w:t>
      </w:r>
      <w:r>
        <w:rPr>
          <w:sz w:val="22"/>
          <w:szCs w:val="20"/>
        </w:rPr>
        <w:t xml:space="preserve">is, is het onmogelijk dat ze ook gedeeld is. Maar als ze gedeeld is, of als haar vorm met dezelfde waarde en hetzelfde karakter </w:t>
      </w:r>
      <w:r>
        <w:rPr>
          <w:i/>
          <w:iCs/>
          <w:sz w:val="22"/>
          <w:szCs w:val="20"/>
        </w:rPr>
        <w:t xml:space="preserve">veelvoudig </w:t>
      </w:r>
      <w:r>
        <w:rPr>
          <w:sz w:val="22"/>
          <w:szCs w:val="20"/>
        </w:rPr>
        <w:t>bestaat, dan is de eenheid ook geen eenheid meer, maar een gedeeld zijn van een - en hetzelfde wezen. En elke afzonderlijke vorm uit de vroegere totale eenheid kan dan slechts zo veel waarde hebben, als het zoveelste deel van de vroegere complete eenheid.</w:t>
      </w:r>
    </w:p>
    <w:p>
      <w:pPr>
        <w:pStyle w:val="Normal"/>
        <w:widowControl w:val="false"/>
        <w:autoSpaceDE w:val="false"/>
        <w:spacing w:lineRule="exact" w:line="300"/>
        <w:jc w:val="both"/>
        <w:rPr>
          <w:sz w:val="22"/>
          <w:szCs w:val="20"/>
        </w:rPr>
      </w:pPr>
      <w:r>
        <w:rPr>
          <w:sz w:val="22"/>
          <w:szCs w:val="20"/>
        </w:rPr>
        <w:t>[6] Als het met jou en zelfs met de Heer zo is, als jij me nu hebt uitgelegd, dan ben jij geen complete Johannes en de Heer is niet volledig de Heer, zoals Hij hier bij ons is! Ik kan je pas als de gehele Johannes beschouwen, als je weer helemaal kompleet bent. Of leg mij anders op een logische manier precies uit of het misschien mogelijk is hier op een andere manier over te denken en het op een andere manier te begrijpen.'</w:t>
      </w:r>
    </w:p>
    <w:p>
      <w:pPr>
        <w:pStyle w:val="TextBody"/>
        <w:rPr/>
      </w:pPr>
      <w:r>
        <w:rPr/>
        <w:t>[7] JOHANNES zegt: 'O vriend, dit is nog maar zo' n klein nootje van de innerlijke wijsheid, dat je wordt aangeboden om te kraken en jij verslikt je er al in! Hoe zul je dan de klompen diamant die zo groot zijn als planeten, kunnen verteren die de zonnekinderen je zullen voorleggen?</w:t>
      </w:r>
    </w:p>
    <w:p>
      <w:pPr>
        <w:pStyle w:val="Normal"/>
        <w:widowControl w:val="false"/>
        <w:autoSpaceDE w:val="false"/>
        <w:spacing w:lineRule="exact" w:line="300"/>
        <w:jc w:val="both"/>
        <w:rPr>
          <w:sz w:val="22"/>
          <w:szCs w:val="20"/>
        </w:rPr>
      </w:pPr>
      <w:r>
        <w:rPr>
          <w:sz w:val="22"/>
          <w:szCs w:val="20"/>
        </w:rPr>
        <w:t>[8] Maar jij hebt nooit meer dan slechts één zon gezien. Als één of duizend spiegels haar complete beeld weerkaatsen, wordt de zon daarom dan gedeeld en verzwakt in haar werking, als alle duizend spiegels jou precies hetzelfde beeld van haar laten zien?</w:t>
      </w:r>
    </w:p>
    <w:p>
      <w:pPr>
        <w:pStyle w:val="Normal"/>
        <w:widowControl w:val="false"/>
        <w:autoSpaceDE w:val="false"/>
        <w:spacing w:lineRule="exact" w:line="300"/>
        <w:jc w:val="both"/>
        <w:rPr>
          <w:sz w:val="22"/>
          <w:szCs w:val="20"/>
        </w:rPr>
      </w:pPr>
      <w:r>
        <w:rPr>
          <w:sz w:val="22"/>
          <w:szCs w:val="20"/>
        </w:rPr>
        <w:t>[9] Neemt niet elke dauwdruppel en elk oog het beeld van de zon in haar werkzaamheid op? Is de zon daarom niet één en haar werking niet steeds dezelfde?</w:t>
      </w:r>
    </w:p>
    <w:p>
      <w:pPr>
        <w:pStyle w:val="Normal"/>
        <w:widowControl w:val="false"/>
        <w:autoSpaceDE w:val="false"/>
        <w:spacing w:lineRule="exact" w:line="300"/>
        <w:jc w:val="both"/>
        <w:rPr>
          <w:sz w:val="22"/>
          <w:szCs w:val="20"/>
        </w:rPr>
      </w:pPr>
      <w:r>
        <w:rPr>
          <w:sz w:val="22"/>
          <w:szCs w:val="20"/>
        </w:rPr>
        <w:t>[10] Vriend, denk daar eens een beetje over na, dan zullen wij verder gaan in deze zonnesfeer. Anders zullen wij zeker nog behoorlijk lang werk hebben, tot wij het dal helemaal kunnen bereik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3</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Martinus' gedachten over de alomtegenwoordigheid van God</w:t>
      </w:r>
    </w:p>
    <w:p>
      <w:pPr>
        <w:pStyle w:val="Normal"/>
        <w:widowControl w:val="false"/>
        <w:autoSpaceDE w:val="false"/>
        <w:spacing w:lineRule="exact" w:line="300"/>
        <w:jc w:val="both"/>
        <w:rPr>
          <w:i/>
          <w:i/>
          <w:iCs/>
          <w:sz w:val="22"/>
          <w:szCs w:val="18"/>
        </w:rPr>
      </w:pPr>
      <w:r>
        <w:rPr>
          <w:i/>
          <w:iCs/>
          <w:sz w:val="22"/>
          <w:szCs w:val="18"/>
        </w:rPr>
      </w:r>
    </w:p>
    <w:p>
      <w:pPr>
        <w:pStyle w:val="Normal"/>
        <w:widowControl w:val="false"/>
        <w:autoSpaceDE w:val="false"/>
        <w:spacing w:lineRule="exact" w:line="300"/>
        <w:jc w:val="both"/>
        <w:rPr/>
      </w:pPr>
      <w:r>
        <w:rPr>
          <w:sz w:val="22"/>
          <w:szCs w:val="20"/>
        </w:rPr>
        <w:t xml:space="preserve">[1] MARTINUS zet bij deze uitleg heel grote ogen op en vervalt in diep gepeins. Na een poosje begint hij in zichzelf te stamelen en zegt zacht: 'Hm </w:t>
      </w:r>
      <w:r>
        <w:rPr>
          <w:sz w:val="22"/>
          <w:szCs w:val="22"/>
        </w:rPr>
        <w:t xml:space="preserve">- ik ben er </w:t>
      </w:r>
      <w:r>
        <w:rPr>
          <w:sz w:val="22"/>
          <w:szCs w:val="20"/>
        </w:rPr>
        <w:t xml:space="preserve">nog lang niet! O diepte, diepte - grote, reusachtige diepte, - wanneer zal ik je tot op de bodem begrijpen? Ja, ja, zo is het: God is alomtegenwoordig! Hoe kan Hij dat zijn? Hoe is Zijn alomtegenwoordigheid mogelijk, als Hij als Eén - en dezelfde hier is en werkt en spreekt, en ik zie Zijn gestalte als die van een mens?! </w:t>
      </w:r>
    </w:p>
    <w:p>
      <w:pPr>
        <w:pStyle w:val="Normal"/>
        <w:widowControl w:val="false"/>
        <w:autoSpaceDE w:val="false"/>
        <w:spacing w:lineRule="exact" w:line="300"/>
        <w:jc w:val="both"/>
        <w:rPr>
          <w:sz w:val="22"/>
          <w:szCs w:val="20"/>
        </w:rPr>
      </w:pPr>
      <w:r>
        <w:rPr>
          <w:sz w:val="22"/>
          <w:szCs w:val="20"/>
        </w:rPr>
        <w:t>[2] Ja, ja, de zon in duizend en nog eens duizend spiegels is toch een en dezelfde zon, en er bestaat geen tweede zon. Eén zon wordt vanuit alle spiegels weerkaatst. en ook slechts één en dezelfde zon vanuit triljoenen dauwdruppels. Ook maar één zon vanuit triljoenen ogen en deze is werkzaam naargelang de grootte van de spiegel die haar opvangt, de druppel en het oog! Het is buitengewoon merkwaardig, en toch is het zo en kan het niet anders zijn!</w:t>
      </w:r>
    </w:p>
    <w:p>
      <w:pPr>
        <w:pStyle w:val="Normal"/>
        <w:widowControl w:val="false"/>
        <w:autoSpaceDE w:val="false"/>
        <w:spacing w:lineRule="exact" w:line="300"/>
        <w:rPr>
          <w:sz w:val="22"/>
          <w:szCs w:val="20"/>
        </w:rPr>
      </w:pPr>
      <w:r>
        <w:rPr>
          <w:sz w:val="22"/>
          <w:szCs w:val="20"/>
        </w:rPr>
        <w:t>[3] Maar hoe de Heer op een soortgelijke manier overal tegenwoordig kan zijn, is veel moeilijker te begrijpen. Is Hij dan ook een zon? Maar waar is die zon? Ik zag alleen maar de Heer, de Godmens Jezus zag en sprak ik. Maar een zon hier, afgezien van die, waar ik nu op wandel, zag ik nog niet!</w:t>
      </w:r>
    </w:p>
    <w:p>
      <w:pPr>
        <w:pStyle w:val="Normal"/>
        <w:widowControl w:val="false"/>
        <w:autoSpaceDE w:val="false"/>
        <w:spacing w:lineRule="exact" w:line="300"/>
        <w:jc w:val="both"/>
        <w:rPr/>
      </w:pPr>
      <w:r>
        <w:rPr>
          <w:sz w:val="22"/>
          <w:szCs w:val="22"/>
        </w:rPr>
        <w:t xml:space="preserve">[4] Het is hier wel meer dan licht, </w:t>
      </w:r>
      <w:r>
        <w:rPr>
          <w:sz w:val="22"/>
          <w:szCs w:val="26"/>
        </w:rPr>
        <w:t xml:space="preserve">- </w:t>
      </w:r>
      <w:r>
        <w:rPr>
          <w:sz w:val="22"/>
          <w:szCs w:val="20"/>
        </w:rPr>
        <w:t>maar ik weet niet, waar het licht vandaan komt. Het komt zeker van de Heer; maar de Heer Zelf straalt niet. Hij is hier zonder glans, eenvoudiger dan één van ons. Het zal wel Zijn almachtige wil zijn, die Zijn eeuwig 'Er zij licht' ononderbroken zowel geestelijk als natuurlijk uitspreekt! O God, o God, wie kan Uw oneindige diepgang begrijpen?</w:t>
      </w:r>
    </w:p>
    <w:p>
      <w:pPr>
        <w:pStyle w:val="Normal"/>
        <w:widowControl w:val="false"/>
        <w:autoSpaceDE w:val="false"/>
        <w:spacing w:lineRule="exact" w:line="300"/>
        <w:jc w:val="both"/>
        <w:rPr>
          <w:sz w:val="22"/>
          <w:szCs w:val="20"/>
        </w:rPr>
      </w:pPr>
      <w:r>
        <w:rPr>
          <w:sz w:val="22"/>
          <w:szCs w:val="20"/>
        </w:rPr>
        <w:t>[5] Ja, nu zie ik voor de eerste keer duidelijk in, dat al mijn wijsheid totaal niets voorstelt, een vage, lege cirkel met vele oneffenheden, waarin het centrum ontbreekt. O Heer, wanneer zal ik begrijpen, wat U bent?'</w:t>
      </w:r>
    </w:p>
    <w:p>
      <w:pPr>
        <w:pStyle w:val="Normal"/>
        <w:widowControl w:val="false"/>
        <w:autoSpaceDE w:val="false"/>
        <w:spacing w:lineRule="exact" w:line="300"/>
        <w:rPr>
          <w:sz w:val="22"/>
          <w:szCs w:val="20"/>
        </w:rPr>
      </w:pPr>
      <w:r>
        <w:rPr>
          <w:sz w:val="22"/>
          <w:szCs w:val="20"/>
        </w:rPr>
        <w:t>[6] Na deze woorden zwijgt Martinus en verzinkt in grote en diepe gedachte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t antwoord van Johannes op de vraag van Chorel,</w:t>
      </w:r>
    </w:p>
    <w:p>
      <w:pPr>
        <w:pStyle w:val="Normal"/>
        <w:widowControl w:val="false"/>
        <w:autoSpaceDE w:val="false"/>
        <w:spacing w:lineRule="exact" w:line="300"/>
        <w:jc w:val="center"/>
        <w:rPr>
          <w:b/>
          <w:b/>
          <w:bCs/>
          <w:i/>
          <w:i/>
          <w:iCs/>
          <w:sz w:val="22"/>
          <w:szCs w:val="18"/>
        </w:rPr>
      </w:pPr>
      <w:r>
        <w:rPr>
          <w:b/>
          <w:bCs/>
          <w:i/>
          <w:iCs/>
          <w:sz w:val="22"/>
          <w:szCs w:val="18"/>
        </w:rPr>
        <w:t>of de hemelbewoners de aarde en haar toekomstige geschiedenis kunnen zi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57"/>
        <w:jc w:val="both"/>
        <w:rPr>
          <w:sz w:val="22"/>
          <w:szCs w:val="20"/>
        </w:rPr>
      </w:pPr>
      <w:r>
        <w:rPr>
          <w:sz w:val="22"/>
          <w:szCs w:val="20"/>
        </w:rPr>
        <w:t>[1] Terwijl Martinus zich met zijn gedachten bezig houdt, gaat CHOREL naar Johannes en Petrus en zegt: 'O jullie lieve vrienden van de Heer, jullie oude ingewijde broeders en deelhebbers aan de goddelijke wijsheid en liefde, vergeef me dat ook ik het waag jullie met een vraag lastig te vallen. Ik heb Borem er ook al naar gevraagd. Maar hij gaf me steeds een ontwijkend antwoord en ik kon niet begrijpen, wat hij tegen mij zei. Daarom wend ik mij nu tot jullie en hoop bij jullie meer diepgang en duidelijkheid te vinden dan bij Borem.'</w:t>
      </w:r>
    </w:p>
    <w:p>
      <w:pPr>
        <w:pStyle w:val="Normal"/>
        <w:widowControl w:val="false"/>
        <w:autoSpaceDE w:val="false"/>
        <w:spacing w:lineRule="exact" w:line="300"/>
        <w:jc w:val="both"/>
        <w:rPr>
          <w:sz w:val="22"/>
          <w:szCs w:val="20"/>
        </w:rPr>
      </w:pPr>
      <w:r>
        <w:rPr>
          <w:sz w:val="22"/>
          <w:szCs w:val="20"/>
        </w:rPr>
        <w:t>[2] JOHANNES zegt: 'Broeder, je hoeft ons helemaal niet te vragen, wat je zou willen weten en volledig begrijpen. Dat is ons allang helemaal duidelijk gemaakt, daarom zul je ook meteen een goed antwoord krijgen.</w:t>
      </w:r>
    </w:p>
    <w:p>
      <w:pPr>
        <w:pStyle w:val="Normal"/>
        <w:widowControl w:val="false"/>
        <w:autoSpaceDE w:val="false"/>
        <w:spacing w:lineRule="exact" w:line="300"/>
        <w:jc w:val="both"/>
        <w:rPr>
          <w:sz w:val="22"/>
          <w:szCs w:val="20"/>
        </w:rPr>
      </w:pPr>
      <w:r>
        <w:rPr>
          <w:sz w:val="22"/>
          <w:szCs w:val="20"/>
        </w:rPr>
        <w:t>[3] Jij zou graag willen weten of de zalige hemelbewoners de aarde ooit weer zullen zien zoals ze is, en haar verdere geschiedenis zullen kunnen volgen. Want op aarde heb je jezelf heel vaak afgevraagd:</w:t>
      </w:r>
    </w:p>
    <w:p>
      <w:pPr>
        <w:pStyle w:val="Normal"/>
        <w:widowControl w:val="false"/>
        <w:autoSpaceDE w:val="false"/>
        <w:spacing w:lineRule="exact" w:line="300"/>
        <w:jc w:val="both"/>
        <w:rPr>
          <w:sz w:val="22"/>
          <w:szCs w:val="20"/>
        </w:rPr>
      </w:pPr>
      <w:r>
        <w:rPr>
          <w:sz w:val="22"/>
          <w:szCs w:val="20"/>
        </w:rPr>
        <w:t>[4] 'Zal ik na het afleggen van mijn lichaam deze prachtige aarde met haar rivieren, meren, zeeën, bergen, dalen en al haar andere, duizenden wonderbaar</w:t>
        <w:softHyphen/>
        <w:t>lijke heerlijkheden ooit weer kunnen zien? Zal ik alle nieuwe verschijnselen met betrekking tot de geschiedenis van wat er komt en gaat meemaken? Zal ik daar misschien zelfs een of andere werkzame invloed op kunnen uitoefenen?'</w:t>
      </w:r>
    </w:p>
    <w:p>
      <w:pPr>
        <w:pStyle w:val="Normal"/>
        <w:widowControl w:val="false"/>
        <w:autoSpaceDE w:val="false"/>
        <w:spacing w:lineRule="exact" w:line="300"/>
        <w:jc w:val="both"/>
        <w:rPr>
          <w:sz w:val="22"/>
          <w:szCs w:val="20"/>
        </w:rPr>
      </w:pPr>
      <w:r>
        <w:rPr>
          <w:sz w:val="22"/>
          <w:szCs w:val="20"/>
        </w:rPr>
        <w:t>[5] Ik antwoord je daarop: Broeder, alles staat de zaligen in de Heer ten dienste! Wij zijn immers allen van de Heer en de aarde is van Hem. Alles wat zich daarop en daarin bevindt, is Zijn eigendom. Als wij dus Zijn kinderen zijn, zal de Vader, die ons zulke grote dingen geeft, ons zoiets kleins dan onthouden? Zou Hij, die ons zeeën van Zijn liefde en genade te drinken geeft, ons een dauwdruppel weigeren?</w:t>
      </w:r>
    </w:p>
    <w:p>
      <w:pPr>
        <w:pStyle w:val="Normal"/>
        <w:widowControl w:val="false"/>
        <w:autoSpaceDE w:val="false"/>
        <w:spacing w:lineRule="exact" w:line="300"/>
        <w:jc w:val="both"/>
        <w:rPr>
          <w:sz w:val="22"/>
          <w:szCs w:val="20"/>
        </w:rPr>
      </w:pPr>
      <w:r>
        <w:rPr>
          <w:sz w:val="22"/>
          <w:szCs w:val="20"/>
        </w:rPr>
        <w:t>[6] Zie, jij wandelt nu op de echte, waarachtige zon en ziet haar heerlijkheid en zult de allergrootste heerlijkheden nog te zien krijgen. Als je deze kunt zien, hoeveel te meer zul je die van de kleinere aarde kunnen zien! Ik bedoel, dat als iemand eenmaal over een vorstenwoning beschikt, waarin hem alle vrijheid, alle comfort, alle lust en vreugde ten deel kan vallen hoe en wanneer hij dat maar wil: zal hij dan ook nog maar de geringste begeerte voelen om een plaatsje te hebben in een woning van een misdadiger, in een kerker vol kwalen en dood; of zal hij tenminste hetgeen voortgekomen is uit de dood, met plezier willen gadeslaan? Of zou jij nu wel naar de aarde willen afdalen en de zon verlaten?'</w:t>
      </w:r>
    </w:p>
    <w:p>
      <w:pPr>
        <w:pStyle w:val="Normal"/>
        <w:widowControl w:val="false"/>
        <w:autoSpaceDE w:val="false"/>
        <w:spacing w:lineRule="exact" w:line="300"/>
        <w:jc w:val="both"/>
        <w:rPr>
          <w:sz w:val="22"/>
          <w:szCs w:val="20"/>
        </w:rPr>
      </w:pPr>
      <w:r>
        <w:rPr>
          <w:sz w:val="22"/>
          <w:szCs w:val="20"/>
        </w:rPr>
        <w:t>[7] CHOREL zegt: 'O broeder, absoluut niet! Voor ik nu deze meer dan hemelse velden zou willen verlaten en het heilige gezelschap van de Heer, die zo oneindig goed, lief, mild en zachtmoedig is, zou ik nog eerder triljoen aarden voor eeuwig opgeven! Ik ben er al mee tevreden, dat ik de aarde zou kunnen zien, als ik dat ooit zou willen. Om ook werkelijk gebruik te maken van deze mogelijkheid, dat zal me verder weinig interesseren. Ik dank jou, liefste broeder, met mijn hele hart, dat je mij hierover zo fijn opheldering hebt gegeven; de Heer zal je deze goedheid vergelden!'</w:t>
      </w:r>
    </w:p>
    <w:p>
      <w:pPr>
        <w:pStyle w:val="Normal"/>
        <w:widowControl w:val="false"/>
        <w:autoSpaceDE w:val="false"/>
        <w:spacing w:lineRule="exact" w:line="300"/>
        <w:jc w:val="both"/>
        <w:rPr>
          <w:sz w:val="22"/>
          <w:szCs w:val="20"/>
        </w:rPr>
      </w:pPr>
      <w:r>
        <w:rPr>
          <w:sz w:val="22"/>
          <w:szCs w:val="20"/>
        </w:rPr>
        <w:t>[8] JOHANNES zegt: 'Broeder, alle dank, alle lof, alle beloning en alle eer komen alleen de Heer toe! Ga nu weer naar Borem; want ik moet nu Martinus weer onder mijn hoede nemen, omdat we nu dadelijk het dal en zijn mooie bewoners zullen bereik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 xml:space="preserve">135 </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 xml:space="preserve">De heerlijkheid van de zonnewereld en haar bewoners </w:t>
      </w:r>
    </w:p>
    <w:p>
      <w:pPr>
        <w:pStyle w:val="Normal"/>
        <w:widowControl w:val="false"/>
        <w:autoSpaceDE w:val="false"/>
        <w:spacing w:lineRule="exact" w:line="300"/>
        <w:jc w:val="center"/>
        <w:rPr>
          <w:b/>
          <w:b/>
          <w:bCs/>
          <w:i/>
          <w:i/>
          <w:iCs/>
          <w:sz w:val="22"/>
          <w:szCs w:val="18"/>
        </w:rPr>
      </w:pPr>
      <w:r>
        <w:rPr>
          <w:b/>
          <w:bCs/>
          <w:i/>
          <w:iCs/>
          <w:sz w:val="22"/>
          <w:szCs w:val="18"/>
        </w:rPr>
        <w:t>Martinus' vrees voor de wijsheid van de zonnemensen en de gedragswenken van Johanne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Terwijl Chorel weer naar zijn vriend Borem gaat, ziet de tot nu toe nog in diep gepeins verzonken Martinus al de uitgestrekte vlakten van het grote dal overal bebouwd met wonderschone tuinen en paleizen en tempels. Hij ziet ook hoe vanuit een nabije tempel een groot aantal bijzonder mooi gevormde mensen naar hen toe komt. Dit schouwspel wekt Martinus uit zijn gedachten en hij wendt zich meteen tot Johannes en Petrus:</w:t>
      </w:r>
    </w:p>
    <w:p>
      <w:pPr>
        <w:pStyle w:val="Normal"/>
        <w:widowControl w:val="false"/>
        <w:autoSpaceDE w:val="false"/>
        <w:spacing w:lineRule="exact" w:line="300"/>
        <w:jc w:val="both"/>
        <w:rPr>
          <w:sz w:val="22"/>
          <w:szCs w:val="20"/>
        </w:rPr>
      </w:pPr>
      <w:r>
        <w:rPr>
          <w:sz w:val="22"/>
          <w:szCs w:val="20"/>
        </w:rPr>
        <w:t>[2] (MARTINUS:) 'Zo te zien, zijn we nu eindelijk zo ongeveer ter plekke. O mijn lieve broeders, dat ziet er oneindig schitterend uit! Werkelijk, de enorme pracht en lieflijke schoonheid van deze omgeving beneemt me bijna de adem.</w:t>
      </w:r>
    </w:p>
    <w:p>
      <w:pPr>
        <w:pStyle w:val="Normal"/>
        <w:widowControl w:val="false"/>
        <w:autoSpaceDE w:val="false"/>
        <w:spacing w:lineRule="exact" w:line="300"/>
        <w:jc w:val="both"/>
        <w:rPr>
          <w:sz w:val="22"/>
          <w:szCs w:val="20"/>
        </w:rPr>
      </w:pPr>
      <w:r>
        <w:rPr>
          <w:sz w:val="22"/>
          <w:szCs w:val="20"/>
        </w:rPr>
        <w:t>[3] En, o drommels, daar komt ons al een grote processie van zonnemensen tegemoet! De eersten kan ik al heel goed waarnemen; ze zijn heel mooi en wat zijn ze prachtig en sierlijk gekleed! Ach, ach, hoe dichterbij ze komen, des te mooier worden ze! Als dat zo doorgaat, dan zeg ik al bij voorbaat, dat het voor mij zonder heel bijzondere bijstand van de Heer, helemaal niet mogelijk zal zijn hun volledige nabijheid te verdragen.</w:t>
      </w:r>
    </w:p>
    <w:p>
      <w:pPr>
        <w:pStyle w:val="Normal"/>
        <w:widowControl w:val="false"/>
        <w:autoSpaceDE w:val="false"/>
        <w:spacing w:lineRule="exact" w:line="300"/>
        <w:jc w:val="both"/>
        <w:rPr>
          <w:sz w:val="22"/>
          <w:szCs w:val="20"/>
        </w:rPr>
      </w:pPr>
      <w:r>
        <w:rPr>
          <w:sz w:val="22"/>
          <w:szCs w:val="20"/>
        </w:rPr>
        <w:t>[4] Ik ben buitengewoon nieuwsgierig naar het wijsheidsgevecht, dat ik met jullie zal voeren. O, dat zal vast heel leuk worden! Ik voel nu al, hoe de moed in mijn schoenen zinkt.</w:t>
      </w:r>
    </w:p>
    <w:p>
      <w:pPr>
        <w:pStyle w:val="Normal"/>
        <w:widowControl w:val="false"/>
        <w:autoSpaceDE w:val="false"/>
        <w:spacing w:lineRule="exact" w:line="300"/>
        <w:jc w:val="both"/>
        <w:rPr/>
      </w:pPr>
      <w:r>
        <w:rPr>
          <w:sz w:val="22"/>
          <w:szCs w:val="20"/>
        </w:rPr>
        <w:t xml:space="preserve">[5] Als deze mensen ook maar enigszins goede ogen hebben, dan moeten ze al van verre aan mij zien, wat een oerdomme, aardse kerel hun tegemoet komt. O, die zullen een zeldzame vreugde aan mij en mijn wijsheid beleven. O, o, de </w:t>
      </w:r>
      <w:r>
        <w:rPr>
          <w:sz w:val="22"/>
          <w:szCs w:val="18"/>
        </w:rPr>
        <w:t xml:space="preserve">ontzaglijke wijsheid straalt al uit hun ogen </w:t>
      </w:r>
      <w:r>
        <w:rPr>
          <w:sz w:val="22"/>
        </w:rPr>
        <w:t xml:space="preserve">- </w:t>
      </w:r>
      <w:r>
        <w:rPr>
          <w:sz w:val="22"/>
          <w:szCs w:val="18"/>
        </w:rPr>
        <w:t xml:space="preserve">en bij mij daarentegen een nog </w:t>
      </w:r>
      <w:r>
        <w:rPr>
          <w:sz w:val="22"/>
          <w:szCs w:val="20"/>
        </w:rPr>
        <w:t>grotere portie van de zeldzaamste domheid. Dat zal een heerlijke confrontatie worden!</w:t>
      </w:r>
    </w:p>
    <w:p>
      <w:pPr>
        <w:pStyle w:val="Normal"/>
        <w:widowControl w:val="false"/>
        <w:autoSpaceDE w:val="false"/>
        <w:spacing w:lineRule="exact" w:line="300"/>
        <w:jc w:val="both"/>
        <w:rPr>
          <w:sz w:val="22"/>
          <w:szCs w:val="20"/>
        </w:rPr>
      </w:pPr>
      <w:r>
        <w:rPr>
          <w:sz w:val="22"/>
          <w:szCs w:val="20"/>
        </w:rPr>
        <w:t>[6] O broeders, ga toch voor me staan, dat deze heerlijke mensen mij niet zo plotseling zullen zien en de grootte van mijn domheid al op voorhand inschat</w:t>
        <w:softHyphen/>
        <w:t>ten.'</w:t>
      </w:r>
    </w:p>
    <w:p>
      <w:pPr>
        <w:pStyle w:val="Normal"/>
        <w:widowControl w:val="false"/>
        <w:autoSpaceDE w:val="false"/>
        <w:spacing w:lineRule="exact" w:line="300"/>
        <w:jc w:val="both"/>
        <w:rPr>
          <w:sz w:val="22"/>
          <w:szCs w:val="20"/>
        </w:rPr>
      </w:pPr>
      <w:r>
        <w:rPr>
          <w:sz w:val="22"/>
          <w:szCs w:val="20"/>
        </w:rPr>
        <w:t>[7] JOHANNES zegt: 'Trek je er niets van aan, als het je in het begin een beetje vreemd zal vergaan. Als je langer met deze wezens omgaat, zul je hen ook beter kunnen verdragen. Maar wees nu voortdurend ernstig en van binnen toch mild en zacht. Dan zul je gemakkelijker met hen overweg kunnen, dan je nu denkt. Hun wijsheid kun je wel groot noemen, maar ze heeft toch, zoals alles wat geschapen is, haar grenzen. Daarom broeder, maar flink er op af! Eens moet je toch immers de heerlijkheden leren verdragen, en daartoe zul je thans, nu de Heer ons allen zo innig begeleidt, toch des te gemakkelijker in staat zijn!'</w:t>
      </w:r>
    </w:p>
    <w:p>
      <w:pPr>
        <w:pStyle w:val="Normal"/>
        <w:widowControl w:val="false"/>
        <w:autoSpaceDE w:val="false"/>
        <w:spacing w:lineRule="exact" w:line="300"/>
        <w:jc w:val="both"/>
        <w:rPr>
          <w:sz w:val="22"/>
          <w:szCs w:val="20"/>
        </w:rPr>
      </w:pPr>
      <w:r>
        <w:rPr>
          <w:sz w:val="22"/>
          <w:szCs w:val="20"/>
        </w:rPr>
        <w:t>[8] MARTINUS zegt: 'Ja, ja, je hebt helemaal gelijk. Maar het is toch echt geen kleinigheid en het gaat om bijzonder ernstige dingen. Nog een paar stappen en wij zijn bij elkaar. Nu, in Godsnaam, misschien zal de bui van dichtbij lang niet zo dreigend zijn, als het er vanuit de, nu niet meer zo grote, verte uitziet.</w:t>
      </w:r>
    </w:p>
    <w:p>
      <w:pPr>
        <w:pStyle w:val="Normal"/>
        <w:widowControl w:val="false"/>
        <w:autoSpaceDE w:val="false"/>
        <w:spacing w:lineRule="exact" w:line="300"/>
        <w:jc w:val="both"/>
        <w:rPr>
          <w:sz w:val="22"/>
          <w:szCs w:val="20"/>
        </w:rPr>
      </w:pPr>
      <w:r>
        <w:rPr>
          <w:sz w:val="22"/>
          <w:szCs w:val="20"/>
        </w:rPr>
        <w:t>[9] Wat dragen de nu vooruit snellende hemels mooie meisjes, of wat ze dan ook mogen zijn, voor prachtig glanzende hoeden en kransen naar ons toe? Wat willen ze daarmee?'</w:t>
      </w:r>
    </w:p>
    <w:p>
      <w:pPr>
        <w:pStyle w:val="Normal"/>
        <w:widowControl w:val="false"/>
        <w:autoSpaceDE w:val="false"/>
        <w:spacing w:lineRule="exact" w:line="300"/>
        <w:jc w:val="both"/>
        <w:rPr>
          <w:sz w:val="22"/>
          <w:szCs w:val="20"/>
        </w:rPr>
      </w:pPr>
      <w:r>
        <w:rPr>
          <w:sz w:val="22"/>
          <w:szCs w:val="20"/>
        </w:rPr>
        <w:t>[10] JOHANNES zegt: 'Dat zijn prijzen voor de meest wijzen onder ons, waarmee ze ons willen tooien, nadat ze ons van tevoren aan de tand zullen hebben gevoeld. Jij hebt weliswaar van de Heer al zo'n hoed op je hoofd, maar dat geeft niet. Als je volgens hen in aanmerking komt voor een prijs, dan zullen ze jouw hoed met die van hun zo innig verstrengelen, dat daaruit maar één hoed zal ontstaan, maar met een veelvoudig verhoogde glans. Zullen ze je echter niet een prijs waardig vinden, dan zullen ze je zo laten als je bent. Neem je daarom in acht, opdat een dergelijke prijs je niet ontgaat!'</w:t>
      </w:r>
    </w:p>
    <w:p>
      <w:pPr>
        <w:pStyle w:val="Normal"/>
        <w:widowControl w:val="false"/>
        <w:autoSpaceDE w:val="false"/>
        <w:spacing w:lineRule="exact" w:line="300"/>
        <w:jc w:val="both"/>
        <w:rPr/>
      </w:pPr>
      <w:r>
        <w:rPr>
          <w:sz w:val="22"/>
          <w:szCs w:val="20"/>
        </w:rPr>
        <w:t xml:space="preserve">[11] MARTINUS zegt: 'O broeder, heb daarover geen zorgen! Ik heb nog nooit ergens een prijs gewonnen en zal dus hier ook zeker geen prijswinnaar worden, </w:t>
      </w:r>
      <w:r>
        <w:rPr>
          <w:sz w:val="22"/>
        </w:rPr>
        <w:t xml:space="preserve">- </w:t>
      </w:r>
      <w:r>
        <w:rPr>
          <w:sz w:val="22"/>
          <w:szCs w:val="20"/>
        </w:rPr>
        <w:t>wat mij ook heel weinig zal kunnen schelen. Maar alleen al mijn aard - en dan zulke schoonheden, zulke bekoorlijkheden! O, broeder, dat zal de eigenlijke, echte strijd worden! Maar nu maar zo ernstig mogelijk en niet al te spraakzaam. Ze komen al heel dicht bij ons; ja - ze zijn er al!'</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verrukte bisschop Martinus en de drie mooie zonnemaagd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Hier gaan meteen DRIE JONGE MEISJES van overweldigende schoonheid voor Martinus staan, strekken hun armen uit en zeggen: 'O heerlijke leider van dit mooie gezelschap van vrienden, wat voor verhevens breng jij ons uit je hoogte der hoogten? O spreek, jij lang verwachte!'</w:t>
      </w:r>
    </w:p>
    <w:p>
      <w:pPr>
        <w:pStyle w:val="Normal"/>
        <w:widowControl w:val="false"/>
        <w:autoSpaceDE w:val="false"/>
        <w:spacing w:lineRule="exact" w:line="300"/>
        <w:jc w:val="both"/>
        <w:rPr>
          <w:sz w:val="22"/>
          <w:szCs w:val="20"/>
        </w:rPr>
      </w:pPr>
      <w:r>
        <w:rPr>
          <w:sz w:val="22"/>
          <w:szCs w:val="20"/>
        </w:rPr>
        <w:t>[2] Martinus bijt zich heimelijk op zijn tong en knijpt in zijn lendenen om na deze innemende woorden toch niet al te snel vanuit zijn zojuist aangenomen ernstige houding meteen uiterst vriendelijk te worden. Hij zegt helemaal niets op deze begroeting. De drie herhalen daarom hun eerste woorden nog lieflijker. Martinus bijt bijna zijn tong af en zegt nog niets.</w:t>
      </w:r>
    </w:p>
    <w:p>
      <w:pPr>
        <w:pStyle w:val="Normal"/>
        <w:widowControl w:val="false"/>
        <w:autoSpaceDE w:val="false"/>
        <w:spacing w:lineRule="exact" w:line="300"/>
        <w:jc w:val="both"/>
        <w:rPr>
          <w:sz w:val="22"/>
          <w:szCs w:val="20"/>
        </w:rPr>
      </w:pPr>
      <w:r>
        <w:rPr>
          <w:sz w:val="22"/>
          <w:szCs w:val="20"/>
        </w:rPr>
        <w:t>[3] DE DRIE JONGE MEISJES verwonderen zich heimelijk over deze zeldzame zwijgzaamheid van onze Martinus en zeggen dan: 'O jij verhevene, zie je tekortkomingen aan ons, dat je ons met geen woord wilt verwaardigen? Bevallen wij je dan niet? En toch zagen wij, hoe jij de draak na zijn gedaanteverwisseling wilde kussen in je huis op de hoogte der hoogten!</w:t>
      </w:r>
    </w:p>
    <w:p>
      <w:pPr>
        <w:pStyle w:val="Normal"/>
        <w:widowControl w:val="false"/>
        <w:autoSpaceDE w:val="false"/>
        <w:spacing w:lineRule="exact" w:line="300"/>
        <w:jc w:val="both"/>
        <w:rPr>
          <w:sz w:val="22"/>
          <w:szCs w:val="20"/>
        </w:rPr>
      </w:pPr>
      <w:r>
        <w:rPr>
          <w:sz w:val="22"/>
          <w:szCs w:val="20"/>
        </w:rPr>
        <w:t>[4] Ook hebben onze zieners je al in Mercurius gezien, hoe je daar voor één van de schoonheden bijna helemaal wegsmolt. Nog eerder zagen ze jou bij de bewuste kudde lammeren, waar je heel spraaklustig was. En ze zagen je ook in het sterfelijk lichaam op aarde wandelen en waren getuigen van je niet zelden zeer vreemde handelingen. Daar was je wel heel spraakzaam; maar ons zonne</w:t>
        <w:softHyphen/>
        <w:t>dochters keur je geen antwoord waardig. O zeg toch, waarom je nog steeds zwijgt?</w:t>
      </w:r>
    </w:p>
    <w:p>
      <w:pPr>
        <w:pStyle w:val="Normal"/>
        <w:widowControl w:val="false"/>
        <w:autoSpaceDE w:val="false"/>
        <w:spacing w:lineRule="exact" w:line="300"/>
        <w:jc w:val="both"/>
        <w:rPr>
          <w:sz w:val="22"/>
          <w:szCs w:val="20"/>
        </w:rPr>
      </w:pPr>
      <w:r>
        <w:rPr>
          <w:sz w:val="22"/>
          <w:szCs w:val="20"/>
        </w:rPr>
        <w:t>[5] Wij weten wel, dat zwijgen op de juiste tijd een goed deel van de wijsheid uitmaakt; maar jouw zwijgen van dit ogenblik lijkt niet een dergelijk zwijgen te zijn. Zeg tenminste, waarom je nu zwijgt; onze harten verlangen daar vurig naar en smeken je erom!'</w:t>
      </w:r>
    </w:p>
    <w:p>
      <w:pPr>
        <w:pStyle w:val="Normal"/>
        <w:widowControl w:val="false"/>
        <w:autoSpaceDE w:val="false"/>
        <w:spacing w:lineRule="exact" w:line="300"/>
        <w:jc w:val="both"/>
        <w:rPr>
          <w:sz w:val="22"/>
          <w:szCs w:val="20"/>
        </w:rPr>
      </w:pPr>
      <w:r>
        <w:rPr>
          <w:sz w:val="22"/>
          <w:szCs w:val="20"/>
        </w:rPr>
        <w:t>[6] Martinus vergaat al bijna van liefde voor deze drie grote schoonheden en denkt nu na, wat hij op zo'n vraag moet antwoorden. Hij heeft inderdaad gemerkt, dat hij van A tot Z bij hen bekend is en ze al zijn streken heel goed moeten kennen. Daarom zegt hij bij zichzelf:</w:t>
      </w:r>
    </w:p>
    <w:p>
      <w:pPr>
        <w:pStyle w:val="Normal"/>
        <w:widowControl w:val="false"/>
        <w:autoSpaceDE w:val="false"/>
        <w:spacing w:lineRule="exact" w:line="300"/>
        <w:jc w:val="both"/>
        <w:rPr>
          <w:sz w:val="22"/>
          <w:szCs w:val="20"/>
        </w:rPr>
      </w:pPr>
      <w:r>
        <w:rPr>
          <w:sz w:val="22"/>
          <w:szCs w:val="20"/>
        </w:rPr>
        <w:t>[7] (MARTINUS:) 'O wat een wanhopige geschiedenis, deze gaat alle begrip van zowel mensen als engelen te boven! Dat zal een gebeurtenis worden van een zeldzame verlegenheid, zoals deze zich nog nooit heeft voorgedaan. Ik moet met hen spreken? Dan zou ik toch wel willen weten, hoe!</w:t>
      </w:r>
    </w:p>
    <w:p>
      <w:pPr>
        <w:pStyle w:val="Normal"/>
        <w:widowControl w:val="false"/>
        <w:autoSpaceDE w:val="false"/>
        <w:spacing w:lineRule="exact" w:line="300"/>
        <w:jc w:val="both"/>
        <w:rPr>
          <w:sz w:val="22"/>
          <w:szCs w:val="20"/>
        </w:rPr>
      </w:pPr>
      <w:r>
        <w:rPr>
          <w:sz w:val="22"/>
          <w:szCs w:val="20"/>
        </w:rPr>
        <w:t>[8] Ten eerste ontvouwt hun toch al onbegrijpelijk aantrekkelijke schoonheid steeds meer van hun grootste bekoorlijkheden, zodat men alleen daarom al totaal sprakeloos moet worden. En ten tweede kennen ze mij bijna al beter, dan ik mezelf ooit heb gekend!</w:t>
      </w:r>
    </w:p>
    <w:p>
      <w:pPr>
        <w:pStyle w:val="Normal"/>
        <w:widowControl w:val="false"/>
        <w:autoSpaceDE w:val="false"/>
        <w:spacing w:lineRule="exact" w:line="300"/>
        <w:rPr>
          <w:sz w:val="22"/>
          <w:szCs w:val="20"/>
        </w:rPr>
      </w:pPr>
      <w:r>
        <w:rPr>
          <w:sz w:val="22"/>
          <w:szCs w:val="20"/>
        </w:rPr>
        <w:t>[9] Hoe en wat moet ik hier dan nog zeggen? O Heer, verlaat me juist nu niet! En jij, mijn goede ernst, verlaat me ook niet, anders ben ik totaal verloren!</w:t>
      </w:r>
    </w:p>
    <w:p>
      <w:pPr>
        <w:pStyle w:val="Normal"/>
        <w:widowControl w:val="false"/>
        <w:autoSpaceDE w:val="false"/>
        <w:spacing w:lineRule="exact" w:line="300"/>
        <w:rPr>
          <w:sz w:val="22"/>
          <w:szCs w:val="20"/>
        </w:rPr>
      </w:pPr>
      <w:r>
        <w:rPr>
          <w:sz w:val="22"/>
          <w:szCs w:val="20"/>
        </w:rPr>
        <w:t>[10] O sapristi - ah, deze oneindige schoonheid, die ogen zo vurig als de zon zelf en dat haar als van het blankste goud! Die hals - wat een zachtheid, wat een ronding, wat een onuitsprekelijke teerheid!</w:t>
      </w:r>
    </w:p>
    <w:p>
      <w:pPr>
        <w:pStyle w:val="Normal"/>
        <w:widowControl w:val="false"/>
        <w:autoSpaceDE w:val="false"/>
        <w:spacing w:lineRule="exact" w:line="300"/>
        <w:rPr/>
      </w:pPr>
      <w:r>
        <w:rPr>
          <w:sz w:val="22"/>
          <w:szCs w:val="20"/>
        </w:rPr>
        <w:t xml:space="preserve">[11] </w:t>
      </w:r>
      <w:r>
        <w:rPr>
          <w:sz w:val="22"/>
        </w:rPr>
        <w:t xml:space="preserve">O - </w:t>
      </w:r>
      <w:r>
        <w:rPr>
          <w:sz w:val="22"/>
          <w:szCs w:val="20"/>
        </w:rPr>
        <w:t xml:space="preserve">o, die boezem! Ah, ah, nee </w:t>
      </w:r>
      <w:r>
        <w:rPr>
          <w:sz w:val="22"/>
          <w:szCs w:val="22"/>
        </w:rPr>
        <w:t xml:space="preserve">- ik houd het geen minuut meer uit! Er is </w:t>
      </w:r>
      <w:r>
        <w:rPr>
          <w:sz w:val="22"/>
          <w:szCs w:val="20"/>
        </w:rPr>
        <w:t>op de aarde niets, waarmee men deze onbegrijpelijke teerheid ook maar in de verste verte zou kunnen vergelijken.</w:t>
      </w:r>
    </w:p>
    <w:p>
      <w:pPr>
        <w:pStyle w:val="Normal"/>
        <w:widowControl w:val="false"/>
        <w:autoSpaceDE w:val="false"/>
        <w:spacing w:lineRule="exact" w:line="300"/>
        <w:jc w:val="both"/>
        <w:rPr>
          <w:sz w:val="22"/>
          <w:szCs w:val="20"/>
        </w:rPr>
      </w:pPr>
      <w:r>
        <w:rPr>
          <w:sz w:val="22"/>
          <w:szCs w:val="20"/>
        </w:rPr>
        <w:t>[12] Wat is hierbij vergeleken de tederheid van een zuivere dauwdruppel, wat de zuiverste glans van een diamant, wat een teer schapenwolkje dat om de ondergaande zon zweeft, gedragen door een zachte avondbries? Wat op aarde bezit zo'n blankheid! De zuiverste, door de middagzon beschenen sneeuw zou daarbij vergeleken nauwelijks meer dan smoezelige schoensmeer genoemd kun</w:t>
        <w:softHyphen/>
        <w:t>nen worden.</w:t>
      </w:r>
    </w:p>
    <w:p>
      <w:pPr>
        <w:pStyle w:val="Normal"/>
        <w:widowControl w:val="false"/>
        <w:autoSpaceDE w:val="false"/>
        <w:spacing w:lineRule="exact" w:line="300"/>
        <w:jc w:val="both"/>
        <w:rPr/>
      </w:pPr>
      <w:r>
        <w:rPr>
          <w:sz w:val="22"/>
          <w:szCs w:val="20"/>
        </w:rPr>
        <w:t xml:space="preserve">[13] Nee, men zou er in eeuwigheid nooit genoeg van kunnen krijgen om hier naar te kijken. En die arm, die hand, die voet! </w:t>
      </w:r>
      <w:r>
        <w:rPr>
          <w:sz w:val="22"/>
          <w:szCs w:val="26"/>
        </w:rPr>
        <w:t xml:space="preserve">- </w:t>
      </w:r>
      <w:r>
        <w:rPr>
          <w:sz w:val="22"/>
          <w:szCs w:val="22"/>
        </w:rPr>
        <w:t xml:space="preserve">Martinus, wend je ogen af van </w:t>
      </w:r>
      <w:r>
        <w:rPr>
          <w:sz w:val="22"/>
          <w:szCs w:val="20"/>
        </w:rPr>
        <w:t>deze te grote, bekoorlijke en lieflijke schoonheden, anders ben je nergens meer, dan ben je totaal weg!'</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Martinus in een examenstrijd met de drie zonnedochters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Tussen wijsheid en lief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8"/>
        <w:jc w:val="both"/>
        <w:rPr/>
      </w:pPr>
      <w:r>
        <w:rPr>
          <w:sz w:val="22"/>
          <w:szCs w:val="20"/>
        </w:rPr>
        <w:t>[1] Terwijl Martinus zo bij zichzelf staat te fantaseren, beginnen DE DRIE AANVOERSTERS te glimlachen. Ze hebben precies uit Martinus' ogen en mond</w:t>
        <w:softHyphen/>
        <w:t xml:space="preserve">hoeken afgelezen, wat hij nu in zichzelf heeft staan mompelen en ze zeggen daarom tegen hem: 'Vriend, nu weten we al waarom je niet spreekt. Zie, je bent </w:t>
      </w:r>
      <w:r>
        <w:rPr>
          <w:sz w:val="22"/>
          <w:szCs w:val="22"/>
        </w:rPr>
        <w:t xml:space="preserve">zwak </w:t>
      </w:r>
      <w:r>
        <w:rPr>
          <w:sz w:val="22"/>
          <w:szCs w:val="26"/>
        </w:rPr>
        <w:t xml:space="preserve">- </w:t>
      </w:r>
      <w:r>
        <w:rPr>
          <w:sz w:val="22"/>
          <w:szCs w:val="20"/>
        </w:rPr>
        <w:t>ja, je bent nog heel zwak en je aangeboren zwakheid verlamt je wijsheid en je tong. Vind je ons dan zo bekoorlijk en ontroerend mooi? O zeg ons dat dan tenminste hardop!'</w:t>
      </w:r>
    </w:p>
    <w:p>
      <w:pPr>
        <w:pStyle w:val="Normal"/>
        <w:widowControl w:val="false"/>
        <w:autoSpaceDE w:val="false"/>
        <w:spacing w:lineRule="exact" w:line="300"/>
        <w:jc w:val="both"/>
        <w:rPr>
          <w:sz w:val="22"/>
          <w:szCs w:val="20"/>
        </w:rPr>
      </w:pPr>
      <w:r>
        <w:rPr>
          <w:sz w:val="22"/>
          <w:szCs w:val="20"/>
        </w:rPr>
        <w:t>[2] MARTINUS wil zich wel op de eerste van de drie storten, maar toch vermant hij zich en zegt: 'Ja, heerlijke schoonheden, jullie gestalte is oneindig mooi en volmaakt. Doch jullie zijn daarbij ook zeer wijs en dat dekt jullie schoonheid en maakt, dat ik deze nauwelijks enigszins kan verdragen. Want ik ben geen vriend van al te grote wijsheid. Als jullie mij echter tot vriend wilt hebben, dan moeten jullie vanuit de liefde en niet vanuit de wijsheid met mij spreken.</w:t>
      </w:r>
    </w:p>
    <w:p>
      <w:pPr>
        <w:pStyle w:val="TextBody"/>
        <w:rPr/>
      </w:pPr>
      <w:r>
        <w:rPr/>
        <w:t>[3] Jullie brachten wel een prijs voor mij mee, om deze aan mij te overhandigen, als jullie mij als een volmaakte wijze zouden leren kennen. Maar ik zeg dat jullie je dan in mij heel erg hebt vergist, ondanks jullie grote wijsheid. Want zie, zulke prijzen neem ik absoluut niet aan! Ik ken maar één prijs en deze is voor mij alleen de liefde, welke is God de Heer, die jullie als de eeuwige Oergeest kennen, door Wie alle dingen zijn gemaakt. Hij alleen is mijn prijs die ik allang voor eeuwig heb aangenomen, maar deze wijsheidsprijs van jullie kan ik echt niet gebruiken. Reiken jullie hem daarom maar uit aan iemand anders die jullie waardig daarvoor vinden, maar sla mij over!'</w:t>
      </w:r>
    </w:p>
    <w:p>
      <w:pPr>
        <w:pStyle w:val="Normal"/>
        <w:widowControl w:val="false"/>
        <w:autoSpaceDE w:val="false"/>
        <w:spacing w:lineRule="exact" w:line="300"/>
        <w:jc w:val="both"/>
        <w:rPr/>
      </w:pPr>
      <w:r>
        <w:rPr>
          <w:sz w:val="22"/>
          <w:szCs w:val="20"/>
        </w:rPr>
        <w:t xml:space="preserve">[4] Daarop zegt HET DRIETAL: 'O luister, heerlijke vriend! Wij hebben met jou nog helemaal geen wijsheidsproef uitgevoerd. Dat zou ook tevergeefs zijn, omdat we immers zien wat voor geest er in jou leeft. Het zou toch zeker hoogst onwijs van ons zijn, als we met een andere geest in jou wilden praten, dan die we in jou hebben gevonden. Jij noemde ons wel de prijs die jij </w:t>
      </w:r>
      <w:r>
        <w:rPr>
          <w:sz w:val="22"/>
          <w:szCs w:val="26"/>
        </w:rPr>
        <w:t xml:space="preserve">- </w:t>
      </w:r>
      <w:r>
        <w:rPr>
          <w:sz w:val="22"/>
          <w:szCs w:val="20"/>
        </w:rPr>
        <w:t>en met recht staat die boven alles - al hebt. Maar daar kunnen wij het volgende licht op laten schijnen door te zeggen:</w:t>
      </w:r>
    </w:p>
    <w:p>
      <w:pPr>
        <w:pStyle w:val="Normal"/>
        <w:widowControl w:val="false"/>
        <w:autoSpaceDE w:val="false"/>
        <w:spacing w:lineRule="exact" w:line="300"/>
        <w:jc w:val="both"/>
        <w:rPr>
          <w:sz w:val="22"/>
          <w:szCs w:val="20"/>
        </w:rPr>
      </w:pPr>
      <w:r>
        <w:rPr>
          <w:sz w:val="22"/>
          <w:szCs w:val="20"/>
        </w:rPr>
        <w:t>[5] De eeuwige, alles scheppende Geest is niet deelbaar. Wel is het zeker dat de liefde Zijn grondwezen is; maar deze liefde is niet alleen liefde, maar is in zichzelf ook de eeuwige wijsheid. Als jij dus deze liefde prijst, kun je dan wel de wijsheid, het licht van alle licht, ervan scheiden? Vriend, komt het je nu misschien ook niet voor, alsof je nu jezelf voorbij rent en hebt verrekend? Hoe kun je alleen het lichaam willen en het hoofd verwerpen? 0 spreek, verklaar ons dat!'</w:t>
      </w:r>
    </w:p>
    <w:p>
      <w:pPr>
        <w:pStyle w:val="Normal"/>
        <w:widowControl w:val="false"/>
        <w:autoSpaceDE w:val="false"/>
        <w:spacing w:lineRule="exact" w:line="300"/>
        <w:jc w:val="both"/>
        <w:rPr>
          <w:sz w:val="22"/>
          <w:szCs w:val="20"/>
        </w:rPr>
      </w:pPr>
      <w:r>
        <w:rPr>
          <w:sz w:val="22"/>
          <w:szCs w:val="20"/>
        </w:rPr>
        <w:t xml:space="preserve">[6] MARTINUS is nu heel verbluft en zegt bij zichzelf: 'Nu, dat gaat al goed! Ze hebben me al te pakken. Maar nu weer ernstig, alleen maar ernstig. Als ze maar niet zo ontzettend beminnelijk waren, dan zou men nog ernstig met hen kunnen omgaan; maar bij zo'n vriendelijkheid is er voorwaar buitengewoon veel ernst nodig om ook maar enigszins de indruk te wekken, dat ik ernstig met hen praat. </w:t>
      </w:r>
    </w:p>
    <w:p>
      <w:pPr>
        <w:pStyle w:val="Normal"/>
        <w:widowControl w:val="false"/>
        <w:autoSpaceDE w:val="false"/>
        <w:spacing w:lineRule="exact" w:line="300"/>
        <w:jc w:val="both"/>
        <w:rPr>
          <w:sz w:val="22"/>
          <w:szCs w:val="20"/>
        </w:rPr>
      </w:pPr>
      <w:r>
        <w:rPr>
          <w:sz w:val="22"/>
          <w:szCs w:val="20"/>
        </w:rPr>
        <w:t>[7] Ze wachten met bekoorlijk verlangen en lieflijk ongeduld op een antwoord, maar wat moet ik hun zeggen? Hoe moet ik mijn tong keren en draaien, opdat ik hun de waarheid zeg, maar toch hun aan al te hemelse harmonieën gewend oor niet beledig? Stil, stil maar. Mij valt al iets heel steekhoudends in. Dat zal ik hun zeggen, natuurlijk op een zo humaan mogelijke manier; daar zullen ze toch zeker van staan te kijken! Dus nu maar moed scheppen in Naam van de Heer!'</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3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20"/>
        </w:rPr>
        <w:t xml:space="preserve">Martinus' motivatie voor het afwijzen van de wijsheidsprijs </w:t>
      </w:r>
      <w:r>
        <w:rPr>
          <w:b/>
          <w:bCs/>
          <w:sz w:val="22"/>
          <w:szCs w:val="26"/>
        </w:rPr>
        <w:softHyphen/>
      </w:r>
    </w:p>
    <w:p>
      <w:pPr>
        <w:pStyle w:val="Normal"/>
        <w:widowControl w:val="false"/>
        <w:autoSpaceDE w:val="false"/>
        <w:spacing w:lineRule="exact" w:line="300"/>
        <w:jc w:val="center"/>
        <w:rPr>
          <w:b/>
          <w:b/>
          <w:bCs/>
          <w:i/>
          <w:i/>
          <w:iCs/>
          <w:sz w:val="22"/>
          <w:szCs w:val="20"/>
        </w:rPr>
      </w:pPr>
      <w:r>
        <w:rPr>
          <w:b/>
          <w:bCs/>
          <w:i/>
          <w:iCs/>
          <w:sz w:val="22"/>
          <w:szCs w:val="20"/>
        </w:rPr>
        <w:t>Antwoord van diepe wijsheid van de zonnedochter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1] Na dit zelfgesprek keert MARTINUS zich weer naar het drietal en zegt: 'O jullie onbegrijpelijk heerlijke dochters van de grote zon! Jullie hebben mij op alles wat ik heb gezegd, wel een heel goed en volledig antwoord gegeven. Maar in één antwoord hebben jullie toch wel een belangrijke fout gemaakt.</w:t>
      </w:r>
    </w:p>
    <w:p>
      <w:pPr>
        <w:pStyle w:val="Normal"/>
        <w:widowControl w:val="false"/>
        <w:autoSpaceDE w:val="false"/>
        <w:spacing w:lineRule="exact" w:line="300"/>
        <w:jc w:val="both"/>
        <w:rPr>
          <w:sz w:val="22"/>
          <w:szCs w:val="20"/>
        </w:rPr>
      </w:pPr>
      <w:r>
        <w:rPr>
          <w:sz w:val="22"/>
          <w:szCs w:val="20"/>
        </w:rPr>
        <w:t>[2] Zie en luister! Jullie hebben wel gelijk, als jullie licht je zegt: De grote Oergeest is in Zijn liefde en wijsheid in alles volkomen ondeelbaar. Waar een lichaam is, daar moet ook een hoofd zijn, wat zoveel wil zeggen als: Wie een prijs van de liefde ten deel zou vallen, die mag, om volmaakt te zijn, de prijs van de wijsheid niet buiten beschouwing laten. Maar jullie zien toch zeker wel met jullie heldere en hemelsmooie ogen, dat mijn hoofd al getooid is met een prijs die volledig lijkt op die van jullie. En omdat jullie in al mijn andere belevenissen zo grondig zijn ingewijd, zullen jullie immers ook weten, dat ik deze hoofdtooi rechtstreeks van de Heer Zelf heb gekregen!</w:t>
      </w:r>
    </w:p>
    <w:p>
      <w:pPr>
        <w:pStyle w:val="Normal"/>
        <w:widowControl w:val="false"/>
        <w:autoSpaceDE w:val="false"/>
        <w:spacing w:lineRule="exact" w:line="300"/>
        <w:jc w:val="both"/>
        <w:rPr/>
      </w:pPr>
      <w:r>
        <w:rPr>
          <w:sz w:val="22"/>
          <w:szCs w:val="20"/>
        </w:rPr>
        <w:t xml:space="preserve">[3] Daar jullie, lieve kinderen, dat toch onmogelijk kunt betwisten, moet de Heer mij toch een gedeelde prijs hebben gegeven, dus: alleen die van de liefde, die echter op zichzelf toch de noodzakelijke en verhoudingsgewijze juiste graad van wijsheid bevat. En als deze prijs als een volmaakte gave van de grote God </w:t>
      </w:r>
      <w:r>
        <w:rPr>
          <w:sz w:val="22"/>
          <w:szCs w:val="22"/>
        </w:rPr>
        <w:t xml:space="preserve">dientengevolge geen halve </w:t>
      </w:r>
      <w:r>
        <w:rPr>
          <w:sz w:val="22"/>
          <w:szCs w:val="26"/>
        </w:rPr>
        <w:t xml:space="preserve">- </w:t>
      </w:r>
      <w:r>
        <w:rPr>
          <w:sz w:val="22"/>
          <w:szCs w:val="22"/>
        </w:rPr>
        <w:t xml:space="preserve">dus gedeelde </w:t>
      </w:r>
      <w:r>
        <w:rPr>
          <w:sz w:val="22"/>
          <w:szCs w:val="26"/>
        </w:rPr>
        <w:t xml:space="preserve">- </w:t>
      </w:r>
      <w:r>
        <w:rPr>
          <w:sz w:val="22"/>
          <w:szCs w:val="20"/>
        </w:rPr>
        <w:t xml:space="preserve">maar goed beschouwd een volledige gave is, zie ik ondanks jullie zeer wijs gemotiveerde tegenwerping werkelijk niet in, waartoe jullie prijs, die enkel op de wijsheid betrekking heeft, mij zal dienen. </w:t>
      </w:r>
    </w:p>
    <w:p>
      <w:pPr>
        <w:pStyle w:val="Normal"/>
        <w:widowControl w:val="false"/>
        <w:autoSpaceDE w:val="false"/>
        <w:spacing w:lineRule="exact" w:line="300"/>
        <w:jc w:val="both"/>
        <w:rPr>
          <w:sz w:val="22"/>
          <w:szCs w:val="20"/>
        </w:rPr>
      </w:pPr>
      <w:r>
        <w:rPr>
          <w:sz w:val="22"/>
          <w:szCs w:val="20"/>
        </w:rPr>
        <w:t>[4] Als ik al een hoofd heb, zoals jullie toch zeker aan mijn gestalte kunnen zien, waartoe zou mij dan nog een tweede hoofd dienen? Als ik werkelijk nog een hoofd nodig zou hebben, dan wil ik het volgens de wil van mijn Heer immers graag van jullie, beminnelijke zonnedochters, aannemen. Maar is het niet nodig om twee hoofden te hebben, maar slechts één volmaakt hoofd, dan zullen jullie ook wel inzien, dat ik jullie prijs echt niet kan aannemen. O spreek nu maar; ik luister.'</w:t>
      </w:r>
    </w:p>
    <w:p>
      <w:pPr>
        <w:pStyle w:val="Normal"/>
        <w:widowControl w:val="false"/>
        <w:autoSpaceDE w:val="false"/>
        <w:spacing w:lineRule="exact" w:line="300"/>
        <w:jc w:val="both"/>
        <w:rPr>
          <w:sz w:val="22"/>
          <w:szCs w:val="20"/>
        </w:rPr>
      </w:pPr>
      <w:r>
        <w:rPr>
          <w:sz w:val="22"/>
          <w:szCs w:val="20"/>
        </w:rPr>
        <w:t>[5] HET DRIETAL zegt: 'O jij heerlijke, jij verhevene, wij weten wel dat jou in jouw prijs meer is gegeven, dan wij ooit kunnen vatten. Zo weten wij ook dat jouw prijs geen halve, maar een geheel volledige prijs is. Maar zie, wij weten ook uit talloze, steeds op dezelfde manier terugkerende ervaringen, dat de grote God ook elk wezen al naar zijn aard een volmaakt, totaal leven geeft.</w:t>
      </w:r>
    </w:p>
    <w:p>
      <w:pPr>
        <w:pStyle w:val="Normal"/>
        <w:widowControl w:val="false"/>
        <w:autoSpaceDE w:val="false"/>
        <w:spacing w:lineRule="exact" w:line="300"/>
        <w:jc w:val="both"/>
        <w:rPr>
          <w:sz w:val="22"/>
          <w:szCs w:val="20"/>
        </w:rPr>
      </w:pPr>
      <w:r>
        <w:rPr>
          <w:sz w:val="22"/>
          <w:szCs w:val="20"/>
        </w:rPr>
        <w:t>[6] Wij weten, dat geen mens ter wereld zonder hoofd wordt geboren. Hij heeft ogen om te zien, oren om te horen, een neus voor de reuk, een verhemelte voor de smaak en allerlei zenuwen voor allerlei ervaringen en gevoelens. Aan een pasgeboren kind ontbreekt niets van dit alles en dat komt toch zeker zowel uit de liefde voort, alsook uit de hoogste wijsheid van de allerhoogste Geest. Want zowel het ene als het andere is in één blik duidelijk zichtbaar.</w:t>
      </w:r>
    </w:p>
    <w:p>
      <w:pPr>
        <w:pStyle w:val="Normal"/>
        <w:widowControl w:val="false"/>
        <w:autoSpaceDE w:val="false"/>
        <w:spacing w:lineRule="exact" w:line="300"/>
        <w:jc w:val="both"/>
        <w:rPr/>
      </w:pPr>
      <w:r>
        <w:rPr>
          <w:sz w:val="22"/>
          <w:szCs w:val="20"/>
        </w:rPr>
        <w:t xml:space="preserve">[7] Maar hoe komt het dan, dat een pasgeboren kind </w:t>
      </w:r>
      <w:r>
        <w:rPr>
          <w:sz w:val="22"/>
          <w:szCs w:val="22"/>
        </w:rPr>
        <w:t xml:space="preserve">- als een werk van liefde </w:t>
      </w:r>
      <w:r>
        <w:rPr>
          <w:sz w:val="22"/>
          <w:szCs w:val="20"/>
        </w:rPr>
        <w:t xml:space="preserve">en wijsheid van de grote God </w:t>
      </w:r>
      <w:r>
        <w:rPr>
          <w:sz w:val="22"/>
        </w:rPr>
        <w:t xml:space="preserve">- </w:t>
      </w:r>
      <w:r>
        <w:rPr>
          <w:sz w:val="22"/>
          <w:szCs w:val="18"/>
        </w:rPr>
        <w:t xml:space="preserve">toch altijd verreweg veel later tot wijsheid komt </w:t>
      </w:r>
      <w:r>
        <w:rPr>
          <w:sz w:val="22"/>
          <w:szCs w:val="22"/>
        </w:rPr>
        <w:t>dan tot liefde, die het eigenlijke leven is? Jij zelf leeft al heel lang en hebt liefde in alle overvloed. Maar als jij jezelf afvraagt of jouw eventuele wijsheid ook zo oud is als je leven, dan zul je in jezelf duidelijk het ontkennende antwoord vinden.</w:t>
      </w:r>
    </w:p>
    <w:p>
      <w:pPr>
        <w:pStyle w:val="TextBody"/>
        <w:rPr/>
      </w:pPr>
      <w:r>
        <w:rPr>
          <w:szCs w:val="22"/>
        </w:rPr>
        <w:t xml:space="preserve">[8] Wij weten het van onze grootste wijzen, dat de grote God op jouw aarde tot </w:t>
      </w:r>
      <w:r>
        <w:rPr/>
        <w:t>een zekere wijze Jood heeft gesproken: 'Niemand kan het Rijk Gods binnengaan, als hij niet wordt wedergeboren in de geest!' Zeg ons: Hoe kan de grote God van een allang levende wijze de wedergeboorte van de geest verlangen, als Hij een kind in de moederschoot al alles heeft gegeven, wat nodig is om het eeuwige Godsrijk in bezit te nemen?</w:t>
      </w:r>
    </w:p>
    <w:p>
      <w:pPr>
        <w:pStyle w:val="Normal"/>
        <w:widowControl w:val="false"/>
        <w:autoSpaceDE w:val="false"/>
        <w:spacing w:lineRule="exact" w:line="300"/>
        <w:jc w:val="both"/>
        <w:rPr>
          <w:sz w:val="22"/>
          <w:szCs w:val="20"/>
        </w:rPr>
      </w:pPr>
      <w:r>
        <w:rPr>
          <w:sz w:val="22"/>
          <w:szCs w:val="20"/>
        </w:rPr>
        <w:t>[9] Overal is te zien, dat de rijpheid van alles wat ontstaat pas veel later volgt. Kun jij ons soms vanuit jouw aardse geschiedenis aantonen, dat er ooit een volledig ontwikkeld mens aan de moederschoot is ontsproten? Of weet jij nu wel precies, waarom de grote Geest jou nu pas, nadat je al zoveel gedaantever</w:t>
        <w:softHyphen/>
        <w:t>anderingen hebt ondergaan, er voor gezorgd heeft dat jij temidden van deze twee zeer wijze geesten hier naar deze grote lichtwereld bent gekomen? O spreek, jij zalige, en onderricht ons, want wij zouden van jou graag heel veel diepe wijsheid willen ontvan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Martinus in de tang</w:t>
      </w:r>
    </w:p>
    <w:p>
      <w:pPr>
        <w:pStyle w:val="Normal"/>
        <w:widowControl w:val="false"/>
        <w:autoSpaceDE w:val="false"/>
        <w:spacing w:lineRule="exact" w:line="300"/>
        <w:jc w:val="center"/>
        <w:rPr/>
      </w:pPr>
      <w:r>
        <w:rPr>
          <w:b/>
          <w:bCs/>
          <w:i/>
          <w:iCs/>
          <w:sz w:val="22"/>
          <w:szCs w:val="18"/>
        </w:rPr>
        <w:t xml:space="preserve">De bemoedigende woorden van Petrus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Het goede antwoord van Martinu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Na deze woorden is MARTINUS pas echt verlegen en heeft helemaal geen weerwoord meer. In zichzelf mompelt hij heel zacht: 'Zo, zo, nu is het helemaal voor elkaar! Daar zullen we het hebben! Wat moet ik nu zeggen? Ze hebben op alle punten gelijk en ik ben daarentegen op alle punten een ezel en een os, en dat nota bene met de hoed van de wijsheid op mijn hoofd. O dat komt prachtig uit! En die komen met een tweede hoed voor mij aanzetten! Het wordt steeds </w:t>
      </w:r>
      <w:r>
        <w:rPr>
          <w:sz w:val="22"/>
          <w:szCs w:val="18"/>
        </w:rPr>
        <w:t xml:space="preserve">mooier. </w:t>
      </w:r>
      <w:r>
        <w:rPr>
          <w:sz w:val="22"/>
        </w:rPr>
        <w:t xml:space="preserve">- </w:t>
      </w:r>
      <w:r>
        <w:rPr>
          <w:sz w:val="22"/>
          <w:szCs w:val="20"/>
        </w:rPr>
        <w:t>Broeders, lieve broeders, als jullie mij niet uit de puree halen, dan ga ik er in ieder geval van door!'</w:t>
      </w:r>
    </w:p>
    <w:p>
      <w:pPr>
        <w:pStyle w:val="Normal"/>
        <w:widowControl w:val="false"/>
        <w:autoSpaceDE w:val="false"/>
        <w:spacing w:lineRule="exact" w:line="300"/>
        <w:jc w:val="both"/>
        <w:rPr>
          <w:sz w:val="22"/>
          <w:szCs w:val="20"/>
        </w:rPr>
      </w:pPr>
      <w:r>
        <w:rPr>
          <w:sz w:val="22"/>
          <w:szCs w:val="20"/>
        </w:rPr>
        <w:t>[2] PETRUS zegt: 'Broeder, heb maar geduld en verdraag deze wijze beproeving, dan zal het wel gauw beter worden. Denk maar weer na, dan zul je wel weer een antwoord vinden. Wees alleen voortdurend serieus en haal er niet te veel bij, maar houd stevig staande wat je beweert. Spreek als leraar, dan zul je met deze voorpost al heel ver komen. Met de achterban zal het er zeker wat vuriger aan toe gaan, maar dan zullen wij je wel helpen, als het heel moeilijk wordt. Wees daarom maar moedig en vrees niet; het zal allemaal goed gaan!'</w:t>
      </w:r>
    </w:p>
    <w:p>
      <w:pPr>
        <w:pStyle w:val="Normal"/>
        <w:widowControl w:val="false"/>
        <w:autoSpaceDE w:val="false"/>
        <w:spacing w:lineRule="exact" w:line="300"/>
        <w:jc w:val="both"/>
        <w:rPr>
          <w:sz w:val="22"/>
          <w:szCs w:val="20"/>
        </w:rPr>
      </w:pPr>
      <w:r>
        <w:rPr>
          <w:sz w:val="22"/>
          <w:szCs w:val="20"/>
        </w:rPr>
        <w:t>[3] MARTINUS zegt: 'Broeders, zoals ik het aanvoel, zal er bij mij niet veel bijzonders meer uitkomen, want ik heb al mijn wijsheid al tevoorschijn gehaald. Dat de wijsheid de liefde noodzakelijkerwijs moet volgen, is mij nu maar al te duidelijk. Het werd door deze drie wonderbaarlijke wezens zo keurig geordend voorgesteld, dat men daar niet het minste tegen in kan brengen. Ik kan daarom niets anders doen, dan hun helemaal gelijk geven. Of weet jij iets beters?'</w:t>
      </w:r>
    </w:p>
    <w:p>
      <w:pPr>
        <w:pStyle w:val="Normal"/>
        <w:widowControl w:val="false"/>
        <w:autoSpaceDE w:val="false"/>
        <w:spacing w:lineRule="exact" w:line="300"/>
        <w:jc w:val="both"/>
        <w:rPr>
          <w:sz w:val="22"/>
          <w:szCs w:val="20"/>
        </w:rPr>
      </w:pPr>
      <w:r>
        <w:rPr>
          <w:sz w:val="22"/>
          <w:szCs w:val="20"/>
        </w:rPr>
        <w:t>[4] PETRUS zegt: 'Ja, dat is wel goed: wat juist is, is zowel op aarde als in de hemel juist. Desalniettemin moet je je niet al te gemakkelijk al na verloop van enkele wijze woorden gewonnen geven, want ook jouw uitspraken zijn het verdedigen waard. Daarom, zoals ik al zei, denk maar even na en er zal al gauw een heel goed antwoord bij je op komen.'</w:t>
      </w:r>
    </w:p>
    <w:p>
      <w:pPr>
        <w:pStyle w:val="Normal"/>
        <w:widowControl w:val="false"/>
        <w:autoSpaceDE w:val="false"/>
        <w:spacing w:lineRule="exact" w:line="300"/>
        <w:jc w:val="both"/>
        <w:rPr>
          <w:sz w:val="22"/>
          <w:szCs w:val="20"/>
        </w:rPr>
      </w:pPr>
      <w:r>
        <w:rPr>
          <w:sz w:val="22"/>
          <w:szCs w:val="20"/>
        </w:rPr>
        <w:t>[5] MARTINUS denkt nu heel grondig na wat hij zal zeggen. Hij vindt na een poosje langer nadenken toch werkelijk een uitspraak die er zeker mag zijn en zegt dan: 'O jullie meer dan lieflijke dochters van de grote zon! Jullie woorden zijn wel heel wijs en logisch. Maar er ontbreekt toch iets aan, wat in jullie ogen misschien niet zo belangrijk is, maar voor mij zeker wel.</w:t>
      </w:r>
    </w:p>
    <w:p>
      <w:pPr>
        <w:pStyle w:val="Normal"/>
        <w:widowControl w:val="false"/>
        <w:autoSpaceDE w:val="false"/>
        <w:spacing w:lineRule="exact" w:line="300"/>
        <w:jc w:val="both"/>
        <w:rPr>
          <w:sz w:val="22"/>
          <w:szCs w:val="20"/>
        </w:rPr>
      </w:pPr>
      <w:r>
        <w:rPr>
          <w:sz w:val="22"/>
          <w:szCs w:val="20"/>
        </w:rPr>
        <w:t>[6] Omdat jullie door jullie wijzen weten, wat de grote Geest Gods op mijn kleine aarde heeft onderricht, en ook weten, hoe daar de natuur van alle schepselen is, verwondert één ding mij zeer: dat jullie niet ook weten, wat de Heer Jezus die toch jullie allereerste, grote Geest is, nog bij andere gelegenheden tegen ons, Zijn kinderen, heeft gezegd.</w:t>
      </w:r>
    </w:p>
    <w:p>
      <w:pPr>
        <w:pStyle w:val="Normal"/>
        <w:widowControl w:val="false"/>
        <w:autoSpaceDE w:val="false"/>
        <w:spacing w:lineRule="exact" w:line="300"/>
        <w:jc w:val="both"/>
        <w:rPr>
          <w:sz w:val="22"/>
          <w:szCs w:val="20"/>
        </w:rPr>
      </w:pPr>
      <w:r>
        <w:rPr>
          <w:sz w:val="22"/>
          <w:szCs w:val="20"/>
        </w:rPr>
        <w:t>[7] Zie, ooit brachten moeders hun kinderen naar Hem toe. En omdat daardoor een gedrang ontstond, gingen Zijn leerlingen die zich al heel wijs waanden, tegenover de moeders staan en weerhielden hen om dichter bij de Heer te komen. Toen de Heer dat echter al gauw merkte, sprak Hij tegen de leerlingen: 'Laat de kleinen tot Mij komen en verhinder ze niet; want van hen is het koninkrijk der hemelen! Waarlijk, Ik zeg jullie, als jullie niet worden als deze kleinen hier, dan zullen jullie Mijn Rijk niet binnengaan!'.</w:t>
      </w:r>
    </w:p>
    <w:p>
      <w:pPr>
        <w:pStyle w:val="Normal"/>
        <w:widowControl w:val="false"/>
        <w:autoSpaceDE w:val="false"/>
        <w:spacing w:lineRule="exact" w:line="300"/>
        <w:jc w:val="both"/>
        <w:rPr>
          <w:sz w:val="22"/>
          <w:szCs w:val="20"/>
        </w:rPr>
      </w:pPr>
      <w:r>
        <w:rPr>
          <w:sz w:val="22"/>
          <w:szCs w:val="20"/>
        </w:rPr>
        <w:t>[8] Daarmee stelt de Heer voor diegenen die al wijs waren als voorwaarde tot het bereiken van het hemelrijk het kindschap, dat nog geen wijsheid bezit. Daarom weet ik dus niet, waarom jullie de wijsheid voor zoiets groots aanzien en ervan overtuigd lijken te zijn, dat men pas na ontvangst van de wijsheidsprijs geschikt zou worden voor het hemelrijk! Ik bedoel, de leer van God zal toch wel boven die van jullie verheven en absoluut waar zijn?</w:t>
      </w:r>
    </w:p>
    <w:p>
      <w:pPr>
        <w:pStyle w:val="Normal"/>
        <w:widowControl w:val="false"/>
        <w:autoSpaceDE w:val="false"/>
        <w:spacing w:lineRule="exact" w:line="300"/>
        <w:jc w:val="both"/>
        <w:rPr/>
      </w:pPr>
      <w:r>
        <w:rPr>
          <w:sz w:val="22"/>
          <w:szCs w:val="20"/>
        </w:rPr>
        <w:t xml:space="preserve">[9] Wel zei de Heer tegen de wijze Nikodemus, dat hij van tevoren wedergeboren zou moeten worden, als hij in het Godsrijk wilde binnengaan. Maar de Heer doelde daarbij niet op jullie wijsheid die de Jood toch al bezat, maar op de kinderlijke onschuld, die zuiver liefde is! En zo begrijp ik ook het woord van de Heer, houd mij alleen aan de liefde en laat alle wijsheid alleen aan de Heer over. </w:t>
      </w:r>
      <w:r>
        <w:rPr>
          <w:sz w:val="22"/>
          <w:szCs w:val="18"/>
        </w:rPr>
        <w:t xml:space="preserve">Zie, daarom ben ik ook bij Hem, </w:t>
      </w:r>
      <w:r>
        <w:rPr>
          <w:sz w:val="22"/>
        </w:rPr>
        <w:t xml:space="preserve">- </w:t>
      </w:r>
      <w:r>
        <w:rPr>
          <w:sz w:val="22"/>
          <w:szCs w:val="20"/>
        </w:rPr>
        <w:t>terwijl ik God weet waar zou zijn, als de Heer op mijn wijsheid af zou willen gaan, die zo goed als eeuwig niets is!</w:t>
      </w:r>
    </w:p>
    <w:p>
      <w:pPr>
        <w:pStyle w:val="Normal"/>
        <w:widowControl w:val="false"/>
        <w:autoSpaceDE w:val="false"/>
        <w:spacing w:lineRule="exact" w:line="300"/>
        <w:jc w:val="both"/>
        <w:rPr>
          <w:sz w:val="22"/>
          <w:szCs w:val="20"/>
        </w:rPr>
      </w:pPr>
      <w:r>
        <w:rPr>
          <w:sz w:val="22"/>
          <w:szCs w:val="20"/>
        </w:rPr>
        <w:t>[10] Ik ben er dan ook ten zeerste van overtuigd, dat een ieder zondigt die zich voor God op zijn wijsheid zou willen beroemen. Doch als het eenvoudige hart maar vol is van de liefde tot God, dan heeft hij ook al de levensprijs in zich, die voor hem het kindschap Gods bewerkstelligt. Maar als hij deze prijs al heeft, waartoe moet dan die van jullie dienen? Daarom wordt jullie door mij nu voor de laatste keer gezegd: Ik behoef jullie wijsheidsprijs niet, omdat ik allang heb wat ik nodig heb!</w:t>
      </w:r>
    </w:p>
    <w:p>
      <w:pPr>
        <w:pStyle w:val="Normal"/>
        <w:widowControl w:val="false"/>
        <w:autoSpaceDE w:val="false"/>
        <w:spacing w:lineRule="exact" w:line="300"/>
        <w:jc w:val="both"/>
        <w:rPr/>
      </w:pPr>
      <w:r>
        <w:rPr>
          <w:sz w:val="22"/>
          <w:szCs w:val="20"/>
        </w:rPr>
        <w:t xml:space="preserve">[11] Zien jullie er echter op toe, dat je </w:t>
      </w:r>
      <w:r>
        <w:rPr>
          <w:i/>
          <w:iCs/>
          <w:sz w:val="22"/>
          <w:szCs w:val="20"/>
        </w:rPr>
        <w:t xml:space="preserve">mijn </w:t>
      </w:r>
      <w:r>
        <w:rPr>
          <w:sz w:val="22"/>
          <w:szCs w:val="20"/>
        </w:rPr>
        <w:t>prijs ten deel zal vallen! Dan zijn jullie allemaal veel gelukkiger te prijzen, dan jullie nu zijn alleen in je wijsheids</w:t>
        <w:softHyphen/>
        <w:t>glans, waaruit niettegenstaande jullie onnoemelijke schoonheid weinig liefde naar buiten straalt. Zeg nu, of jullie nog wat te zeggen hebt; maar reken niet meer op een antwoord van mij! Want één ding is maar nodig en dat is de liefde; al het andere geeft de Heer, wanneer ik het nodig heb!'</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4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Verzoek van de drie zonnedochters aan Martinus, hen te leren God lief te hebben </w:t>
      </w:r>
      <w:r>
        <w:rPr>
          <w:b/>
          <w:bCs/>
          <w:sz w:val="22"/>
          <w:szCs w:val="18"/>
        </w:rPr>
        <w:softHyphen/>
      </w:r>
    </w:p>
    <w:p>
      <w:pPr>
        <w:pStyle w:val="Normal"/>
        <w:widowControl w:val="false"/>
        <w:autoSpaceDE w:val="false"/>
        <w:spacing w:lineRule="exact" w:line="300"/>
        <w:jc w:val="center"/>
        <w:rPr>
          <w:b/>
          <w:b/>
          <w:bCs/>
          <w:sz w:val="22"/>
          <w:szCs w:val="18"/>
        </w:rPr>
      </w:pPr>
      <w:r>
        <w:rPr>
          <w:b/>
          <w:bCs/>
          <w:i/>
          <w:iCs/>
          <w:sz w:val="22"/>
          <w:szCs w:val="18"/>
        </w:rPr>
        <w:t>Martinus' kritische hoofdvraag</w:t>
      </w:r>
    </w:p>
    <w:p>
      <w:pPr>
        <w:pStyle w:val="Normal"/>
        <w:widowControl w:val="false"/>
        <w:autoSpaceDE w:val="false"/>
        <w:spacing w:lineRule="exact" w:line="300"/>
        <w:jc w:val="center"/>
        <w:rPr/>
      </w:pPr>
      <w:r>
        <w:rPr>
          <w:b/>
          <w:bCs/>
          <w:i/>
          <w:iCs/>
          <w:sz w:val="22"/>
          <w:szCs w:val="18"/>
        </w:rPr>
        <w:t xml:space="preserve">De in liefde ontvlamde zonnedochters omarmen </w:t>
      </w:r>
      <w:r>
        <w:rPr>
          <w:b/>
          <w:bCs/>
          <w:i/>
          <w:iCs/>
          <w:sz w:val="22"/>
          <w:szCs w:val="22"/>
        </w:rPr>
        <w:t>Martinus</w:t>
      </w:r>
    </w:p>
    <w:p>
      <w:pPr>
        <w:pStyle w:val="Normal"/>
        <w:widowControl w:val="false"/>
        <w:autoSpaceDE w:val="false"/>
        <w:spacing w:lineRule="exact" w:line="300"/>
        <w:jc w:val="center"/>
        <w:rPr>
          <w:b/>
          <w:b/>
          <w:bCs/>
          <w:i/>
          <w:i/>
          <w:iCs/>
          <w:sz w:val="22"/>
          <w:szCs w:val="22"/>
        </w:rPr>
      </w:pPr>
      <w:r>
        <w:rPr>
          <w:b/>
          <w:bCs/>
          <w:i/>
          <w:iCs/>
          <w:sz w:val="22"/>
          <w:szCs w:val="22"/>
        </w:rPr>
      </w:r>
    </w:p>
    <w:p>
      <w:pPr>
        <w:pStyle w:val="Normal"/>
        <w:widowControl w:val="false"/>
        <w:autoSpaceDE w:val="false"/>
        <w:spacing w:lineRule="exact" w:line="300"/>
        <w:jc w:val="both"/>
        <w:rPr>
          <w:sz w:val="22"/>
          <w:szCs w:val="20"/>
        </w:rPr>
      </w:pPr>
      <w:r>
        <w:rPr>
          <w:sz w:val="22"/>
          <w:szCs w:val="20"/>
        </w:rPr>
        <w:t>[1] Na dit goede antwoord van Martinus buigt HET DRIETAL zich ter aarde en zegt: 'O heerlijke zoon van de grote Geest. Nu pas herkennen we je, jij bent een echte zoon van Diegene, die voor ons geen naam heeft. Jij hebt van ons gewonnen; wij zijn nu van jou, zo ook deze prijs. O, laat ons de laatsten zijn in jouw huis en leer ons de eeuwige God lief te hebben!'</w:t>
      </w:r>
    </w:p>
    <w:p>
      <w:pPr>
        <w:pStyle w:val="Normal"/>
        <w:widowControl w:val="false"/>
        <w:autoSpaceDE w:val="false"/>
        <w:spacing w:lineRule="exact" w:line="300"/>
        <w:jc w:val="both"/>
        <w:rPr>
          <w:sz w:val="22"/>
          <w:szCs w:val="20"/>
        </w:rPr>
      </w:pPr>
      <w:r>
        <w:rPr>
          <w:sz w:val="22"/>
          <w:szCs w:val="20"/>
        </w:rPr>
        <w:t>[2] MARTINUS, hierdoor helemaal verrast, zegt: 'In mijn huis is nog voor vele duizenden plaats; dus ook voor jullie. Want groter dan jullie wereld is mijn huis, dat de Heer, mijn eeuwig heilige Vader, voor eeuwig voor mij heeft gebouwd. Ontdoe jullie daarom - als jullie naar mijn huis verlangen - van je wijsheidsprijs, neem die van mij van de liefde en volg mij! Maar als dat mogelijk is, bedek dan jullie al te grote bekoorlijkheid wat meer. Want deze is voor mij machtiger dan jullie woorden, daar ik leef in de liefde en niet alleen in de wijsheid!'</w:t>
      </w:r>
    </w:p>
    <w:p>
      <w:pPr>
        <w:pStyle w:val="Normal"/>
        <w:widowControl w:val="false"/>
        <w:autoSpaceDE w:val="false"/>
        <w:spacing w:lineRule="exact" w:line="300"/>
        <w:jc w:val="both"/>
        <w:rPr>
          <w:sz w:val="22"/>
          <w:szCs w:val="20"/>
        </w:rPr>
      </w:pPr>
      <w:r>
        <w:rPr>
          <w:sz w:val="22"/>
          <w:szCs w:val="20"/>
        </w:rPr>
        <w:t>[3] Na deze woorden van Martinus brengen degenen die achter het drietal staan meteen rijke, blauwe, in plooien vallende kledingstukken en trekken deze HET DRIETAL in een oogwenk aan. Als deze gekleed zijn, zeggen ze tegen Martinus: 'O hoge, heerlijke zoon van de Allerhoogste! Zijn wij zo gekleed goed en welgevallig in jouw ogen? Erger je je nu niet meer aan ons? Zijn wij nu zoals je hart wenst?'</w:t>
      </w:r>
    </w:p>
    <w:p>
      <w:pPr>
        <w:pStyle w:val="Normal"/>
        <w:widowControl w:val="false"/>
        <w:autoSpaceDE w:val="false"/>
        <w:spacing w:lineRule="exact" w:line="300"/>
        <w:jc w:val="both"/>
        <w:rPr>
          <w:sz w:val="22"/>
          <w:szCs w:val="20"/>
        </w:rPr>
      </w:pPr>
      <w:r>
        <w:rPr>
          <w:sz w:val="22"/>
          <w:szCs w:val="20"/>
        </w:rPr>
        <w:t xml:space="preserve">[4] MARTINUS zegt: 'Zo gaat het wel. Zo is het gebruikelijk in mijn huis, dat een huis van de grote, heilige Vader is, die daar ook niet bijna geheel naakt zoals jullie daarnet, maar geheel gekleed gaat. Jullie zijn ook zo nog oneindig mooi, maar nu toch te verdragen voor mijn oog. En zo kunnen jullie wel bij mij blijven. </w:t>
      </w:r>
    </w:p>
    <w:p>
      <w:pPr>
        <w:pStyle w:val="Normal"/>
        <w:widowControl w:val="false"/>
        <w:autoSpaceDE w:val="false"/>
        <w:spacing w:lineRule="exact" w:line="300"/>
        <w:jc w:val="both"/>
        <w:rPr>
          <w:sz w:val="22"/>
          <w:szCs w:val="20"/>
        </w:rPr>
      </w:pPr>
      <w:r>
        <w:rPr>
          <w:sz w:val="22"/>
          <w:szCs w:val="20"/>
        </w:rPr>
        <w:t>[5] Maar nu nog iets: Zeg eens, kennen jullie de grote Geest? Hebben jullie een voorstelling van Hem? Wat zouden jullie wel doen, als jullie voor Hem moesten verschijnen?'</w:t>
      </w:r>
    </w:p>
    <w:p>
      <w:pPr>
        <w:pStyle w:val="Normal"/>
        <w:widowControl w:val="false"/>
        <w:autoSpaceDE w:val="false"/>
        <w:spacing w:lineRule="exact" w:line="300"/>
        <w:jc w:val="both"/>
        <w:rPr>
          <w:sz w:val="22"/>
          <w:szCs w:val="20"/>
        </w:rPr>
      </w:pPr>
      <w:r>
        <w:rPr>
          <w:sz w:val="22"/>
          <w:szCs w:val="20"/>
        </w:rPr>
        <w:t xml:space="preserve">[6] HET DRIETAL zegt: 'O jij zalige! Wij weten wel dat er een allerhoogste, allereerste Geest van alle geesten is, die alles wat er is heeft geschapen uit Zijn eeuwige wijsheid en almacht. Maar deze Geest is zo oneindig heilig voor ons, dat wij het nooit mogen wagen om ons van Hem een of andere voorstelling te maken. Dat mogen alleen de hoogste wijzen. Daarom kun je ook wel denken hoe het ons te moede zou zijn, wanneer wij voor Hem, als Hij een of andere gestalte heeft, zouden moeten treden in de overtuiging, dat Hij het is! O, dat zou iets ontzettends zijn; dat zou het ergste zijn wat ons zou kunnen overkomen!' </w:t>
      </w:r>
    </w:p>
    <w:p>
      <w:pPr>
        <w:pStyle w:val="Normal"/>
        <w:widowControl w:val="false"/>
        <w:autoSpaceDE w:val="false"/>
        <w:spacing w:lineRule="exact" w:line="300"/>
        <w:jc w:val="both"/>
        <w:rPr>
          <w:sz w:val="22"/>
          <w:szCs w:val="20"/>
        </w:rPr>
      </w:pPr>
      <w:r>
        <w:rPr>
          <w:sz w:val="22"/>
          <w:szCs w:val="20"/>
        </w:rPr>
        <w:t>[7] MARTINUS zegt: 'O, als dat zo is, hoe komt het dan dat jullie ons, zijn kinderen, niet vrezen? Kunnen jullie je dan niet indenken, dat de Vader er ook zo uitziet als wij, Zijn kinderen? Zie nu eens, wat voor vruchten enkel wijsheid draagt! Wat voor ons hart de allergrootste behoefte is, dat is aan jullie hart onverbiddelijk onthouden. Wat ons tot de grootste zaligheid brengt, dat zou voor jullie de grootste kwelling worden!</w:t>
      </w:r>
    </w:p>
    <w:p>
      <w:pPr>
        <w:pStyle w:val="Normal"/>
        <w:widowControl w:val="false"/>
        <w:autoSpaceDE w:val="false"/>
        <w:spacing w:lineRule="exact" w:line="300"/>
        <w:jc w:val="both"/>
        <w:rPr>
          <w:sz w:val="22"/>
          <w:szCs w:val="20"/>
        </w:rPr>
      </w:pPr>
      <w:r>
        <w:rPr>
          <w:sz w:val="22"/>
          <w:szCs w:val="20"/>
        </w:rPr>
        <w:t>[8] Wat een verschil tussen ons en jullie! Zeg mij eens, hebben jullie dan in je hart nog nooit liefde gevoeld? Voelen jullie dan mogelijk nu niet zo iets voor mij of voor mijn twee broeders?'</w:t>
      </w:r>
    </w:p>
    <w:p>
      <w:pPr>
        <w:pStyle w:val="Normal"/>
        <w:widowControl w:val="false"/>
        <w:autoSpaceDE w:val="false"/>
        <w:spacing w:lineRule="exact" w:line="300"/>
        <w:jc w:val="both"/>
        <w:rPr>
          <w:sz w:val="22"/>
          <w:szCs w:val="20"/>
        </w:rPr>
      </w:pPr>
      <w:r>
        <w:rPr>
          <w:sz w:val="22"/>
          <w:szCs w:val="20"/>
        </w:rPr>
        <w:t>[9] De drie zeggen: 'Wat bedoel je daarmee? Wij weten wel dat de liefde een hunkering van het hart is: een samentrekkende kracht die zich soms meester maakt van aan haar verwante dingen, deze dan sterk aantrekt en met zich wil verenigen. Maar wat de liefde verder nog is, dat weten wij niet. Deze kracht van het hart kan zich echter alleen maar van kleine dingen meester maken, omdat ze zelf klein is. Hoe zou ze zulke grote dingen, zoals jij bent kunnen opnemen? Wij kunnen jou wel zeer hoog achten, maar voor onze liefde zou jij veel te groot zijn, dan dat wij jou zouden kunnen omvatten.'</w:t>
      </w:r>
    </w:p>
    <w:p>
      <w:pPr>
        <w:pStyle w:val="Normal"/>
        <w:widowControl w:val="false"/>
        <w:autoSpaceDE w:val="false"/>
        <w:spacing w:lineRule="exact" w:line="300"/>
        <w:jc w:val="both"/>
        <w:rPr>
          <w:sz w:val="22"/>
          <w:szCs w:val="20"/>
        </w:rPr>
      </w:pPr>
      <w:r>
        <w:rPr>
          <w:sz w:val="22"/>
          <w:szCs w:val="20"/>
        </w:rPr>
        <w:t>[10] MARTINUS zegt: 'Aha, jullie wijsheid begint al een veer te laten! O maak je geen zorgen om de grootte van jullie hart; dat zal gauw groot genoeg zijn voor heel veel liefde. Wie van jullie zou mij kunnen omarmen en stevig aan haar borst drukken?'</w:t>
      </w:r>
    </w:p>
    <w:p>
      <w:pPr>
        <w:pStyle w:val="Normal"/>
        <w:widowControl w:val="false"/>
        <w:autoSpaceDE w:val="false"/>
        <w:spacing w:lineRule="exact" w:line="300"/>
        <w:jc w:val="both"/>
        <w:rPr>
          <w:sz w:val="22"/>
          <w:szCs w:val="20"/>
        </w:rPr>
      </w:pPr>
      <w:r>
        <w:rPr>
          <w:sz w:val="22"/>
          <w:szCs w:val="20"/>
        </w:rPr>
        <w:t xml:space="preserve">[I 1] ALLE DRIE zeggen verheugd: 'O, dat kunnen wij heel goed en als jij, zalige, het ons wilt toestaan, dan zullen wij je daar meteen een vurig bewijs van geven!' </w:t>
      </w:r>
    </w:p>
    <w:p>
      <w:pPr>
        <w:pStyle w:val="Normal"/>
        <w:widowControl w:val="false"/>
        <w:autoSpaceDE w:val="false"/>
        <w:spacing w:lineRule="exact" w:line="300"/>
        <w:jc w:val="both"/>
        <w:rPr>
          <w:sz w:val="22"/>
          <w:szCs w:val="20"/>
        </w:rPr>
      </w:pPr>
      <w:r>
        <w:rPr>
          <w:sz w:val="22"/>
          <w:szCs w:val="20"/>
        </w:rPr>
        <w:t>[12] MARTINUS zegt: 'Nu vooruit, dat sta ik jullie van ganser harte toe!'</w:t>
      </w:r>
    </w:p>
    <w:p>
      <w:pPr>
        <w:pStyle w:val="Normal"/>
        <w:widowControl w:val="false"/>
        <w:autoSpaceDE w:val="false"/>
        <w:spacing w:lineRule="exact" w:line="300"/>
        <w:jc w:val="both"/>
        <w:rPr>
          <w:sz w:val="22"/>
          <w:szCs w:val="20"/>
        </w:rPr>
      </w:pPr>
      <w:r>
        <w:rPr>
          <w:sz w:val="22"/>
          <w:szCs w:val="20"/>
        </w:rPr>
        <w:t>[13] Bij deze woorden vallen ze ALLE DRIE aan Martinus' borst en elk drukt zich zo stevig mogelijk tegen hem aan. Elk zegt: 'Ach, ach, dat is oneindig heerlijk, O laat ons lang zo aan je borst!'</w:t>
      </w:r>
    </w:p>
    <w:p>
      <w:pPr>
        <w:pStyle w:val="Normal"/>
        <w:widowControl w:val="false"/>
        <w:autoSpaceDE w:val="false"/>
        <w:spacing w:lineRule="exact" w:line="300"/>
        <w:jc w:val="both"/>
        <w:rPr>
          <w:sz w:val="22"/>
          <w:szCs w:val="20"/>
        </w:rPr>
      </w:pPr>
      <w:r>
        <w:rPr>
          <w:sz w:val="22"/>
          <w:szCs w:val="20"/>
        </w:rPr>
        <w:t>[14] MARTINUS zegt: 'Ik wist immers wel, dat jullie liefde bezitten en nog wel een bijzonder sterke! Blijf maar mooi lang aan mijn borst, die zal jullie het beste leren liefhebben. O, dit zal zeker wel g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1</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Dreigende houding van de drie zonnemannen</w:t>
      </w:r>
    </w:p>
    <w:p>
      <w:pPr>
        <w:pStyle w:val="Normal"/>
        <w:widowControl w:val="false"/>
        <w:autoSpaceDE w:val="false"/>
        <w:spacing w:lineRule="exact" w:line="300"/>
        <w:jc w:val="center"/>
        <w:rPr>
          <w:b/>
          <w:b/>
          <w:bCs/>
          <w:sz w:val="22"/>
          <w:szCs w:val="18"/>
        </w:rPr>
      </w:pPr>
      <w:r>
        <w:rPr>
          <w:b/>
          <w:bCs/>
          <w:i/>
          <w:iCs/>
          <w:sz w:val="22"/>
          <w:szCs w:val="18"/>
        </w:rPr>
        <w:t xml:space="preserve">Martinus </w:t>
      </w:r>
      <w:r>
        <w:rPr>
          <w:b/>
          <w:bCs/>
          <w:sz w:val="22"/>
          <w:szCs w:val="14"/>
        </w:rPr>
        <w:t xml:space="preserve">, </w:t>
      </w:r>
      <w:r>
        <w:rPr>
          <w:b/>
          <w:bCs/>
          <w:i/>
          <w:iCs/>
          <w:sz w:val="22"/>
          <w:szCs w:val="18"/>
        </w:rPr>
        <w:t>krachtige weerwoord</w:t>
      </w:r>
    </w:p>
    <w:p>
      <w:pPr>
        <w:pStyle w:val="Normal"/>
        <w:widowControl w:val="false"/>
        <w:autoSpaceDE w:val="false"/>
        <w:spacing w:lineRule="exact" w:line="300"/>
        <w:jc w:val="center"/>
        <w:rPr>
          <w:b/>
          <w:b/>
          <w:bCs/>
          <w:i/>
          <w:i/>
          <w:iCs/>
          <w:sz w:val="22"/>
          <w:szCs w:val="16"/>
        </w:rPr>
      </w:pPr>
      <w:r>
        <w:rPr>
          <w:b/>
          <w:bCs/>
          <w:i/>
          <w:iCs/>
          <w:sz w:val="22"/>
          <w:szCs w:val="16"/>
        </w:rPr>
        <w:t>Gehoorzaamheid van de drie zonnemannen op aanraden van hun geesten</w:t>
      </w:r>
    </w:p>
    <w:p>
      <w:pPr>
        <w:pStyle w:val="Normal"/>
        <w:widowControl w:val="false"/>
        <w:autoSpaceDE w:val="false"/>
        <w:spacing w:lineRule="exact" w:line="300"/>
        <w:jc w:val="center"/>
        <w:rPr>
          <w:b/>
          <w:b/>
          <w:bCs/>
          <w:i/>
          <w:i/>
          <w:iCs/>
          <w:sz w:val="22"/>
          <w:szCs w:val="16"/>
        </w:rPr>
      </w:pPr>
      <w:r>
        <w:rPr>
          <w:b/>
          <w:bCs/>
          <w:i/>
          <w:iCs/>
          <w:sz w:val="22"/>
          <w:szCs w:val="16"/>
        </w:rPr>
      </w:r>
    </w:p>
    <w:p>
      <w:pPr>
        <w:pStyle w:val="Normal"/>
        <w:widowControl w:val="false"/>
        <w:autoSpaceDE w:val="false"/>
        <w:spacing w:lineRule="exact" w:line="300"/>
        <w:jc w:val="both"/>
        <w:rPr>
          <w:sz w:val="22"/>
          <w:szCs w:val="20"/>
        </w:rPr>
      </w:pPr>
      <w:r>
        <w:rPr>
          <w:sz w:val="22"/>
          <w:szCs w:val="20"/>
        </w:rPr>
        <w:t>[1] Nu merken echter de andere zonnemensen, tot wier familie de drie zonne</w:t>
        <w:softHyphen/>
        <w:t>meisjes behoren, hoe deze drie zich aan Martinus vastklampen en niet meer van hem willen scheiden. De kwestie lijkt hun bedenkelijk, zodat daarop drie anderen, die echter deze keer niet van het vrouwelijke maar van het mannelijke geslacht zijn, Martinus naderen.</w:t>
      </w:r>
    </w:p>
    <w:p>
      <w:pPr>
        <w:pStyle w:val="Normal"/>
        <w:widowControl w:val="false"/>
        <w:autoSpaceDE w:val="false"/>
        <w:spacing w:lineRule="exact" w:line="300"/>
        <w:jc w:val="both"/>
        <w:rPr>
          <w:sz w:val="22"/>
          <w:szCs w:val="20"/>
        </w:rPr>
      </w:pPr>
      <w:r>
        <w:rPr>
          <w:sz w:val="22"/>
          <w:szCs w:val="20"/>
        </w:rPr>
        <w:t>[2] DEZE DRIE vragen Martinus: 'Hoogverhevene! Onze ogen zien hier wat ze niet gewend zijn te zien, omdat iets dergelijks hier niet voorkomt; dit is een vreemde zaak die niet in onze orde hoort; daarom vragen wij je wat dit te betekenen heeft! Wil jij deze drie dochters van ons afnemen? Zeg ons, met welk recht? Wil jij ze als vrouw? Wil je ze bevruchten? Zie, dat kun jij niet; want jij bent niet van deze wereld en bovendien nog een geest die niet kan bevruchten! Zeg dus, wat dit te betekenen heeft? Wat ben je met onze dochters van plan?'</w:t>
      </w:r>
    </w:p>
    <w:p>
      <w:pPr>
        <w:pStyle w:val="Normal"/>
        <w:widowControl w:val="false"/>
        <w:autoSpaceDE w:val="false"/>
        <w:spacing w:lineRule="exact" w:line="300"/>
        <w:jc w:val="both"/>
        <w:rPr>
          <w:sz w:val="22"/>
          <w:szCs w:val="20"/>
        </w:rPr>
      </w:pPr>
      <w:r>
        <w:rPr>
          <w:sz w:val="22"/>
          <w:szCs w:val="20"/>
        </w:rPr>
        <w:t>[3] MARTINUS zegt tegen de drie ook buitengewoon mooie mannen: 'Lieve, mooie vrienden, maken jullie je om deze drie dochters vooral geen zorgen. Want zij zijn bij mij in veel betere handen dan in die van jullie, die alleen maar wijsheid, en in deze wijsheid ontzettend weinig liefde hebben. Ik leer hen nu liefhebben en begrijpen wat liefhebben is. En dat is de wil van de grote God, die in Zichzelf de allergrootste, hoogste en zuiverste liefde is. Ik zeg, dat moeten ook jullie leren, dan zullen jullie eveneens hoger kunnen komen en niet steeds zowel lichamelijk als geestelijk in deze wereld van jullie blijven. Ik zal deze dochters opnemen in mijn huis. Maar jullie zal ik niet opnemen, als je niet kunt liefhebben. Zullen jullie echter ook in staat zijn om lief te hebben, dan is ook voor jullie een plaatsje te vinden!'</w:t>
      </w:r>
    </w:p>
    <w:p>
      <w:pPr>
        <w:pStyle w:val="Normal"/>
        <w:widowControl w:val="false"/>
        <w:autoSpaceDE w:val="false"/>
        <w:spacing w:lineRule="exact" w:line="300"/>
        <w:jc w:val="both"/>
        <w:rPr>
          <w:sz w:val="22"/>
          <w:szCs w:val="20"/>
        </w:rPr>
      </w:pPr>
      <w:r>
        <w:rPr>
          <w:sz w:val="22"/>
          <w:szCs w:val="20"/>
        </w:rPr>
        <w:t>[4] DE DRIE MANNEN zeggen: 'De betekenis van jouw woorden is zonder structuur, bijgevolg zonder wijsheid en dus voor ons niet te begrijpen. Spreek daarom wijs, als je met ons praat. Wij weten wel, dat je van de gemeenschap van kinderen van de grote Oergeest bent. Ook kennen onze hoogste wijzen jou al vanuit je planeet. Maar dat alles is bij ons zonder waarde, zolang jij niet met het kleed van de wijsheid bent getooid. Om deze reden gebieden wij je dan ook in naam van de hoogste wijsheid van deze grote lichtplaneet, dat je terstond deze drie loslaat, omdat jou anders een groot onheil zal overkomen, evenals de grote schare die je volgt! Gehoorzaam, of wij roepen onze machtigste geesten, opdat ze de hand aan jullie zullen slaan!'</w:t>
      </w:r>
    </w:p>
    <w:p>
      <w:pPr>
        <w:pStyle w:val="Normal"/>
        <w:widowControl w:val="false"/>
        <w:autoSpaceDE w:val="false"/>
        <w:spacing w:lineRule="exact" w:line="300"/>
        <w:jc w:val="both"/>
        <w:rPr/>
      </w:pPr>
      <w:r>
        <w:rPr>
          <w:sz w:val="22"/>
          <w:szCs w:val="20"/>
        </w:rPr>
        <w:t xml:space="preserve">[5] MARTINUS zegt: 'Nu maar niet al te heetgebakerd, mijn mooie, lieve vrienden! Kijk naar mij </w:t>
      </w:r>
      <w:r>
        <w:rPr>
          <w:sz w:val="22"/>
          <w:szCs w:val="26"/>
        </w:rPr>
        <w:t xml:space="preserve">- </w:t>
      </w:r>
      <w:r>
        <w:rPr>
          <w:sz w:val="22"/>
          <w:szCs w:val="20"/>
        </w:rPr>
        <w:t>onder al deze vele broeders en zusters die mij hier begeleiden en die mijn huisgenoten zijn, ben ik zeker de zwakste. Maar ten opzichte van jullie heb ik toch zo veel kracht, dat ik jullie alleen al met mijn zwakste gedachte zo zou kunnen verslaan, zoals een grote storm het stof doet wegwaaien. Houd daarom op met belachelijke dreigingen, anders sla ik tenslotte zelf de hand aan jullie en jullie hoogst wijze geesten, die almachtig zouden zijn! Jullie zullen dadelijk zo'n ernst van mij zien uitgaan, dat het je allen onrustig te moede zal worden. Keer daarom maar goedschiks om, anders zal ik dadelijk met jullie heel anders beginnen te praten!'</w:t>
      </w:r>
    </w:p>
    <w:p>
      <w:pPr>
        <w:pStyle w:val="Normal"/>
        <w:widowControl w:val="false"/>
        <w:autoSpaceDE w:val="false"/>
        <w:spacing w:lineRule="exact" w:line="300"/>
        <w:jc w:val="both"/>
        <w:rPr>
          <w:sz w:val="22"/>
          <w:szCs w:val="20"/>
        </w:rPr>
      </w:pPr>
      <w:r>
        <w:rPr>
          <w:sz w:val="22"/>
          <w:szCs w:val="20"/>
        </w:rPr>
        <w:t>[6] DE DRIE ZONNEMANNEN steken hun handen omhoog en roepen hun geesten. Maar dezen antwoorden vanuit een wolk:</w:t>
      </w:r>
    </w:p>
    <w:p>
      <w:pPr>
        <w:pStyle w:val="Normal"/>
        <w:widowControl w:val="false"/>
        <w:autoSpaceDE w:val="false"/>
        <w:spacing w:lineRule="exact" w:line="300"/>
        <w:jc w:val="both"/>
        <w:rPr>
          <w:sz w:val="22"/>
          <w:szCs w:val="20"/>
        </w:rPr>
      </w:pPr>
      <w:r>
        <w:rPr>
          <w:sz w:val="22"/>
          <w:szCs w:val="20"/>
        </w:rPr>
        <w:t>[7] (DE GEESTEN:) 'Dit gezelschap kunnen wij niets aandoen, want wij bespeuren in hun gevolg het verschrikkelijkste van het allerverschrikkelijkste! Doe óf wat dit gezelschap wil óf vlucht ervoor zo ver en zo snel als jullie maar kunnen, anders zou het jullie allemaal heel slecht kunnen vergaan. Want deze wezens zijn allemaal almachtig en de Almachtigste is onder hen! Gehoorzaam daarom of vlucht; maar de gehoorzaamheid is voor jullie beter dan de vlucht. Want waarheen willen jullie vluchten voor diegenen, wier voeten sneller zijn dan jullie gedachten?'</w:t>
      </w:r>
    </w:p>
    <w:p>
      <w:pPr>
        <w:pStyle w:val="Normal"/>
        <w:widowControl w:val="false"/>
        <w:autoSpaceDE w:val="false"/>
        <w:spacing w:lineRule="exact" w:line="300"/>
        <w:rPr>
          <w:sz w:val="22"/>
          <w:szCs w:val="20"/>
        </w:rPr>
      </w:pPr>
      <w:r>
        <w:rPr>
          <w:sz w:val="22"/>
          <w:szCs w:val="20"/>
        </w:rPr>
        <w:t>[8] Na deze woorden neemt MARTINUS weer het woord en zegt: 'Nu, mijn nog steeds beminnelijke, mooie vrienden; wat willen jullie nu doen, wat zegt jullie wijsheid je nu? Willen jullie het nog steeds tegen ons allen opnemen?'</w:t>
      </w:r>
    </w:p>
    <w:p>
      <w:pPr>
        <w:pStyle w:val="Normal"/>
        <w:widowControl w:val="false"/>
        <w:autoSpaceDE w:val="false"/>
        <w:spacing w:lineRule="exact" w:line="300"/>
        <w:jc w:val="both"/>
        <w:rPr>
          <w:sz w:val="22"/>
          <w:szCs w:val="20"/>
        </w:rPr>
      </w:pPr>
      <w:r>
        <w:rPr>
          <w:sz w:val="22"/>
          <w:szCs w:val="20"/>
        </w:rPr>
        <w:t>[9] DE DRIE ZEGGEN: 'Als het zo ligt, dan zegt onze wijsheid: 'Als degene met wie je zou willen strijden, machtiger is dan jijzelf, laat de strijd dan achterwege. En geeft hij je dan een of ander gebod, gehoorzaam dan strikt degene die dat gebod geeft!' Zie, omdat jij in dit gezelschap machtiger bent dan wij, willen wij jou dan ook gehoorzamen. Gebied ons dus, wat je wilt!'</w:t>
      </w:r>
    </w:p>
    <w:p>
      <w:pPr>
        <w:pStyle w:val="Normal"/>
        <w:widowControl w:val="false"/>
        <w:autoSpaceDE w:val="false"/>
        <w:spacing w:lineRule="exact" w:line="300"/>
        <w:jc w:val="both"/>
        <w:rPr>
          <w:sz w:val="22"/>
          <w:szCs w:val="20"/>
        </w:rPr>
      </w:pPr>
      <w:r>
        <w:rPr>
          <w:sz w:val="22"/>
          <w:szCs w:val="20"/>
        </w:rPr>
        <w:t>[10] MARTINUS zegt: 'Ga dan allemaal vlug vooruit, met uitzondering van jullie drie dochters die bij mij blijven, en breng jullie huis op orde; want wij zullen voor een poosje bij jullie intrekken! Wat er dan later te gebeuren staat, daarover zal Iemand Anders uit dit grote gezelschap jullie wel informeren; want, zoals ik al gemerkt heb, ben ik de allergeringste onder deze duizenden. - Zo geschiede het!'</w:t>
      </w:r>
    </w:p>
    <w:p>
      <w:pPr>
        <w:pStyle w:val="Normal"/>
        <w:widowControl w:val="false"/>
        <w:autoSpaceDE w:val="false"/>
        <w:spacing w:lineRule="exact" w:line="300"/>
        <w:jc w:val="both"/>
        <w:rPr>
          <w:sz w:val="22"/>
          <w:szCs w:val="20"/>
        </w:rPr>
      </w:pPr>
      <w:r>
        <w:rPr>
          <w:sz w:val="22"/>
          <w:szCs w:val="20"/>
        </w:rPr>
        <w:t>[11] Na deze woorden van Martinus verwijderen de drie zich en trekken over de glanzende velden op naar een kleine verhoging van het dal, waar zich een grote tempel bevindt, die deze zonnemensen als woning dient. Hier omheen staan iets lager liggende, kleinere gebouwen, waar de kinderen worden opgevoe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4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De nieuwsgierigheid van de twintig ijdele nonne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Heilzame verdeemoediging door de onthulde schoonheid van de drie zonnedochter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Terwijl het talrijke gezelschap zonnemensen snel uiteen gaat, richten ook de drie dochters zich weer op en zijn nu nog veel mooier. Want nu straalt er al heel teder liefde uit hun onbegrijpelijk mooie ogen. Hun spreken wordt zo zacht en welluidend als het gezang van een cherubijn, want ze spreken nu alleen nog maar over liefde.</w:t>
      </w:r>
    </w:p>
    <w:p>
      <w:pPr>
        <w:pStyle w:val="Normal"/>
        <w:widowControl w:val="false"/>
        <w:autoSpaceDE w:val="false"/>
        <w:spacing w:lineRule="exact" w:line="300"/>
        <w:jc w:val="both"/>
        <w:rPr>
          <w:sz w:val="22"/>
          <w:szCs w:val="20"/>
        </w:rPr>
      </w:pPr>
      <w:r>
        <w:rPr>
          <w:sz w:val="22"/>
          <w:szCs w:val="20"/>
        </w:rPr>
        <w:t>[2] Wij gaan nu ook weer verder. De vele vrouwen die door Borem en Chorel worden geleid en ook de monniken aan hun zijde beginnen nu ook naar voren te dringen, om de ongekende schoonheden van de zon te bekijken. Eerder hadden ze van louter verwondering geen tijd gehad, omdat hun te veel en te wonderbaarlijke curiositeiten van de natuur van deze wereld onder ogen waren gekomen. Maar omdat hun ogen steeds meer werden verzadigd en omdat Borem hen er uitdrukkelijk op attent maakte, willen ze nu ook zien, of en hoeveel de zonnevrouwen mooier zouden zijn dan zij.</w:t>
      </w:r>
    </w:p>
    <w:p>
      <w:pPr>
        <w:pStyle w:val="Normal"/>
        <w:widowControl w:val="false"/>
        <w:autoSpaceDE w:val="false"/>
        <w:spacing w:lineRule="exact" w:line="300"/>
        <w:jc w:val="both"/>
        <w:rPr>
          <w:sz w:val="22"/>
          <w:szCs w:val="20"/>
        </w:rPr>
      </w:pPr>
      <w:r>
        <w:rPr>
          <w:sz w:val="22"/>
          <w:szCs w:val="20"/>
        </w:rPr>
        <w:t>[3] Martinus merkt door een innerlijke wenk van Mij meteen, wat de vrouwen in de zin hebben. Maar hij weet ook, hoe zeer deze nonnen die zich veel te veel laten voorstaan op hun vroegere schoonheid, door de drie grote schoonheden van de zon verslagen zouden worden. Daarom zegt hij tegen de drie dochters:</w:t>
      </w:r>
    </w:p>
    <w:p>
      <w:pPr>
        <w:pStyle w:val="Normal"/>
        <w:widowControl w:val="false"/>
        <w:autoSpaceDE w:val="false"/>
        <w:spacing w:lineRule="exact" w:line="300"/>
        <w:jc w:val="both"/>
        <w:rPr>
          <w:sz w:val="22"/>
          <w:szCs w:val="20"/>
        </w:rPr>
      </w:pPr>
      <w:r>
        <w:rPr>
          <w:sz w:val="22"/>
          <w:szCs w:val="20"/>
        </w:rPr>
        <w:t>[4] (MARTINUS:) 'Luister, mooie dochters! Zie, een aanzienlijk aantal vrouwen van mijn planeet begint nu naar voren te dringen, om jullie schoonheid te vergelijken met de hunne. Omdat jullie echter vergeleken met hen zo oneindig mooi zijn, dat jullie schoonheid de ietwat ijdele vrouwen op den duur letterlijk zou kunnen doden, moeten jullie met je weelderige haren voor een korte tijd je gezicht bedekken. Onthul het pas langzaam weer, als ik jullie daartoe een wenk zal geven. Doe mij dit genoegen!'</w:t>
      </w:r>
    </w:p>
    <w:p>
      <w:pPr>
        <w:pStyle w:val="Normal"/>
        <w:widowControl w:val="false"/>
        <w:autoSpaceDE w:val="false"/>
        <w:spacing w:lineRule="exact" w:line="300"/>
        <w:jc w:val="both"/>
        <w:rPr>
          <w:sz w:val="22"/>
          <w:szCs w:val="20"/>
        </w:rPr>
      </w:pPr>
      <w:r>
        <w:rPr>
          <w:sz w:val="22"/>
          <w:szCs w:val="20"/>
        </w:rPr>
        <w:t>[5] DE DRIE zeggen: 'O jij, die nu onze liefde bent. Zijn wij uiterlijk dan wel zo mooi? Hier op deze planeet heeft nog nooit iemand ons dat gezegd. Hier heeft men geen weet van een mooie vorm, maar alleen van een ordelijke vorm en de daarmee overeenstemmende wijsheid. Jij was de eerste die ons uiterlijk begon te roemen, wat wij echter meer op onze orde en wijsheid hebben betrokken. Maar nu merken wij wel dat je hoofdzakelijk ons uiterlijk bedoelt. Maar als nu in ernst onze gestalte voor jou, zoals je zegt, zo onnoemelijk mooi is, zeg ons dan, waaruit onze zo grote schoonheid bestaat.'</w:t>
      </w:r>
    </w:p>
    <w:p>
      <w:pPr>
        <w:pStyle w:val="Normal"/>
        <w:widowControl w:val="false"/>
        <w:autoSpaceDE w:val="false"/>
        <w:spacing w:lineRule="exact" w:line="300"/>
        <w:jc w:val="both"/>
        <w:rPr>
          <w:sz w:val="22"/>
          <w:szCs w:val="20"/>
        </w:rPr>
      </w:pPr>
      <w:r>
        <w:rPr>
          <w:sz w:val="22"/>
          <w:szCs w:val="20"/>
        </w:rPr>
        <w:t>[6] MARTINUS zegt: 'Vervul eerst mijn wens, dan zal ik dat jullie allemaal bij gelegenheid uitleggen!'</w:t>
      </w:r>
    </w:p>
    <w:p>
      <w:pPr>
        <w:pStyle w:val="Normal"/>
        <w:widowControl w:val="false"/>
        <w:autoSpaceDE w:val="false"/>
        <w:spacing w:lineRule="exact" w:line="300"/>
        <w:jc w:val="both"/>
        <w:rPr/>
      </w:pPr>
      <w:r>
        <w:rPr>
          <w:sz w:val="22"/>
          <w:szCs w:val="22"/>
        </w:rPr>
        <w:t xml:space="preserve">[7] </w:t>
      </w:r>
      <w:r>
        <w:rPr>
          <w:sz w:val="22"/>
          <w:szCs w:val="18"/>
        </w:rPr>
        <w:t xml:space="preserve">HET DRIETAL zegt: </w:t>
      </w:r>
      <w:r>
        <w:rPr>
          <w:sz w:val="22"/>
          <w:szCs w:val="22"/>
        </w:rPr>
        <w:t xml:space="preserve">'O, schuif ons dan zelf het haar over het gezicht. Want jij </w:t>
      </w:r>
      <w:r>
        <w:rPr>
          <w:sz w:val="22"/>
          <w:szCs w:val="20"/>
        </w:rPr>
        <w:t>zult het beste weten, hoe ons gezicht bedekt moet zijn om voor degenen, die ons nu naderen niet gevaarlijk te zijn.'</w:t>
      </w:r>
    </w:p>
    <w:p>
      <w:pPr>
        <w:pStyle w:val="Normal"/>
        <w:widowControl w:val="false"/>
        <w:autoSpaceDE w:val="false"/>
        <w:spacing w:lineRule="exact" w:line="300"/>
        <w:jc w:val="both"/>
        <w:rPr>
          <w:sz w:val="22"/>
          <w:szCs w:val="20"/>
        </w:rPr>
      </w:pPr>
      <w:r>
        <w:rPr>
          <w:sz w:val="22"/>
          <w:szCs w:val="20"/>
        </w:rPr>
        <w:t>[8] Martinus laat zich dat niet twee keer zeggen en doet meteen wat ze vragen. Als hij juist met de derde klaar is, komt Borem naar hem toe en zegt:</w:t>
      </w:r>
    </w:p>
    <w:p>
      <w:pPr>
        <w:pStyle w:val="Normal"/>
        <w:widowControl w:val="false"/>
        <w:autoSpaceDE w:val="false"/>
        <w:spacing w:lineRule="exact" w:line="300"/>
        <w:jc w:val="both"/>
        <w:rPr>
          <w:sz w:val="22"/>
          <w:szCs w:val="20"/>
        </w:rPr>
      </w:pPr>
      <w:r>
        <w:rPr>
          <w:sz w:val="22"/>
          <w:szCs w:val="20"/>
        </w:rPr>
        <w:t>[9] (BOREM:) 'Broeder, je hebt je opgave tot nu toe meesterlijk opgelost! Weliswaar heb je twee vrienden bij je, aan wie op deze evenals op talloze andere werelden alle wegen bekend zijn. Desalniettemin heb je gewoonweg wonderen verricht. Maar nu moet je met deze drie dochters van je ten opzichte van de naar voren dringende nonnen heel oplettend zijn, anders zul je een geweldige herrie meemaken!</w:t>
      </w:r>
    </w:p>
    <w:p>
      <w:pPr>
        <w:pStyle w:val="Normal"/>
        <w:widowControl w:val="false"/>
        <w:autoSpaceDE w:val="false"/>
        <w:spacing w:lineRule="exact" w:line="300"/>
        <w:jc w:val="both"/>
        <w:rPr>
          <w:sz w:val="22"/>
          <w:szCs w:val="20"/>
        </w:rPr>
      </w:pPr>
      <w:r>
        <w:rPr>
          <w:sz w:val="22"/>
          <w:szCs w:val="20"/>
        </w:rPr>
        <w:t>[10] Hun gezicht mag je hun voorlopig al helemaal niet laten zien, tenzij zij het dringend vragen. Als je het echter op een andere manier kunt afwikkelen, dan zal dat des te beter zijn. Als onze nonnen het gezicht van dit drietal zullen aanschouwen, dan zullen ze als door de bliksem getroffen op de grond vallen en uit woede en grote schaamte gewoonweg zichzelf wat aandoen. Wees daarom nu zo voorzichtig mogelijk, anders krijgen wij hier grote problemen mee.'</w:t>
      </w:r>
    </w:p>
    <w:p>
      <w:pPr>
        <w:pStyle w:val="Normal"/>
        <w:widowControl w:val="false"/>
        <w:autoSpaceDE w:val="false"/>
        <w:spacing w:lineRule="exact" w:line="300"/>
        <w:jc w:val="both"/>
        <w:rPr>
          <w:sz w:val="22"/>
          <w:szCs w:val="20"/>
        </w:rPr>
      </w:pPr>
      <w:r>
        <w:rPr>
          <w:sz w:val="22"/>
          <w:szCs w:val="20"/>
        </w:rPr>
        <w:t>[11] MARTINUS wordt daarop heel verlegen en zegt: 'Dus weer een hopeloze geschiedenis in het vooruitzicht! Nee, met deze nonnen heb ik nog altijd het meest te stellen gehad en hier in de hemel geven die domme vrouwspersonen je ook nog geen rust. Ik zou er veel zin in hebben, hun deze drie helemaal ontbloot in haar grootste schoonheid voor te stellen. Laat ze maar tekeer gaan zo hard ze kunnen, en nog meer verdeemoedigd worden dan een slaaf. Misschien zal het daarna beter met hen gaan.'</w:t>
      </w:r>
    </w:p>
    <w:p>
      <w:pPr>
        <w:pStyle w:val="Normal"/>
        <w:widowControl w:val="false"/>
        <w:autoSpaceDE w:val="false"/>
        <w:spacing w:lineRule="exact" w:line="300"/>
        <w:jc w:val="both"/>
        <w:rPr>
          <w:sz w:val="22"/>
          <w:szCs w:val="20"/>
        </w:rPr>
      </w:pPr>
      <w:r>
        <w:rPr>
          <w:sz w:val="22"/>
          <w:szCs w:val="20"/>
        </w:rPr>
        <w:t>[12] PETRUS zegt: 'Ja, je hebt gelijk, broeder, al te zacht moet je niet omgaan met diegenen, die in hun behaagzieke ijdelheid zich meer dan goed voor ze is bezig houden met hun uiterlijk. Het is wel goed, in het begin mildere middelen te gebruiken, om zulke ijdele, wereldse resten van de ziel te verwijderen. Maar als de milde middelen niet toereikend zijn, dan maar snel met de grove borstel er over heen. Broeder Borem, zoals jij het bedoelt, heb je wel gelijk; maar Martinus heeft ook gelijk! Laten wij hem daarom hierin maar helemaal vrij handelen.'</w:t>
      </w:r>
    </w:p>
    <w:p>
      <w:pPr>
        <w:pStyle w:val="Normal"/>
        <w:widowControl w:val="false"/>
        <w:autoSpaceDE w:val="false"/>
        <w:spacing w:lineRule="exact" w:line="300"/>
        <w:jc w:val="both"/>
        <w:rPr>
          <w:sz w:val="22"/>
          <w:szCs w:val="20"/>
        </w:rPr>
      </w:pPr>
      <w:r>
        <w:rPr>
          <w:sz w:val="22"/>
          <w:szCs w:val="20"/>
        </w:rPr>
        <w:t>[13] JOHANNES bevestigt dit ook en zegt nog tegen Borem: 'Jij hebt helemaal gelijk en Martinus ook. Want zie, op de zon is er eeuwig geen nacht en de Noordpool straalt gelijk aan de Zuidpool. Ga daarom maar terug en laat je vrome kudde komen; ze zal hier prima gekamd en geschoren worden!'</w:t>
      </w:r>
    </w:p>
    <w:p>
      <w:pPr>
        <w:pStyle w:val="Normal"/>
        <w:widowControl w:val="false"/>
        <w:autoSpaceDE w:val="false"/>
        <w:spacing w:lineRule="exact" w:line="300"/>
        <w:jc w:val="both"/>
        <w:rPr>
          <w:sz w:val="22"/>
          <w:szCs w:val="20"/>
        </w:rPr>
      </w:pPr>
      <w:r>
        <w:rPr>
          <w:sz w:val="22"/>
          <w:szCs w:val="20"/>
        </w:rPr>
        <w:t>[14] Borem gaat en haalt samen met Chorel TWINTIG VAN DE MEEST IJDELEN, die zichzelf uitzonderlijk mooi vinden. Ze gaan meteen om Martinus en Petrus, Borem en Chorel heen staan en zeggen tegen Martinus: 'Nu, waar zijn dan de ontzaglijk mooie zonneschoonheden, van wie ons in je huis werd gezegd, dat wij vergeleken met hen helemaal niets zouden zijn? Laat ze ons zien en overtuig ons van de waarheid van je uitspraak!'</w:t>
      </w:r>
    </w:p>
    <w:p>
      <w:pPr>
        <w:pStyle w:val="Normal"/>
        <w:widowControl w:val="false"/>
        <w:autoSpaceDE w:val="false"/>
        <w:spacing w:lineRule="exact" w:line="300"/>
        <w:rPr/>
      </w:pPr>
      <w:r>
        <w:rPr>
          <w:sz w:val="22"/>
          <w:szCs w:val="22"/>
        </w:rPr>
        <w:t xml:space="preserve">[15] </w:t>
      </w:r>
      <w:r>
        <w:rPr>
          <w:sz w:val="22"/>
          <w:szCs w:val="14"/>
        </w:rPr>
        <w:t xml:space="preserve">MARTINUS </w:t>
      </w:r>
      <w:r>
        <w:rPr>
          <w:sz w:val="22"/>
          <w:szCs w:val="22"/>
        </w:rPr>
        <w:t xml:space="preserve">zegt: 'Kom hier, jullie ijdele zielen! Jullie worden meteen </w:t>
      </w:r>
      <w:r>
        <w:rPr>
          <w:sz w:val="22"/>
          <w:szCs w:val="20"/>
        </w:rPr>
        <w:t>bediend. Kijk, daar staan er al drie. Hoe bevallen ze jullie?'</w:t>
      </w:r>
    </w:p>
    <w:p>
      <w:pPr>
        <w:pStyle w:val="Normal"/>
        <w:widowControl w:val="false"/>
        <w:autoSpaceDE w:val="false"/>
        <w:spacing w:lineRule="exact" w:line="300"/>
        <w:rPr>
          <w:sz w:val="22"/>
          <w:szCs w:val="20"/>
        </w:rPr>
      </w:pPr>
      <w:r>
        <w:rPr>
          <w:sz w:val="22"/>
          <w:szCs w:val="20"/>
        </w:rPr>
        <w:t>[16] DE NONNEN zeggen: 'Wij zien niets dan haar en blauwe geplooide gewaden, zoals wij ze ook hebben; maar wij willen het onbedekte gezicht, de borst en de armen zien!'</w:t>
      </w:r>
    </w:p>
    <w:p>
      <w:pPr>
        <w:pStyle w:val="Normal"/>
        <w:widowControl w:val="false"/>
        <w:autoSpaceDE w:val="false"/>
        <w:spacing w:lineRule="exact" w:line="300"/>
        <w:rPr/>
      </w:pPr>
      <w:r>
        <w:rPr>
          <w:sz w:val="22"/>
          <w:szCs w:val="20"/>
        </w:rPr>
        <w:t xml:space="preserve">[17] MARTINUS zegt: 'Als jullie wilt sterven van woede en schaamte, dan zal jullie verlangen meteen worden ingewilligd! Zeg nu </w:t>
      </w:r>
      <w:r>
        <w:rPr>
          <w:sz w:val="22"/>
          <w:szCs w:val="26"/>
        </w:rPr>
        <w:t xml:space="preserve">- </w:t>
      </w:r>
      <w:r>
        <w:rPr>
          <w:sz w:val="22"/>
          <w:szCs w:val="22"/>
        </w:rPr>
        <w:t>ja of nee!'</w:t>
      </w:r>
    </w:p>
    <w:p>
      <w:pPr>
        <w:pStyle w:val="Normal"/>
        <w:widowControl w:val="false"/>
        <w:autoSpaceDE w:val="false"/>
        <w:spacing w:lineRule="exact" w:line="300"/>
        <w:jc w:val="both"/>
        <w:rPr>
          <w:sz w:val="22"/>
          <w:szCs w:val="20"/>
        </w:rPr>
      </w:pPr>
      <w:r>
        <w:rPr>
          <w:sz w:val="22"/>
          <w:szCs w:val="20"/>
        </w:rPr>
        <w:t>[18] De nonnen schrikken bij deze laatste opmerking van Martinus en vragen elkaar, wat ze moeten doen; maar niemand weet de ander een goede oplossing te geven. Eén wendt zich tot Chorel en vraagt hem om raad in deze kwestie. Maar Chorel trekt eveneens de schouders op en zegt na een poosje nadenken:</w:t>
      </w:r>
    </w:p>
    <w:p>
      <w:pPr>
        <w:pStyle w:val="Normal"/>
        <w:widowControl w:val="false"/>
        <w:autoSpaceDE w:val="false"/>
        <w:spacing w:lineRule="exact" w:line="300"/>
        <w:jc w:val="both"/>
        <w:rPr>
          <w:sz w:val="22"/>
          <w:szCs w:val="20"/>
        </w:rPr>
      </w:pPr>
      <w:r>
        <w:rPr>
          <w:sz w:val="22"/>
          <w:szCs w:val="20"/>
        </w:rPr>
        <w:t>[19] (CHOREL:) 'Ja, mijn lieve zusters, hier is goede raad echt heel duur. Als jullie ja zeggen, zie dan maar, hoe het je volgens de duidelijke woorden van Martinus zal vergaan. Maar zeggen jullie neen, dan zal jullie onbegrensde nieuwsgierigheid je bijna te gronde richten. Jullie zien, hoe moeilijk het is om je hierin te adviseren. Eén ding zou stellig het beste zijn, maar dat zullen jullie nauwelijks durven?'</w:t>
      </w:r>
    </w:p>
    <w:p>
      <w:pPr>
        <w:pStyle w:val="Normal"/>
        <w:widowControl w:val="false"/>
        <w:autoSpaceDE w:val="false"/>
        <w:spacing w:lineRule="exact" w:line="300"/>
        <w:jc w:val="both"/>
        <w:rPr>
          <w:sz w:val="22"/>
          <w:szCs w:val="20"/>
        </w:rPr>
      </w:pPr>
      <w:r>
        <w:rPr>
          <w:sz w:val="22"/>
          <w:szCs w:val="20"/>
        </w:rPr>
        <w:t>[20] DE NONNEN zeggen: 'Wij willen alles doen, als het iets goeds is. O zeg het ons en geef ons raad!'</w:t>
      </w:r>
    </w:p>
    <w:p>
      <w:pPr>
        <w:pStyle w:val="Normal"/>
        <w:widowControl w:val="false"/>
        <w:autoSpaceDE w:val="false"/>
        <w:spacing w:lineRule="exact" w:line="300"/>
        <w:jc w:val="both"/>
        <w:rPr/>
      </w:pPr>
      <w:r>
        <w:rPr>
          <w:sz w:val="22"/>
          <w:szCs w:val="20"/>
        </w:rPr>
        <w:t xml:space="preserve">[21] </w:t>
      </w:r>
      <w:r>
        <w:rPr>
          <w:sz w:val="22"/>
          <w:szCs w:val="16"/>
        </w:rPr>
        <w:t xml:space="preserve">CHOREL </w:t>
      </w:r>
      <w:r>
        <w:rPr>
          <w:sz w:val="22"/>
          <w:szCs w:val="22"/>
        </w:rPr>
        <w:t xml:space="preserve">zegt: 'Nu, luister dan: Achter ons lopen de Chinezen en daarachter </w:t>
      </w:r>
      <w:r>
        <w:rPr>
          <w:sz w:val="22"/>
          <w:szCs w:val="20"/>
        </w:rPr>
        <w:t>loopt de Heer temidden van de twee die Hem boven alles liefhebben. Wendt jullie tot Hem; Hij zal jullie de allerbeste raad kunnen geven en zeggen waar je in deze kwestie op moet letten en wat je moet doen. Als jullie doen wat Hij zegt, dan zullen jullie er ook zeker heelhuids uitkomen. In het tegenovergestelde geval moeten jullie het echter aan jezelf toeschrijven, als het jullie hoe dan ook slecht zou vergaan. Want ik zie wel in, dat hier met niets valt te spotten! Dat is mijn raad; maar jullie kunnen doen, wat jullie maar willen!'</w:t>
      </w:r>
    </w:p>
    <w:p>
      <w:pPr>
        <w:pStyle w:val="Normal"/>
        <w:widowControl w:val="false"/>
        <w:autoSpaceDE w:val="false"/>
        <w:spacing w:lineRule="exact" w:line="300"/>
        <w:jc w:val="both"/>
        <w:rPr>
          <w:sz w:val="22"/>
          <w:szCs w:val="20"/>
        </w:rPr>
      </w:pPr>
      <w:r>
        <w:rPr>
          <w:sz w:val="22"/>
          <w:szCs w:val="20"/>
        </w:rPr>
        <w:t>[22] Als DE NONNEN dit horen, zeggen ze: 'Vriend, dat weten wij allang! Maar dat betekent hier niets anders dan van de regen in de drup komen. Wij zijn toch immers duizend keer minder bang voor die drie dan voor de Heer! Want wat zijn deze allemaal vergeleken met de Heer? De Heer is de Heer; maar deze zijn allen net als wij slechts Zijn schepselen. Of schitterend mooi of oerlelijk, dat is voor de Heer één en hetzelfde. Daarom geloven wij dat het toch beter zal zijn, dat wij deze drie zonneschoonheden zien, dan dat wij naar de Heer gingen en daardoor lieten zien, dat wij Hem minder vreesden dan deze drie schepselen.'</w:t>
      </w:r>
    </w:p>
    <w:p>
      <w:pPr>
        <w:pStyle w:val="Normal"/>
        <w:widowControl w:val="false"/>
        <w:autoSpaceDE w:val="false"/>
        <w:spacing w:lineRule="exact" w:line="300"/>
        <w:jc w:val="both"/>
        <w:rPr>
          <w:sz w:val="22"/>
          <w:szCs w:val="20"/>
        </w:rPr>
      </w:pPr>
      <w:r>
        <w:rPr>
          <w:sz w:val="22"/>
          <w:szCs w:val="20"/>
        </w:rPr>
        <w:t>[23] CHOREL zegt: 'Goed, goed, als jullie jezelf beter kunt raden dan ik, doe dan wat jullie willen! Maar bespaar jullie de moeite om in een toekomstig, soortgelijk geval, met een vraag bij mij te komen!'</w:t>
      </w:r>
    </w:p>
    <w:p>
      <w:pPr>
        <w:pStyle w:val="Normal"/>
        <w:widowControl w:val="false"/>
        <w:autoSpaceDE w:val="false"/>
        <w:spacing w:lineRule="exact" w:line="300"/>
        <w:rPr>
          <w:sz w:val="22"/>
          <w:szCs w:val="20"/>
        </w:rPr>
      </w:pPr>
      <w:r>
        <w:rPr>
          <w:sz w:val="22"/>
          <w:szCs w:val="20"/>
        </w:rPr>
        <w:t>[24] Na deze uitlating gaan DE NONNEN weer voor Martinus staan en zeggen: 'Laat gebeuren wat wil, wij willen deze drie in al hun schoonheid zien!'</w:t>
      </w:r>
    </w:p>
    <w:p>
      <w:pPr>
        <w:pStyle w:val="Normal"/>
        <w:widowControl w:val="false"/>
        <w:autoSpaceDE w:val="false"/>
        <w:spacing w:lineRule="exact" w:line="300"/>
        <w:rPr>
          <w:sz w:val="22"/>
          <w:szCs w:val="20"/>
        </w:rPr>
      </w:pPr>
      <w:r>
        <w:rPr>
          <w:sz w:val="22"/>
          <w:szCs w:val="20"/>
        </w:rPr>
        <w:t>[25] MARTINUS zegt: 'Goed, goed, kom maar hier en doe jullie ogen goed wijd open; jullie domme ijdelheid zal je dan spoedig vergaan!' Hier keert hij zich naar het drietal en zegt: 'Nu, mijn liefste dochters, doe jullie haar opzij en laat jullie gezicht aan deze ijdelen zien!'</w:t>
      </w:r>
    </w:p>
    <w:p>
      <w:pPr>
        <w:pStyle w:val="Normal"/>
        <w:widowControl w:val="false"/>
        <w:autoSpaceDE w:val="false"/>
        <w:spacing w:lineRule="exact" w:line="300"/>
        <w:rPr>
          <w:sz w:val="22"/>
          <w:szCs w:val="20"/>
        </w:rPr>
      </w:pPr>
      <w:r>
        <w:rPr>
          <w:sz w:val="22"/>
          <w:szCs w:val="20"/>
        </w:rPr>
        <w:t>[26] HET DRIETAL zegt: 'Maar als het hen schaadt, dan blijven wij liever bedekt; want door ons moet niemand geschaad worden!'</w:t>
      </w:r>
    </w:p>
    <w:p>
      <w:pPr>
        <w:pStyle w:val="Normal"/>
        <w:widowControl w:val="false"/>
        <w:autoSpaceDE w:val="false"/>
        <w:spacing w:lineRule="exact" w:line="300"/>
        <w:jc w:val="both"/>
        <w:rPr/>
      </w:pPr>
      <w:r>
        <w:rPr>
          <w:sz w:val="22"/>
          <w:szCs w:val="20"/>
        </w:rPr>
        <w:t xml:space="preserve">[27] MARTINUS zegt: 'Mijn heerlijkste, geliefde dochters, dat doet er nu niet toe. </w:t>
      </w:r>
      <w:r>
        <w:rPr>
          <w:sz w:val="22"/>
          <w:szCs w:val="22"/>
        </w:rPr>
        <w:t xml:space="preserve">Degene die iets heel vast zelf wil - of het nu goed of slecht is </w:t>
      </w:r>
      <w:r>
        <w:rPr>
          <w:sz w:val="22"/>
          <w:szCs w:val="26"/>
        </w:rPr>
        <w:t xml:space="preserve">-, </w:t>
      </w:r>
      <w:r>
        <w:rPr>
          <w:sz w:val="22"/>
          <w:szCs w:val="20"/>
        </w:rPr>
        <w:t>geschiedt geen onrecht. Maar deze willen jullie absoluut zien, alhoewel ze meerdere malen door mij evenals door nog een andere broeder gewaarschuwd zijn. Daarom moeten ze jullie ook zien en razend worden en bijna ten gronde gaan. Onthullen jullie je dus maar en laat je zien aan deze ijdele, dwaze vrouwen!'</w:t>
      </w:r>
    </w:p>
    <w:p>
      <w:pPr>
        <w:pStyle w:val="Normal"/>
        <w:widowControl w:val="false"/>
        <w:autoSpaceDE w:val="false"/>
        <w:spacing w:lineRule="exact" w:line="300"/>
        <w:jc w:val="both"/>
        <w:rPr>
          <w:sz w:val="22"/>
          <w:szCs w:val="20"/>
        </w:rPr>
      </w:pPr>
      <w:r>
        <w:rPr>
          <w:sz w:val="22"/>
          <w:szCs w:val="20"/>
        </w:rPr>
        <w:t>[28] Na deze woorden zegt HET DRIETAL: 'O verheven vriend, werkelijk, jij bent een grote wijze; want je bouwt je woorden op vaste grond! Daarom willen wij meteen doen, wat je ons hebt bevolen. Wat voor gevolg het ook heeft, wij onthullen ons nu dan maar.'</w:t>
      </w:r>
    </w:p>
    <w:p>
      <w:pPr>
        <w:pStyle w:val="Normal"/>
        <w:widowControl w:val="false"/>
        <w:autoSpaceDE w:val="false"/>
        <w:spacing w:lineRule="exact" w:line="300"/>
        <w:jc w:val="both"/>
        <w:rPr>
          <w:sz w:val="22"/>
          <w:szCs w:val="20"/>
        </w:rPr>
      </w:pPr>
      <w:r>
        <w:rPr>
          <w:sz w:val="22"/>
          <w:szCs w:val="20"/>
        </w:rPr>
        <w:t>[29] Met deze woorden doen alle drie tegelijk hun haar opzij. Op de stralende glans van hun al te grote schoonheid reageren de ijdele nonnen ongeveer net zo, als wanneer ze door tien bliksems tegelijk zouden zijn getroffen. Allen vallen om van verbazing en slechts enkelen van hen schreeuwen met doffe stem:</w:t>
      </w:r>
    </w:p>
    <w:p>
      <w:pPr>
        <w:pStyle w:val="Normal"/>
        <w:widowControl w:val="false"/>
        <w:autoSpaceDE w:val="false"/>
        <w:spacing w:lineRule="exact" w:line="300"/>
        <w:jc w:val="both"/>
        <w:rPr>
          <w:sz w:val="22"/>
          <w:szCs w:val="20"/>
        </w:rPr>
      </w:pPr>
      <w:r>
        <w:rPr>
          <w:sz w:val="22"/>
          <w:szCs w:val="20"/>
        </w:rPr>
        <w:t>[30] (ENKELE NONNEN:) 'Wee ons lelijken, wij zijn verloren! Krokodillen, padden en nog meer lelijk gespuis is met ons vergeleken nog veel mooier, dan wij vergeleken met deze vrouwen! O Heer, maak ons allemaal blind! Want het is beter om eeuwig blind te zijn, dan nog één keer zo'n ongehoorde schoonheid te aanschouw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Medelijden van de drie zonnedochters met de flauwgevallen nonnen </w:t>
      </w:r>
      <w:r>
        <w:rPr>
          <w:b/>
          <w:bCs/>
          <w:sz w:val="22"/>
          <w:szCs w:val="26"/>
        </w:rPr>
        <w:softHyphen/>
      </w:r>
    </w:p>
    <w:p>
      <w:pPr>
        <w:pStyle w:val="Normal"/>
        <w:widowControl w:val="false"/>
        <w:autoSpaceDE w:val="false"/>
        <w:spacing w:lineRule="exact" w:line="300"/>
        <w:jc w:val="center"/>
        <w:rPr>
          <w:b/>
          <w:b/>
          <w:bCs/>
          <w:sz w:val="22"/>
          <w:szCs w:val="18"/>
        </w:rPr>
      </w:pPr>
      <w:r>
        <w:rPr>
          <w:b/>
          <w:bCs/>
          <w:i/>
          <w:iCs/>
          <w:sz w:val="22"/>
          <w:szCs w:val="18"/>
        </w:rPr>
        <w:t>Hun opwekking door de Heer</w:t>
      </w:r>
    </w:p>
    <w:p>
      <w:pPr>
        <w:pStyle w:val="Normal"/>
        <w:widowControl w:val="false"/>
        <w:autoSpaceDE w:val="false"/>
        <w:spacing w:lineRule="exact" w:line="300"/>
        <w:jc w:val="center"/>
        <w:rPr>
          <w:b/>
          <w:b/>
          <w:bCs/>
          <w:i/>
          <w:i/>
          <w:iCs/>
          <w:sz w:val="22"/>
          <w:szCs w:val="18"/>
        </w:rPr>
      </w:pPr>
      <w:r>
        <w:rPr>
          <w:b/>
          <w:bCs/>
          <w:i/>
          <w:iCs/>
          <w:sz w:val="22"/>
          <w:szCs w:val="18"/>
        </w:rPr>
        <w:t>Het gesprek van Johannes en Martinus met de zonnedochters over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a deze woorden zijn ze helemaal stil en HET DRIETAL zegt tegen Martinus, Petrus en Johannes: 'Ach, daar heb je het nu! Als jullie dit al van te voren hebben geweten, waarom vroegen jullie ons dan, ons onbedekte gezicht aan hen te laten zien? Nu liggen de arme schepsels hier levenloos voor ons. Wie zal hun nu weer een nieuw leven geven? Kunnen jullie dat soms? Oh, als jullie dat kunnen, wek die arme vrouwen dan weer op, want wij hebben veel medelijden met ze. Ach, hadden wij ons maar niet voor hen onthuld!'</w:t>
      </w:r>
    </w:p>
    <w:p>
      <w:pPr>
        <w:pStyle w:val="TextBody"/>
        <w:rPr/>
      </w:pPr>
      <w:r>
        <w:rPr/>
        <w:t xml:space="preserve">[2] JOHANNES zegt: 'Maak jullie daarover geen zorgen! Wat deze schepselen hier </w:t>
      </w:r>
      <w:r>
        <w:rPr>
          <w:szCs w:val="18"/>
        </w:rPr>
        <w:t xml:space="preserve">overkwam door jullie in prachtige vorm gegoten schoonheid </w:t>
      </w:r>
      <w:r>
        <w:rPr/>
        <w:t xml:space="preserve">- die door God de Heer speciaal werd verhoogd, - </w:t>
      </w:r>
      <w:r>
        <w:rPr>
          <w:szCs w:val="18"/>
        </w:rPr>
        <w:t xml:space="preserve">is voor hen bijzonder goed en heilzaam. Juist </w:t>
      </w:r>
      <w:r>
        <w:rPr/>
        <w:t>daardoor zijn ze verlost van een laatste, maar zeer zware materiële last, die hen anders nog lang zou hebben gekweld en ongeschikt zou hebben gehouden, om hogere en hoogste vreugden van de hemel Gods te genieten. Maar nu is deze last ineens voor eeuwig van hen geweken. Daarom zullen ze ook spoedig opstaan voor een beter en zuiverder leven en zullen jullie zonder ergernis, schande en schade kunnen aanschouwen net als ons. Zij zullen jullie van heel veel nut kunnen zijn, omdat zij immers dochters van de allerhoogste en heilige Vader zijn!</w:t>
      </w:r>
    </w:p>
    <w:p>
      <w:pPr>
        <w:pStyle w:val="Normal"/>
        <w:widowControl w:val="false"/>
        <w:autoSpaceDE w:val="false"/>
        <w:spacing w:lineRule="exact" w:line="300"/>
        <w:jc w:val="both"/>
        <w:rPr>
          <w:sz w:val="22"/>
          <w:szCs w:val="20"/>
        </w:rPr>
      </w:pPr>
      <w:r>
        <w:rPr>
          <w:sz w:val="22"/>
          <w:szCs w:val="20"/>
        </w:rPr>
        <w:t>[3] Ze zijn nu weliswaar zo goed als dood. Want nu werd hun de valse liefde afgenomen, die zij tot nu toe in hun leven verreweg belangrijker vonden dan de liefde tot God, de eeuwige Heer van alle heerlijkheid en alle leven. Maar zie, daar vanuit de achterhoede van dit grote gezelschap komt juist een man, een vader tussen twee dochters in, hier naar toe. Deze zal degenen die nu dood lijken te zijn op het juiste moment weer tot het leven terugroepen en voor jullie ogen zal zich daardoor Gods heerlijkheid openbaren. Wees dus niet ongerust; want wat dezen is overkomen is een heilzame daad voor hun hart, dat nog heel ijdel was.</w:t>
      </w:r>
    </w:p>
    <w:p>
      <w:pPr>
        <w:pStyle w:val="Normal"/>
        <w:widowControl w:val="false"/>
        <w:autoSpaceDE w:val="false"/>
        <w:spacing w:lineRule="exact" w:line="300"/>
        <w:jc w:val="both"/>
        <w:rPr>
          <w:sz w:val="22"/>
          <w:szCs w:val="20"/>
        </w:rPr>
      </w:pPr>
      <w:r>
        <w:rPr>
          <w:sz w:val="22"/>
          <w:szCs w:val="20"/>
        </w:rPr>
        <w:t>[4] HET DRIETAL zegt: 'O heerlijke, ons reeds bekende vriend! Omdat je ons nu zoveel troostends hebt gezegd, zeg ons dan ook, wie dan die man is die nu tussen zijn twee dochters in hier naar toe wandelt. Is het ook een broeder van jullie en komt hij ook net als jullie van dezelfde planeet?'</w:t>
      </w:r>
    </w:p>
    <w:p>
      <w:pPr>
        <w:pStyle w:val="Normal"/>
        <w:widowControl w:val="false"/>
        <w:autoSpaceDE w:val="false"/>
        <w:spacing w:lineRule="exact" w:line="300"/>
        <w:jc w:val="both"/>
        <w:rPr>
          <w:sz w:val="22"/>
          <w:szCs w:val="20"/>
        </w:rPr>
      </w:pPr>
      <w:r>
        <w:rPr>
          <w:sz w:val="22"/>
          <w:szCs w:val="20"/>
        </w:rPr>
        <w:t>[5] JOHANNES zegt: 'Zoals jullie Hem daar nu zien wandelen, is Hij wel voor ons allen een broeder. Hij stamt evenals wij wat Zijn hier zichtbare gestalte betreft van de aarde, dat is die kleine wereld die jullie wijzen gewoonlijk de Heilige Planeet noemen. Maar desalniettemin is Hij toch ons aller Meester en daardoor ook onze Heer! Want wie een meester is, is ook een heer. Doch Hij is onze Meester in alle dingen; daarom is Hij ook een Heer van alle dingen die door God zijn ingesteld!'</w:t>
      </w:r>
    </w:p>
    <w:p>
      <w:pPr>
        <w:pStyle w:val="Normal"/>
        <w:widowControl w:val="false"/>
        <w:autoSpaceDE w:val="false"/>
        <w:spacing w:lineRule="exact" w:line="300"/>
        <w:jc w:val="both"/>
        <w:rPr>
          <w:sz w:val="22"/>
          <w:szCs w:val="20"/>
        </w:rPr>
      </w:pPr>
      <w:r>
        <w:rPr>
          <w:sz w:val="22"/>
          <w:szCs w:val="20"/>
        </w:rPr>
        <w:t>[6] HET DRIETAL zegt: 'O, als dat zo is, dan is hij dus veel meer dan jullie? Misschien zoals bij ons de hoogste wijze, aan wie niet alleen alle mensen van deze grote wereld, maar ook alle bergen en wateren en alle dieren en planten moeten gehoorzamen?'</w:t>
      </w:r>
    </w:p>
    <w:p>
      <w:pPr>
        <w:pStyle w:val="Normal"/>
        <w:widowControl w:val="false"/>
        <w:autoSpaceDE w:val="false"/>
        <w:spacing w:lineRule="exact" w:line="300"/>
        <w:rPr>
          <w:sz w:val="22"/>
          <w:szCs w:val="20"/>
        </w:rPr>
      </w:pPr>
      <w:r>
        <w:rPr>
          <w:sz w:val="22"/>
          <w:szCs w:val="20"/>
        </w:rPr>
        <w:t>[7] JOHANNES zegt: 'Ja, ja, zo ongeveer; maar nog iets meer, zoals jullie zelf spoedig zullen kunnen vaststellen.'</w:t>
      </w:r>
    </w:p>
    <w:p>
      <w:pPr>
        <w:pStyle w:val="Normal"/>
        <w:widowControl w:val="false"/>
        <w:autoSpaceDE w:val="false"/>
        <w:spacing w:lineRule="exact" w:line="300"/>
        <w:rPr>
          <w:sz w:val="22"/>
          <w:szCs w:val="20"/>
        </w:rPr>
      </w:pPr>
      <w:r>
        <w:rPr>
          <w:sz w:val="22"/>
          <w:szCs w:val="20"/>
        </w:rPr>
        <w:t xml:space="preserve">[8] HET DRIETAL zegt: 'Moeten wij ons misschien ook voor hem bedekken?' </w:t>
      </w:r>
    </w:p>
    <w:p>
      <w:pPr>
        <w:pStyle w:val="Normal"/>
        <w:widowControl w:val="false"/>
        <w:autoSpaceDE w:val="false"/>
        <w:spacing w:lineRule="exact" w:line="300"/>
        <w:rPr>
          <w:sz w:val="22"/>
          <w:szCs w:val="20"/>
        </w:rPr>
      </w:pPr>
      <w:r>
        <w:rPr>
          <w:sz w:val="22"/>
          <w:szCs w:val="20"/>
        </w:rPr>
        <w:t>[9] JOHANNES zegt: 'Dat is niet nodig! Hij kent jullie hele wereld allang, nog voor ze bestond en nog voor wij en jullie wijzen er waren.'</w:t>
      </w:r>
    </w:p>
    <w:p>
      <w:pPr>
        <w:pStyle w:val="Normal"/>
        <w:widowControl w:val="false"/>
        <w:autoSpaceDE w:val="false"/>
        <w:spacing w:lineRule="exact" w:line="300"/>
        <w:jc w:val="both"/>
        <w:rPr/>
      </w:pPr>
      <w:r>
        <w:rPr>
          <w:sz w:val="22"/>
          <w:szCs w:val="20"/>
        </w:rPr>
        <w:t xml:space="preserve">[10] Dat verwondert DE DRIE ZONNEDOCHTERS zo, dat ze daarop antwoorden: 'Wat zeg je? Dat is iets, wat we nog nooit hebben gehoord, zelfs niet van onze hoogste en grootste wijzen. Want deze zeggen dat onze lichtwereld als een moeder is voor alle andere werelden en dat ze daarom ook de oudste van alle is. Maar als onze grote wereld, die bijna geen einde heeft, de oudste is </w:t>
      </w:r>
      <w:r>
        <w:rPr>
          <w:sz w:val="22"/>
          <w:szCs w:val="26"/>
        </w:rPr>
        <w:t xml:space="preserve">- </w:t>
      </w:r>
      <w:r>
        <w:rPr>
          <w:sz w:val="22"/>
          <w:szCs w:val="20"/>
        </w:rPr>
        <w:t xml:space="preserve">wat vast en zeker zo is, omdat wij er al dikwijls getuige van waren, hoe uit haar wijdse schoot nieuwe, weliswaar maar kleine planeten geboren werden -, hoe kan dan een wijze van een andere en zeker kleinere planeet, die ook uit onze wereld werd geboren, ouder zijn dan onze wijzen, ja zelfs ouder dan onze grote, bijna eindeloze wereld! </w:t>
      </w:r>
    </w:p>
    <w:p>
      <w:pPr>
        <w:pStyle w:val="Normal"/>
        <w:widowControl w:val="false"/>
        <w:autoSpaceDE w:val="false"/>
        <w:spacing w:lineRule="exact" w:line="300"/>
        <w:jc w:val="both"/>
        <w:rPr/>
      </w:pPr>
      <w:r>
        <w:rPr>
          <w:sz w:val="22"/>
          <w:szCs w:val="20"/>
        </w:rPr>
        <w:t xml:space="preserve">[11] </w:t>
      </w:r>
      <w:r>
        <w:rPr>
          <w:sz w:val="22"/>
          <w:szCs w:val="22"/>
        </w:rPr>
        <w:t xml:space="preserve">O jij anders zo heerlijke vriend, je hebt je nu toch zeker wel wat verrekend. </w:t>
      </w:r>
      <w:r>
        <w:rPr>
          <w:sz w:val="22"/>
          <w:szCs w:val="20"/>
        </w:rPr>
        <w:t xml:space="preserve">Of het zou moeten zijn, dat deze meester een eerste engelgeest was, dan zou het inderdaad wat anders zijn; dan zou je wel gelijk kunnen hebben. Maar omdat dat moeilijk het geval kan zijn - wat wij opmaken uit het feit, dat er helemaal geen lichtglans om hem heen is, wat toch bij de andere engelgeesten steeds zo sterk het geval is, dat wij bij hen vergeleken bijna donker lijken -, moet je het ons dus wel ten goede houden, als wij je hier een kleine rekenfout toeschrijven.' </w:t>
      </w:r>
    </w:p>
    <w:p>
      <w:pPr>
        <w:pStyle w:val="Normal"/>
        <w:widowControl w:val="false"/>
        <w:autoSpaceDE w:val="false"/>
        <w:spacing w:lineRule="exact" w:line="300"/>
        <w:jc w:val="both"/>
        <w:rPr>
          <w:sz w:val="22"/>
          <w:szCs w:val="20"/>
        </w:rPr>
      </w:pPr>
      <w:r>
        <w:rPr>
          <w:sz w:val="22"/>
          <w:szCs w:val="20"/>
        </w:rPr>
        <w:t>[12] JOHANNES zegt: 'Mijn geachte dochters! Jullie wijzen rekenen wel goed, maar wij rekenen beter. Want zie, er is een groot verschil tussen ons en jullie: Wij zijn ware kinderen van de Allerhoogste; maar jullie allen zijn slechts Zijn schepselen en kunnen alleen door ons Zijn kindskinderen worden! Dat weten jullie ook uit de mond van jullie wijzen. En als dat zo is, zeg mij dan wie ouder is: de kinderen of de kindskinderen, wat jullie zijn?'</w:t>
      </w:r>
    </w:p>
    <w:p>
      <w:pPr>
        <w:pStyle w:val="Normal"/>
        <w:widowControl w:val="false"/>
        <w:autoSpaceDE w:val="false"/>
        <w:spacing w:lineRule="exact" w:line="300"/>
        <w:jc w:val="both"/>
        <w:rPr/>
      </w:pPr>
      <w:r>
        <w:rPr>
          <w:sz w:val="22"/>
          <w:szCs w:val="20"/>
        </w:rPr>
        <w:t xml:space="preserve">[13] Hier kijken DE DRIE verbaasd van op en ze zeggen na een poosje: 'O, jouw vraag is van een al te diepe wijsheid! Deze kunnen wij je niet beantwoorden. Misschien zouden onze wijzen dat wel kunnen, wat we echter ook niet kunnen beweren, omdat wij natuurlijk niet kunnen berekenen, hoe ver hun wijsheid reikt. Maar laten wij nu deze zaken rusten, want jullie Meester en Heer </w:t>
      </w:r>
      <w:r>
        <w:rPr>
          <w:sz w:val="22"/>
        </w:rPr>
        <w:t xml:space="preserve">- zoals </w:t>
      </w:r>
      <w:r>
        <w:rPr>
          <w:sz w:val="22"/>
          <w:szCs w:val="20"/>
        </w:rPr>
        <w:t>je ons hebt gezegd - is al tamelijk dichtbij gekomen. We willen ons waardig voorbereiden op zijn ontvangst. Zeg ons alleen nog hoe hij het het liefst heeft, dat men hem tegemoet komt, opdat wij ons daar innerlijk en uiterlijk op kunnen voorbereiden.'</w:t>
      </w:r>
    </w:p>
    <w:p>
      <w:pPr>
        <w:pStyle w:val="Normal"/>
        <w:widowControl w:val="false"/>
        <w:autoSpaceDE w:val="false"/>
        <w:spacing w:lineRule="exact" w:line="300"/>
        <w:jc w:val="both"/>
        <w:rPr>
          <w:sz w:val="22"/>
          <w:szCs w:val="20"/>
        </w:rPr>
      </w:pPr>
      <w:r>
        <w:rPr>
          <w:sz w:val="22"/>
          <w:szCs w:val="20"/>
        </w:rPr>
        <w:t>[14] JOHANNES zegt: 'Wenden jullie je omtrent dit punt tot je tweede vader Martinus die jullie eerder heeft leren liefhebben. Hij zal het jullie heel precies zeggen.'</w:t>
      </w:r>
    </w:p>
    <w:p>
      <w:pPr>
        <w:pStyle w:val="Normal"/>
        <w:widowControl w:val="false"/>
        <w:autoSpaceDE w:val="false"/>
        <w:spacing w:lineRule="exact" w:line="300"/>
        <w:rPr>
          <w:sz w:val="22"/>
          <w:szCs w:val="20"/>
        </w:rPr>
      </w:pPr>
      <w:r>
        <w:rPr>
          <w:sz w:val="22"/>
          <w:szCs w:val="20"/>
        </w:rPr>
        <w:t>[15] Daarop richten de drie zich meteen tot Martinus en deze zegt:</w:t>
      </w:r>
    </w:p>
    <w:p>
      <w:pPr>
        <w:pStyle w:val="Normal"/>
        <w:widowControl w:val="false"/>
        <w:autoSpaceDE w:val="false"/>
        <w:spacing w:lineRule="exact" w:line="300"/>
        <w:rPr>
          <w:sz w:val="22"/>
          <w:szCs w:val="20"/>
        </w:rPr>
      </w:pPr>
      <w:r>
        <w:rPr>
          <w:sz w:val="22"/>
          <w:szCs w:val="20"/>
        </w:rPr>
        <w:t>[16] (MARTINUS:) 'Mijn geliefde dochters! Bij deze Meester en Heer geldt niets dan uitsluitend en alleen de zuivere liefde. Kom Hem daarom met de grootste liefde tegemoet, dan zullen jullie Hem voor je winnen. Hebben jullie Hem echter gewonnen, dan hebben jullie alles gewonnen, want Hem zijn alle dingen mogelijk. Hij zou jullie zelfs tot ware Godskinderen kunnen maken, daar ben ik volledig van overtuigd!'</w:t>
      </w:r>
    </w:p>
    <w:p>
      <w:pPr>
        <w:pStyle w:val="Normal"/>
        <w:widowControl w:val="false"/>
        <w:autoSpaceDE w:val="false"/>
        <w:spacing w:lineRule="exact" w:line="300"/>
        <w:jc w:val="both"/>
        <w:rPr>
          <w:sz w:val="22"/>
          <w:szCs w:val="20"/>
        </w:rPr>
      </w:pPr>
      <w:r>
        <w:rPr>
          <w:sz w:val="22"/>
          <w:szCs w:val="20"/>
        </w:rPr>
        <w:t>[17] DE DRIE zeggen: 'Mogen wij hem dan ook zo liefhebben, zoals wij jou eerder hebben liefgehad? Zouden wij ons ook zo met onze pas ontwaakte hartelust vast tegen hem aan mogen vlijen?'</w:t>
      </w:r>
    </w:p>
    <w:p>
      <w:pPr>
        <w:pStyle w:val="Normal"/>
        <w:widowControl w:val="false"/>
        <w:autoSpaceDE w:val="false"/>
        <w:spacing w:lineRule="exact" w:line="300"/>
        <w:jc w:val="both"/>
        <w:rPr/>
      </w:pPr>
      <w:r>
        <w:rPr>
          <w:sz w:val="22"/>
          <w:szCs w:val="20"/>
        </w:rPr>
        <w:t xml:space="preserve">[18] MARTINUS zegt: 'Absoluut, de liefde kan bij Hem nooit een misstap doen.  </w:t>
      </w:r>
      <w:r>
        <w:rPr>
          <w:sz w:val="22"/>
        </w:rPr>
        <w:t>Zou Hij ook in het uiterste geval tegen jullie zeggen: 'Raak me niet aan!', laat je daardoor dan toch niet tegenhouden en ontvlam alleen maar des te meer voor Hem. Sluit Hem rotsvast in je hart, dan zal Hij jullie wel vanzelf tegemoet komen en zal jullie in alle volheid toestaan, waar je hart naar zal dorsten. Heeft Hij jullie eenmaal in Zijn hart opgenomen, pas dan zullen jullie een zaligheid in je voelen, waarvan geen wijze van jullie planeet ook maar het minste vermoeden heeft!'</w:t>
      </w:r>
    </w:p>
    <w:p>
      <w:pPr>
        <w:pStyle w:val="Normal"/>
        <w:widowControl w:val="false"/>
        <w:autoSpaceDE w:val="false"/>
        <w:spacing w:lineRule="exact" w:line="300"/>
        <w:jc w:val="both"/>
        <w:rPr>
          <w:sz w:val="22"/>
          <w:szCs w:val="20"/>
        </w:rPr>
      </w:pPr>
      <w:r>
        <w:rPr>
          <w:sz w:val="22"/>
          <w:szCs w:val="20"/>
        </w:rPr>
        <w:t>[19] HET DRIETAL zegt: 'Ach, die twee gelukkigen zullen stellig een dergelijke zaligheid volop genieten? Wat moet het toch een machtige hemelgeest zijn, dat jullie, als ware kinderen van de allerhoogste Geest, hem als jullie Heer en Meester erkennen! Vast en zeker moet Hij de eerste zoon van de Allerhoogste zijn en daarom ook Zijn lieveling en Zijn alles?'</w:t>
      </w:r>
    </w:p>
    <w:p>
      <w:pPr>
        <w:pStyle w:val="Normal"/>
        <w:widowControl w:val="false"/>
        <w:autoSpaceDE w:val="false"/>
        <w:spacing w:lineRule="exact" w:line="300"/>
        <w:jc w:val="both"/>
        <w:rPr>
          <w:sz w:val="22"/>
          <w:szCs w:val="20"/>
        </w:rPr>
      </w:pPr>
      <w:r>
        <w:rPr>
          <w:sz w:val="22"/>
          <w:szCs w:val="20"/>
        </w:rPr>
        <w:t>[20] MARTINUS zegt: 'Ja, jullie zijn nu bijna op de kern gestoten; zo is het ongeveer. Maar wees nu heel rustig. Hij zal hier nu dadelijk zijn. Zie, de doden beginnen zich bij Zijn naderen al te bewegen; dus nu maar rustig. Hij is oneindig beminnelijk, niet waar, mijn lieve dochters?'</w:t>
      </w:r>
    </w:p>
    <w:p>
      <w:pPr>
        <w:pStyle w:val="Normal"/>
        <w:widowControl w:val="false"/>
        <w:autoSpaceDE w:val="false"/>
        <w:spacing w:lineRule="exact" w:line="300"/>
        <w:jc w:val="both"/>
        <w:rPr>
          <w:sz w:val="22"/>
          <w:szCs w:val="20"/>
        </w:rPr>
      </w:pPr>
      <w:r>
        <w:rPr>
          <w:sz w:val="22"/>
          <w:szCs w:val="20"/>
        </w:rPr>
        <w:t>[21] HET DRIETAL zegt heel verrukt: 'Ach hemel, ach hemel! Van zo'n beminne</w:t>
        <w:softHyphen/>
        <w:t>lijkheid bestaat er beslist geen tweede in alle eindeloze hemelen! Ach, wat een onbeschrijflijke zachtmoedigheid straalt er vanuit zijn hele wezen. Ach, hoe meer hij dichterbij komt, des te beminnelijker wordt hij. O vergeef ons, als wij je moeten zeggen, dat jullie, ook als kinderen van de Allerhoogste, toch bijna lege schaduwen lijken vergeleken met hem. Ach, hoe dichter hij bij ons komt, des te helderder wordt het in ons hart, zodat men van geen enkel wezen méér zou kunnen houden dan van hem!</w:t>
      </w:r>
    </w:p>
    <w:p>
      <w:pPr>
        <w:pStyle w:val="Normal"/>
        <w:widowControl w:val="false"/>
        <w:autoSpaceDE w:val="false"/>
        <w:spacing w:lineRule="exact" w:line="300"/>
        <w:jc w:val="both"/>
        <w:rPr/>
      </w:pPr>
      <w:r>
        <w:rPr>
          <w:sz w:val="22"/>
          <w:szCs w:val="20"/>
        </w:rPr>
        <w:t xml:space="preserve">[22] </w:t>
      </w:r>
      <w:r>
        <w:rPr>
          <w:sz w:val="22"/>
          <w:szCs w:val="22"/>
        </w:rPr>
        <w:t xml:space="preserve">O vriend, nieuwe geestelijke vader van ons, wij kunnen ons hart nu niet </w:t>
      </w:r>
      <w:r>
        <w:rPr>
          <w:sz w:val="22"/>
          <w:szCs w:val="20"/>
        </w:rPr>
        <w:t xml:space="preserve">meer in bedwang houden; het verlangt te hevig naar hem! Nu blijft hij ongeveer tien stappen voor ons staan, en </w:t>
      </w:r>
      <w:r>
        <w:rPr>
          <w:sz w:val="22"/>
          <w:szCs w:val="32"/>
        </w:rPr>
        <w:t xml:space="preserve">- </w:t>
      </w:r>
      <w:r>
        <w:rPr>
          <w:sz w:val="22"/>
          <w:szCs w:val="22"/>
        </w:rPr>
        <w:t xml:space="preserve">ach kijk daar eens! Zie, hij wenkt met zijn </w:t>
      </w:r>
      <w:r>
        <w:rPr>
          <w:sz w:val="22"/>
          <w:szCs w:val="20"/>
        </w:rPr>
        <w:t xml:space="preserve">wijsvinger! O zeg ons, voor wie is deze heilige wenk bedoeld? Zie, de bergen van deze planeet buigen, zo vaak hij wenkt! En daar beneden diep in het dal, komt het grote water omhoog en het beeft! </w:t>
      </w:r>
      <w:r>
        <w:rPr>
          <w:sz w:val="22"/>
          <w:szCs w:val="22"/>
        </w:rPr>
        <w:t xml:space="preserve">- O zeg ons, voor wie deze heilige wenk </w:t>
      </w:r>
      <w:r>
        <w:rPr>
          <w:sz w:val="22"/>
          <w:szCs w:val="20"/>
        </w:rPr>
        <w:t>bestemd is?'</w:t>
      </w:r>
    </w:p>
    <w:p>
      <w:pPr>
        <w:pStyle w:val="Normal"/>
        <w:widowControl w:val="false"/>
        <w:autoSpaceDE w:val="false"/>
        <w:spacing w:lineRule="exact" w:line="300"/>
        <w:jc w:val="both"/>
        <w:rPr>
          <w:sz w:val="22"/>
          <w:szCs w:val="20"/>
        </w:rPr>
      </w:pPr>
      <w:r>
        <w:rPr>
          <w:sz w:val="22"/>
          <w:szCs w:val="20"/>
        </w:rPr>
        <w:t>[23] MARTINUS zegt, ook heel ontroerd: 'Voor jullie, jullie, mijn geliefde dochtertjes, en na jullie deze keer stellig jullie hele zonnewereld! Snel daarom naar hem toe en doe zoals ik jullie eerder heb geleerd!'</w:t>
      </w:r>
    </w:p>
    <w:p>
      <w:pPr>
        <w:pStyle w:val="Normal"/>
        <w:widowControl w:val="false"/>
        <w:autoSpaceDE w:val="false"/>
        <w:spacing w:lineRule="exact" w:line="300"/>
        <w:rPr>
          <w:sz w:val="22"/>
          <w:szCs w:val="20"/>
        </w:rPr>
      </w:pPr>
      <w:r>
        <w:rPr>
          <w:sz w:val="22"/>
          <w:szCs w:val="20"/>
        </w:rPr>
        <w:t>[24] HET DRIETAL zegt: 'Ach, breng ons er naar toe. Wij hebben niet de moed en de kracht, want onze al te hevige liefde verlamt onze ledematen!'</w:t>
      </w:r>
    </w:p>
    <w:p>
      <w:pPr>
        <w:pStyle w:val="Normal"/>
        <w:widowControl w:val="false"/>
        <w:autoSpaceDE w:val="false"/>
        <w:spacing w:lineRule="exact" w:line="300"/>
        <w:rPr>
          <w:sz w:val="22"/>
          <w:szCs w:val="20"/>
        </w:rPr>
      </w:pPr>
      <w:r>
        <w:rPr>
          <w:sz w:val="22"/>
          <w:szCs w:val="20"/>
        </w:rPr>
        <w:t>[25] Martinus, Johannes en Petrus begeleiden nu meteen het drietal en brengen hen voorzichtig bij Me.</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Verbazing van Chanchah en Gella over de schoonheid van de drie zonnedochters </w:t>
      </w:r>
      <w:r>
        <w:rPr>
          <w:b/>
          <w:bCs/>
          <w:sz w:val="22"/>
          <w:szCs w:val="18"/>
        </w:rPr>
        <w:softHyphen/>
      </w:r>
    </w:p>
    <w:p>
      <w:pPr>
        <w:pStyle w:val="Normal"/>
        <w:widowControl w:val="false"/>
        <w:autoSpaceDE w:val="false"/>
        <w:spacing w:lineRule="exact" w:line="300"/>
        <w:jc w:val="center"/>
        <w:rPr/>
      </w:pPr>
      <w:r>
        <w:rPr>
          <w:b/>
          <w:bCs/>
          <w:i/>
          <w:iCs/>
          <w:sz w:val="22"/>
          <w:szCs w:val="18"/>
        </w:rPr>
        <w:t xml:space="preserve">Lof van de Heer voor Martinus als mensen visser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Het openstaan voor genade en het aannemen erva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het drietal met hun gidsen bij Mij aankomt en Chanchah en Gella deze drie buitengewone schoonheden zien, schrikken ze gewoonweg en Chanchah zegt:</w:t>
      </w:r>
    </w:p>
    <w:p>
      <w:pPr>
        <w:pStyle w:val="Normal"/>
        <w:widowControl w:val="false"/>
        <w:autoSpaceDE w:val="false"/>
        <w:spacing w:lineRule="exact" w:line="300"/>
        <w:jc w:val="both"/>
        <w:rPr>
          <w:sz w:val="22"/>
          <w:szCs w:val="20"/>
        </w:rPr>
      </w:pPr>
      <w:r>
        <w:rPr>
          <w:sz w:val="22"/>
          <w:szCs w:val="20"/>
        </w:rPr>
        <w:t>[2] (CHANCHAH:) 'O, mijn almachtige Vader, wat zijn dat dan voor wezens? Van zo'n onbegrijpelijke schoonheid heeft zelfs het meest gloeiende mensenhart nog nooit gedroomd! O Vader, zijn dat ook geschapen wezens of oergeesten, wier aard sinds alle eeuwigheid volmaakter was dan het licht van de zuiverste ster?</w:t>
      </w:r>
    </w:p>
    <w:p>
      <w:pPr>
        <w:pStyle w:val="Normal"/>
        <w:widowControl w:val="false"/>
        <w:autoSpaceDE w:val="false"/>
        <w:spacing w:lineRule="exact" w:line="300"/>
        <w:jc w:val="both"/>
        <w:rPr/>
      </w:pPr>
      <w:r>
        <w:rPr>
          <w:sz w:val="22"/>
          <w:szCs w:val="20"/>
        </w:rPr>
        <w:t xml:space="preserve">[3] Ach, wat moet ik er vergeleken met hen ontzettend lelijk uitzien. Ja, als ik </w:t>
      </w:r>
      <w:r>
        <w:rPr>
          <w:sz w:val="22"/>
          <w:szCs w:val="18"/>
        </w:rPr>
        <w:t xml:space="preserve">hen hier bekijk, dan lijkt het mij - O vergeef me zo'n gedachte! </w:t>
      </w:r>
      <w:r>
        <w:rPr>
          <w:sz w:val="22"/>
        </w:rPr>
        <w:t xml:space="preserve">- </w:t>
      </w:r>
      <w:r>
        <w:rPr>
          <w:sz w:val="22"/>
          <w:szCs w:val="20"/>
        </w:rPr>
        <w:t>juist, alsof het voor U, o Vader, bijna onmogelijk zou zijn, de vrouwelijke mensengedaante zo oneindig mooi vorm te geven. Stellig is zo'n gedachte even dom en dwaas als ik zelf nu. - Werkelijk, hun eindeloze schoonheid is voor mij bijna totaal onver</w:t>
        <w:softHyphen/>
        <w:t>draaglijk!'</w:t>
      </w:r>
    </w:p>
    <w:p>
      <w:pPr>
        <w:pStyle w:val="Normal"/>
        <w:widowControl w:val="false"/>
        <w:autoSpaceDE w:val="false"/>
        <w:spacing w:lineRule="exact" w:line="300"/>
        <w:jc w:val="both"/>
        <w:rPr>
          <w:sz w:val="22"/>
          <w:szCs w:val="20"/>
        </w:rPr>
      </w:pPr>
      <w:r>
        <w:rPr>
          <w:sz w:val="22"/>
          <w:szCs w:val="20"/>
        </w:rPr>
        <w:t>[4] Na deze woorden zwijgt Chanchah; Gella is echter al van meet af aan stil en weet zich zelf geen raad, doch zucht alleen maar heimelijk in het besef van haar vermeende ontzettende lelijkheid.</w:t>
      </w:r>
    </w:p>
    <w:p>
      <w:pPr>
        <w:pStyle w:val="Normal"/>
        <w:widowControl w:val="false"/>
        <w:autoSpaceDE w:val="false"/>
        <w:spacing w:lineRule="exact" w:line="300"/>
        <w:jc w:val="both"/>
        <w:rPr>
          <w:sz w:val="22"/>
          <w:szCs w:val="20"/>
        </w:rPr>
      </w:pPr>
      <w:r>
        <w:rPr>
          <w:sz w:val="22"/>
          <w:szCs w:val="20"/>
        </w:rPr>
        <w:t>[5] IK laat echter het tweetal met de beste reden een poosje in deze verslagenheid en zeg vervolgens tegen Martinus: 'Nu, Mijn geliefde broeder Martinus, het vissen gaat jou heel goed af. Je hebt voor Mij immers zelfs al drie heel aardige visjes uit de diepe wateren van de zon gevangen, wat Mij heel erg verheugt. Ik zie wel dat het vissen je hier beter lukt dan op aarde. Daarom zal Ik je wel tot een echte visser in de wateren van de zon moeten maken. Je wordt nu al bijzonder sterk en past goed bij Mijn broeders Petrus en Johannes, die steeds Mijn belangrijkste vissers in de gehele oneindigheid zijn.</w:t>
      </w:r>
    </w:p>
    <w:p>
      <w:pPr>
        <w:pStyle w:val="Normal"/>
        <w:widowControl w:val="false"/>
        <w:autoSpaceDE w:val="false"/>
        <w:spacing w:lineRule="exact" w:line="300"/>
        <w:jc w:val="both"/>
        <w:rPr>
          <w:sz w:val="22"/>
          <w:szCs w:val="20"/>
        </w:rPr>
      </w:pPr>
      <w:r>
        <w:rPr>
          <w:sz w:val="22"/>
          <w:szCs w:val="20"/>
        </w:rPr>
        <w:t>[6] Werkelijk, deze keer heb je jezelf meer dan voortreffelijk gedragen. Zie, dat is de eerste echte vreugde, die je Mij hebt bereid! Want tot nu toe is het nog bijna geen uitgezonden visser in deze lichtwereld gelukt, mensen van deze planeet in het net van de liefde te vangen. Hun wijsheid is groot en hun schoonheid heeft vele vissers totaal buiten zinnen gebracht. Maar jij hebt je werkelijk een meester betoond. Ik zal je daarom al grotere dingen moeten toevertrouwen, omdat je in het klein zo verdienstelijk hebt gewerkt!'</w:t>
      </w:r>
    </w:p>
    <w:p>
      <w:pPr>
        <w:pStyle w:val="Normal"/>
        <w:widowControl w:val="false"/>
        <w:autoSpaceDE w:val="false"/>
        <w:spacing w:lineRule="exact" w:line="300"/>
        <w:jc w:val="both"/>
        <w:rPr>
          <w:sz w:val="22"/>
          <w:szCs w:val="20"/>
        </w:rPr>
      </w:pPr>
      <w:r>
        <w:rPr>
          <w:sz w:val="22"/>
          <w:szCs w:val="20"/>
        </w:rPr>
        <w:t>[7] MARTINUS zegt: 'O Heer, o Vader, dit is teveel genade! U weet immers, dat men van een os niet meer kan krijgen dan een stukje rundvlees. En wat ben ik dan voor U anders dan een os en soms af en toe ook nog een ander beest? U weet wel wat voor beest ik bedoel!</w:t>
      </w:r>
    </w:p>
    <w:p>
      <w:pPr>
        <w:pStyle w:val="TextBody"/>
        <w:rPr/>
      </w:pPr>
      <w:r>
        <w:rPr/>
        <w:t>[8] Zonder Uw bijzondere genade zou ik mij in gezelschap van deze drie allerliefste dochters zeker bijzonder zwak en slecht hebben gedragen. Al hebben ze mij met hun wijsheid dan ook geen al te hevige por in de ribben gegeven, des te heviger hebben ze mij met hun allerbekoorlijkste schoonheid geraakt.</w:t>
      </w:r>
    </w:p>
    <w:p>
      <w:pPr>
        <w:pStyle w:val="Normal"/>
        <w:widowControl w:val="false"/>
        <w:autoSpaceDE w:val="false"/>
        <w:spacing w:lineRule="exact" w:line="300"/>
        <w:jc w:val="both"/>
        <w:rPr>
          <w:sz w:val="22"/>
          <w:szCs w:val="20"/>
        </w:rPr>
      </w:pPr>
      <w:r>
        <w:rPr>
          <w:sz w:val="22"/>
          <w:szCs w:val="20"/>
        </w:rPr>
        <w:t>[9] Oh, en wat voor een schoonheid van top tot teen! Maar toen ondersteunde U mij door middel van de twee sterke broeders en zie, toen ging het wel. Als U mij ook maar een beetje vrij zou hebben gelaten, dan zou ik immers meteen het onderspit hebben gedolven met de kracht die ik heb. Hoe het dan verder met mij zou zijn gegaan, dat zult U, o Heer, zeker het beste weten!'</w:t>
      </w:r>
    </w:p>
    <w:p>
      <w:pPr>
        <w:pStyle w:val="Normal"/>
        <w:widowControl w:val="false"/>
        <w:autoSpaceDE w:val="false"/>
        <w:spacing w:lineRule="exact" w:line="300"/>
        <w:jc w:val="both"/>
        <w:rPr>
          <w:sz w:val="22"/>
          <w:szCs w:val="20"/>
        </w:rPr>
      </w:pPr>
      <w:r>
        <w:rPr>
          <w:sz w:val="22"/>
          <w:szCs w:val="20"/>
        </w:rPr>
        <w:t>[10] IK zeg: 'Mijn lieve broeder, je hebt werkelijk goed geantwoord, want zonder Mij kan niemand iets doen. Maar zie, de zaak ligt zo:</w:t>
      </w:r>
    </w:p>
    <w:p>
      <w:pPr>
        <w:pStyle w:val="Normal"/>
        <w:widowControl w:val="false"/>
        <w:autoSpaceDE w:val="false"/>
        <w:spacing w:lineRule="exact" w:line="300"/>
        <w:jc w:val="both"/>
        <w:rPr>
          <w:sz w:val="22"/>
          <w:szCs w:val="20"/>
        </w:rPr>
      </w:pPr>
      <w:r>
        <w:rPr>
          <w:sz w:val="22"/>
          <w:szCs w:val="20"/>
        </w:rPr>
        <w:t>[11] Het doen toekomen van Mijn genade is zeker Mijn werk, dat aan niemand wordt voorbehouden. Maar het aannemen van deze genade en het handelen daarnaar, dat is het eigen werk van iedere vrije geest en dientengevolge ook het jouwe. En daarom loof Ik je, dat je juist Mijn genade zo voortreffelijk hebt aangenomen en daarnaar hebt gehandeld!</w:t>
      </w:r>
    </w:p>
    <w:p>
      <w:pPr>
        <w:pStyle w:val="Normal"/>
        <w:widowControl w:val="false"/>
        <w:autoSpaceDE w:val="false"/>
        <w:spacing w:lineRule="exact" w:line="300"/>
        <w:jc w:val="both"/>
        <w:rPr>
          <w:sz w:val="22"/>
          <w:szCs w:val="20"/>
        </w:rPr>
      </w:pPr>
      <w:r>
        <w:rPr>
          <w:sz w:val="22"/>
          <w:szCs w:val="20"/>
        </w:rPr>
        <w:t>[12] Ik laat Mijn genade aan velen ten deel vallen en ze erkennen deze ook en loven Mij daarom. Maar als ze daarnaar moeten handelen, dan letten ze niet op de genade en blijven alsmaar in hun aardse, slechte gewoonten. Zolang ze in het lichaam zijn, doen ze wat hun vlees welgevallig is en blijven zinnelijk tot op het laatste moment. Komen ze dan in het geestenrijk, dan zijn ze nog tien keer erger dan op de aarde, omdat ze hier alles kunnen hebben wat ze willen. Toch hebben ze dan nog steeds in even grote mate Mijn genade; maar zij zien deze niet en dat is erg voor hen.</w:t>
      </w:r>
    </w:p>
    <w:p>
      <w:pPr>
        <w:pStyle w:val="Normal"/>
        <w:widowControl w:val="false"/>
        <w:autoSpaceDE w:val="false"/>
        <w:spacing w:lineRule="exact" w:line="300"/>
        <w:jc w:val="both"/>
        <w:rPr>
          <w:sz w:val="22"/>
          <w:szCs w:val="20"/>
        </w:rPr>
      </w:pPr>
      <w:r>
        <w:rPr>
          <w:sz w:val="22"/>
          <w:szCs w:val="20"/>
        </w:rPr>
        <w:t>[13] Jij hebt nu daadwerkelijk acht geslagen op Mijn genade en bent daarom Mijn lof waard. Vooral hier, waar het duizend maal moeilijker is dan op aarde, om Mijn genade te laten werken. Ga daarom maar zo door, dan zal je geest zich spoedig in een vrijheidskracht verheugen, die haars gelijke zoekt!'</w:t>
      </w:r>
    </w:p>
    <w:p>
      <w:pPr>
        <w:pStyle w:val="Normal"/>
        <w:widowControl w:val="false"/>
        <w:autoSpaceDE w:val="false"/>
        <w:spacing w:lineRule="exact" w:line="300"/>
        <w:jc w:val="both"/>
        <w:rPr>
          <w:sz w:val="22"/>
          <w:szCs w:val="20"/>
        </w:rPr>
      </w:pPr>
      <w:r>
        <w:rPr>
          <w:sz w:val="22"/>
          <w:szCs w:val="20"/>
        </w:rPr>
        <w:t>[14] PETRUS EN JOHANNES geven zelf getuigenis en zeggen: 'Werkelijk, wij tweeën zouden de moed niet hebben gehad bij de zonnevrouwen met de liefde aan te komen, omdat wij weten wat ze kunnen, als ze bij een geest ook maar de geringste zwakheid ontdekken. Maar Martinus is het gelukt. U, o Heer, alle lof daarvoor en voor Martinus een prachtige heldenkroon!'</w:t>
      </w:r>
    </w:p>
    <w:p>
      <w:pPr>
        <w:pStyle w:val="Normal"/>
        <w:widowControl w:val="false"/>
        <w:autoSpaceDE w:val="false"/>
        <w:spacing w:lineRule="exact" w:line="300"/>
        <w:rPr>
          <w:sz w:val="22"/>
          <w:szCs w:val="20"/>
        </w:rPr>
      </w:pPr>
      <w:r>
        <w:rPr>
          <w:sz w:val="22"/>
          <w:szCs w:val="20"/>
        </w:rPr>
        <w:t>[15] IK zeg: 'Ja, zo zij het! Maar stel Mij nu, Mijn lieve broeder Martinus, jouw drie visjes voor, zodat Ik van hun kan horen, hoe jij ze voor Mij hebt toebereid!'</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Heer en de drie zonnedochters die rijp zijn voor de liefde</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a dit verzoek keert MARTINUS zich naar het drietal en zegt tegen hen: 'Nu, mijn geliefde dochters, zijn wij op de juiste plaats. Stort nu jullie hart uit, zoals ik het jullie heb geleerd en zoals de gloed van jullie hart het verlangt!'</w:t>
      </w:r>
    </w:p>
    <w:p>
      <w:pPr>
        <w:pStyle w:val="Normal"/>
        <w:widowControl w:val="false"/>
        <w:autoSpaceDE w:val="false"/>
        <w:spacing w:lineRule="exact" w:line="300"/>
        <w:jc w:val="both"/>
        <w:rPr>
          <w:sz w:val="22"/>
          <w:szCs w:val="20"/>
        </w:rPr>
      </w:pPr>
      <w:r>
        <w:rPr>
          <w:sz w:val="22"/>
          <w:szCs w:val="20"/>
        </w:rPr>
        <w:t>[2] Na deze woorden van Martinus spreiden de drie snel hun prachtige armen uit en willen meteen aan Mijn borst vallen.</w:t>
      </w:r>
    </w:p>
    <w:p>
      <w:pPr>
        <w:pStyle w:val="Normal"/>
        <w:widowControl w:val="false"/>
        <w:autoSpaceDE w:val="false"/>
        <w:spacing w:lineRule="exact" w:line="300"/>
        <w:jc w:val="both"/>
        <w:rPr>
          <w:sz w:val="22"/>
          <w:szCs w:val="20"/>
        </w:rPr>
      </w:pPr>
      <w:r>
        <w:rPr>
          <w:sz w:val="22"/>
          <w:szCs w:val="20"/>
        </w:rPr>
        <w:t>[3] Maar IK beduid hun: 'Mijn geliefde kinderen, raak Mij nog niet aan, omdat jullie nog in je vlees zijn; want dat zou jullie lichaam doden. Als jullie echter zonder lichaam zullen zijn, zullen jullie Mij zonder enige schade mogen aanra</w:t>
        <w:softHyphen/>
        <w:t>ken. Ik ben een volmaakte geest; daarom kunnen ook alleen volmaakte geesten Mij aanraken!'</w:t>
      </w:r>
    </w:p>
    <w:p>
      <w:pPr>
        <w:pStyle w:val="Normal"/>
        <w:widowControl w:val="false"/>
        <w:autoSpaceDE w:val="false"/>
        <w:spacing w:lineRule="exact" w:line="300"/>
        <w:jc w:val="both"/>
        <w:rPr>
          <w:sz w:val="22"/>
          <w:szCs w:val="20"/>
        </w:rPr>
      </w:pPr>
      <w:r>
        <w:rPr>
          <w:sz w:val="22"/>
          <w:szCs w:val="20"/>
        </w:rPr>
        <w:t>[4] DE DRIE zeggen: 'Deze broeder van je is toch immers ook een geest! En zie, we lagen aan zijn borst en leerden daar de liefde kennen en het heeft ons niet geschaad. Als jij, allerheerlijkste Meester en Heer van je broeders, een nog volmaaktere geest bent, menen wij, dat het ons nog minder zal schaden, als wij aan jouw borst ons helemaal aan de liefde willen overgeven.</w:t>
      </w:r>
    </w:p>
    <w:p>
      <w:pPr>
        <w:pStyle w:val="Normal"/>
        <w:widowControl w:val="false"/>
        <w:autoSpaceDE w:val="false"/>
        <w:spacing w:lineRule="exact" w:line="300"/>
        <w:jc w:val="both"/>
        <w:rPr>
          <w:sz w:val="22"/>
          <w:szCs w:val="20"/>
        </w:rPr>
      </w:pPr>
      <w:r>
        <w:rPr>
          <w:sz w:val="22"/>
          <w:szCs w:val="20"/>
        </w:rPr>
        <w:t>[5] En wat geeft het dan, wanneer wij daardoor ons lichaam zullen verliezen? Het is toch beter zonder lichaam lief te hebben, dan mét het lichaam van de liefde uitgesloten te zijn! O kijk toch naar ons en voel hoe wij lijden, als wij jou niet naar de gevoelens van ons hart mogen liefhebben.'</w:t>
      </w:r>
    </w:p>
    <w:p>
      <w:pPr>
        <w:pStyle w:val="Normal"/>
        <w:widowControl w:val="false"/>
        <w:autoSpaceDE w:val="false"/>
        <w:spacing w:lineRule="exact" w:line="300"/>
        <w:jc w:val="both"/>
        <w:rPr/>
      </w:pPr>
      <w:r>
        <w:rPr>
          <w:sz w:val="22"/>
          <w:szCs w:val="20"/>
        </w:rPr>
        <w:t xml:space="preserve">[6] IK zeg: 'Mijn lieve kinderen! </w:t>
      </w:r>
      <w:r>
        <w:rPr>
          <w:sz w:val="22"/>
          <w:szCs w:val="32"/>
        </w:rPr>
        <w:t xml:space="preserve">- </w:t>
      </w:r>
      <w:r>
        <w:rPr>
          <w:sz w:val="22"/>
          <w:szCs w:val="22"/>
        </w:rPr>
        <w:t xml:space="preserve">Jullie mogen Mij met al jullie kracht </w:t>
      </w:r>
      <w:r>
        <w:rPr>
          <w:sz w:val="22"/>
          <w:szCs w:val="20"/>
        </w:rPr>
        <w:t>liefhebben; de liefde wordt jullie niet ontzegd. Alleen moeten jullie Mij nog niet aanraken, omdat het jullie zou schaden. Maar als jullie liefde al zo hevig is, dat ze jullie lichaam al bijna zou willen oplossen, kunnen jullie wel Mijn voeten aanraken; want Mijn borst zou nog te gloeiend voor jullie zijn!'</w:t>
      </w:r>
    </w:p>
    <w:p>
      <w:pPr>
        <w:pStyle w:val="Normal"/>
        <w:widowControl w:val="false"/>
        <w:autoSpaceDE w:val="false"/>
        <w:spacing w:lineRule="exact" w:line="300"/>
        <w:jc w:val="both"/>
        <w:rPr>
          <w:sz w:val="22"/>
          <w:szCs w:val="20"/>
        </w:rPr>
      </w:pPr>
      <w:r>
        <w:rPr>
          <w:sz w:val="22"/>
          <w:szCs w:val="20"/>
        </w:rPr>
        <w:t>[7] Bij deze woorden vallen DE DRIE meteen aan Mijn voeten neer, omklemmen deze met hun zachte handen en zeggen dan met een tedere en melodieuze stem: 'Ach, ach, wat een oneindige zoetheid! O, wisten onze broeders van vele aeonen toch maar, hoe eindeloos zoet de liefde is, dan zouden ze al hun wijsheid geven voor een dauwdruppel van een dergelijke liefde!</w:t>
      </w:r>
    </w:p>
    <w:p>
      <w:pPr>
        <w:pStyle w:val="Normal"/>
        <w:widowControl w:val="false"/>
        <w:autoSpaceDE w:val="false"/>
        <w:spacing w:lineRule="exact" w:line="300"/>
        <w:jc w:val="both"/>
        <w:rPr>
          <w:sz w:val="22"/>
          <w:szCs w:val="20"/>
        </w:rPr>
      </w:pPr>
      <w:r>
        <w:rPr>
          <w:sz w:val="22"/>
          <w:szCs w:val="20"/>
        </w:rPr>
        <w:t>[8] O heerlijke Heer en Meester, waarom weten wij mensen van deze grote, prachtige wereld dan niets van de liefde? Waarom moeten wij alleen maar in de nooit te doorgronden wijsheid van de hemel van de eeuwige Oergeest graven en daarbij niet gewaar worden, wat de liefde, de allerzoetste liefde is?!'</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146</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b/>
          <w:b/>
          <w:bCs/>
          <w:i/>
          <w:i/>
          <w:iCs/>
          <w:sz w:val="22"/>
          <w:szCs w:val="18"/>
        </w:rPr>
      </w:pPr>
      <w:r>
        <w:rPr>
          <w:b/>
          <w:bCs/>
          <w:i/>
          <w:iCs/>
          <w:sz w:val="22"/>
          <w:szCs w:val="18"/>
        </w:rPr>
        <w:t>Moeilijke voorwaarden voor het bereiken van het kindschap van God op aarde</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IK zeg: 'Mijn lieve kinderen! Zie, het lichaam van een mens heeft verschil</w:t>
        <w:softHyphen/>
        <w:t>lende ledematen en zintuigen. Maar het oor kan niet hebben, wat het oog heeft, de mond niet, wat de neus heeft, het hoofd niet, wat het hart heeft en het hart niet, wat de voeten en handen hebben. Maar als het hele lichaam gezond is, dan zijn ook alle afzonderlijke ledematen gezond. En het oog voelt zich niet ongelukkig, omdat het niet hoort, en het oor niet, omdat het niet ziet.</w:t>
      </w:r>
    </w:p>
    <w:p>
      <w:pPr>
        <w:pStyle w:val="Normal"/>
        <w:widowControl w:val="false"/>
        <w:autoSpaceDE w:val="false"/>
        <w:spacing w:lineRule="exact" w:line="300"/>
        <w:jc w:val="both"/>
        <w:rPr>
          <w:sz w:val="22"/>
          <w:szCs w:val="20"/>
        </w:rPr>
      </w:pPr>
      <w:r>
        <w:rPr>
          <w:sz w:val="22"/>
          <w:szCs w:val="20"/>
        </w:rPr>
        <w:t>[2] Zo heeft ook het hoofd zich nog nooit beklaagd, omdat het verder van het hart af zit dan de longen. Want alle ledematen, van welke aard zij ook mogen zijn, genieten en leven toch vanuit één hart, dat de woning van de liefde en het leven is. En zo, Mijn kinderen, zijn ook jullie, alhoewel niet het hart zelf in de grote ordening van de dingen van God, toch medegenieters van al datgene wat uit het hart van God komt. Maar wie van jullie heel speciaal de liefde leert kennen zoals jullie nu, die zal ook door die liefde worden opgenomen!</w:t>
      </w:r>
    </w:p>
    <w:p>
      <w:pPr>
        <w:pStyle w:val="Normal"/>
        <w:widowControl w:val="false"/>
        <w:autoSpaceDE w:val="false"/>
        <w:spacing w:lineRule="exact" w:line="300"/>
        <w:jc w:val="both"/>
        <w:rPr>
          <w:sz w:val="22"/>
          <w:szCs w:val="20"/>
        </w:rPr>
      </w:pPr>
      <w:r>
        <w:rPr>
          <w:sz w:val="22"/>
          <w:szCs w:val="20"/>
        </w:rPr>
        <w:t>[3] Zolang jullie uit bloed bestaan, kunnen jullie een deel van elk lichaamsdeel worden. Maar als het bloed eenmaal een voedingsbestanddeel van een of ander lichaamsdeel geworden is en ermee tot een eenheid is versmolten, kan aan het verder vloeien van zo'n verenigd bloedbestanddeel niet meer gedacht worden.</w:t>
      </w:r>
    </w:p>
    <w:p>
      <w:pPr>
        <w:pStyle w:val="Normal"/>
        <w:widowControl w:val="false"/>
        <w:autoSpaceDE w:val="false"/>
        <w:spacing w:lineRule="exact" w:line="300"/>
        <w:jc w:val="both"/>
        <w:rPr>
          <w:sz w:val="22"/>
          <w:szCs w:val="20"/>
        </w:rPr>
      </w:pPr>
      <w:r>
        <w:rPr>
          <w:sz w:val="22"/>
          <w:szCs w:val="20"/>
        </w:rPr>
        <w:t>[4] Ik weet wel, dat jullie wijzen zich dikwijls verbazen over het grote voorrecht van die kleine wereld, die ze gewoonlijk de Heilige Planeet noemen, omdat haar mensen uitsluitend kinderen van de Allerhoogste zijn. Maar bedenk wel in welke vreselijke ellende ze daar hun kortstondige leven moeten doorbrengen!</w:t>
      </w:r>
    </w:p>
    <w:p>
      <w:pPr>
        <w:pStyle w:val="Normal"/>
        <w:widowControl w:val="false"/>
        <w:autoSpaceDE w:val="false"/>
        <w:spacing w:lineRule="exact" w:line="300"/>
        <w:jc w:val="both"/>
        <w:rPr>
          <w:sz w:val="22"/>
          <w:szCs w:val="20"/>
        </w:rPr>
      </w:pPr>
      <w:r>
        <w:rPr>
          <w:sz w:val="22"/>
          <w:szCs w:val="20"/>
        </w:rPr>
        <w:t>[5] Honger, dorst, grote kou, dikwijls nog grotere hitte, benevens een zeer gebrekkig lichaam moeten ze daar van kind af aan verdragen. En hun lichaam is daarbij ook nog aan duizend pijnlijke ziekten en tenslotte ook nog aan een zekere, smadelijke dood onderworpen. De mens wordt daar met veel pijn geboren en zo moet hij ook weer de wereld verlaten.</w:t>
      </w:r>
    </w:p>
    <w:p>
      <w:pPr>
        <w:pStyle w:val="Normal"/>
        <w:widowControl w:val="false"/>
        <w:autoSpaceDE w:val="false"/>
        <w:spacing w:lineRule="exact" w:line="300"/>
        <w:jc w:val="both"/>
        <w:rPr/>
      </w:pPr>
      <w:r>
        <w:rPr>
          <w:sz w:val="22"/>
          <w:szCs w:val="22"/>
        </w:rPr>
        <w:t xml:space="preserve">[6] Tot aan zijn twaalfde jaar is de mens daar dikwijls nauwelijks </w:t>
      </w:r>
      <w:r>
        <w:rPr>
          <w:sz w:val="22"/>
          <w:szCs w:val="20"/>
        </w:rPr>
        <w:t>tot een rijpe gedachte in staat en wordt dikwijls pas met harde hand tot een verstandig mens gevormd. Als hij nog maar halfweg is wat zijn verstand betreft, dan wordt hem al het harde juk van een aantal moeilijk in acht te nemen wetten opgelegd. Voor de overtreding daarvan wachten hem niet alleen zware en pijnlijke tijdelijke, maar zelfs zeer scherpe en onvermijdelijke eeuwige straffen!</w:t>
      </w:r>
    </w:p>
    <w:p>
      <w:pPr>
        <w:pStyle w:val="Normal"/>
        <w:widowControl w:val="false"/>
        <w:autoSpaceDE w:val="false"/>
        <w:spacing w:lineRule="exact" w:line="300"/>
        <w:jc w:val="both"/>
        <w:rPr>
          <w:sz w:val="22"/>
          <w:szCs w:val="20"/>
        </w:rPr>
      </w:pPr>
      <w:r>
        <w:rPr>
          <w:sz w:val="22"/>
          <w:szCs w:val="20"/>
        </w:rPr>
        <w:t>[7] Daarnaast moet hij, om het leven van zijn toch al gebrekkige, zware lichaam in stand te houden, in het brandend zweet van zijn aangezicht, voor zijn voedsel zorgen. En hij is bij dat alles dikwijls tot op het laatste ogenblik van zijn aardse leven in voortdurende onzekerheid, of er na de smartelijke dood van zijn lichaam nog een of ander leven is. En als dat al zo is, dan is dat voor hem niet zelden verschrikkelijker ingericht en minder begerenswaardig dan zelfs een eeuwige vernietiging. Bij al deze bitterheden van het leven wordt hij echter toch door een zo buitengewone liefde voor het leven bezield, dat de dood hem niettegen</w:t>
        <w:softHyphen/>
        <w:t>staande alle kwellingen van zijn kommervol leven toch het allerergste lijkt!</w:t>
      </w:r>
    </w:p>
    <w:p>
      <w:pPr>
        <w:pStyle w:val="Normal"/>
        <w:widowControl w:val="false"/>
        <w:autoSpaceDE w:val="false"/>
        <w:spacing w:lineRule="exact" w:line="300"/>
        <w:jc w:val="both"/>
        <w:rPr>
          <w:sz w:val="22"/>
          <w:szCs w:val="20"/>
        </w:rPr>
      </w:pPr>
      <w:r>
        <w:rPr>
          <w:sz w:val="22"/>
          <w:szCs w:val="20"/>
        </w:rPr>
        <w:t>[8] Als jullie de mensen van de door jullie zogenoemde Heilige Dwaalster zo bekijkt, en bedenkt wat ze moeten doorstaan om aan hun toekomstige, weliswaar hoogste roeping te beantwoorden, zeg dan eens, als jullie je met hen vergelijken, of ze door jullie te benijden zijn? Of zouden jullie dit alles willen doorstaan om eventueel dat te worden, wat zij vanaf hun geboorte nog lang niet zijn en ook nooit kunnen worden, als ze niet voldoen aan alle moeilijke voorwaarden volgens de strenge wetten, die hun rechtstreeks onder de strengste sancties door de allerhoogste Godsgeest zijn gegev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Kritiek van de drie schoonheden over het kindschap Gods op de aarde vol ontbering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j deze beschrijving staan DE DRIE ZONNE DOCHTERS weer op en zeggen: 'O verheven vriend en meester van grote wijsheid! Als de grote God Zijn toekom</w:t>
        <w:softHyphen/>
        <w:t>stige kinderen zo behandelt, dan geven wij niets voor een dergelijk kindschap! Want als er dan misschien één uit duizenden door een ontzettend zelfverloochenend leven met het zo hard en moeilijk verworven kindschap alle bekwaamhe</w:t>
        <w:softHyphen/>
        <w:t>den van de Allerhoogste zou hebben bereikt, dan zijn deze toch niets tegenover een dergelijk lijden! En driemaal niets, omdat ze alleen diegene ten deel vallen, die zijn hele leven lang zo goed mogelijk alle denkbare ellende geduldig heeft doorstaan.</w:t>
      </w:r>
    </w:p>
    <w:p>
      <w:pPr>
        <w:pStyle w:val="Normal"/>
        <w:widowControl w:val="false"/>
        <w:autoSpaceDE w:val="false"/>
        <w:spacing w:lineRule="exact" w:line="300"/>
        <w:jc w:val="both"/>
        <w:rPr>
          <w:sz w:val="22"/>
          <w:szCs w:val="20"/>
        </w:rPr>
      </w:pPr>
      <w:r>
        <w:rPr>
          <w:sz w:val="22"/>
          <w:szCs w:val="20"/>
        </w:rPr>
        <w:t>[2] Wat voor nut heeft een dergelijk kind dan zelfs van de grootst mogelijke zaligheid, die een almachtige Godsgeest hem ook maar kan bereiden? Als de herinnering hem bij blijft, wat hij er ooit voor heeft moeten doorstaan, dan moet die hem elke zaligheid wel voor eeuwig verbitteren. En dat des te meer, als hij daarnaast moet ondervinden, dat zijn gelijkwaardige broeders zeker bij duizen</w:t>
        <w:softHyphen/>
        <w:t>den allerellendigst in een of ander eeuwig strafoord smachten, terwijl hij misschien uit vele aeonen als de enige gelukkige zijn verschrikkelijke levensop</w:t>
        <w:softHyphen/>
        <w:t>gave heeft vervuld.</w:t>
      </w:r>
    </w:p>
    <w:p>
      <w:pPr>
        <w:pStyle w:val="TextBody"/>
        <w:rPr/>
      </w:pPr>
      <w:r>
        <w:rPr/>
        <w:t>[3] Maar herinnert hij zich zijn vroegere ellende niet en is hij niet vol zorg voor zijn ongelukkige broeders, omdat hij alleen het bijna onbereikbare geluk had een kind van God te worden, dan is hij met zijn leven bedrogen. Want zonder herinnering kan hij onmogelijk zeggen, dat hij zich zo'n gelukzaligheid heeft verworven. Kent hij echter diegenen niet meer, die naast hem ongelukkig zijn geworden, dan is bij ons een kind in de moederschoot immers al wijzer en verlichter dan zo'n miserabel kind van God, dat van zijn kindschap Gods, afgezien van een vage zaligheid, beslist niets meer heeft dan alleen maar een lege naam zonder betekenis!</w:t>
      </w:r>
    </w:p>
    <w:p>
      <w:pPr>
        <w:pStyle w:val="Normal"/>
        <w:widowControl w:val="false"/>
        <w:autoSpaceDE w:val="false"/>
        <w:spacing w:lineRule="exact" w:line="300"/>
        <w:jc w:val="both"/>
        <w:rPr/>
      </w:pPr>
      <w:r>
        <w:rPr>
          <w:sz w:val="22"/>
          <w:szCs w:val="20"/>
        </w:rPr>
        <w:t>[4] Onder omstandigheden van dien aard - luister, ook al ben je een voortreffe</w:t>
        <w:softHyphen/>
        <w:t xml:space="preserve">lijke zoon van God! - zien wij toch niets in dat kindschap Gods, al zouden we zelfs aan jou gelijk gesteld kunnen worden. Vooropgesteld dat jouw kindschap Gods je ook een dergelijk groot lijden vooraf heeft gekost. Maar wij begrijpen hierin ook de wijsheid van God niet, hoe deze vreugde kan hebben in zulke gemartelde wezens? Werkelijk, zo'n God </w:t>
      </w:r>
      <w:r>
        <w:rPr>
          <w:sz w:val="22"/>
          <w:szCs w:val="26"/>
        </w:rPr>
        <w:t xml:space="preserve">- </w:t>
      </w:r>
      <w:r>
        <w:rPr>
          <w:sz w:val="22"/>
          <w:szCs w:val="20"/>
        </w:rPr>
        <w:t>en onze God, die moeten weinig met elkaar te maken hebben!</w:t>
      </w:r>
    </w:p>
    <w:p>
      <w:pPr>
        <w:pStyle w:val="Normal"/>
        <w:widowControl w:val="false"/>
        <w:autoSpaceDE w:val="false"/>
        <w:spacing w:lineRule="exact" w:line="300"/>
        <w:jc w:val="both"/>
        <w:rPr>
          <w:sz w:val="22"/>
          <w:szCs w:val="20"/>
        </w:rPr>
      </w:pPr>
      <w:r>
        <w:rPr>
          <w:sz w:val="22"/>
          <w:szCs w:val="20"/>
        </w:rPr>
        <w:t>[5] Wij hebben werkelijk van ganser harte medelijden met jullie! Kom met ons mee en blijf bij ons, dan zal het jullie beter vergaan dan bij jullie God, die alleen maar vreugde heeft aan de ellendigen!</w:t>
      </w:r>
    </w:p>
    <w:p>
      <w:pPr>
        <w:pStyle w:val="Normal"/>
        <w:widowControl w:val="false"/>
        <w:autoSpaceDE w:val="false"/>
        <w:spacing w:lineRule="exact" w:line="300"/>
        <w:jc w:val="both"/>
        <w:rPr>
          <w:sz w:val="22"/>
          <w:szCs w:val="20"/>
        </w:rPr>
      </w:pPr>
      <w:r>
        <w:rPr>
          <w:sz w:val="22"/>
          <w:szCs w:val="20"/>
        </w:rPr>
        <w:t xml:space="preserve">[6] Wel is jullie liefde iets heerlijks en ten dele de basis van het leven. Maar waartoe dient al deze levenszoetheid, als daarbij de geest voor eeuwig gebonden blijft, waardoor zijn beweging zo goed als niets is, omdat hem slechts is vergund, zich binnen de zeer nauw getrokken grenzen van een bepaalde orde te bewegen? </w:t>
      </w:r>
    </w:p>
    <w:p>
      <w:pPr>
        <w:pStyle w:val="Normal"/>
        <w:widowControl w:val="false"/>
        <w:autoSpaceDE w:val="false"/>
        <w:spacing w:lineRule="exact" w:line="300"/>
        <w:jc w:val="both"/>
        <w:rPr>
          <w:sz w:val="22"/>
          <w:szCs w:val="20"/>
        </w:rPr>
      </w:pPr>
      <w:r>
        <w:rPr>
          <w:sz w:val="22"/>
          <w:szCs w:val="20"/>
        </w:rPr>
        <w:t>[7] Wij mensen hier op deze grote planeet zijn werkelijk vrij. Alleen de wijsheid is het, die ons vrij maakt en alle dingen onderdanig aan de wijsheid van onze geesten. Maar omdat wij juist door wijsheid vrij zijn en de liefde alleen maar als een stille, vegetatieve kracht beschouwen, komen er bij ons ook geen gebreken voor, noch fysiek noch moreel.</w:t>
      </w:r>
    </w:p>
    <w:p>
      <w:pPr>
        <w:pStyle w:val="Normal"/>
        <w:widowControl w:val="false"/>
        <w:autoSpaceDE w:val="false"/>
        <w:spacing w:lineRule="exact" w:line="300"/>
        <w:jc w:val="both"/>
        <w:rPr>
          <w:sz w:val="22"/>
          <w:szCs w:val="20"/>
        </w:rPr>
      </w:pPr>
      <w:r>
        <w:rPr>
          <w:sz w:val="22"/>
          <w:szCs w:val="20"/>
        </w:rPr>
        <w:t>[8] Wij zijn volmaakt van vorm, volmaakt in het denken, begeren en handelen. Jullie kunnen bij ons niets vinden, noch in de dalen noch op de bergen, dat ook maar enigszins onvolmaakt zou zijn.</w:t>
      </w:r>
    </w:p>
    <w:p>
      <w:pPr>
        <w:pStyle w:val="Normal"/>
        <w:widowControl w:val="false"/>
        <w:autoSpaceDE w:val="false"/>
        <w:spacing w:lineRule="exact" w:line="300"/>
        <w:jc w:val="both"/>
        <w:rPr/>
      </w:pPr>
      <w:r>
        <w:rPr>
          <w:sz w:val="22"/>
          <w:szCs w:val="20"/>
        </w:rPr>
        <w:t xml:space="preserve">[9] Afgunst, toorn, gierigheid, wellust en heerszucht zijn deze wereld </w:t>
      </w:r>
      <w:r>
        <w:rPr>
          <w:sz w:val="22"/>
          <w:szCs w:val="26"/>
        </w:rPr>
        <w:t xml:space="preserve">- </w:t>
      </w:r>
      <w:r>
        <w:rPr>
          <w:sz w:val="22"/>
          <w:szCs w:val="20"/>
        </w:rPr>
        <w:t xml:space="preserve">voor zover wij haar kennen </w:t>
      </w:r>
      <w:r>
        <w:rPr>
          <w:sz w:val="22"/>
          <w:szCs w:val="26"/>
        </w:rPr>
        <w:t xml:space="preserve">- </w:t>
      </w:r>
      <w:r>
        <w:rPr>
          <w:sz w:val="22"/>
          <w:szCs w:val="20"/>
        </w:rPr>
        <w:t xml:space="preserve">totaal vreemd; want de ware wijsheid leert ons in alles gelijke rechten en gelijke waardering. Want wij zijn allen volkomen evenbeelden van de allerhoogste Geest en eren deze wederzijds in ons door de juiste wijsheid, die wij van Hem hebben. En zie, dat is een juist eerbetoon en deze Geest waardig! </w:t>
      </w:r>
    </w:p>
    <w:p>
      <w:pPr>
        <w:pStyle w:val="Normal"/>
        <w:widowControl w:val="false"/>
        <w:autoSpaceDE w:val="false"/>
        <w:spacing w:lineRule="exact" w:line="300"/>
        <w:jc w:val="both"/>
        <w:rPr>
          <w:sz w:val="22"/>
          <w:szCs w:val="20"/>
        </w:rPr>
      </w:pPr>
      <w:r>
        <w:rPr>
          <w:sz w:val="22"/>
          <w:szCs w:val="20"/>
        </w:rPr>
        <w:t>[10] Maar jullie menen, dat jullie Hem alleen door de liefde zullen winnen en Zijn almachtige kinderen zult zijn? O jullie ellendigen, jullie zwakkelingen, denken jullie als vermeende kinderen in ernst, dat men zo maar bij de hoogste Geest hoeft te komen en Hem net als bij een pasgeboren kind slechts een zoete fopspeen hoeft te brengen, om Hem te winnen?!</w:t>
      </w:r>
    </w:p>
    <w:p>
      <w:pPr>
        <w:pStyle w:val="Normal"/>
        <w:widowControl w:val="false"/>
        <w:autoSpaceDE w:val="false"/>
        <w:spacing w:lineRule="exact" w:line="300"/>
        <w:rPr/>
      </w:pPr>
      <w:r>
        <w:rPr>
          <w:sz w:val="22"/>
          <w:szCs w:val="20"/>
        </w:rPr>
        <w:t xml:space="preserve">[11] O, dan zijn jullie allemaal op een heel betreurenswaardige dwaalweg en laten daardoor zien, dat jullie die zelf reeds volmaakte geesten willen zijn of worden, het begrip 'geest' volkomen vreemd is. Jullie kennen jezelf niet, hebben jezelf nog nooit gekend </w:t>
      </w:r>
      <w:r>
        <w:rPr>
          <w:sz w:val="22"/>
          <w:szCs w:val="26"/>
        </w:rPr>
        <w:t xml:space="preserve">- </w:t>
      </w:r>
      <w:r>
        <w:rPr>
          <w:sz w:val="22"/>
          <w:szCs w:val="20"/>
        </w:rPr>
        <w:t>hoe willen jullie dan wel de eeuwige Oergeest van alle geesten kennen en tenslotte zelfs Zijn meest voortreffelijke kinderen zijn? Kom bij ons in de leer, dan zullen jullie eerst jezelf en pas daarna de allerhoogste Geest leren kenn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4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Voortzetting van de toespraak door de drie zonnedochters van de wijsheid</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DRIE ZONNEDOCHTERS:)”Wij hebben wel gemerkt, dat vooral deze broeder die jullie 'Martinus' noemen, enkele zeer opmerkelijke vonkjes van een mystieke wijsheid bezit, overeenkomend met die van onze wijzen uit het hooggebergte. Die komen soms ook met dingen bij ons, die, evenals hun woningen, buiten ons gezichtsveld liggen en onze kennis te boven gaan. Maar wat heeft voor hem en jullie zo'n diepe mystiek voor nut, als jullie de eerste principes van de praktische levenswijsheid totaal ontbreken?</w:t>
      </w:r>
    </w:p>
    <w:p>
      <w:pPr>
        <w:pStyle w:val="Normal"/>
        <w:widowControl w:val="false"/>
        <w:autoSpaceDE w:val="false"/>
        <w:spacing w:lineRule="exact" w:line="300"/>
        <w:jc w:val="both"/>
        <w:rPr>
          <w:sz w:val="22"/>
          <w:szCs w:val="20"/>
        </w:rPr>
      </w:pPr>
      <w:r>
        <w:rPr>
          <w:sz w:val="22"/>
          <w:szCs w:val="20"/>
        </w:rPr>
        <w:t>[2] Deze bestaan echter in de juiste inschikkelijkheid ten opzichte van zwakke</w:t>
        <w:softHyphen/>
        <w:t>ren. Want daar waar de sterke ten opzichte van de zwakke sterk wil zijn en hem wil overwinnen, daar gaat alle orde van de wijsheid verloren. Want elke kracht moet de overwinning vinden in haar helder bewustzijn en nooit in de smadelijke onderwerping van diegene, die van verre al als de zwakke re herkenbaar is.</w:t>
      </w:r>
    </w:p>
    <w:p>
      <w:pPr>
        <w:pStyle w:val="Normal"/>
        <w:widowControl w:val="false"/>
        <w:autoSpaceDE w:val="false"/>
        <w:spacing w:lineRule="exact" w:line="300"/>
        <w:jc w:val="both"/>
        <w:rPr>
          <w:sz w:val="22"/>
          <w:szCs w:val="20"/>
        </w:rPr>
      </w:pPr>
      <w:r>
        <w:rPr>
          <w:sz w:val="22"/>
          <w:szCs w:val="20"/>
        </w:rPr>
        <w:t>[3] En zo handelden ook wij, toen we jullie als de verreweg zwakkeren op onze grond zagen; wij deden wat jullie wilden, om jullie des te dieper te kunnen doorgronden. Wij hebben nu heel goed ingezien, dat jullie heel betreurenswaar</w:t>
        <w:softHyphen/>
        <w:t>dige wezens zijn. Daarom nodigen wij jullie, ondanks dat jullie geesten zijn, ook uit, bij ons hier de juiste wijsheid te leren die jullie voor alles nodig hebben, willen jullie mettertijd betere gedachten en voorstellingen omtrent de allerhoog</w:t>
        <w:softHyphen/>
        <w:t>ste Geest verkrijgen!</w:t>
      </w:r>
    </w:p>
    <w:p>
      <w:pPr>
        <w:pStyle w:val="Normal"/>
        <w:widowControl w:val="false"/>
        <w:autoSpaceDE w:val="false"/>
        <w:spacing w:lineRule="exact" w:line="300"/>
        <w:jc w:val="both"/>
        <w:rPr>
          <w:sz w:val="22"/>
          <w:szCs w:val="20"/>
        </w:rPr>
      </w:pPr>
      <w:r>
        <w:rPr>
          <w:sz w:val="22"/>
          <w:szCs w:val="20"/>
        </w:rPr>
        <w:t>[4] Onze zuivere geesten uit de zwevende lichtwateren hebben ons wel verkon</w:t>
        <w:softHyphen/>
        <w:t>digd, dat wij ons niet tegen jullie moeten verzetten, omdat zich in jullie midden de verschrikkelijkste bevindt; maar wij begrepen deze kreet toen niet helemaal. Maar nu is het ons duidelijk, dat zij daaronder niemand anders dan jou bedoelden. Dit verschrikkelijkste bestaat zeker hierin, dat je het wel het verste hebt gebracht met je dwaze dingen in te beelden. Want je houdt jezelf, zoals wij merken, in ernst voor de allereerste zoon van de Allerhoogste en probeert ook om je broeders in een dergelijke waan te houden. En dat is juist het verschrik</w:t>
        <w:softHyphen/>
        <w:t>kelijkste bij ons, als iemand zichzelf toestaat om zijn zwakkere broeders te bedriegen!</w:t>
      </w:r>
    </w:p>
    <w:p>
      <w:pPr>
        <w:pStyle w:val="Normal"/>
        <w:widowControl w:val="false"/>
        <w:autoSpaceDE w:val="false"/>
        <w:spacing w:lineRule="exact" w:line="300"/>
        <w:jc w:val="both"/>
        <w:rPr>
          <w:sz w:val="22"/>
          <w:szCs w:val="20"/>
        </w:rPr>
      </w:pPr>
      <w:r>
        <w:rPr>
          <w:sz w:val="22"/>
          <w:szCs w:val="20"/>
        </w:rPr>
        <w:t>[5] Wie sterk is moet zijn kracht niet verbergen, maar laat haar ook niet voelen tegenover de zwakken. Wie echter zwak is, die moet niet de schijn wekken dat hij sterk zou zijn, doch zwak. Zo wordt dan de kracht van de sterke en de zwakte van de zwakke één kracht in de sterke!</w:t>
      </w:r>
    </w:p>
    <w:p>
      <w:pPr>
        <w:pStyle w:val="TextBody"/>
        <w:rPr/>
      </w:pPr>
      <w:r>
        <w:rPr/>
        <w:t>[6] Neem deze woorden goed ter harte! Ze komen slechts uit de mond van bijna onmondige kinderen van deze heerlijke wereld. Kom maar in de gastvrije woningen van onze ouderen, daar zal jullie een veel krachtiger licht worden gegeven. Laat het jullie niet hinderen, dat jullie je reeds volmaakt wanen en denken, dat het ons zou schaden, als wij jullie borst zouden aanraken. O, wees daarover niet ongerust!</w:t>
      </w:r>
    </w:p>
    <w:p>
      <w:pPr>
        <w:pStyle w:val="Normal"/>
        <w:widowControl w:val="false"/>
        <w:autoSpaceDE w:val="false"/>
        <w:spacing w:lineRule="exact" w:line="300"/>
        <w:jc w:val="both"/>
        <w:rPr>
          <w:sz w:val="22"/>
          <w:szCs w:val="20"/>
        </w:rPr>
      </w:pPr>
      <w:r>
        <w:rPr>
          <w:sz w:val="22"/>
          <w:szCs w:val="20"/>
        </w:rPr>
        <w:t>[7] Want zie, wij zijn immers juist door de echte wijsheid reeds nu als kinderen in de lichamen van deze aarde veel en veel zuiverder van geest, dan jullie het ooit zullen worden. Het geestelijke ligt toch zeker niet in het lichaam, maar in de eigenlijke geest, die toch steeds dezelfde is en blijft, of dat nu in een grover of fijner etherisch lichaam is.</w:t>
      </w:r>
    </w:p>
    <w:p>
      <w:pPr>
        <w:pStyle w:val="Normal"/>
        <w:widowControl w:val="false"/>
        <w:autoSpaceDE w:val="false"/>
        <w:spacing w:lineRule="exact" w:line="300"/>
        <w:jc w:val="both"/>
        <w:rPr>
          <w:sz w:val="22"/>
          <w:szCs w:val="20"/>
        </w:rPr>
      </w:pPr>
      <w:r>
        <w:rPr>
          <w:sz w:val="22"/>
          <w:szCs w:val="20"/>
        </w:rPr>
        <w:t>[8] Ook moeten jullie onze lichamen niet afmeten aan die, welke jullie op je zogenoemde Heilige Planeet hebben gedragen, en die grover, zwaarder, somber</w:t>
        <w:softHyphen/>
        <w:t>der en plomper waren dan de grofste stenen van deze wereld. Jullie zien immers toch zelf, dat onze lichamen al heel veel etherischer en meer aan het licht verwant zijn dan jullie geestlichamen, zoals ze hier te zien zijn. Ze verenigen een veel grotere zuiverheid en goede orde in zich, omdat ze altijd doortrokken zijn van de in hen wonende geest.</w:t>
      </w:r>
    </w:p>
    <w:p>
      <w:pPr>
        <w:pStyle w:val="Normal"/>
        <w:widowControl w:val="false"/>
        <w:autoSpaceDE w:val="false"/>
        <w:spacing w:lineRule="exact" w:line="300"/>
        <w:jc w:val="both"/>
        <w:rPr>
          <w:sz w:val="22"/>
          <w:szCs w:val="20"/>
        </w:rPr>
      </w:pPr>
      <w:r>
        <w:rPr>
          <w:sz w:val="22"/>
          <w:szCs w:val="20"/>
        </w:rPr>
        <w:t>[9] Kom daarom dus maar met goede moed met ons mee. In onze woningen zullen jullie zeker meer gelouterd worden, dan jullie nu zijn. Maar desalniette</w:t>
        <w:softHyphen/>
        <w:t>min zal jullie zwakte niet de minste dwang ondervinden door de overwegende kracht, waar wij niet zo mee pronken als jij, vriend Martinus: en wel toen jij eerder op een belachelijke manier sprak over een kracht van jou, ondanks dat jij de zwakste was, waarmee jij onze grote wereld gemakkelijk zou kunnen fijnwrijven, ongeveer zoals men de tere knoppen van een etherische fijnstoffe</w:t>
        <w:softHyphen/>
        <w:t>lijke bloem tussen duim en wijsvinger fijn wrijft!</w:t>
      </w:r>
    </w:p>
    <w:p>
      <w:pPr>
        <w:pStyle w:val="Normal"/>
        <w:widowControl w:val="false"/>
        <w:autoSpaceDE w:val="false"/>
        <w:spacing w:lineRule="exact" w:line="300"/>
        <w:jc w:val="both"/>
        <w:rPr>
          <w:sz w:val="22"/>
          <w:szCs w:val="20"/>
        </w:rPr>
      </w:pPr>
      <w:r>
        <w:rPr>
          <w:sz w:val="22"/>
          <w:szCs w:val="20"/>
        </w:rPr>
        <w:t>[10] Vind je nu zelf niet, dat je je kracht dan toch een beetje te hoog hebt aangeslagen? Maar er treft jou geen verwijt, want jij sprak in je blinde ijver en kende ons niet. Maar nu je ons hopelijk beter kent, zul je ook nooit meer zoiets van ons denken, laat staan hardop uitspreken.</w:t>
      </w:r>
    </w:p>
    <w:p>
      <w:pPr>
        <w:pStyle w:val="Normal"/>
        <w:widowControl w:val="false"/>
        <w:autoSpaceDE w:val="false"/>
        <w:spacing w:lineRule="exact" w:line="300"/>
        <w:jc w:val="both"/>
        <w:rPr/>
      </w:pPr>
      <w:r>
        <w:rPr>
          <w:sz w:val="22"/>
          <w:szCs w:val="20"/>
        </w:rPr>
        <w:t xml:space="preserve">[11] Wij gaan nu vooruit en als jullie willen, volg ons dan. Wees ervan verzekerd dat jullie hoogst vriendelijk bij ons zullen worden opgenomen in onze stevige huizen, die niet zoals jouw hemels huis in een gefixeerde inbeelding, doch in stevige concrete werkelijkheid bestaan, gebouwd met onze wil en met onze handen! </w:t>
      </w:r>
      <w:r>
        <w:rPr>
          <w:sz w:val="22"/>
          <w:szCs w:val="22"/>
        </w:rPr>
        <w:softHyphen/>
      </w:r>
    </w:p>
    <w:p>
      <w:pPr>
        <w:pStyle w:val="Normal"/>
        <w:widowControl w:val="false"/>
        <w:autoSpaceDE w:val="false"/>
        <w:spacing w:lineRule="exact" w:line="300"/>
        <w:jc w:val="both"/>
        <w:rPr/>
      </w:pPr>
      <w:r>
        <w:rPr>
          <w:sz w:val="22"/>
          <w:szCs w:val="22"/>
        </w:rPr>
        <w:t xml:space="preserve">[12] </w:t>
      </w:r>
      <w:r>
        <w:rPr>
          <w:sz w:val="22"/>
          <w:szCs w:val="20"/>
        </w:rPr>
        <w:t>Opdat jij, Martinus, echter ziet dat onze wijsheid toch wel een beetje verder reikt en wij jou en jullie allen beter kennen dan jij denkt, zul je in de woning van onze ouderen een schouwspel aantreffen, waarin je je vanaf het allereerste begin tot precies op dit ogenblik helemaal zult terugvinden.</w:t>
      </w:r>
    </w:p>
    <w:p>
      <w:pPr>
        <w:pStyle w:val="Normal"/>
        <w:widowControl w:val="false"/>
        <w:autoSpaceDE w:val="false"/>
        <w:spacing w:lineRule="exact" w:line="300"/>
        <w:jc w:val="both"/>
        <w:rPr>
          <w:sz w:val="22"/>
          <w:szCs w:val="20"/>
        </w:rPr>
      </w:pPr>
      <w:r>
        <w:rPr>
          <w:sz w:val="22"/>
          <w:szCs w:val="20"/>
        </w:rPr>
        <w:t>[13] Jij waant je nu wel heel ver buiten je grote hemelse huis te zijn? Zie, wij zijn op dit ogenblik daar en zien alles precies, hoe het daar toe gaat. Zo waren wij er ook getuigen van, toen jij de vermomde draak een vurige kus wilde geven. Maar denk nu niet na over de kracht van ons gezichtsvermogen, want te rechter tijd zul jij in de ware wijsheid de oorzaak van dit alles vinden. De vrije wil van jou en van jullie allen moge jullie begeleiden! Wij gaan nu vooruit!'</w:t>
      </w:r>
    </w:p>
    <w:p>
      <w:pPr>
        <w:pStyle w:val="Normal"/>
        <w:widowControl w:val="false"/>
        <w:autoSpaceDE w:val="false"/>
        <w:spacing w:lineRule="exact" w:line="300"/>
        <w:jc w:val="both"/>
        <w:rPr>
          <w:sz w:val="22"/>
          <w:szCs w:val="20"/>
        </w:rPr>
      </w:pPr>
      <w:r>
        <w:rPr>
          <w:sz w:val="22"/>
          <w:szCs w:val="20"/>
        </w:rPr>
        <w:t>[14] Na deze nogal lange toespraak verwijderen de drie zich.</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Ontnuchterende uitwerking van de wijsheid van de drie zonnedochters op Martinus' zekerheid omtrent zijn overwinn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Maar MARTINUS die allang op hete kolen heeft gezeten, richt zich meteen tot Mij en zegt: 'O Heer, o Vader, - Uw </w:t>
      </w:r>
      <w:r>
        <w:rPr>
          <w:sz w:val="22"/>
          <w:szCs w:val="22"/>
        </w:rPr>
        <w:t xml:space="preserve">gehoorzame dienaar; hier zijn we toch wel </w:t>
      </w:r>
      <w:r>
        <w:rPr>
          <w:sz w:val="22"/>
          <w:szCs w:val="20"/>
        </w:rPr>
        <w:t>in een echt wespennest terecht gekomen! Nee dat slaat alles, wat me tot nu toe is overkomen!</w:t>
      </w:r>
    </w:p>
    <w:p>
      <w:pPr>
        <w:pStyle w:val="Normal"/>
        <w:widowControl w:val="false"/>
        <w:autoSpaceDE w:val="false"/>
        <w:spacing w:lineRule="exact" w:line="300"/>
        <w:jc w:val="both"/>
        <w:rPr>
          <w:sz w:val="22"/>
          <w:szCs w:val="20"/>
        </w:rPr>
      </w:pPr>
      <w:r>
        <w:rPr>
          <w:sz w:val="22"/>
          <w:szCs w:val="20"/>
        </w:rPr>
        <w:t>[2] O broeder Petrus en Johannes, jullie hebben mijn moed en overwinning veel te vroeg geprezen en een heldenkroon waard geacht. Nu blijkt, wat ik voor een overwinning heb behaald en hoe goed ons allen nu de drie zonneforellen hebben gesmaakt!</w:t>
      </w:r>
    </w:p>
    <w:p>
      <w:pPr>
        <w:pStyle w:val="Normal"/>
        <w:widowControl w:val="false"/>
        <w:autoSpaceDE w:val="false"/>
        <w:spacing w:lineRule="exact" w:line="300"/>
        <w:jc w:val="both"/>
        <w:rPr/>
      </w:pPr>
      <w:r>
        <w:rPr>
          <w:sz w:val="22"/>
          <w:szCs w:val="22"/>
        </w:rPr>
        <w:t xml:space="preserve">[3] O Heer, als ik aan mijn - U </w:t>
      </w:r>
      <w:r>
        <w:rPr>
          <w:sz w:val="22"/>
          <w:szCs w:val="20"/>
        </w:rPr>
        <w:t xml:space="preserve">weet het nog wel - armzalige visserij terugdenk, zo waar als ik U boven alles liefheb, was die voor mij roemrijker dan deze. Uw goedheid en genade heeft mij hier eerder al tot een goede vis meester in de levenswateren van de zon benoemd. Maar nu moet ik bij U al met het verzoek aankomen, mij dit eerbiedwaardig meesterschap meteen weer te ontnemen. Want deze vissen zouden mij immers toch allang eerder </w:t>
      </w:r>
      <w:r>
        <w:rPr>
          <w:sz w:val="22"/>
          <w:szCs w:val="26"/>
        </w:rPr>
        <w:t xml:space="preserve">- </w:t>
      </w:r>
      <w:r>
        <w:rPr>
          <w:sz w:val="22"/>
          <w:szCs w:val="20"/>
        </w:rPr>
        <w:t xml:space="preserve">met huid en haar, zoals men pleegt te zeggen </w:t>
      </w:r>
      <w:r>
        <w:rPr>
          <w:sz w:val="22"/>
          <w:szCs w:val="22"/>
        </w:rPr>
        <w:t xml:space="preserve">- </w:t>
      </w:r>
      <w:r>
        <w:rPr>
          <w:sz w:val="22"/>
          <w:szCs w:val="20"/>
        </w:rPr>
        <w:t>opeten, alvorens ik er maar aan zou kunnen denken om met vissen te beginnen.</w:t>
      </w:r>
    </w:p>
    <w:p>
      <w:pPr>
        <w:pStyle w:val="Normal"/>
        <w:widowControl w:val="false"/>
        <w:autoSpaceDE w:val="false"/>
        <w:spacing w:lineRule="exact" w:line="300"/>
        <w:jc w:val="both"/>
        <w:rPr>
          <w:sz w:val="22"/>
          <w:szCs w:val="20"/>
        </w:rPr>
      </w:pPr>
      <w:r>
        <w:rPr>
          <w:sz w:val="22"/>
          <w:szCs w:val="20"/>
        </w:rPr>
        <w:t>[4] 0 jij hopeloze doordraver! Nee, nee, deze drie hebben ons allen hier de les grondig gelezen! En het hopeloze daarbij is nu, dat men als het er op aan komt, daar weinig of niets tegenin kan brengen. Ze zijn goed, edel, zacht, toegeeflijk en daarbij onuitsprekelijk lief en mooi. Maar toch zou ik nu van ergernis wel uit elkaar willen springen, omdat deze drie kinderen mij zo smadelijk te pakken hebben genomen!</w:t>
      </w:r>
    </w:p>
    <w:p>
      <w:pPr>
        <w:pStyle w:val="Normal"/>
        <w:widowControl w:val="false"/>
        <w:autoSpaceDE w:val="false"/>
        <w:spacing w:lineRule="exact" w:line="300"/>
        <w:jc w:val="both"/>
        <w:rPr/>
      </w:pPr>
      <w:r>
        <w:rPr>
          <w:sz w:val="22"/>
          <w:szCs w:val="20"/>
        </w:rPr>
        <w:t xml:space="preserve">[5] Moeten wij hen volgen? Ik deze keer niet! Wie wel? Dat zou er nog bij komen, dat we bij hen in de leer zouden gaan! En U, Heer, gaat U soms Zelf mee? En jij Petrus, en Johannes ook? </w:t>
      </w:r>
      <w:r>
        <w:rPr>
          <w:sz w:val="22"/>
          <w:szCs w:val="26"/>
        </w:rPr>
        <w:t xml:space="preserve">- </w:t>
      </w:r>
      <w:r>
        <w:rPr>
          <w:sz w:val="22"/>
          <w:szCs w:val="20"/>
        </w:rPr>
        <w:t xml:space="preserve">Het is een toestand! </w:t>
      </w:r>
      <w:r>
        <w:rPr>
          <w:sz w:val="22"/>
          <w:szCs w:val="26"/>
        </w:rPr>
        <w:t xml:space="preserve">- </w:t>
      </w:r>
      <w:r>
        <w:rPr>
          <w:sz w:val="22"/>
          <w:szCs w:val="20"/>
        </w:rPr>
        <w:t>Wat zegt U daarop O Heer, Gij, mijn alles?'</w:t>
      </w:r>
    </w:p>
    <w:p>
      <w:pPr>
        <w:pStyle w:val="TextBody"/>
        <w:rPr/>
      </w:pPr>
      <w:r>
        <w:rPr/>
        <w:t>[6] IK zeg: 'Wees nu maar rustig. Wij allen doen wat de drie van ons verlangen, namelijk wij volgen hen en zullen zien, wat daaruit voort zal komen. Hoe ingewikkelder een komedie is, des te bevredigender haar oplossing. Want zie, jullie als Mijn eerste kinderen, broeders en vrienden, moeten immers alles leren kennen, anders zouden jullie niet geschikt zijn voor Mijn werk! Daarom gaan we nu heel geduldig achter het drietal aan.</w:t>
      </w:r>
    </w:p>
    <w:p>
      <w:pPr>
        <w:pStyle w:val="Normal"/>
        <w:widowControl w:val="false"/>
        <w:autoSpaceDE w:val="false"/>
        <w:spacing w:lineRule="exact" w:line="300"/>
        <w:jc w:val="both"/>
        <w:rPr>
          <w:sz w:val="22"/>
          <w:szCs w:val="20"/>
        </w:rPr>
      </w:pPr>
      <w:r>
        <w:rPr>
          <w:sz w:val="22"/>
          <w:szCs w:val="20"/>
        </w:rPr>
        <w:t>[7] MARTINUS zegt: 'Heer, Gij weet dat ik nu zoals altijd zeg: 'Alleen Uw heilige wil geschiede!' Want ik weet immers, dat alleen U alle wegen kent die we hebben te gaan om tot dat doel te komen, dat U als God, Vader, Heer en Liefde en Wijsheid voor eeuwig voor ons hebt gesteld. Maar desalniettemin sta ik hier nu als het ware ten einde raad en kan op dit moment niet eens de vele tegenstrij</w:t>
        <w:softHyphen/>
        <w:t>digheden op een rij zetten, die nu bij deze drie zonnegodinnen als in één stroom zijn opgeborreld.</w:t>
      </w:r>
    </w:p>
    <w:p>
      <w:pPr>
        <w:pStyle w:val="Normal"/>
        <w:widowControl w:val="false"/>
        <w:autoSpaceDE w:val="false"/>
        <w:spacing w:lineRule="exact" w:line="300"/>
        <w:jc w:val="both"/>
        <w:rPr>
          <w:sz w:val="22"/>
          <w:szCs w:val="20"/>
        </w:rPr>
      </w:pPr>
      <w:r>
        <w:rPr>
          <w:sz w:val="22"/>
          <w:szCs w:val="20"/>
        </w:rPr>
        <w:t>[8] Ik zie nu steeds helderder in, dat hun uitspraken vol tegenstrijdigheden zijn. En toch kan ik er niets tegen inbrengen; want wat ze zeiden, was en is feitelijk juist.</w:t>
      </w:r>
    </w:p>
    <w:p>
      <w:pPr>
        <w:pStyle w:val="Normal"/>
        <w:widowControl w:val="false"/>
        <w:autoSpaceDE w:val="false"/>
        <w:spacing w:lineRule="exact" w:line="300"/>
        <w:jc w:val="both"/>
        <w:rPr>
          <w:sz w:val="22"/>
          <w:szCs w:val="20"/>
        </w:rPr>
      </w:pPr>
      <w:r>
        <w:rPr>
          <w:sz w:val="22"/>
          <w:szCs w:val="20"/>
        </w:rPr>
        <w:t>[9] Maar U zult Zelf het beste hebben gemerkt, hoe zalig zij waren aan mijn borst en hoe ze in zekere zin liefde wilden leren. De zoetheid daarvan prezen zij zo zeer, dat hun begeleiders mij daarom met geweld te lijf wilden en zelfs hun geesten aanriepen, die hun toen weliswaar een heel andere raad gaven. Toen was de liefde alles voor hen. Nu echter wordt ze juist door hen uitgelegd als een domme vegetatieve kracht: ongeveer als een onding, dat op zich helemaal niets is, doch alleen maar de vrijere wezens als een onbewust, dom motief dient tot voortplanting en dat waarschijnlijk bestaat uit een onbeduidend, elektromagne</w:t>
        <w:softHyphen/>
        <w:t>tisch, volstrekt gewichtloos fluïdum.</w:t>
      </w:r>
    </w:p>
    <w:p>
      <w:pPr>
        <w:pStyle w:val="Normal"/>
        <w:widowControl w:val="false"/>
        <w:autoSpaceDE w:val="false"/>
        <w:spacing w:lineRule="exact" w:line="300"/>
        <w:jc w:val="both"/>
        <w:rPr/>
      </w:pPr>
      <w:r>
        <w:rPr>
          <w:sz w:val="22"/>
          <w:szCs w:val="20"/>
        </w:rPr>
        <w:t xml:space="preserve">[10] Hoe spraken ze, toen U hen wenkte om bij U te komen. Wat een lyrische taal kwam er uit hun mooie mond. Ik dacht bij me zelf: 'Nu, dat is voor elkaar, die hebben Hem al herkend of vermoeden tenminste sterk, wie er achter Hem schuilgaat.' Maar hoe heb ik me in hen vergist, hoe heel anders spraken ze toen ze Uw voeten omklemd hielden! En hoe enorm was de verandering in hun spreken, toen U hen de bittere voorwaarden bekend maakte, waaronder een mens op aarde uitsluitend en alleen tot Uw kindschap kan komen </w:t>
      </w:r>
      <w:r>
        <w:rPr>
          <w:sz w:val="22"/>
          <w:szCs w:val="26"/>
        </w:rPr>
        <w:t xml:space="preserve">- </w:t>
      </w:r>
      <w:r>
        <w:rPr>
          <w:sz w:val="22"/>
          <w:szCs w:val="22"/>
        </w:rPr>
        <w:t xml:space="preserve">waarbij U </w:t>
      </w:r>
      <w:r>
        <w:rPr>
          <w:sz w:val="22"/>
          <w:szCs w:val="20"/>
        </w:rPr>
        <w:t>weliswaar van Uw oneindige liefde, erbarming en genade weinig hebt laten merken!</w:t>
      </w:r>
    </w:p>
    <w:p>
      <w:pPr>
        <w:pStyle w:val="Normal"/>
        <w:widowControl w:val="false"/>
        <w:autoSpaceDE w:val="false"/>
        <w:spacing w:lineRule="exact" w:line="300"/>
        <w:rPr/>
      </w:pPr>
      <w:r>
        <w:rPr>
          <w:sz w:val="22"/>
          <w:szCs w:val="20"/>
        </w:rPr>
        <w:t xml:space="preserve">[11] Ik zeg U, o Heer en Vader, als het met deze zonnebewoners zo door </w:t>
      </w:r>
      <w:r>
        <w:rPr>
          <w:sz w:val="22"/>
        </w:rPr>
        <w:t xml:space="preserve">zal </w:t>
      </w:r>
      <w:r>
        <w:rPr>
          <w:sz w:val="22"/>
          <w:szCs w:val="20"/>
        </w:rPr>
        <w:t>gaan, dan zullen we hier een hele spaarzame oogst binnenhalen. Want dan zou ik er nog eerder vertrouwen in hebben om met de Satan iets klaar te spelen, dan met deze drie helaas allermooiste zonnegodinnen!</w:t>
      </w:r>
    </w:p>
    <w:p>
      <w:pPr>
        <w:pStyle w:val="Normal"/>
        <w:widowControl w:val="false"/>
        <w:autoSpaceDE w:val="false"/>
        <w:spacing w:lineRule="exact" w:line="300"/>
        <w:jc w:val="both"/>
        <w:rPr/>
      </w:pPr>
      <w:r>
        <w:rPr>
          <w:sz w:val="22"/>
          <w:szCs w:val="20"/>
        </w:rPr>
        <w:t xml:space="preserve">[12] Werkelijk, deze zijn </w:t>
      </w:r>
      <w:r>
        <w:rPr>
          <w:sz w:val="22"/>
          <w:szCs w:val="26"/>
        </w:rPr>
        <w:t xml:space="preserve">- </w:t>
      </w:r>
      <w:r>
        <w:rPr>
          <w:sz w:val="22"/>
          <w:szCs w:val="20"/>
        </w:rPr>
        <w:t xml:space="preserve">zoals men wel pleegt te zeggen </w:t>
      </w:r>
      <w:r>
        <w:rPr>
          <w:sz w:val="22"/>
          <w:szCs w:val="22"/>
        </w:rPr>
        <w:t xml:space="preserve">- helemaal des duivels! </w:t>
      </w:r>
      <w:r>
        <w:rPr>
          <w:sz w:val="22"/>
          <w:szCs w:val="20"/>
        </w:rPr>
        <w:t>Mooi, zoals geen menselijke fantasie zich iets mooiers kan voorstellen, maar daarbij veel sluwer dan al onze loffelijke thuisgelaten badgasten, die eerder als een respectabele aanhang van Lucifer van hem werden gescheiden. Ik stel, dat een vormloze, lelijke duivel duizend keer minder gevaarlijk is dan zo'n meer dan hemels mooi wezen, als dat over zulke uitgebreide duivelse sluwheden beschikt.</w:t>
      </w:r>
    </w:p>
    <w:p>
      <w:pPr>
        <w:pStyle w:val="Normal"/>
        <w:widowControl w:val="false"/>
        <w:autoSpaceDE w:val="false"/>
        <w:spacing w:lineRule="exact" w:line="300"/>
        <w:jc w:val="both"/>
        <w:rPr/>
      </w:pPr>
      <w:r>
        <w:rPr>
          <w:sz w:val="22"/>
          <w:szCs w:val="20"/>
        </w:rPr>
        <w:t xml:space="preserve">[13] Maar het gaat nu, zoals het gaat. Als U het wilt, dan zal ik - zoals stellig wij allemaal - handelend optreden en zullen we nu naar hun woning gaan. Maar dat, o Heer, zult U mij wel toestaan, dat ik bij een voorkomende gelegenheid mijn tong niet hoef te beteugelen? Hun onmetelijke schoonheid zal mij nu niet meer in de war brengen. Verheug jullie daarom, jullie vrome wezens van deze planeet </w:t>
      </w:r>
      <w:r>
        <w:rPr>
          <w:sz w:val="22"/>
          <w:szCs w:val="26"/>
        </w:rPr>
        <w:t xml:space="preserve">- </w:t>
      </w:r>
      <w:r>
        <w:rPr>
          <w:sz w:val="22"/>
          <w:szCs w:val="20"/>
        </w:rPr>
        <w:t>nu zullen jullie Martinus op een manier leren kennen, waarbij jullie grote wijsheid je zal voorkomen als een worm vergeleken met een berg! Want tot Uw eer en om Uw naam zal ik een leeuw gelijk worden en met duizend gloeiende zwaarden tegelijk strijden! Maar natuurlijk mag U, o Heer over alles, mij niet in de steek laten. Want als U dat zou doen, dan zou ik met mijn grote moed pas goed in de puree ko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5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Liefdevolle wijze gedragsregels van de Heer aan Martinus </w:t>
      </w:r>
      <w:r>
        <w:rPr>
          <w:b/>
          <w:bCs/>
          <w:sz w:val="22"/>
          <w:szCs w:val="20"/>
        </w:rPr>
        <w:softHyphen/>
      </w:r>
    </w:p>
    <w:p>
      <w:pPr>
        <w:pStyle w:val="Normal"/>
        <w:widowControl w:val="false"/>
        <w:autoSpaceDE w:val="false"/>
        <w:spacing w:lineRule="exact" w:line="300"/>
        <w:jc w:val="center"/>
        <w:rPr/>
      </w:pPr>
      <w:r>
        <w:rPr>
          <w:b/>
          <w:bCs/>
          <w:i/>
          <w:iCs/>
          <w:sz w:val="22"/>
          <w:szCs w:val="18"/>
        </w:rPr>
        <w:t xml:space="preserve">Wenken over wat er innerlijk bij de drie schoonheden omgaat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Martinus ergernis en de geruststellende woorden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IK zeg: 'Mijn lieve Martinus, jouw wil en jouw moed zijn heel goed en </w:t>
      </w:r>
      <w:r>
        <w:rPr>
          <w:sz w:val="22"/>
          <w:szCs w:val="18"/>
        </w:rPr>
        <w:t xml:space="preserve">prijzenswaardig. Maar je moet je nooit in woede </w:t>
      </w:r>
      <w:r>
        <w:rPr>
          <w:sz w:val="22"/>
          <w:szCs w:val="30"/>
        </w:rPr>
        <w:t xml:space="preserve">- </w:t>
      </w:r>
      <w:r>
        <w:rPr>
          <w:sz w:val="22"/>
          <w:szCs w:val="18"/>
        </w:rPr>
        <w:t xml:space="preserve">ook al gaat het hier om een terechte ergernis </w:t>
      </w:r>
      <w:r>
        <w:rPr>
          <w:sz w:val="22"/>
        </w:rPr>
        <w:t xml:space="preserve">- </w:t>
      </w:r>
      <w:r>
        <w:rPr>
          <w:sz w:val="22"/>
          <w:szCs w:val="18"/>
        </w:rPr>
        <w:t xml:space="preserve">voornemen iets te doen, voordat je de ware reden hebt </w:t>
      </w:r>
      <w:r>
        <w:rPr>
          <w:sz w:val="22"/>
          <w:szCs w:val="20"/>
        </w:rPr>
        <w:t>doorzien, waarom jij als een leeuw met duizend zwaarden zou willen vechten.</w:t>
      </w:r>
    </w:p>
    <w:p>
      <w:pPr>
        <w:pStyle w:val="Normal"/>
        <w:widowControl w:val="false"/>
        <w:autoSpaceDE w:val="false"/>
        <w:spacing w:lineRule="exact" w:line="300"/>
        <w:jc w:val="both"/>
        <w:rPr/>
      </w:pPr>
      <w:r>
        <w:rPr>
          <w:sz w:val="22"/>
          <w:szCs w:val="20"/>
        </w:rPr>
        <w:t xml:space="preserve">[2] Zie, Ik heb je eerder tot vismeester van deze wereld benoemd en dat zul je ook blijven. En jou door Petrus aangeboden helden kroon zul je ook houden, omdat je je hier echt heel meesterlijk hebt gedragen. Want zoals Mijn broeder Petrus zelf tegen jou heeft opgemerkt, is het uiterst moeilijk om deze wezens zo ver te brengen, tot waar jij ze - alhoewel door Mijn kracht in jou </w:t>
      </w:r>
      <w:r>
        <w:rPr>
          <w:sz w:val="22"/>
          <w:szCs w:val="22"/>
        </w:rPr>
        <w:t xml:space="preserve">- hebt gebracht. </w:t>
      </w:r>
    </w:p>
    <w:p>
      <w:pPr>
        <w:pStyle w:val="Normal"/>
        <w:widowControl w:val="false"/>
        <w:autoSpaceDE w:val="false"/>
        <w:spacing w:lineRule="exact" w:line="300"/>
        <w:jc w:val="both"/>
        <w:rPr>
          <w:sz w:val="22"/>
          <w:szCs w:val="20"/>
        </w:rPr>
      </w:pPr>
      <w:r>
        <w:rPr>
          <w:sz w:val="22"/>
          <w:szCs w:val="20"/>
        </w:rPr>
        <w:t>[3] Geloof maar niet dat deze drie nu, omdat ze door Mij noodzakelijkerwijs wat teruggedrongen werden, zich afgekeerd hebben van de liefde in hun hart, blijkens hun lange toespraak over de waarheid. Zouden ze dat hebben gedaan, dan zouden ze ons nimmer hebben verzocht hen te volgen en zouden ze ook niet zo veel woorden tot ons hebben gericht; want hun wijsheid wordt anders in heel weinig woorden uitgedrukt.</w:t>
      </w:r>
    </w:p>
    <w:p>
      <w:pPr>
        <w:pStyle w:val="Normal"/>
        <w:widowControl w:val="false"/>
        <w:autoSpaceDE w:val="false"/>
        <w:spacing w:lineRule="exact" w:line="300"/>
        <w:jc w:val="both"/>
        <w:rPr>
          <w:sz w:val="22"/>
          <w:szCs w:val="20"/>
        </w:rPr>
      </w:pPr>
      <w:r>
        <w:rPr>
          <w:sz w:val="22"/>
          <w:szCs w:val="20"/>
        </w:rPr>
        <w:t>[4] Maar juist omdat hun hart heimelijk heel sterk aan ons bleef hangen, gebruikten zij zoveel woorden en zouden nog lang niet klaar zijn geweest, als wij daar iets tegen in hadden gebracht. Omdat we ze echter lieten praten zoals het hun voor de mond kwam, moesten ze uiteindelijk wel tot een eind komen. Ik zeg je dat ze heimelijk met een heel bezwaard hart van ons scheidden en ze kunnen nu niet wachten tot we achter hen aan komen. Zoals je zelf zult zien, zullen ze ons ook meteen weer tot hier tegemoet komen, daarom wachten we hier ook een poosje.</w:t>
      </w:r>
    </w:p>
    <w:p>
      <w:pPr>
        <w:pStyle w:val="Normal"/>
        <w:widowControl w:val="false"/>
        <w:autoSpaceDE w:val="false"/>
        <w:spacing w:lineRule="exact" w:line="300"/>
        <w:jc w:val="both"/>
        <w:rPr>
          <w:sz w:val="22"/>
          <w:szCs w:val="20"/>
        </w:rPr>
      </w:pPr>
      <w:r>
        <w:rPr>
          <w:sz w:val="22"/>
          <w:szCs w:val="20"/>
        </w:rPr>
        <w:t>[5] Het zou daarom heel onbillijk zijn, als wij hen naar hun eerdere, puur uit jaloezie voortkomende woorden wilden beoordelen, - welke jaloezie juist door de nieuw ontwaakte liefde in hen is ontstaan. Ze zagen dat hun schoonheid ons in zekere zin koud laat en ze zich bij ons noch door hun schoonheid, noch door hun hevige liefde echt geliefd kunnen maken. Daarom namen ze hun toevlucht tot een goedmoedige wijsheid en willen ons zoveel mogelijk behulpzaam zijn.</w:t>
      </w:r>
    </w:p>
    <w:p>
      <w:pPr>
        <w:pStyle w:val="Normal"/>
        <w:widowControl w:val="false"/>
        <w:autoSpaceDE w:val="false"/>
        <w:spacing w:lineRule="exact" w:line="300"/>
        <w:jc w:val="both"/>
        <w:rPr>
          <w:sz w:val="22"/>
          <w:szCs w:val="20"/>
        </w:rPr>
      </w:pPr>
      <w:r>
        <w:rPr>
          <w:sz w:val="22"/>
          <w:szCs w:val="20"/>
        </w:rPr>
        <w:t>[6] Zeg nu zelf: zou het te prijzen zijn als jij ze als een leeuw met duizend gloeiende zwaarden zou willen bestrijden? Denk daar zelf eens een beetje over na en zeg Mij of het zo is.'</w:t>
      </w:r>
    </w:p>
    <w:p>
      <w:pPr>
        <w:pStyle w:val="Normal"/>
        <w:widowControl w:val="false"/>
        <w:autoSpaceDE w:val="false"/>
        <w:spacing w:lineRule="exact" w:line="300"/>
        <w:jc w:val="both"/>
        <w:rPr>
          <w:sz w:val="22"/>
          <w:szCs w:val="20"/>
        </w:rPr>
      </w:pPr>
      <w:r>
        <w:rPr>
          <w:sz w:val="22"/>
          <w:szCs w:val="20"/>
        </w:rPr>
        <w:t>[7] MARTINUS, verbaasd, denkt hier heel ernstig over na en zegt na een poosje: 'Ja, ja, absoluut ja. Dat is juist. O ik rund, domme ezel en os tegelijk, misschien de enige op deze grote, lichte, betere aarde!</w:t>
      </w:r>
    </w:p>
    <w:p>
      <w:pPr>
        <w:pStyle w:val="Normal"/>
        <w:widowControl w:val="false"/>
        <w:autoSpaceDE w:val="false"/>
        <w:spacing w:lineRule="exact" w:line="300"/>
        <w:jc w:val="both"/>
        <w:rPr>
          <w:sz w:val="22"/>
          <w:szCs w:val="20"/>
        </w:rPr>
      </w:pPr>
      <w:r>
        <w:rPr>
          <w:sz w:val="22"/>
          <w:szCs w:val="20"/>
        </w:rPr>
        <w:t>[8] Waar heb ik dan in 's hemelsnaam mijn ogen, mijn grote oren, mijn verstand eigenlijk wel gehad? Als ik nu maar zo'n echt stevige knuppel bij de hand zou hebben, om mijn domme hersenpan eens flink wakker te kloppen, dan zou me dat met het grootste gemak afgaan!</w:t>
      </w:r>
    </w:p>
    <w:p>
      <w:pPr>
        <w:pStyle w:val="Normal"/>
        <w:widowControl w:val="false"/>
        <w:autoSpaceDE w:val="false"/>
        <w:spacing w:lineRule="exact" w:line="300"/>
        <w:jc w:val="both"/>
        <w:rPr>
          <w:sz w:val="22"/>
          <w:szCs w:val="20"/>
        </w:rPr>
      </w:pPr>
      <w:r>
        <w:rPr>
          <w:sz w:val="22"/>
          <w:szCs w:val="20"/>
        </w:rPr>
        <w:t>[9] Deze allerliefste liefhebbende hartjes wilde ik - nee ik wil het helemaal niet uitspreken, want het is te dom! Goed, daar komen ze al weer vanaf een kleine heuvel naar beneden. O jullie allerliefste kinderen, kom maar, kom maar! Deze keer zullen jullie wel beter worden ontvangen.</w:t>
      </w:r>
    </w:p>
    <w:p>
      <w:pPr>
        <w:pStyle w:val="Normal"/>
        <w:widowControl w:val="false"/>
        <w:autoSpaceDE w:val="false"/>
        <w:spacing w:lineRule="exact" w:line="300"/>
        <w:jc w:val="both"/>
        <w:rPr>
          <w:sz w:val="22"/>
          <w:szCs w:val="20"/>
        </w:rPr>
      </w:pPr>
      <w:r>
        <w:rPr>
          <w:sz w:val="22"/>
          <w:szCs w:val="20"/>
        </w:rPr>
        <w:t>[10] Maar wat moet ik nu doen, om mijn ezelachtige grote fout weer goed te maken? Waarschijnlijk zullen ze op een haar nauwkeurig weten, wat ik allemaal tegen U over hen heb gezegd. O, daar zal wel weer een hele boel vuile was naar buiten komen!'</w:t>
      </w:r>
    </w:p>
    <w:p>
      <w:pPr>
        <w:pStyle w:val="Normal"/>
        <w:widowControl w:val="false"/>
        <w:autoSpaceDE w:val="false"/>
        <w:spacing w:lineRule="exact" w:line="300"/>
        <w:jc w:val="both"/>
        <w:rPr>
          <w:sz w:val="22"/>
          <w:szCs w:val="20"/>
        </w:rPr>
      </w:pPr>
      <w:r>
        <w:rPr>
          <w:sz w:val="22"/>
          <w:szCs w:val="20"/>
        </w:rPr>
        <w:t>[11] IK zeg: 'Martinus, wees nu noch naar de ene, noch naar de andere kant te heetgebakerd, dan zal alles goed gaan. Denk aan de lessen, hoe je je hier moet gedragen - namelijk vol liefde en met de grootste ernst, dan zul je steeds dezelfde overwinnaar blijven en een meester wat het vissen betreft in de wateren van de zon. Wees nu weer ernstig, want ze zijn al weer tamelijk dichtbij.'</w:t>
      </w:r>
    </w:p>
    <w:p>
      <w:pPr>
        <w:pStyle w:val="Normal"/>
        <w:widowControl w:val="false"/>
        <w:autoSpaceDE w:val="false"/>
        <w:spacing w:lineRule="exact" w:line="300"/>
        <w:jc w:val="both"/>
        <w:rPr>
          <w:sz w:val="22"/>
          <w:szCs w:val="20"/>
        </w:rPr>
      </w:pPr>
      <w:r>
        <w:rPr>
          <w:sz w:val="22"/>
          <w:szCs w:val="20"/>
        </w:rPr>
        <w:t>[12] MARTINUS zegt: 'O Heer, geef mij toch een beetje meer inzicht en doorzicht, opdat ik in het vervolg beter kan beoordelen, wanneer de drie schoonheden weer met hun frappante wijsheid zullen komen. Anders sta ik er niet voor in, dat ik niet weer een hele ezelachtige streek uithaal.'</w:t>
      </w:r>
    </w:p>
    <w:p>
      <w:pPr>
        <w:pStyle w:val="Normal"/>
        <w:widowControl w:val="false"/>
        <w:autoSpaceDE w:val="false"/>
        <w:spacing w:lineRule="exact" w:line="300"/>
        <w:jc w:val="both"/>
        <w:rPr>
          <w:sz w:val="22"/>
          <w:szCs w:val="20"/>
        </w:rPr>
      </w:pPr>
      <w:r>
        <w:rPr>
          <w:sz w:val="22"/>
          <w:szCs w:val="20"/>
        </w:rPr>
        <w:t xml:space="preserve">[13] IK zeg: 'Bekommer je daarom niet, want juist zoals je bent, kun je Mij hier meer dienen dan Petrus en Johannes, die inzicht hebben in alle geheimen van deze wereld. Want wie al van te voren weet wat voor vruchten zijn inspanningen zullen opleveren op grond van de ordening van deze wereld, die durft niet zo veel te ondernemen als iemand, die ten gevolge van zijn minder helder inzicht deze wezens meer volgens de ordening van zijn eigen wereld behandelt. Blijf daarom maar zoals je bent, en dan zul je zo het meeste kunnen bewerkstelligen. </w:t>
      </w:r>
    </w:p>
    <w:p>
      <w:pPr>
        <w:pStyle w:val="TextBody"/>
        <w:rPr/>
      </w:pPr>
      <w:r>
        <w:rPr/>
        <w:t>[14] Deze mensen verliezen ook gauw het plezier in een geest, als ze merken dat hij hen in wijsheid evenaart of, zoals bij Petrus en bij Johannes het geval is, hen verre overtreft. Dan worden ze buitengewoon bits en zeer terughoudend. Maar als ze te maken hebben met iemand zoals jij bent, dan zijn het de voorkomendste wezens die je maar kunt vinden en je kunt ze dan ook zogezegd om de vinger winden. Blijf daarom zoals je bent, dan zul je Mij hier het allerbeste kunnen dienen! Maar wees nu stil, ze komen al vlak bij ons.'</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1</w:t>
      </w:r>
    </w:p>
    <w:p>
      <w:pPr>
        <w:pStyle w:val="Normal"/>
        <w:widowControl w:val="false"/>
        <w:autoSpaceDE w:val="false"/>
        <w:spacing w:lineRule="exact" w:line="300"/>
        <w:jc w:val="center"/>
        <w:rPr>
          <w:b/>
          <w:b/>
          <w:bCs/>
          <w:sz w:val="22"/>
          <w:szCs w:val="22"/>
        </w:rPr>
      </w:pPr>
      <w:r>
        <w:rPr>
          <w:b/>
          <w:bCs/>
          <w:sz w:val="22"/>
          <w:szCs w:val="22"/>
        </w:rPr>
      </w:r>
    </w:p>
    <w:p>
      <w:pPr>
        <w:pStyle w:val="TextBody"/>
        <w:jc w:val="center"/>
        <w:rPr>
          <w:b/>
          <w:b/>
          <w:bCs/>
          <w:i/>
          <w:i/>
          <w:iCs/>
        </w:rPr>
      </w:pPr>
      <w:r>
        <w:rPr>
          <w:b/>
          <w:bCs/>
          <w:i/>
          <w:iCs/>
        </w:rPr>
        <w:t>Vraag van de drie schoonheden aan de Heer, waarom Hij en de Zijnen niet in hun woningen zijn gekomen</w:t>
      </w:r>
    </w:p>
    <w:p>
      <w:pPr>
        <w:pStyle w:val="TextBody"/>
        <w:jc w:val="center"/>
        <w:rPr>
          <w:b/>
          <w:b/>
          <w:bCs/>
          <w:i/>
          <w:i/>
          <w:iCs/>
        </w:rPr>
      </w:pPr>
      <w:r>
        <w:rPr>
          <w:b/>
          <w:bCs/>
          <w:i/>
          <w:iCs/>
        </w:rPr>
        <w:t>Het wijze antwoord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HET DRIETAL bij ons aankomt in dezelfde kleding als daarstraks bij Martinus, zeggen ze meteen tegen Mij: 'O verhevene, hoe lang zullen jij en de anderen ons laten wachten, alvorens je ons waardig acht binnen te gaan in een van onze voor jouw ontvangst waardig gereedgemaakte woningen?</w:t>
      </w:r>
    </w:p>
    <w:p>
      <w:pPr>
        <w:pStyle w:val="Normal"/>
        <w:widowControl w:val="false"/>
        <w:autoSpaceDE w:val="false"/>
        <w:spacing w:lineRule="exact" w:line="300"/>
        <w:jc w:val="both"/>
        <w:rPr>
          <w:sz w:val="22"/>
          <w:szCs w:val="20"/>
        </w:rPr>
      </w:pPr>
      <w:r>
        <w:rPr>
          <w:sz w:val="22"/>
          <w:szCs w:val="20"/>
        </w:rPr>
        <w:t>[2] Wij weten door onze wijzen en de geesten van onze grote wereld, evenzo door de geesten van vele andere planeten die ons vaak bezoeken en wij weten het ook uit de mond van niet zelden tot ons komende engelen van de allerhoogste Geest; dat wij bewoners van deze wereld niet alleen uiterlijk heel mooi zijn, maar ook zedelijk zo rein, dat zelfs de zuiverste lichtwezens aan ons geen gebreken kunnen ontdekken. En dat zij ons steeds hun bezoek waard vinden, zich met ons in alle reinheid goed vermaken en ons in kennis stellen van de wonderbaar</w:t>
        <w:softHyphen/>
        <w:t>lijke werken, die plaats vinden in de oneindige engelen - en wereldrijken van de allerhoogste Geest die jullie God en Vader noemen, en van de steeds grotere en nog meer onbegrijpelijke wonderwerken die er nog steeds van ogenblik tot ogenblik bij worden geschapen.</w:t>
      </w:r>
    </w:p>
    <w:p>
      <w:pPr>
        <w:pStyle w:val="Normal"/>
        <w:widowControl w:val="false"/>
        <w:autoSpaceDE w:val="false"/>
        <w:spacing w:lineRule="exact" w:line="300"/>
        <w:jc w:val="both"/>
        <w:rPr>
          <w:sz w:val="22"/>
          <w:szCs w:val="20"/>
        </w:rPr>
      </w:pPr>
      <w:r>
        <w:rPr>
          <w:sz w:val="22"/>
          <w:szCs w:val="20"/>
        </w:rPr>
        <w:t>[3] Als echter alle engelen en geesten ons een dergelijk getuigenis geven en bij ons helemaal niet terughoudend zijn, dan begrijpen wij niet wat jullie dan toch wel bij ons ontdekken, waarom jullie je zo weinig tot ons voelt aangetrokken. Wij vragen de andere geesten nooit om bij ons te komen. Maar toch komen ze graag, omdat ze bij ons steeds datgene vinden, wat hun groot plezier doet en vreugde geeft. Maar jullie nodigden wij dringend uit zo goed we maar konden langs de zuivere weg van de wijsheid van onze hoogste wijzen. Maar op jullie lijkt dat weinig of helemaal geen uitwerking te hebben gehad. Zeg ons toch, jij verhevene, wat daarvan nu de werkelijke oorzaak kan zijn. Zeg ons waarom jullie nog niet in onze woningen zijn gekomen, waar duizenden op jullie wachten!'</w:t>
      </w:r>
    </w:p>
    <w:p>
      <w:pPr>
        <w:pStyle w:val="TextBody"/>
        <w:rPr/>
      </w:pPr>
      <w:r>
        <w:rPr/>
        <w:t>[4] IK zeg: 'Moreel heeft niemand van jullie daar schuld aan. Ik weet wel het beste, hoe het met jullie gesteld is en ken jullie uiterlijk, jullie zuivere zeden en jullie woningen. Maar evenals jullie, zijn ook wij vrij en doen wat we willen. Niemand heeft het recht van ons rekenschap te eisen en tegen ons te zeggen: 'Waarom doen jullie dit en dat?', want wij zijn volkomen vrij en doen wat we willen.</w:t>
      </w:r>
    </w:p>
    <w:p>
      <w:pPr>
        <w:pStyle w:val="Normal"/>
        <w:widowControl w:val="false"/>
        <w:autoSpaceDE w:val="false"/>
        <w:spacing w:lineRule="exact" w:line="300"/>
        <w:jc w:val="both"/>
        <w:rPr>
          <w:sz w:val="22"/>
          <w:szCs w:val="20"/>
        </w:rPr>
      </w:pPr>
      <w:r>
        <w:rPr>
          <w:sz w:val="22"/>
          <w:szCs w:val="20"/>
        </w:rPr>
        <w:t>[5] Maar dit moeten jullie bij al je wijsheid toch ook weten, dat wij door wijsheid alleen helemaal niet worden aangetrokken, maar slechts door de juiste, levende liefde! Als men ons op juiste wijze lief heeft, dan zullen wij de drang van jullie hart wel volgen. Maar jullie vermeende grote wijsheid zal ons nooit ook maar een halve stap verder brengen!</w:t>
      </w:r>
    </w:p>
    <w:p>
      <w:pPr>
        <w:pStyle w:val="Normal"/>
        <w:widowControl w:val="false"/>
        <w:autoSpaceDE w:val="false"/>
        <w:spacing w:lineRule="exact" w:line="300"/>
        <w:jc w:val="both"/>
        <w:rPr>
          <w:sz w:val="22"/>
          <w:szCs w:val="20"/>
        </w:rPr>
      </w:pPr>
      <w:r>
        <w:rPr>
          <w:sz w:val="22"/>
          <w:szCs w:val="20"/>
        </w:rPr>
        <w:t>[6] Ik heb echter wel gemerkt, dat jullie je eerder tot Mij gerichte wijze woorden alleen maar als een dekmantel gebruikten, om jullie werkelijke liefde voor Mij te verbergen. Maar Ik ben geen vriend van dergelijke verhullingen, maar alleen van de volledige openheid van het hart! Willen jullie dus Mij en al de Mijnen hier in jullie woningen brengen, dan moeten jullie uiterlijk niet anders willen lijken, dan zoals het innerlijk met jullie is gesteld; want Ik doorzie elke allerge</w:t>
        <w:softHyphen/>
        <w:t>heimste vezel van jullie leven. Wat Ik echter zie, dat zien al de Mijnen hier en nog talloze anderen, die evenals dezen hier volkomen en voor eeuwig de Mijnen zij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Verdeemoedigende werking van de lichamelijke schoonheid van de drie zonnemeisjes op de andere vrouwen</w:t>
      </w:r>
    </w:p>
    <w:p>
      <w:pPr>
        <w:pStyle w:val="Normal"/>
        <w:widowControl w:val="false"/>
        <w:autoSpaceDE w:val="false"/>
        <w:spacing w:lineRule="exact" w:line="300"/>
        <w:jc w:val="center"/>
        <w:rPr>
          <w:b/>
          <w:b/>
          <w:bCs/>
          <w:i/>
          <w:i/>
          <w:iCs/>
          <w:sz w:val="22"/>
          <w:szCs w:val="18"/>
        </w:rPr>
      </w:pPr>
      <w:r>
        <w:rPr>
          <w:b/>
          <w:bCs/>
          <w:i/>
          <w:iCs/>
          <w:sz w:val="22"/>
          <w:szCs w:val="18"/>
        </w:rPr>
        <w:t>Martinus' donderpreek en de raad van de Heer aan de geërgerde vrouw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Bij Mijn woorden trekken DE DRIE meteen hun kleren uit en zeggen: 'O </w:t>
      </w:r>
      <w:r>
        <w:rPr>
          <w:sz w:val="22"/>
          <w:szCs w:val="18"/>
        </w:rPr>
        <w:t xml:space="preserve">verhevene, </w:t>
      </w:r>
      <w:r>
        <w:rPr>
          <w:sz w:val="22"/>
        </w:rPr>
        <w:t xml:space="preserve">- </w:t>
      </w:r>
      <w:r>
        <w:rPr>
          <w:sz w:val="22"/>
          <w:szCs w:val="18"/>
        </w:rPr>
        <w:t xml:space="preserve">als dat zo is, dan moeten deze kleren ook nooit ons lichaam </w:t>
      </w:r>
      <w:r>
        <w:rPr>
          <w:sz w:val="22"/>
          <w:szCs w:val="20"/>
        </w:rPr>
        <w:t>bedekken. Want ook die zijn een verhulling van de waarheid en helpen eraan mee om ons hart en onze liefde te verhullen, wat niet juist is.'</w:t>
      </w:r>
    </w:p>
    <w:p>
      <w:pPr>
        <w:pStyle w:val="Normal"/>
        <w:widowControl w:val="false"/>
        <w:autoSpaceDE w:val="false"/>
        <w:spacing w:lineRule="exact" w:line="300"/>
        <w:jc w:val="both"/>
        <w:rPr>
          <w:sz w:val="22"/>
          <w:szCs w:val="20"/>
        </w:rPr>
      </w:pPr>
      <w:r>
        <w:rPr>
          <w:sz w:val="22"/>
          <w:szCs w:val="20"/>
        </w:rPr>
        <w:t>[2] Als ze weer naakt, slechts met een gordel om hun lendenen en heupen bekleed, daar staan en hun schoonheid weer helemaal zichtbaar wordt, vallen ALLE VROUWEN op de grond en roepen: 'O wee, wee ons lelijkerds!'</w:t>
      </w:r>
    </w:p>
    <w:p>
      <w:pPr>
        <w:pStyle w:val="Normal"/>
        <w:widowControl w:val="false"/>
        <w:autoSpaceDE w:val="false"/>
        <w:spacing w:lineRule="exact" w:line="300"/>
        <w:jc w:val="both"/>
        <w:rPr>
          <w:sz w:val="22"/>
          <w:szCs w:val="20"/>
        </w:rPr>
      </w:pPr>
      <w:r>
        <w:rPr>
          <w:sz w:val="22"/>
          <w:szCs w:val="20"/>
        </w:rPr>
        <w:t>[3] Over dit gedrag van de vrouwen wordt MARTINUS weer eens wrevelig, doet zijn mond flink open en zegt met een goed hoorbare stem: 'Daar hebben we het weer! Daar liggen ze als slap geworden kikvorsen op de grond! Nee, zo is de hemel afgezien van de betoverend mooie vormgeving van de dingen nog geen haar beter dan de aarde met haar vergankelijke wezens! Daar maakt juist de vergankelijkheid, dat de mensen uit louter bezorgdheid voor hun leven heel dom worden. Daarom verliezen ze niet zelden het leven inclusief zijn fatale vergan</w:t>
        <w:softHyphen/>
        <w:t xml:space="preserve">kelijkheid zo zeer uit het oog, dat ze dan in alle domheid van hun bestaan zelfs niet meer weten wat het leven is, en of ze nog leven. Maar het allerminst weten ze of ze na de dood van hun lichaam nog langer bewust van zichzelf zullen leven. </w:t>
      </w:r>
    </w:p>
    <w:p>
      <w:pPr>
        <w:pStyle w:val="Normal"/>
        <w:widowControl w:val="false"/>
        <w:autoSpaceDE w:val="false"/>
        <w:spacing w:lineRule="exact" w:line="300"/>
        <w:jc w:val="both"/>
        <w:rPr>
          <w:sz w:val="22"/>
          <w:szCs w:val="20"/>
        </w:rPr>
      </w:pPr>
      <w:r>
        <w:rPr>
          <w:sz w:val="22"/>
          <w:szCs w:val="20"/>
        </w:rPr>
        <w:t>[4] Hier in de hemel zijn de zorgen omtrent de vergankelijkheid wel opgehou</w:t>
        <w:softHyphen/>
        <w:t>den. Maar in de plaats daarvan komen duizend andere miserabele zaken, die de noodlottige zorgen van de aarde verreweg overtreffen. Dan weer komt dit, dan dat en al gauw weer wat anders. Kortom, men zou alles beter kunnen worden dan een mens!</w:t>
      </w:r>
    </w:p>
    <w:p>
      <w:pPr>
        <w:pStyle w:val="Normal"/>
        <w:widowControl w:val="false"/>
        <w:autoSpaceDE w:val="false"/>
        <w:spacing w:lineRule="exact" w:line="300"/>
        <w:jc w:val="both"/>
        <w:rPr>
          <w:sz w:val="22"/>
          <w:szCs w:val="20"/>
        </w:rPr>
      </w:pPr>
      <w:r>
        <w:rPr>
          <w:sz w:val="22"/>
          <w:szCs w:val="20"/>
        </w:rPr>
        <w:t>[5] Wat deze vrouwelijke wezens mij al voor zorgen hebben gebaard, dat is zelfs op deze zonnewereld teveel! Zo denkt men: 'Alle lof aan de Heer, nu zal het wel in orde komen!', en juist dan gebeurt er als een bliksemflits weer iets, dat men zijn gezicht wel in de huid van zijn geestelijk lichaam zou willen verbergen!</w:t>
      </w:r>
    </w:p>
    <w:p>
      <w:pPr>
        <w:pStyle w:val="Normal"/>
        <w:widowControl w:val="false"/>
        <w:autoSpaceDE w:val="false"/>
        <w:spacing w:lineRule="exact" w:line="300"/>
        <w:jc w:val="both"/>
        <w:rPr>
          <w:sz w:val="22"/>
          <w:szCs w:val="20"/>
        </w:rPr>
      </w:pPr>
      <w:r>
        <w:rPr>
          <w:sz w:val="22"/>
          <w:szCs w:val="20"/>
        </w:rPr>
        <w:t>[6] O jullie ijdele, domme ganzen, O jullie schandvlekken van de mensheid: geloven jullie dan dat de Heer jullie voor de ijdelheid of als een versiering van de hemel heeft geschapen? Geloven jullie dan altijd het recht te hebben, ons mannelijke wezens met al jullie domheid tot een bijna ondraaglijke last te worden? Sta op en gedraag jullie in het vervolg wijzer, anders laten wij jullie allemaal in de steek en jullie kunnen dan alleen voor jullie afschuwelijke domheden leven!</w:t>
      </w:r>
    </w:p>
    <w:p>
      <w:pPr>
        <w:pStyle w:val="Normal"/>
        <w:widowControl w:val="false"/>
        <w:autoSpaceDE w:val="false"/>
        <w:spacing w:lineRule="exact" w:line="300"/>
        <w:jc w:val="both"/>
        <w:rPr>
          <w:sz w:val="22"/>
          <w:szCs w:val="20"/>
        </w:rPr>
      </w:pPr>
      <w:r>
        <w:rPr>
          <w:sz w:val="22"/>
          <w:szCs w:val="20"/>
        </w:rPr>
        <w:t>[7] Uit louter heimelijke gal, omdat deze zonnemeisjes inderdaad oneindig veel mooier en wijzer zijn dan zij, vallen deze zottinnen als gevulde strozakken op de grond en roepen: 'O wee, wee, wij lelijkerds.', alleen omdat hun onverdraaglijke ijdelheid gekrenkt werd. 0 jullie ganzen, willen jullie dan soms vanuit je onnozelheid nog mooier zijn dan deze dochters van de hemelse wijsheid, die zo hoog is, dat ze ons mannelijke geesten de zeer terechte bewondering afdwingt? Ik zeg jullie, dat je er nog lang niet bent!</w:t>
      </w:r>
    </w:p>
    <w:p>
      <w:pPr>
        <w:pStyle w:val="Normal"/>
        <w:widowControl w:val="false"/>
        <w:autoSpaceDE w:val="false"/>
        <w:spacing w:lineRule="exact" w:line="300"/>
        <w:jc w:val="both"/>
        <w:rPr>
          <w:sz w:val="22"/>
          <w:szCs w:val="20"/>
        </w:rPr>
      </w:pPr>
      <w:r>
        <w:rPr>
          <w:sz w:val="22"/>
          <w:szCs w:val="20"/>
        </w:rPr>
        <w:t>[8] Wanneer jullie zoals tot nu toe in je domheid zulke loffelijke vorderingen zult maken, zouden jullie als gevolg daarvan nog wel eens lelijker kunnen worden dan dezelfde gast, die ik met broeder Borem aan twee kettingen naar mijn woning heb gesleept! Daarom opstaan jullie, als jullie nog langer bij ons willen blijven!'</w:t>
      </w:r>
    </w:p>
    <w:p>
      <w:pPr>
        <w:pStyle w:val="Normal"/>
        <w:widowControl w:val="false"/>
        <w:autoSpaceDE w:val="false"/>
        <w:spacing w:lineRule="exact" w:line="300"/>
        <w:jc w:val="both"/>
        <w:rPr>
          <w:sz w:val="22"/>
          <w:szCs w:val="20"/>
        </w:rPr>
      </w:pPr>
      <w:r>
        <w:rPr>
          <w:sz w:val="22"/>
          <w:szCs w:val="20"/>
        </w:rPr>
        <w:t>[9] Na deze woorden van Martinus komen alle vrouwen weer overeind en richten zich tot Mij met de vraag, of Ik Martinus vanwege een dergelijke belediging een flinke berisping zou willen geven.</w:t>
      </w:r>
    </w:p>
    <w:p>
      <w:pPr>
        <w:pStyle w:val="Normal"/>
        <w:widowControl w:val="false"/>
        <w:autoSpaceDE w:val="false"/>
        <w:spacing w:lineRule="exact" w:line="300"/>
        <w:jc w:val="both"/>
        <w:rPr>
          <w:sz w:val="22"/>
          <w:szCs w:val="20"/>
        </w:rPr>
      </w:pPr>
      <w:r>
        <w:rPr>
          <w:sz w:val="22"/>
          <w:szCs w:val="20"/>
        </w:rPr>
        <w:t>[10] IK zeg: 'Jullie hebben toch zelf een mond en een tong; zeg hem dan zelf, wat jullie niet aanstaat. Mij heeft Martinus geen pijn gedaan; want het was goed dat hij jullie door een beetje getier wat wakker heeft gemaakt.'</w:t>
      </w:r>
    </w:p>
    <w:p>
      <w:pPr>
        <w:pStyle w:val="Normal"/>
        <w:widowControl w:val="false"/>
        <w:autoSpaceDE w:val="false"/>
        <w:spacing w:lineRule="exact" w:line="300"/>
        <w:rPr>
          <w:sz w:val="22"/>
          <w:szCs w:val="20"/>
        </w:rPr>
      </w:pPr>
      <w:r>
        <w:rPr>
          <w:sz w:val="22"/>
          <w:szCs w:val="20"/>
        </w:rPr>
        <w:t>[11] DE VROUWEN zeggen: 'Dus ook U, o Heer, ons Alles, bent tegen ons! Waar zullen wij dan genade vinden?'</w:t>
      </w:r>
    </w:p>
    <w:p>
      <w:pPr>
        <w:pStyle w:val="TextBody"/>
        <w:rPr/>
      </w:pPr>
      <w:r>
        <w:rPr/>
        <w:t>[12] IK zeg: 'In jullie echte deemoed, in jullie gehoorzaamheid en in de echte liefde tot Mij! Maar door jullie ijdelheid zullen jullie Mij moeilijk een of andere genade ontlokken. Doe daarom wat Martinus jullie heeft aangeraden, dan zal alles goed komen. Wordt vriendinnen met deze drie en houdt van ze, dan zullen jullie geen last meer hebben van hun schoonheid!'</w:t>
      </w:r>
    </w:p>
    <w:p>
      <w:pPr>
        <w:pStyle w:val="Normal"/>
        <w:widowControl w:val="false"/>
        <w:autoSpaceDE w:val="false"/>
        <w:spacing w:lineRule="exact" w:line="300"/>
        <w:jc w:val="both"/>
        <w:rPr>
          <w:sz w:val="22"/>
          <w:szCs w:val="20"/>
        </w:rPr>
      </w:pPr>
      <w:r>
        <w:rPr>
          <w:sz w:val="22"/>
          <w:szCs w:val="20"/>
        </w:rPr>
        <w:t>[13] Bij deze woorden beginnen de vrouwen meteen gemoedelijker te worden. Verschillende kunnen de grote schoonheid van de zonnedochters al verdragen en naderen hen nu zonder veel schroom.</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5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Geruststellende woorden van de drie zonnekinderen</w:t>
      </w:r>
    </w:p>
    <w:p>
      <w:pPr>
        <w:pStyle w:val="Normal"/>
        <w:widowControl w:val="false"/>
        <w:autoSpaceDE w:val="false"/>
        <w:spacing w:lineRule="exact" w:line="300"/>
        <w:jc w:val="center"/>
        <w:rPr>
          <w:b/>
          <w:b/>
          <w:bCs/>
          <w:sz w:val="22"/>
          <w:szCs w:val="16"/>
        </w:rPr>
      </w:pPr>
      <w:r>
        <w:rPr>
          <w:b/>
          <w:bCs/>
          <w:i/>
          <w:iCs/>
          <w:sz w:val="22"/>
          <w:szCs w:val="18"/>
        </w:rPr>
        <w:t xml:space="preserve">Martinus opnieuw in </w:t>
      </w:r>
      <w:r>
        <w:rPr>
          <w:b/>
          <w:bCs/>
          <w:i/>
          <w:iCs/>
          <w:sz w:val="22"/>
          <w:szCs w:val="16"/>
        </w:rPr>
        <w:t>verzoeking</w:t>
      </w:r>
    </w:p>
    <w:p>
      <w:pPr>
        <w:pStyle w:val="Normal"/>
        <w:widowControl w:val="false"/>
        <w:autoSpaceDE w:val="false"/>
        <w:spacing w:lineRule="exact" w:line="300"/>
        <w:jc w:val="center"/>
        <w:rPr/>
      </w:pPr>
      <w:r>
        <w:rPr>
          <w:b/>
          <w:bCs/>
          <w:i/>
          <w:iCs/>
          <w:sz w:val="22"/>
          <w:szCs w:val="16"/>
        </w:rPr>
        <w:t xml:space="preserve">De vrouwen van de aarde in harmonie met de vrouwen van de zon </w:t>
      </w:r>
      <w:r>
        <w:rPr>
          <w:b/>
          <w:bCs/>
          <w:sz w:val="22"/>
        </w:rPr>
        <w:softHyphen/>
      </w:r>
    </w:p>
    <w:p>
      <w:pPr>
        <w:pStyle w:val="Normal"/>
        <w:widowControl w:val="false"/>
        <w:autoSpaceDE w:val="false"/>
        <w:spacing w:lineRule="exact" w:line="300"/>
        <w:jc w:val="center"/>
        <w:rPr>
          <w:b/>
          <w:b/>
          <w:bCs/>
          <w:i/>
          <w:i/>
          <w:iCs/>
          <w:sz w:val="22"/>
          <w:szCs w:val="18"/>
        </w:rPr>
      </w:pPr>
      <w:r>
        <w:rPr>
          <w:b/>
          <w:bCs/>
          <w:i/>
          <w:iCs/>
          <w:sz w:val="22"/>
          <w:szCs w:val="18"/>
        </w:rPr>
        <w:t>Het bevel van de Heer om in de woningen van de zonnedochters te trekk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8"/>
        <w:jc w:val="both"/>
        <w:rPr>
          <w:sz w:val="22"/>
          <w:szCs w:val="20"/>
        </w:rPr>
      </w:pPr>
      <w:r>
        <w:rPr>
          <w:sz w:val="22"/>
          <w:szCs w:val="20"/>
        </w:rPr>
        <w:t>[1] DE ZONNEDOCHTERS merkten echter heel goed, in welke verlegenheid de vele vrouwen gebracht werden door hun ontkleding. Daarom naderen ook zij de vrouwen en zeggen: 'Geachte, aan ons geslacht verwante zusters, leg af en werp weg, wat jullie niet waardig is, dan zal onze gestalte jullie niet langer in de war brengen.</w:t>
      </w:r>
    </w:p>
    <w:p>
      <w:pPr>
        <w:pStyle w:val="Normal"/>
        <w:widowControl w:val="false"/>
        <w:autoSpaceDE w:val="false"/>
        <w:spacing w:lineRule="exact" w:line="300"/>
        <w:jc w:val="both"/>
        <w:rPr>
          <w:sz w:val="22"/>
          <w:szCs w:val="20"/>
        </w:rPr>
      </w:pPr>
      <w:r>
        <w:rPr>
          <w:sz w:val="22"/>
          <w:szCs w:val="20"/>
        </w:rPr>
        <w:t>[2] Wij kunnen er niets aan doen, dat de Almachtige er welgevallen in had ons naar jullie mening zo oneindig mooi te vormen. Wij zijn dan ook niet in het minst ijdel of er zelfs, volgens jullie slechte aardse wijze, trots op, omdat wij immers maar al te duidelijk inzien dat het niet ons, doch alleen Gods werk is. Het zou heel dwaas en slecht van ons zijn, als wij verachtelijk naar jullie zouden kijken, omdat jullie uiterlijk niet zo mooi is als dat van ons.</w:t>
      </w:r>
    </w:p>
    <w:p>
      <w:pPr>
        <w:pStyle w:val="Normal"/>
        <w:widowControl w:val="false"/>
        <w:autoSpaceDE w:val="false"/>
        <w:spacing w:lineRule="exact" w:line="300"/>
        <w:jc w:val="both"/>
        <w:rPr>
          <w:sz w:val="22"/>
          <w:szCs w:val="20"/>
        </w:rPr>
      </w:pPr>
      <w:r>
        <w:rPr>
          <w:sz w:val="22"/>
          <w:szCs w:val="20"/>
        </w:rPr>
        <w:t>[3] Niet wij immers, maar de kracht van de allerhoogste Geest heeft jullie evenals ons zo geschapen, als het in Zijn oneindige wijsheid goed en raadzaam was. Als wij echter werken van een- en dezelfde eeuwige Meester zijn, hoe zouden wij ons dan wederzijds verachtelijk kunnen aankijken en voorrang willen hebben wegens bepaalde eigenschappen, die niet onze verdienste zijn, doch die alleen God ons heeft verleend?</w:t>
      </w:r>
    </w:p>
    <w:p>
      <w:pPr>
        <w:pStyle w:val="Normal"/>
        <w:widowControl w:val="false"/>
        <w:autoSpaceDE w:val="false"/>
        <w:spacing w:lineRule="exact" w:line="300"/>
        <w:jc w:val="both"/>
        <w:rPr>
          <w:sz w:val="22"/>
          <w:szCs w:val="20"/>
        </w:rPr>
      </w:pPr>
      <w:r>
        <w:rPr>
          <w:sz w:val="22"/>
          <w:szCs w:val="20"/>
        </w:rPr>
        <w:t>[4] Wees daarom vrolijk, lieve zusters van hetzelfde geslacht! Kijk ons niet langer met scheve ogen aan, dan zullen jullie ons uiterlijk net zo gemakkelijk verdragen als dat van jullie zelf. Zie, zelfs jullie mannen, voor wie wij zeker nog veel aantrekkelijker zijn, verdragen ons immers. Dus denken wij, dat jullie ons als geslachtsverwanten nog des te gemakkelijker zullen kunnen verdragen.'</w:t>
      </w:r>
    </w:p>
    <w:p>
      <w:pPr>
        <w:pStyle w:val="Normal"/>
        <w:widowControl w:val="false"/>
        <w:autoSpaceDE w:val="false"/>
        <w:spacing w:lineRule="exact" w:line="300"/>
        <w:jc w:val="both"/>
        <w:rPr>
          <w:sz w:val="22"/>
          <w:szCs w:val="20"/>
        </w:rPr>
      </w:pPr>
      <w:r>
        <w:rPr>
          <w:sz w:val="22"/>
          <w:szCs w:val="20"/>
        </w:rPr>
        <w:t>[5] MARTINUS zegt bij zichzelf: 'Maar dan wel ternauwernood! Want jullie zijn nu ontzettend bekoorlijk! De lichtste aanraking van een arm zou iemand als ik immers ogenblikkelijk in zo'n grote extase brengen, dat men uit brandende wellust als een opgeblazen kikker meteen uit elkaar zou kunnen springen!</w:t>
      </w:r>
    </w:p>
    <w:p>
      <w:pPr>
        <w:pStyle w:val="Normal"/>
        <w:widowControl w:val="false"/>
        <w:autoSpaceDE w:val="false"/>
        <w:spacing w:lineRule="exact" w:line="300"/>
        <w:jc w:val="both"/>
        <w:rPr>
          <w:sz w:val="22"/>
          <w:szCs w:val="20"/>
        </w:rPr>
      </w:pPr>
      <w:r>
        <w:rPr>
          <w:sz w:val="22"/>
          <w:szCs w:val="20"/>
        </w:rPr>
        <w:t>[6] O sapristi, die borst, die armen en voeten van kop tot teen! Nee, dat is absoluut niet uit te houden! Als ze nu zo aan mijn borst vielen, sapristi, dan zou het uit zijn met mij. Ja, het zou helemaal afgelopen zijn met mij! Ze zullen zich toch maar weer moeten aankleden, want zo zijn ze al te onverdraaglijk mooi en zelfs voor stenen nog te bekoorlijk!'</w:t>
      </w:r>
    </w:p>
    <w:p>
      <w:pPr>
        <w:pStyle w:val="Normal"/>
        <w:widowControl w:val="false"/>
        <w:autoSpaceDE w:val="false"/>
        <w:spacing w:lineRule="exact" w:line="300"/>
        <w:jc w:val="both"/>
        <w:rPr>
          <w:sz w:val="22"/>
          <w:szCs w:val="20"/>
        </w:rPr>
      </w:pPr>
      <w:r>
        <w:rPr>
          <w:sz w:val="22"/>
          <w:szCs w:val="20"/>
        </w:rPr>
        <w:t>[7] DE VROUWEN zeggen: 'O heerlijke dochters van deze betere, grote aarde! Het is aan een kant wel waar, dat wij in het begin een beetje ijdel waren en we benijdden jullie zelfs heel erg om jullie schoonheid. Maar nu moeten we bekennen, dat het toch eigenlijk die voor ons onbegrijpelijke schoonheid is, die ons treft. Want onze ogen zijn te ongeoefend om een dergelijke aanblik te verdragen. Daarom vragen wij jullie, engelendochters, toch weer een kleed te willen aantrekken, anders zouden wij vanwege jullie aanblik helemaal moeten vergaan, hoewel wij in zekere zin al zalige geesten zijn en jullie nog wezens van deze aarde, met vlees en bloed omhuld!'</w:t>
      </w:r>
    </w:p>
    <w:p>
      <w:pPr>
        <w:pStyle w:val="Normal"/>
        <w:widowControl w:val="false"/>
        <w:autoSpaceDE w:val="false"/>
        <w:spacing w:lineRule="exact" w:line="300"/>
        <w:jc w:val="both"/>
        <w:rPr>
          <w:sz w:val="22"/>
          <w:szCs w:val="20"/>
        </w:rPr>
      </w:pPr>
      <w:r>
        <w:rPr>
          <w:sz w:val="22"/>
          <w:szCs w:val="20"/>
        </w:rPr>
        <w:t>[8] DE ZONNEDOCHTERS zeggen: 'De inwilliging van jullie wens hangt, hoe bereidwillig wij jullie ook van dienst willen zijn, niet van ons af, doch van jullie meesters. Wat zij willen, dat zullen wij doen. Wendt jullie daarom tot hen!'</w:t>
      </w:r>
    </w:p>
    <w:p>
      <w:pPr>
        <w:pStyle w:val="Normal"/>
        <w:widowControl w:val="false"/>
        <w:autoSpaceDE w:val="false"/>
        <w:spacing w:lineRule="exact" w:line="300"/>
        <w:jc w:val="both"/>
        <w:rPr>
          <w:sz w:val="22"/>
          <w:szCs w:val="20"/>
        </w:rPr>
      </w:pPr>
      <w:r>
        <w:rPr>
          <w:sz w:val="22"/>
          <w:szCs w:val="20"/>
        </w:rPr>
        <w:t>[9] IK zeg: 'Blijven jullie zo, want daarmee dienen jullie Mij! Ik weet waarom! Want, Mijn drie lieflijkste dochters, alhoewel op deze aarde geboren: niemand weet beter wat goed voor de kinderen is, dan alleen de Vader. Ik ben echter een ware en goede Vader van deze en van nog talloze andere kinderen. Daarom weet Ik ook het beste, wat hun van nut kan zijn en daarom wil Ik, dat jullie je niet anders bekleden, dan jullie je naar jullie eigen ordening op deze aarde kleden!'</w:t>
      </w:r>
    </w:p>
    <w:p>
      <w:pPr>
        <w:pStyle w:val="Normal"/>
        <w:widowControl w:val="false"/>
        <w:autoSpaceDE w:val="false"/>
        <w:spacing w:lineRule="exact" w:line="300"/>
        <w:jc w:val="both"/>
        <w:rPr>
          <w:sz w:val="22"/>
          <w:szCs w:val="20"/>
        </w:rPr>
      </w:pPr>
      <w:r>
        <w:rPr>
          <w:sz w:val="22"/>
          <w:szCs w:val="20"/>
        </w:rPr>
        <w:t>[10] HET DRIETAL zegt: 'Heer, Meester en Vader van Uw kinderen, Uw wil is voor ons een heilig gebod! Maar kom nu toch eindelijk in onze woning! Laten we jullie daar eren en - als jullie willen - ook liefhebben met alle gloed van onze harten.'</w:t>
      </w:r>
    </w:p>
    <w:p>
      <w:pPr>
        <w:pStyle w:val="Normal"/>
        <w:widowControl w:val="false"/>
        <w:autoSpaceDE w:val="false"/>
        <w:spacing w:lineRule="exact" w:line="300"/>
        <w:jc w:val="both"/>
        <w:rPr>
          <w:sz w:val="22"/>
          <w:szCs w:val="20"/>
        </w:rPr>
      </w:pPr>
      <w:r>
        <w:rPr>
          <w:sz w:val="22"/>
          <w:szCs w:val="20"/>
        </w:rPr>
        <w:t>[11] IK zeg: 'Ja, Mijn nieuwe dochters, nu willen wij jullie woningen betreden en gaan kijken, hoe ze er uitzien. Martinus, ga voorop met Petrus en Johannes! Jullie Borem en Chorel, volg het drietal met de vrouwen en de overige broeders. Achter Mij komen de Chinezen met hun vrouwen. Jullie drie zonnedochters en nu Mijn dochters, loop hier aan de zijde van Mijn twee zusters die Chanchah en Gella heten. Zo goed geordend zullen wij allemaal jullie woningen binnen</w:t>
        <w:softHyphen/>
        <w:t>gaan!'</w:t>
      </w:r>
    </w:p>
    <w:p>
      <w:pPr>
        <w:pStyle w:val="Normal"/>
        <w:widowControl w:val="false"/>
        <w:autoSpaceDE w:val="false"/>
        <w:spacing w:lineRule="exact" w:line="300"/>
        <w:jc w:val="both"/>
        <w:rPr>
          <w:sz w:val="22"/>
          <w:szCs w:val="20"/>
        </w:rPr>
      </w:pPr>
      <w:r>
        <w:rPr>
          <w:sz w:val="22"/>
          <w:szCs w:val="20"/>
        </w:rPr>
        <w:t>[12] HET DRIETAL zegt: 'Heer en Meester, zullen de drie die voorop lopen wel weten, waar ze dit grote gezelschap naar toe moeten brengen?'</w:t>
      </w:r>
    </w:p>
    <w:p>
      <w:pPr>
        <w:pStyle w:val="Normal"/>
        <w:widowControl w:val="false"/>
        <w:autoSpaceDE w:val="false"/>
        <w:spacing w:lineRule="exact" w:line="300"/>
        <w:jc w:val="both"/>
        <w:rPr>
          <w:sz w:val="22"/>
          <w:szCs w:val="20"/>
        </w:rPr>
      </w:pPr>
      <w:r>
        <w:rPr>
          <w:sz w:val="22"/>
          <w:szCs w:val="20"/>
        </w:rPr>
        <w:t xml:space="preserve">[13] IK zeg: 'Bekommer je daar niet om! De twee, waartussen Martinus loopt, kennen jullie woningen heel precies, want voor Mijn kinderen is niets vreemd en onbekend. Wat Ik als hun Vader heb, dat hebben ook zij in alle volheid. Heb daarom dus geen zorg!'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154</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pPr>
      <w:r>
        <w:rPr>
          <w:b/>
          <w:bCs/>
          <w:i/>
          <w:iCs/>
          <w:sz w:val="22"/>
          <w:szCs w:val="18"/>
        </w:rPr>
        <w:t xml:space="preserve">Over de ware wijsheid en de schijn wijsheid van de zonnewijzen </w:t>
      </w:r>
      <w:r>
        <w:rPr>
          <w:b/>
          <w:bCs/>
          <w:sz w:val="22"/>
          <w:szCs w:val="18"/>
        </w:rPr>
        <w:softHyphen/>
      </w:r>
    </w:p>
    <w:p>
      <w:pPr>
        <w:pStyle w:val="Normal"/>
        <w:widowControl w:val="false"/>
        <w:autoSpaceDE w:val="false"/>
        <w:spacing w:lineRule="exact" w:line="300"/>
        <w:jc w:val="center"/>
        <w:rPr/>
      </w:pPr>
      <w:r>
        <w:rPr>
          <w:b/>
          <w:bCs/>
          <w:i/>
          <w:iCs/>
          <w:sz w:val="22"/>
          <w:szCs w:val="18"/>
        </w:rPr>
        <w:t xml:space="preserve">De wet van de bloedschande onder de zonnebewoners, een kunstgreep van Sata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Over het doel van de komst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stoet zet zich nu weer in beweging en wij trekken kalm verder.</w:t>
      </w:r>
    </w:p>
    <w:p>
      <w:pPr>
        <w:pStyle w:val="Normal"/>
        <w:widowControl w:val="false"/>
        <w:autoSpaceDE w:val="false"/>
        <w:spacing w:lineRule="exact" w:line="300"/>
        <w:jc w:val="both"/>
        <w:rPr>
          <w:sz w:val="22"/>
          <w:szCs w:val="20"/>
        </w:rPr>
      </w:pPr>
      <w:r>
        <w:rPr>
          <w:sz w:val="22"/>
          <w:szCs w:val="20"/>
        </w:rPr>
        <w:t>[2] Onderweg vragen DE DRIE ZONNEDOCHTERS Mij: 'Goede en wijze Heer, Meester en Vader van Uw kinderen, waarom zijn toch deze twee dochters van u zo stil en vragen u ook nergens naar? Weten ze dan alles al en zijn ze misschien daarom al heel wijs? Zie, onze hoge wijzen praten ook ontzettend weinig. Maar als ze dan ook spreken, dan is één woord uit hun mond zeker van meer belang dan tienduizend uit de onze! Dat zal waarschijnlijk bij deze allerliefste dochters ook wel het geval zijn?'</w:t>
      </w:r>
    </w:p>
    <w:p>
      <w:pPr>
        <w:pStyle w:val="Normal"/>
        <w:widowControl w:val="false"/>
        <w:autoSpaceDE w:val="false"/>
        <w:spacing w:lineRule="exact" w:line="300"/>
        <w:jc w:val="both"/>
        <w:rPr>
          <w:sz w:val="22"/>
          <w:szCs w:val="20"/>
        </w:rPr>
      </w:pPr>
      <w:r>
        <w:rPr>
          <w:sz w:val="22"/>
          <w:szCs w:val="20"/>
        </w:rPr>
        <w:t>[3] IK zeg: 'Ja, dat is bijna wel zo. Maar alleen met dit verschil, dat deze twee nu al in alle volheid bezitten, waarvan jullie hoogste wijzen in hun diepste mystiek nauwelijks lichte vermoedens hebben, die ze nauwelijks zelf durven uit te spreken!</w:t>
      </w:r>
    </w:p>
    <w:p>
      <w:pPr>
        <w:pStyle w:val="Normal"/>
        <w:widowControl w:val="false"/>
        <w:autoSpaceDE w:val="false"/>
        <w:spacing w:lineRule="exact" w:line="300"/>
        <w:jc w:val="both"/>
        <w:rPr>
          <w:sz w:val="22"/>
          <w:szCs w:val="20"/>
        </w:rPr>
      </w:pPr>
      <w:r>
        <w:rPr>
          <w:sz w:val="22"/>
          <w:szCs w:val="20"/>
        </w:rPr>
        <w:t>[4] Want, een wijsheid als die van jullie wijzen is eigenlijk geen echte wijsheid, maar veeleer geheimzinnigdoenerij, die als het er op aan komt niet leidt tot dat, wat Ik in waarheid zou kunnen goedkeuren. Ja, Ik zeg jullie, de wetten van jullie wijzen zijn hier en daar van dien aard, dat ze voor Mijn rijk volledig ongeschikt zijn!</w:t>
      </w:r>
    </w:p>
    <w:p>
      <w:pPr>
        <w:pStyle w:val="Normal"/>
        <w:widowControl w:val="false"/>
        <w:autoSpaceDE w:val="false"/>
        <w:spacing w:lineRule="exact" w:line="300"/>
        <w:jc w:val="both"/>
        <w:rPr>
          <w:sz w:val="22"/>
          <w:szCs w:val="20"/>
        </w:rPr>
      </w:pPr>
      <w:r>
        <w:rPr>
          <w:sz w:val="22"/>
          <w:szCs w:val="20"/>
        </w:rPr>
        <w:t>[5] Weliswaar begaan jullie geen zonde, als je precies opvolgt wat jullie wetten je voorschrijven. Die zijn echter van de oerwetten al zo ver verwijderd, als de hemel van deze wereld afstaat. Ik zeg jullie, jullie hebben in alles nog wel jullie oervorm en zijn machtig in jullie wil. Maar jullie zogenaamde hoogste wijzen zijn in het algemeen niet veel meer waard, alhoewel er nog hier en daar gemeenten zijn die tot nu toe hun oerwetten trouw zijn gebleven. En dus zijn deze twee zusters wel veel en veel wijzer dan jullie grootste wijzen hier!</w:t>
      </w:r>
    </w:p>
    <w:p>
      <w:pPr>
        <w:pStyle w:val="TextBody"/>
        <w:rPr/>
      </w:pPr>
      <w:r>
        <w:rPr/>
        <w:t>[6] Want zie, deze zijn vol liefde en toen ze op de wereld waren, was de bijslaap door hun broeders en hun vaders hun onbekend en een grote zonde, omdat een dergelijke daad door Mij de zwaarste, eeuwige straf zonder genade krijgt opgelegd! Bij de bewoners van de aarde geldt: 'Vervloekt degene die bloedschan</w:t>
        <w:softHyphen/>
        <w:t>de pleegt!' Bij jullie echter is de bloedschande een wet van jullie wijzen. Zie nu, hoe zeer deze wijzen falen. Daarom zijn ze niet zo wijs als jullie denken, en Ik</w:t>
      </w:r>
      <w:r>
        <w:rPr>
          <w:b/>
          <w:bCs/>
        </w:rPr>
        <w:t xml:space="preserve"> </w:t>
      </w:r>
      <w:r>
        <w:rPr/>
        <w:t xml:space="preserve">kom nu juist daarom tot jullie om hen hun grote onwijsheid aan te tonen!' </w:t>
      </w:r>
    </w:p>
    <w:p>
      <w:pPr>
        <w:pStyle w:val="TextBody"/>
        <w:rPr/>
      </w:pPr>
      <w:r>
        <w:rPr/>
        <w:t>[7] HET DRIETAL zegt: 'O verheven Heer en Meester van uw kinderen! Bent u dan ook Heer over de wijzen en over onze grote, heerlijke wereld, dat u ons andere wetten wilt geven?'</w:t>
      </w:r>
    </w:p>
    <w:p>
      <w:pPr>
        <w:pStyle w:val="Normal"/>
        <w:widowControl w:val="false"/>
        <w:autoSpaceDE w:val="false"/>
        <w:spacing w:lineRule="exact" w:line="300"/>
        <w:rPr>
          <w:sz w:val="22"/>
          <w:szCs w:val="20"/>
        </w:rPr>
      </w:pPr>
      <w:r>
        <w:rPr>
          <w:sz w:val="22"/>
          <w:szCs w:val="20"/>
        </w:rPr>
        <w:t>[8] IK zeg: 'Ja, Mijn voor de bloedschande nog gespaarde, reine dochters. Satan heeft ook zijn weg gevonden in deze zuivere aarde en heeft al vele gemeenten verdorven. Daarom moet Ik die ook Heer ben van deze aarde, Zelf komen en de onreine vloer schoonvegen. Anders zouden jullie allen spoedig de adel die jullie van aanvang af bezitten, verliezen en daarmee ook het eeuwig leven van de geest, dat in vele gemeenten nog maar aan een zeer zwakke draad hangt. Want degene die Satan wil vangen, die vangt hij door een zekere hoogmoed der wijsheid en daarna door de ontucht. Bij jullie heeft hij het heel subtiel opgezet, maar Ik zeg jullie, voor Mijn ogen is niets te subtiel!</w:t>
      </w:r>
    </w:p>
    <w:p>
      <w:pPr>
        <w:pStyle w:val="Normal"/>
        <w:widowControl w:val="false"/>
        <w:autoSpaceDE w:val="false"/>
        <w:spacing w:lineRule="exact" w:line="300"/>
        <w:jc w:val="both"/>
        <w:rPr>
          <w:sz w:val="22"/>
          <w:szCs w:val="20"/>
        </w:rPr>
      </w:pPr>
      <w:r>
        <w:rPr>
          <w:sz w:val="22"/>
          <w:szCs w:val="20"/>
        </w:rPr>
        <w:t>[9] Jullie allen met inbegrip van jullie wijzen zijn heel ziek geworden en dat in vele grote gemeenten. Jullie verwekking die oorspronkelijk puur geestelijk was, is nu op de grofste wijze materieel geworden; ja ze is het schandelijkste van alle schandelijkheid geworden!</w:t>
      </w:r>
    </w:p>
    <w:p>
      <w:pPr>
        <w:pStyle w:val="Normal"/>
        <w:widowControl w:val="false"/>
        <w:autoSpaceDE w:val="false"/>
        <w:spacing w:lineRule="exact" w:line="300"/>
        <w:jc w:val="both"/>
        <w:rPr>
          <w:sz w:val="22"/>
          <w:szCs w:val="20"/>
        </w:rPr>
      </w:pPr>
      <w:r>
        <w:rPr>
          <w:sz w:val="22"/>
          <w:szCs w:val="20"/>
        </w:rPr>
        <w:t>[10] Ik zeg jullie, onder Mijn kinderen op de door jullie zogenoemde Heilige Planeet is bloedschande het meest heilloze, voor Mij afschuwelijke vergrijp. En wel zo dat Ik iemand die bloedschande pleegt onherroepelijk zonder alle genade en erbarmen met de tijdelijke en eeuwige vuurdood bestraft wil hebben! En zie, deze gruwelijke en puur duivelse zonde is bij jullie tot wet geworden!</w:t>
      </w:r>
    </w:p>
    <w:p>
      <w:pPr>
        <w:pStyle w:val="Normal"/>
        <w:widowControl w:val="false"/>
        <w:autoSpaceDE w:val="false"/>
        <w:spacing w:lineRule="exact" w:line="300"/>
        <w:jc w:val="both"/>
        <w:rPr>
          <w:sz w:val="22"/>
          <w:szCs w:val="20"/>
        </w:rPr>
      </w:pPr>
      <w:r>
        <w:rPr>
          <w:sz w:val="22"/>
          <w:szCs w:val="20"/>
        </w:rPr>
        <w:t>[11] Denken jullie wel dat Ik, als de oorzaak van alle bestaan en de orde van alle ordening, een dergelijke wet kan rechtvaardigen? Daarom kom Ik nu om jullie te redden of voor eeuwig te oordelen. Niet voor niets riepen jullie geesten je toe, dat in dit gezelschap de 'Verschrikkelijke' komt; maar dat waren geen goede geesten, doch door de echte Satan misleide! Ik ben niet de Verschrikkelijke, doch slechts zuivere liefde voor de onschuldigen, maar wel een eeuwig gericht voor diegenen, die eenmaal Mijn woorden wet bezitten en daar niet naar handel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Wijze toespraak van Chanchah</w:t>
      </w:r>
    </w:p>
    <w:p>
      <w:pPr>
        <w:pStyle w:val="Normal"/>
        <w:widowControl w:val="false"/>
        <w:autoSpaceDE w:val="false"/>
        <w:spacing w:lineRule="exact" w:line="300"/>
        <w:jc w:val="center"/>
        <w:rPr>
          <w:b/>
          <w:b/>
          <w:bCs/>
          <w:sz w:val="22"/>
          <w:szCs w:val="18"/>
        </w:rPr>
      </w:pPr>
      <w:r>
        <w:rPr>
          <w:b/>
          <w:bCs/>
          <w:i/>
          <w:iCs/>
          <w:sz w:val="22"/>
          <w:szCs w:val="18"/>
        </w:rPr>
        <w:t>Slechte wetten en goede wetten</w:t>
      </w:r>
    </w:p>
    <w:p>
      <w:pPr>
        <w:pStyle w:val="Normal"/>
        <w:widowControl w:val="false"/>
        <w:autoSpaceDE w:val="false"/>
        <w:spacing w:lineRule="exact" w:line="300"/>
        <w:jc w:val="center"/>
        <w:rPr>
          <w:b/>
          <w:b/>
          <w:bCs/>
          <w:sz w:val="22"/>
          <w:szCs w:val="20"/>
        </w:rPr>
      </w:pPr>
      <w:r>
        <w:rPr>
          <w:b/>
          <w:bCs/>
          <w:i/>
          <w:iCs/>
          <w:sz w:val="22"/>
          <w:szCs w:val="18"/>
        </w:rPr>
        <w:t>Zonder strijd geen overwinning</w:t>
      </w:r>
    </w:p>
    <w:p>
      <w:pPr>
        <w:pStyle w:val="Normal"/>
        <w:widowControl w:val="false"/>
        <w:autoSpaceDE w:val="false"/>
        <w:spacing w:lineRule="exact" w:line="300"/>
        <w:jc w:val="center"/>
        <w:rPr>
          <w:b/>
          <w:b/>
          <w:bCs/>
          <w:i/>
          <w:i/>
          <w:iCs/>
          <w:sz w:val="22"/>
          <w:szCs w:val="18"/>
        </w:rPr>
      </w:pPr>
      <w:r>
        <w:rPr>
          <w:b/>
          <w:bCs/>
          <w:i/>
          <w:iCs/>
          <w:sz w:val="22"/>
          <w:szCs w:val="18"/>
        </w:rPr>
        <w:t>Waarom de Heer nu pas bij de zonnedochters kom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ze woorden van Mij verschrikken de zonnedochters heel erg. Maar bij Chanchah openen ze de mond en ze begint met zachte woorden te spreken:</w:t>
      </w:r>
    </w:p>
    <w:p>
      <w:pPr>
        <w:pStyle w:val="TextBody"/>
        <w:rPr/>
      </w:pPr>
      <w:r>
        <w:rPr/>
        <w:t>[2] (CHANCHAH:) 'O jullie mooiste dochters van deze heerlijke aarde, die nooit de nacht heeft gezien en nooit de harde wisseling van de jaargetijden heeft ondervonden! O jullie gelukkigen naar het lichaam, die geen ziekte kennen en nooit iemand hebben zien sterven! Jullie wetten echter, die slechter zijn dan onze grootste zonden, hebben jullie toch nog vrij en tot nu toe onsterfelijk gehouden. Dus zijn jullie weliswaar vrij, zodat jullie volgens jullie wetten helemaal niet kunt zondigen, ook al zou je het willen. Jullie wetten maken een misstap voor jullie ook totaal onmogelijk; maar hoe komt dat? Van welke aard moeten wetten zijn, dat niemand ze ooit kan overtreden?</w:t>
      </w:r>
    </w:p>
    <w:p>
      <w:pPr>
        <w:pStyle w:val="Normal"/>
        <w:widowControl w:val="false"/>
        <w:autoSpaceDE w:val="false"/>
        <w:spacing w:lineRule="exact" w:line="300"/>
        <w:jc w:val="both"/>
        <w:rPr>
          <w:sz w:val="22"/>
          <w:szCs w:val="20"/>
        </w:rPr>
      </w:pPr>
      <w:r>
        <w:rPr>
          <w:sz w:val="22"/>
          <w:szCs w:val="20"/>
        </w:rPr>
        <w:t>[3] Zie, ik wil het jullie door de genade en liefde van mijn heilige Vader tonen: De slechte Ahriman (Satan) heeft in de vorm van een lichtgeest jullie wijzen alle mogelijke eigenschappen en behoeften van jullie natuur trouw laten zien en leren kennen. Daarbij heeft hij het voorschrift gegeven, alles, waar ook maar een vezel van jullie wezen naar verlangt, tot wet te maken, maar met de toevoeging: 'Als het iemand aangenaam is, dan kan hij doen wat hij wil. Is het hem echter niet aangenaam, dan faalt hij ook niet als hij het laat!'</w:t>
      </w:r>
    </w:p>
    <w:p>
      <w:pPr>
        <w:pStyle w:val="Normal"/>
        <w:widowControl w:val="false"/>
        <w:autoSpaceDE w:val="false"/>
        <w:spacing w:lineRule="exact" w:line="300"/>
        <w:jc w:val="both"/>
        <w:rPr>
          <w:sz w:val="22"/>
          <w:szCs w:val="20"/>
        </w:rPr>
      </w:pPr>
      <w:r>
        <w:rPr>
          <w:sz w:val="22"/>
          <w:szCs w:val="20"/>
        </w:rPr>
        <w:t>[4] Denk nu zelf na, jullie die wijs zijn, wat zulke wetten waard zijn en wat voor nut je daarvan kunt hebben. Of hebben jullie ooit iets gehoord van straf op de overtreding van een wet?</w:t>
      </w:r>
    </w:p>
    <w:p>
      <w:pPr>
        <w:pStyle w:val="Normal"/>
        <w:widowControl w:val="false"/>
        <w:autoSpaceDE w:val="false"/>
        <w:spacing w:lineRule="exact" w:line="300"/>
        <w:jc w:val="both"/>
        <w:rPr>
          <w:sz w:val="22"/>
          <w:szCs w:val="20"/>
        </w:rPr>
      </w:pPr>
      <w:r>
        <w:rPr>
          <w:sz w:val="22"/>
          <w:szCs w:val="20"/>
        </w:rPr>
        <w:t>[5] Zie, goede wetten moeten zo zijn ingericht, dat ze van de mens een grote zelfverloochening vragen, tot hij ze juist tegen zijn hevigste natuurlijke prikke</w:t>
        <w:softHyphen/>
        <w:t>lingen in, voor zich zelf kan nakomen. Als hij ze vrijwillig nakomt met veron</w:t>
        <w:softHyphen/>
        <w:t>achtzaming van alle natuurlijke voordelen, dan pas stijgt hij als vrije geest uit boven zijn aan dood en vergankelijkheid onderworpen materie. Hij staat daar dan als een overwinnaar over zijn eigen, tot zijn natuur behorende dood. Als zodanig kan hij dan in de hogere orde van het eeuwige geestleven binnengaan en het kindschap van de allerhoogste Geest deelachtig worden door diens genade!</w:t>
      </w:r>
    </w:p>
    <w:p>
      <w:pPr>
        <w:pStyle w:val="Normal"/>
        <w:widowControl w:val="false"/>
        <w:autoSpaceDE w:val="false"/>
        <w:spacing w:lineRule="exact" w:line="300"/>
        <w:jc w:val="both"/>
        <w:rPr/>
      </w:pPr>
      <w:r>
        <w:rPr>
          <w:sz w:val="22"/>
          <w:szCs w:val="20"/>
        </w:rPr>
        <w:t xml:space="preserve">[6] Maar welke overwinning is door de nietszeggende wetten van jullie hoogste wijsheid te behalen? Ik zeg jullie, geen enkele! Want waar geen strijd is, daar is ook geen overwinning. En waar geen overwinning is, daar is ook geen prijs! Doch wat is een mens die geen prijs heeft behaald? Zie, hij is minder waard dan de gewoonste plant die hij met zijn voeten vertrapt; want deze heeft op de grote ladder van de omhoog klimmende wezens haar doel bereikt. Maar de mens die geen prijs heeft behaald, leefde zonder doel. Hij leefde alleen, omdat hij leefde; maar zijn leven was doelloos en kan daarom ook nooit het een of ander bereiken </w:t>
      </w:r>
      <w:r>
        <w:rPr>
          <w:sz w:val="22"/>
          <w:szCs w:val="32"/>
        </w:rPr>
        <w:t xml:space="preserve">- </w:t>
      </w:r>
      <w:r>
        <w:rPr>
          <w:sz w:val="22"/>
          <w:szCs w:val="20"/>
        </w:rPr>
        <w:t>wat juist met jullie het geval is.</w:t>
      </w:r>
    </w:p>
    <w:p>
      <w:pPr>
        <w:pStyle w:val="Normal"/>
        <w:widowControl w:val="false"/>
        <w:autoSpaceDE w:val="false"/>
        <w:spacing w:lineRule="exact" w:line="300"/>
        <w:jc w:val="both"/>
        <w:rPr/>
      </w:pPr>
      <w:r>
        <w:rPr>
          <w:sz w:val="22"/>
          <w:szCs w:val="20"/>
        </w:rPr>
        <w:t xml:space="preserve">[7] Jullie leven na de aflegging van je uiterlijke omhulling wel voort als een soort lichtwolkgeesten. Maar eveneens zonder doel zoals hier nog in jullie lichamen, waarvan de uiterlijke kant naar de vorm in overeenstemming is met jullie aarde. De uiterste sfeer daarvan is toch ook zuiver licht van grote kracht en heerlijkheid, maar het innerlijke ervan is op zichzelf duisterder dan het inwendige van iedere andere planeet. Ik zeg dat jullie wijsheid niets anders is dan bedrog </w:t>
      </w:r>
      <w:r>
        <w:rPr>
          <w:sz w:val="22"/>
          <w:szCs w:val="26"/>
        </w:rPr>
        <w:t xml:space="preserve">- </w:t>
      </w:r>
      <w:r>
        <w:rPr>
          <w:sz w:val="22"/>
          <w:szCs w:val="22"/>
        </w:rPr>
        <w:t xml:space="preserve">en jullie </w:t>
      </w:r>
      <w:r>
        <w:rPr>
          <w:sz w:val="22"/>
          <w:szCs w:val="20"/>
        </w:rPr>
        <w:t>schoonheid lege schijn!</w:t>
      </w:r>
    </w:p>
    <w:p>
      <w:pPr>
        <w:pStyle w:val="Normal"/>
        <w:widowControl w:val="false"/>
        <w:autoSpaceDE w:val="false"/>
        <w:spacing w:lineRule="exact" w:line="300"/>
        <w:jc w:val="both"/>
        <w:rPr>
          <w:sz w:val="22"/>
          <w:szCs w:val="20"/>
        </w:rPr>
      </w:pPr>
      <w:r>
        <w:rPr>
          <w:sz w:val="22"/>
          <w:szCs w:val="20"/>
        </w:rPr>
        <w:t>[8] Daarom komt nu de Heer Zelf om jullie, kinderen van de lichtgeefster (de zon) een waar licht te geven en een nieuwe weg te tonen, waarop jullie ook in alle waarheid tot ons kunnen komen. Zie, zo luidt onze ware wijsheid. Willen jullie echter volmaakt worden, dan moet die waarheid ook bij jullie krachtdadig zijn, anders zijn jullie naast al je schoonheid de armzaligs te wezens in de totale scheppingsruimte van God, mijn Vader!'</w:t>
      </w:r>
    </w:p>
    <w:p>
      <w:pPr>
        <w:pStyle w:val="Normal"/>
        <w:widowControl w:val="false"/>
        <w:autoSpaceDE w:val="false"/>
        <w:spacing w:lineRule="exact" w:line="300"/>
        <w:jc w:val="both"/>
        <w:rPr>
          <w:sz w:val="22"/>
          <w:szCs w:val="20"/>
        </w:rPr>
      </w:pPr>
      <w:r>
        <w:rPr>
          <w:sz w:val="22"/>
          <w:szCs w:val="20"/>
        </w:rPr>
        <w:t>[9] HET DRIETAL beeft nu helemaal voor de wijsheid van Chanchah en zegt na een poosje: 'O jij heerlijke, als het werkelijk zo zal zijn als jij de zaak voor ons nader hebt verklaard, omdat onze wetten werkelijk van dien aard zijn zoals jij ze ons hebt beschreven, waarom liet jullie Heer en Meester als grootste afgezant van de Allerhoogste ons dan zo lang in een dergelijke verwarring en kwam hij niet eerder om ons te helpen?'</w:t>
      </w:r>
    </w:p>
    <w:p>
      <w:pPr>
        <w:pStyle w:val="Normal"/>
        <w:widowControl w:val="false"/>
        <w:autoSpaceDE w:val="false"/>
        <w:spacing w:lineRule="exact" w:line="300"/>
        <w:jc w:val="both"/>
        <w:rPr>
          <w:sz w:val="22"/>
          <w:szCs w:val="20"/>
        </w:rPr>
      </w:pPr>
      <w:r>
        <w:rPr>
          <w:sz w:val="22"/>
          <w:szCs w:val="20"/>
        </w:rPr>
        <w:t>[10] CHANCHAH zegt: 'Liefste zusters, de Heer weet het beste, wanneer de vrucht volledig rijp is! Want Hij heeft het zaad gemaakt en daarin de levende kiem gelegd en in de kiem de vrucht gegeven, haar tijd en haar rijpheid. Zo is het ook bij jullie nu het geval. Jullie zijn rijp geworden, maar niet in het ware, doch in het valse. Opdat jullie echter vanuit het valse niet in het slechte zult overgaan, komt Hij Zelf om jullie te red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Het juiste vermoeden van de zonnedochters over het wezen van de Heer </w:t>
      </w:r>
      <w:r>
        <w:rPr>
          <w:b/>
          <w:bCs/>
          <w:sz w:val="22"/>
          <w:szCs w:val="18"/>
        </w:rPr>
        <w:softHyphen/>
      </w:r>
    </w:p>
    <w:p>
      <w:pPr>
        <w:pStyle w:val="Normal"/>
        <w:widowControl w:val="false"/>
        <w:autoSpaceDE w:val="false"/>
        <w:spacing w:lineRule="exact" w:line="300"/>
        <w:jc w:val="center"/>
        <w:rPr>
          <w:b/>
          <w:b/>
          <w:bCs/>
          <w:sz w:val="22"/>
          <w:szCs w:val="18"/>
        </w:rPr>
      </w:pPr>
      <w:r>
        <w:rPr>
          <w:b/>
          <w:bCs/>
          <w:i/>
          <w:iCs/>
          <w:sz w:val="22"/>
          <w:szCs w:val="18"/>
        </w:rPr>
        <w:t>Aankomst in het paleis van de zonnebewoners</w:t>
      </w:r>
    </w:p>
    <w:p>
      <w:pPr>
        <w:pStyle w:val="Heading1"/>
        <w:spacing w:lineRule="exact" w:line="300"/>
        <w:rPr/>
      </w:pPr>
      <w:r>
        <w:rPr/>
        <w:t>Bewonderende woorden van Chanchah en Gella</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HET DRIETAL zegt, niet ver meer van de woning: 'O lieflijke zuster van ons geslacht, jij spreekt over jouw Heer, Meester en Vader precies zo, alsof hij geenszins een afgezant van de Allerhoogste, maar juist de Allerhoogste Zelf is! O, wij smeken je dat je ons, omdat je al zo'n grote wijsheid bezit deze kwestie nauwkeurig uitlegt!'</w:t>
      </w:r>
    </w:p>
    <w:p>
      <w:pPr>
        <w:pStyle w:val="Normal"/>
        <w:widowControl w:val="false"/>
        <w:autoSpaceDE w:val="false"/>
        <w:spacing w:lineRule="exact" w:line="300"/>
        <w:jc w:val="both"/>
        <w:rPr>
          <w:sz w:val="22"/>
          <w:szCs w:val="20"/>
        </w:rPr>
      </w:pPr>
      <w:r>
        <w:rPr>
          <w:sz w:val="22"/>
          <w:szCs w:val="20"/>
        </w:rPr>
        <w:t>[2] CHANCHAH zegt: 'Lieve zusters, het komt mij niet toe daarover te spreken, maar alleen mijn Heer en Vader. Maar wij zijn toch niet meer ver van jullie woning, daar zullen jullie alles horen, waarnaar je verlangt. Heb daarom zolang een beetje geduld!'</w:t>
      </w:r>
    </w:p>
    <w:p>
      <w:pPr>
        <w:pStyle w:val="Normal"/>
        <w:widowControl w:val="false"/>
        <w:autoSpaceDE w:val="false"/>
        <w:spacing w:lineRule="exact" w:line="300"/>
        <w:jc w:val="both"/>
        <w:rPr>
          <w:sz w:val="22"/>
          <w:szCs w:val="20"/>
        </w:rPr>
      </w:pPr>
      <w:r>
        <w:rPr>
          <w:sz w:val="22"/>
          <w:szCs w:val="20"/>
        </w:rPr>
        <w:t>[3] Met dit antwoord zijn de drie tevreden en ze lopen verder met ons de weg af naar de nabijgelegen woning. Wij komen nu bij de omheining van de eerste voorhof, waar de eerste tuin begint, daarna komt terrasvormig de tweede of middelste en na deze tenslotte een derde en hoogste, prachtige tuin.</w:t>
      </w:r>
    </w:p>
    <w:p>
      <w:pPr>
        <w:pStyle w:val="Normal"/>
        <w:widowControl w:val="false"/>
        <w:autoSpaceDE w:val="false"/>
        <w:spacing w:lineRule="exact" w:line="300"/>
        <w:rPr>
          <w:sz w:val="22"/>
          <w:szCs w:val="20"/>
        </w:rPr>
      </w:pPr>
      <w:r>
        <w:rPr>
          <w:sz w:val="22"/>
          <w:szCs w:val="20"/>
        </w:rPr>
        <w:t>[4] Als Chanchah en Gella deze grote pracht en uiteindelijk het zeer grote, tempelachtige woongebouw te zien krijgen, schrikken ze heel erg en zeggen na diep adem te hebben gehaald tegen de drie:</w:t>
      </w:r>
    </w:p>
    <w:p>
      <w:pPr>
        <w:pStyle w:val="TextBody"/>
        <w:rPr/>
      </w:pPr>
      <w:r>
        <w:rPr/>
        <w:t>[5] (CHANCHAH EN GELLA:) 'Maar om' s Heren wil! Bewonen jullie zulke huizen? Wij zien immers niets anders dan goud en de allermooiste edelstenen! En wat een originele bouw, wat een kunstzinnige architectuur! Ja, wonen in zulke woningen in het volste bewustzijn, dat men niet hoeft te sterven zolang iemand dit leven vreugde geeft, moet zeker iets heel zaligs zijn!</w:t>
      </w:r>
    </w:p>
    <w:p>
      <w:pPr>
        <w:pStyle w:val="Normal"/>
        <w:widowControl w:val="false"/>
        <w:autoSpaceDE w:val="false"/>
        <w:spacing w:lineRule="exact" w:line="300"/>
        <w:jc w:val="both"/>
        <w:rPr>
          <w:sz w:val="22"/>
          <w:szCs w:val="20"/>
        </w:rPr>
      </w:pPr>
      <w:r>
        <w:rPr>
          <w:sz w:val="22"/>
          <w:szCs w:val="20"/>
        </w:rPr>
        <w:t>[6] Maar wij zien ook dat het heel moeilijk moet zijn, om daarin een aan God welgevallig leven te leiden. Want als er zo goed voor de uiterlijke bekoorlijkheden wordt gezorgd, denkt zeker geen mens aan ontbering en nog veel minder aan zelfverloochening, waardoor alleen de onsterfelijke geest kan worden gewekt en weer met zijn Schepper kan worden verenigd.</w:t>
      </w:r>
    </w:p>
    <w:p>
      <w:pPr>
        <w:pStyle w:val="Normal"/>
        <w:widowControl w:val="false"/>
        <w:autoSpaceDE w:val="false"/>
        <w:spacing w:lineRule="exact" w:line="300"/>
        <w:jc w:val="both"/>
        <w:rPr>
          <w:sz w:val="22"/>
          <w:szCs w:val="20"/>
        </w:rPr>
      </w:pPr>
      <w:r>
        <w:rPr>
          <w:sz w:val="22"/>
          <w:szCs w:val="20"/>
        </w:rPr>
        <w:t>[7] O Heer, liefdevolle Vader, beleeft U wel enige vreugde aan deze uiterlijke pracht? Zie, het hemelse woonhuis van Martinus is toch zeker heel schitterend, maar in vergelijking met dit huis is het wel een hut van een arme zondaar! En die tuinen, die uitgestrekte en schitterende tuinen! Wat een veelheid aan ongelooflijke kunstwerken! Nee, dat kan geen wereld, dat moet wel een hemel zij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Ernstige bedenkingen van Chanchah bij het zien van de pracht en praal </w:t>
      </w:r>
      <w:r>
        <w:rPr>
          <w:b/>
          <w:bCs/>
          <w:sz w:val="22"/>
          <w:szCs w:val="18"/>
        </w:rPr>
        <w:softHyphen/>
      </w:r>
    </w:p>
    <w:p>
      <w:pPr>
        <w:pStyle w:val="Normal"/>
        <w:widowControl w:val="false"/>
        <w:autoSpaceDE w:val="false"/>
        <w:spacing w:lineRule="exact" w:line="300"/>
        <w:jc w:val="center"/>
        <w:rPr>
          <w:b/>
          <w:b/>
          <w:bCs/>
          <w:sz w:val="22"/>
          <w:szCs w:val="18"/>
        </w:rPr>
      </w:pPr>
      <w:r>
        <w:rPr>
          <w:b/>
          <w:bCs/>
          <w:i/>
          <w:iCs/>
          <w:sz w:val="22"/>
          <w:szCs w:val="18"/>
        </w:rPr>
        <w:t>Over de van liefde vlammende pracht des harten</w:t>
      </w:r>
    </w:p>
    <w:p>
      <w:pPr>
        <w:pStyle w:val="Normal"/>
        <w:widowControl w:val="false"/>
        <w:autoSpaceDE w:val="false"/>
        <w:spacing w:lineRule="exact" w:line="300"/>
        <w:jc w:val="center"/>
        <w:rPr>
          <w:b/>
          <w:b/>
          <w:bCs/>
          <w:i/>
          <w:i/>
          <w:iCs/>
          <w:sz w:val="22"/>
          <w:szCs w:val="18"/>
        </w:rPr>
      </w:pPr>
      <w:r>
        <w:rPr>
          <w:b/>
          <w:bCs/>
          <w:i/>
          <w:iCs/>
          <w:sz w:val="22"/>
          <w:szCs w:val="18"/>
        </w:rPr>
        <w:t>Allerlei tegenwerping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8"/>
        <w:jc w:val="both"/>
        <w:rPr>
          <w:sz w:val="22"/>
          <w:szCs w:val="20"/>
        </w:rPr>
      </w:pPr>
      <w:r>
        <w:rPr>
          <w:sz w:val="22"/>
          <w:szCs w:val="20"/>
        </w:rPr>
        <w:t>[1] HET DRIETAL zegt: 'O lieve zusters, als deze uiterlijke eenvoud jullie al zo in vervoering brengt, wat zullen jullie dan wel zeggen als jullie het binnenste van onze woning zullen betreden? Want wij besteden juist aan het inwendige van onze woonhuizen al onze zorg en aandacht. Wij geloven daardoor de grote Oergeest de grootste eer bijzonder te bewijzen, dat we de ons geschonken talenten daadwerkelijk voor alles gebruiken, wat met de waardigheid van onze geest overeenstemt.</w:t>
      </w:r>
    </w:p>
    <w:p>
      <w:pPr>
        <w:pStyle w:val="Normal"/>
        <w:widowControl w:val="false"/>
        <w:autoSpaceDE w:val="false"/>
        <w:spacing w:lineRule="exact" w:line="300"/>
        <w:jc w:val="both"/>
        <w:rPr>
          <w:sz w:val="22"/>
          <w:szCs w:val="20"/>
        </w:rPr>
      </w:pPr>
      <w:r>
        <w:rPr>
          <w:sz w:val="22"/>
          <w:szCs w:val="20"/>
        </w:rPr>
        <w:t>[2] Wij menen dat elke grote pracht, wanneer ze ter ere van de hoogste Geest door ons als verstandige wezens tot stand wordt gebracht, juist daarin haar volledige rechtvaardiging vindt. Want als de grote Geest een dergelijke aard in ons heeft gelegd die voor onze geest als wet geldt: waarom moeten wij dan Let nederige tot stand brengen in plaats van het verhevene? Zou dat niet betekenen, dat wij onze geest op een andere wijze gestalte willen geven dan de Schepper hem heeft ingericht? Storen jullie je daarom niet aan de pracht van onze huizen, want wij bouwen ze niet uit pronkzucht, doch zuiver en alleen naar de wijze</w:t>
      </w:r>
    </w:p>
    <w:p>
      <w:pPr>
        <w:pStyle w:val="Normal"/>
        <w:widowControl w:val="false"/>
        <w:autoSpaceDE w:val="false"/>
        <w:spacing w:lineRule="exact" w:line="300"/>
        <w:ind w:hanging="4"/>
        <w:jc w:val="both"/>
        <w:rPr>
          <w:sz w:val="22"/>
          <w:szCs w:val="20"/>
        </w:rPr>
      </w:pPr>
      <w:r>
        <w:rPr>
          <w:sz w:val="22"/>
          <w:szCs w:val="20"/>
        </w:rPr>
        <w:t>behoefte van onze geest!'</w:t>
      </w:r>
    </w:p>
    <w:p>
      <w:pPr>
        <w:pStyle w:val="Normal"/>
        <w:widowControl w:val="false"/>
        <w:autoSpaceDE w:val="false"/>
        <w:spacing w:lineRule="exact" w:line="300"/>
        <w:jc w:val="both"/>
        <w:rPr>
          <w:sz w:val="22"/>
          <w:szCs w:val="20"/>
        </w:rPr>
      </w:pPr>
      <w:r>
        <w:rPr>
          <w:sz w:val="22"/>
          <w:szCs w:val="20"/>
        </w:rPr>
        <w:t>[3] CHANCHAH zegt: 'Dus ook hier net als op aarde bij de Jezuïeten, van wie ik ooit een leerlinge was, het 'Omnia ad majorem Dei gloriam' (Alles ter meerdere ere van God)? Zullen deze slechte monniken dan ook hier de weg naar toe hebben gevonden?</w:t>
      </w:r>
    </w:p>
    <w:p>
      <w:pPr>
        <w:pStyle w:val="Normal"/>
        <w:widowControl w:val="false"/>
        <w:autoSpaceDE w:val="false"/>
        <w:spacing w:lineRule="exact" w:line="300"/>
        <w:jc w:val="both"/>
        <w:rPr>
          <w:sz w:val="22"/>
          <w:szCs w:val="20"/>
        </w:rPr>
      </w:pPr>
      <w:r>
        <w:rPr>
          <w:sz w:val="22"/>
          <w:szCs w:val="20"/>
        </w:rPr>
        <w:t xml:space="preserve">[4] Zo'n huis zou zeker nog veel beter zijn dan een keizerrijk in mijn vaderland op aarde. O, hoe arm zijn jullie in deze grote pracht. Zie naar de Heer: Zijn gewaad zal jullie zeggen, welke pracht Hem het dichtst aan het hart ligt. Daaruit zullen jullie gemakkelijk kunnen opmaken of en hoe een dergelijke uiterlijke pracht Hem aangenaam is. Ja, de van liefde vlammende praal van het hart, die is Hem wel boven alles aangenaam, maar al het andere is voor Hem een gruwel! </w:t>
      </w:r>
    </w:p>
    <w:p>
      <w:pPr>
        <w:pStyle w:val="Normal"/>
        <w:widowControl w:val="false"/>
        <w:autoSpaceDE w:val="false"/>
        <w:spacing w:lineRule="exact" w:line="300"/>
        <w:jc w:val="both"/>
        <w:rPr/>
      </w:pPr>
      <w:r>
        <w:rPr>
          <w:sz w:val="22"/>
          <w:szCs w:val="20"/>
        </w:rPr>
        <w:t xml:space="preserve">[5] Zou dat niet zo zijn, dan zou Hij al dikwijls bij jullie zijn geweest, zoals Hij op mijn planeet heel vaak juist bij de armsten en onaanzienlijksten komt, ze als </w:t>
      </w:r>
      <w:r>
        <w:rPr>
          <w:sz w:val="22"/>
          <w:szCs w:val="22"/>
        </w:rPr>
        <w:t xml:space="preserve">liefdevolle Vader Zelf </w:t>
      </w:r>
      <w:r>
        <w:rPr>
          <w:sz w:val="22"/>
          <w:szCs w:val="18"/>
        </w:rPr>
        <w:t xml:space="preserve">tot </w:t>
      </w:r>
      <w:r>
        <w:rPr>
          <w:sz w:val="22"/>
          <w:szCs w:val="22"/>
        </w:rPr>
        <w:t xml:space="preserve">Zijn kinderen opvoedt en hun alle volheid van Zijn </w:t>
      </w:r>
      <w:r>
        <w:rPr>
          <w:sz w:val="22"/>
          <w:szCs w:val="20"/>
        </w:rPr>
        <w:t>genade schenkt. Maar bij de groten en aanzienlijken die ook in prachtige paleizen wonen, komt Hij haast nooit en onderwijst ze niet en voedt ze ook niet op tot Zijn kinderen!'</w:t>
      </w:r>
    </w:p>
    <w:p>
      <w:pPr>
        <w:pStyle w:val="Normal"/>
        <w:widowControl w:val="false"/>
        <w:autoSpaceDE w:val="false"/>
        <w:spacing w:lineRule="exact" w:line="300"/>
        <w:jc w:val="both"/>
        <w:rPr/>
      </w:pPr>
      <w:r>
        <w:rPr>
          <w:sz w:val="22"/>
          <w:szCs w:val="20"/>
        </w:rPr>
        <w:t xml:space="preserve">[6] DE DRIE zeggen: 'Je zult wel gelijk hebben, lieve zuster. Maar hoe ben jij dan voor de Heer </w:t>
      </w:r>
      <w:r>
        <w:rPr>
          <w:sz w:val="22"/>
          <w:szCs w:val="26"/>
        </w:rPr>
        <w:t xml:space="preserve">- </w:t>
      </w:r>
      <w:r>
        <w:rPr>
          <w:sz w:val="22"/>
          <w:szCs w:val="22"/>
        </w:rPr>
        <w:t xml:space="preserve">indien hij werkelijk de geest van de Allerhoogste in zich draagt </w:t>
      </w:r>
      <w:r>
        <w:rPr>
          <w:sz w:val="22"/>
          <w:szCs w:val="20"/>
        </w:rPr>
        <w:t>- zo welgevallig geworden, terwijl jij toch, zoals wij door onze innerlijke wijsheid zien, ook niet van een al te armelijk huis van jouw planeet afstamt?'</w:t>
      </w:r>
    </w:p>
    <w:p>
      <w:pPr>
        <w:pStyle w:val="Normal"/>
        <w:widowControl w:val="false"/>
        <w:autoSpaceDE w:val="false"/>
        <w:spacing w:lineRule="exact" w:line="300"/>
        <w:jc w:val="both"/>
        <w:rPr>
          <w:sz w:val="22"/>
          <w:szCs w:val="20"/>
        </w:rPr>
      </w:pPr>
      <w:r>
        <w:rPr>
          <w:sz w:val="22"/>
          <w:szCs w:val="20"/>
        </w:rPr>
        <w:t>[7] CHANCHAH zegt: 'Maar daarom viel mij op mijn planeet een dergelijke genade ook niet ten deel! Dat ik nu zo dicht bij Hem ben, komt door mijn liefde tot Hem. Want ik hield van Hem met alle gloed van mijn leven al voor ik Hem kende en wist, dat ook schepselen de heilige Schepper mogen liefhebben. En deze liefde, en niet de pracht van mijn aardse woonhuis heeft mij tot Hem gebracht!'</w:t>
      </w:r>
    </w:p>
    <w:p>
      <w:pPr>
        <w:pStyle w:val="Normal"/>
        <w:widowControl w:val="false"/>
        <w:autoSpaceDE w:val="false"/>
        <w:spacing w:lineRule="exact" w:line="300"/>
        <w:jc w:val="both"/>
        <w:rPr>
          <w:sz w:val="22"/>
          <w:szCs w:val="20"/>
        </w:rPr>
      </w:pPr>
      <w:r>
        <w:rPr>
          <w:sz w:val="22"/>
          <w:szCs w:val="20"/>
        </w:rPr>
        <w:t>[8] HET DRIETAL zegt: 'Maar wij zijn nu toch ook bij hem, alhoewel ons huis bijzonder mooi is. Hoe komt dat dan, indien hij werkelijk diegene blijkt te zijn, die je ons met je woorden beschrijft?'</w:t>
      </w:r>
    </w:p>
    <w:p>
      <w:pPr>
        <w:pStyle w:val="Normal"/>
        <w:widowControl w:val="false"/>
        <w:autoSpaceDE w:val="false"/>
        <w:spacing w:lineRule="exact" w:line="300"/>
        <w:jc w:val="both"/>
        <w:rPr>
          <w:sz w:val="22"/>
          <w:szCs w:val="20"/>
        </w:rPr>
      </w:pPr>
      <w:r>
        <w:rPr>
          <w:sz w:val="22"/>
          <w:szCs w:val="20"/>
        </w:rPr>
        <w:t>[9] CHANCHAH zegt: 'Ja lieve zusters, uiterlijk schijnbaar wel. Maar deze nabij</w:t>
        <w:softHyphen/>
        <w:t>heid is geen ware en werkelijke nabijheid, wat jullie spoedig maar al te duidelijk zullen inzien, als Hij zal spreken ten overstaan van jullie wijzen. Maar nu staan we al voor de hal van jullie huis. Martinus staat al stil en keert naar ons terug om raad te vragen. Laten we nu ophouden met praten en op alles letten, wat er. zal gaan gebeu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5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Martinus' blinde ijver tegen de ceremoniële diensten van de zonnebewoners</w:t>
        <w:softHyphen/>
      </w:r>
    </w:p>
    <w:p>
      <w:pPr>
        <w:pStyle w:val="Normal"/>
        <w:widowControl w:val="false"/>
        <w:autoSpaceDE w:val="false"/>
        <w:spacing w:lineRule="exact" w:line="300"/>
        <w:jc w:val="center"/>
        <w:rPr/>
      </w:pPr>
      <w:r>
        <w:rPr>
          <w:b/>
          <w:bCs/>
          <w:i/>
          <w:iCs/>
          <w:sz w:val="22"/>
          <w:szCs w:val="18"/>
        </w:rPr>
        <w:t xml:space="preserve">De wijze woorden van de Heer over tolerantie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Martinus' gesprek met Petrus over de terechtwijzing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2"/>
        </w:rPr>
        <w:t xml:space="preserve">[1] </w:t>
      </w:r>
      <w:r>
        <w:rPr>
          <w:i/>
          <w:iCs/>
          <w:sz w:val="22"/>
          <w:szCs w:val="22"/>
        </w:rPr>
        <w:t xml:space="preserve">Als </w:t>
      </w:r>
      <w:r>
        <w:rPr>
          <w:sz w:val="22"/>
          <w:szCs w:val="22"/>
        </w:rPr>
        <w:t>Chanchah deze woorden heeft uitgesproken, staat MARTINUS ook al voor Mij en zegt: 'O Heer, o Vader, daar zou iemand toch het hoofd bij kunnen verliezen! Dat is toch een pracht, waarvan zeker geen geest van een andere planeet ooit heeft gedroomd! Zelfs Uw verheven broeders wrijven zich de ogen uit en lijken de al te grote glans nauwelijks te kunnen verdragen. Maar merkwaardig, dat ons nog niet een vlieg, laat staan iets menselijks tegemoet komt?</w:t>
      </w:r>
    </w:p>
    <w:p>
      <w:pPr>
        <w:pStyle w:val="Normal"/>
        <w:widowControl w:val="false"/>
        <w:autoSpaceDE w:val="false"/>
        <w:spacing w:lineRule="exact" w:line="300"/>
        <w:jc w:val="both"/>
        <w:rPr>
          <w:sz w:val="22"/>
          <w:szCs w:val="22"/>
        </w:rPr>
      </w:pPr>
      <w:r>
        <w:rPr>
          <w:sz w:val="22"/>
          <w:szCs w:val="22"/>
        </w:rPr>
        <w:t>[2] Petrus denkt dat we zo lang voor de hal zouden moeten wachten, tot de eersten van het huis ons al met hun ceremoniën tegemoet komen, volgens de zeden en gebruiken van deze wereld. Maar ik, die op de wereld een flinke afkeer van alle ceremonieel heb gekregen, omdat ik daarin totaal begraven werd, denk, dat we deze enorme domheden niet moeten afwachten, doch zonder al te veel aankloppen het huis moeten binnengaan. U zult daarvoor zeker wel voldoende macht hebben?'</w:t>
      </w:r>
    </w:p>
    <w:p>
      <w:pPr>
        <w:pStyle w:val="Normal"/>
        <w:widowControl w:val="false"/>
        <w:autoSpaceDE w:val="false"/>
        <w:spacing w:lineRule="exact" w:line="300"/>
        <w:jc w:val="both"/>
        <w:rPr>
          <w:sz w:val="22"/>
          <w:szCs w:val="22"/>
        </w:rPr>
      </w:pPr>
      <w:r>
        <w:rPr>
          <w:sz w:val="22"/>
          <w:szCs w:val="22"/>
        </w:rPr>
        <w:t>[3] IK zeg: 'Oho, Mijn lieve Martinus. Wij komen hier toch niet als vijanden, doch als ware vrienden. Wij willen helpen en opbouwen - en niet slaan en vernietigen!</w:t>
      </w:r>
    </w:p>
    <w:p>
      <w:pPr>
        <w:pStyle w:val="Normal"/>
        <w:widowControl w:val="false"/>
        <w:autoSpaceDE w:val="false"/>
        <w:spacing w:lineRule="exact" w:line="300"/>
        <w:jc w:val="both"/>
        <w:rPr>
          <w:sz w:val="22"/>
          <w:szCs w:val="22"/>
        </w:rPr>
      </w:pPr>
      <w:r>
        <w:rPr>
          <w:sz w:val="22"/>
          <w:szCs w:val="22"/>
        </w:rPr>
        <w:t>[4] Zouden we ons erop kunnen beroemen, als we op dit ogenblik deze hele omgeving zouden vernietigen? Of is het eerzaam voor een krachtige arm om een mug de kop van het lijf te rukken? Het is toch beter om een mug van een kop te voorzien, dan hem te vernietigen. Daarom willen wij hier ook niet van onze kracht, maar van ons geduld en liefde een goed gebruik maken!</w:t>
      </w:r>
    </w:p>
    <w:p>
      <w:pPr>
        <w:pStyle w:val="Normal"/>
        <w:widowControl w:val="false"/>
        <w:autoSpaceDE w:val="false"/>
        <w:spacing w:lineRule="exact" w:line="300"/>
        <w:jc w:val="both"/>
        <w:rPr/>
      </w:pPr>
      <w:r>
        <w:rPr>
          <w:sz w:val="22"/>
          <w:szCs w:val="22"/>
        </w:rPr>
        <w:t xml:space="preserve">[5] Of zou jij het er mee eens zijn geweest, als Ik - in plaats van je al Mijn geduld </w:t>
      </w:r>
      <w:r>
        <w:rPr>
          <w:sz w:val="22"/>
          <w:szCs w:val="20"/>
        </w:rPr>
        <w:t xml:space="preserve">en liefde te geven, die je beslist niet hebt verdiend </w:t>
      </w:r>
      <w:r>
        <w:rPr>
          <w:sz w:val="22"/>
          <w:szCs w:val="26"/>
        </w:rPr>
        <w:t xml:space="preserve">- </w:t>
      </w:r>
      <w:r>
        <w:rPr>
          <w:sz w:val="22"/>
          <w:szCs w:val="22"/>
        </w:rPr>
        <w:t xml:space="preserve">je meteen met Mijn almacht zou hebben gegrepen en in de hel geworpen? Waarmee zou je Mij daarvan hebben kunnen tegenhouden? Maar zie, Ik heb dat niet gedaan, omdat Ik het </w:t>
      </w:r>
      <w:r>
        <w:rPr>
          <w:sz w:val="22"/>
          <w:szCs w:val="18"/>
        </w:rPr>
        <w:t xml:space="preserve">niet eervol vond, als Almachtige jou onmachtige te gronde te richten, </w:t>
      </w:r>
      <w:r>
        <w:rPr>
          <w:sz w:val="22"/>
          <w:szCs w:val="30"/>
        </w:rPr>
        <w:t xml:space="preserve">- </w:t>
      </w:r>
      <w:r>
        <w:rPr>
          <w:sz w:val="22"/>
          <w:szCs w:val="20"/>
        </w:rPr>
        <w:t>maar wel om je te behouden en op te richten! Zou het verstandig van ons zijn, hier vijandelijk te werk te gaan?'</w:t>
      </w:r>
    </w:p>
    <w:p>
      <w:pPr>
        <w:pStyle w:val="Normal"/>
        <w:widowControl w:val="false"/>
        <w:autoSpaceDE w:val="false"/>
        <w:spacing w:lineRule="exact" w:line="300"/>
        <w:jc w:val="both"/>
        <w:rPr/>
      </w:pPr>
      <w:r>
        <w:rPr>
          <w:sz w:val="22"/>
          <w:szCs w:val="20"/>
        </w:rPr>
        <w:t>[6] MARTINUS slaat zich op de borst en zegt: '0 mea culpa, mea maxima culpa!* (</w:t>
      </w:r>
      <w:r>
        <w:rPr>
          <w:sz w:val="22"/>
          <w:szCs w:val="16"/>
        </w:rPr>
        <w:t>* O mijn schuld, mijn allergrootste schuld</w:t>
      </w:r>
      <w:r>
        <w:rPr>
          <w:sz w:val="22"/>
          <w:szCs w:val="20"/>
        </w:rPr>
        <w:t xml:space="preserve"> ) 0 Heer, vergeef me, U weet immers dat ik een rund ben!'</w:t>
      </w:r>
    </w:p>
    <w:p>
      <w:pPr>
        <w:pStyle w:val="Normal"/>
        <w:widowControl w:val="false"/>
        <w:autoSpaceDE w:val="false"/>
        <w:spacing w:lineRule="exact" w:line="300"/>
        <w:jc w:val="both"/>
        <w:rPr>
          <w:sz w:val="22"/>
          <w:szCs w:val="20"/>
        </w:rPr>
      </w:pPr>
      <w:r>
        <w:rPr>
          <w:sz w:val="22"/>
          <w:szCs w:val="20"/>
        </w:rPr>
        <w:t>[7] IK zeg: 'Ja, ja, het is je allemaal allang vergeven. Maar houd in de toekomst steeds de goede beweegreden voor ogen, van waaruit wij alleen maar werkzaam zijn en eeuwig zullen zijn, dan zul je niet gemakkelijk weer tot zo’n domheid vervallen. Zie, wij willen alles eeuwig behouden en niets ook maar voor een seconde lang vernietigen; naar vernietiging dorst alleen de hel! Begrijp dat en ga nu weer naar je plaats.'</w:t>
      </w:r>
    </w:p>
    <w:p>
      <w:pPr>
        <w:pStyle w:val="Normal"/>
        <w:widowControl w:val="false"/>
        <w:autoSpaceDE w:val="false"/>
        <w:spacing w:lineRule="exact" w:line="300"/>
        <w:rPr>
          <w:sz w:val="22"/>
          <w:szCs w:val="20"/>
        </w:rPr>
      </w:pPr>
      <w:r>
        <w:rPr>
          <w:sz w:val="22"/>
          <w:szCs w:val="20"/>
        </w:rPr>
        <w:t>[8] Martinus kust Mij de voeten en gaat snel weer naar de twee broeders.</w:t>
      </w:r>
    </w:p>
    <w:p>
      <w:pPr>
        <w:pStyle w:val="Normal"/>
        <w:widowControl w:val="false"/>
        <w:autoSpaceDE w:val="false"/>
        <w:spacing w:lineRule="exact" w:line="300"/>
        <w:rPr>
          <w:sz w:val="22"/>
          <w:szCs w:val="20"/>
        </w:rPr>
      </w:pPr>
      <w:r>
        <w:rPr>
          <w:sz w:val="22"/>
          <w:szCs w:val="20"/>
        </w:rPr>
        <w:t>[9] Deze (PETRUS EN JOHANNES) vragen hem: 'Nu, wat moeten we doen? Moeten we wachten of naar binnen dringen?'</w:t>
      </w:r>
    </w:p>
    <w:p>
      <w:pPr>
        <w:pStyle w:val="Normal"/>
        <w:widowControl w:val="false"/>
        <w:autoSpaceDE w:val="false"/>
        <w:spacing w:lineRule="exact" w:line="300"/>
        <w:jc w:val="both"/>
        <w:rPr>
          <w:sz w:val="22"/>
          <w:szCs w:val="20"/>
        </w:rPr>
      </w:pPr>
      <w:r>
        <w:rPr>
          <w:sz w:val="22"/>
          <w:szCs w:val="20"/>
        </w:rPr>
        <w:t>[10] MARTINUS zegt: 'Weet je, de dwazen zijn nog altijd het ongeduldigst geweest, omdat ze geen verstand hebben. Maar als ze tè dom worden is een flinke por in de ribben voor hen heel heilzaam! En dat is dan ook bij mij het geval. De Heer heeft mij een beetje terecht gewezen en nu ben ik weer helemaal in orde. Van een rund heeft Hij weer een mens gemaakt en nu is alles weer prima voor elkaar!'</w:t>
      </w:r>
    </w:p>
    <w:p>
      <w:pPr>
        <w:pStyle w:val="Normal"/>
        <w:widowControl w:val="false"/>
        <w:autoSpaceDE w:val="false"/>
        <w:spacing w:lineRule="exact" w:line="300"/>
        <w:jc w:val="both"/>
        <w:rPr/>
      </w:pPr>
      <w:r>
        <w:rPr>
          <w:sz w:val="22"/>
          <w:szCs w:val="20"/>
        </w:rPr>
        <w:t xml:space="preserve">[11] PETRUS zegt: 'Ja, ja, daar heb je gelijk in. </w:t>
      </w:r>
      <w:r>
        <w:rPr>
          <w:sz w:val="22"/>
          <w:szCs w:val="22"/>
        </w:rPr>
        <w:t xml:space="preserve">- Ook ik heb op de wereld van de </w:t>
      </w:r>
      <w:r>
        <w:rPr>
          <w:sz w:val="22"/>
          <w:szCs w:val="20"/>
        </w:rPr>
        <w:t>Heer enkele flinke porren tussen mijn ribben gekregen en dat was ook goed. Zelfs broeder Paulus heeft een keer zijn geestelijke vuist in mijn rug geduwd en ook dat was goed! Maar nu weten wij beiden nog steeds niet of we moeten wachten en ons wat vervelen, of meteen dit prachtige huis moeten binnendrin</w:t>
        <w:softHyphen/>
        <w:t>gen. Zeg ons dat nu maar, broeder Martinus!'</w:t>
      </w:r>
    </w:p>
    <w:p>
      <w:pPr>
        <w:pStyle w:val="Normal"/>
        <w:widowControl w:val="false"/>
        <w:autoSpaceDE w:val="false"/>
        <w:spacing w:lineRule="exact" w:line="300"/>
        <w:jc w:val="both"/>
        <w:rPr>
          <w:sz w:val="22"/>
          <w:szCs w:val="20"/>
        </w:rPr>
      </w:pPr>
      <w:r>
        <w:rPr>
          <w:sz w:val="22"/>
          <w:szCs w:val="20"/>
        </w:rPr>
        <w:t>[12] MARTINUS zegt: 'Het lijkt me toe, dat jullie me ook nog een beetje voor de gek beginnen te houden. Het spreekt toch immers vanzelf, dat wij volgens de wil van de Heer moeten wachten tot allen die ons daar tegemoet willen komen, hun ceremonies zullen hebben uitgevoerd. Jullie zult zeker wel weten welke?'</w:t>
      </w:r>
    </w:p>
    <w:p>
      <w:pPr>
        <w:pStyle w:val="Normal"/>
        <w:widowControl w:val="false"/>
        <w:autoSpaceDE w:val="false"/>
        <w:spacing w:lineRule="exact" w:line="300"/>
        <w:jc w:val="both"/>
        <w:rPr/>
      </w:pPr>
      <w:r>
        <w:rPr>
          <w:sz w:val="22"/>
          <w:szCs w:val="20"/>
        </w:rPr>
        <w:t xml:space="preserve">[13] PETRUS zegt: 'Nu, beste broeder, je moet niet meteen zo opvliegen. Ik weet best, dat een terechtwijzing van de Heer niet zo goed aankomt als een liefkozing; maar het is toch evengoed liefde als de liefkozing zelf! Weet je, toen ik de Heer, nadat Hij mij en mijn broeders Zijn toekomstig lijden voorspelde, waarschuwde voor Jeruzalem en in mijn grote liefde tegen Hem zei: 'Heer, dat zal U niet gebeuren!' </w:t>
      </w:r>
      <w:r>
        <w:rPr>
          <w:sz w:val="22"/>
          <w:szCs w:val="30"/>
        </w:rPr>
        <w:t xml:space="preserve">- </w:t>
      </w:r>
      <w:r>
        <w:rPr>
          <w:sz w:val="22"/>
          <w:szCs w:val="18"/>
        </w:rPr>
        <w:t>Wat zei toen de Heer tegen mij?'</w:t>
      </w:r>
    </w:p>
    <w:p>
      <w:pPr>
        <w:pStyle w:val="Normal"/>
        <w:widowControl w:val="false"/>
        <w:autoSpaceDE w:val="false"/>
        <w:spacing w:lineRule="exact" w:line="300"/>
        <w:jc w:val="both"/>
        <w:rPr>
          <w:sz w:val="22"/>
          <w:szCs w:val="20"/>
        </w:rPr>
      </w:pPr>
      <w:r>
        <w:rPr>
          <w:sz w:val="22"/>
          <w:szCs w:val="20"/>
        </w:rPr>
        <w:t>[14] MARTINUS zegt: 'O broeder, herhaal deze verschrikkelijke zin niet! Want werkelijk, het is voor mij altijd onbegrijpelijk geweest, hoe de Heer, die jou kort daarvoor tot pijler van Zijn kerk aanstelde die geen macht der hel ooit zal overweldigen, jou meteen daarop als Satan, de overste van de hel, kon aanduiden! Werkelijk, dat is voor mij tot nu toe nog een groot raadsel. Hoe kun je dat verklaren?'</w:t>
      </w:r>
    </w:p>
    <w:p>
      <w:pPr>
        <w:pStyle w:val="Normal"/>
        <w:widowControl w:val="false"/>
        <w:autoSpaceDE w:val="false"/>
        <w:spacing w:lineRule="exact" w:line="300"/>
        <w:jc w:val="both"/>
        <w:rPr>
          <w:sz w:val="22"/>
          <w:szCs w:val="20"/>
        </w:rPr>
      </w:pPr>
      <w:r>
        <w:rPr>
          <w:sz w:val="22"/>
          <w:szCs w:val="20"/>
        </w:rPr>
        <w:t>[15] PETRUS zegt: 'Wel, toen de Heer mij als een pijler van Zijn kerk aanstelde, sprak Hij tegen mij uit Zijn wijsheid. Toen Hij mij echter een Satan noemde, sprak Hij tegen mij vanuit Zijn onmetelijke liefde, omdat Hij toen het wereldse in mij met alle geweld als met één stoot uit mij dreef. Dit wereldse in mij was de eigenlijke Satan zelf! Begrijp je nu deze zin en deze zware berisping?'</w:t>
      </w:r>
    </w:p>
    <w:p>
      <w:pPr>
        <w:pStyle w:val="Normal"/>
        <w:widowControl w:val="false"/>
        <w:autoSpaceDE w:val="false"/>
        <w:spacing w:lineRule="exact" w:line="300"/>
        <w:jc w:val="both"/>
        <w:rPr>
          <w:sz w:val="22"/>
          <w:szCs w:val="20"/>
        </w:rPr>
      </w:pPr>
      <w:r>
        <w:rPr>
          <w:sz w:val="22"/>
          <w:szCs w:val="20"/>
        </w:rPr>
        <w:t xml:space="preserve">[16] MARTINUS zegt: 'Weliswaar nog niet helemaal, maar ik voel wel hoe deze zaak ligt. Ja, ja, de Heer is wel geheel en al liefde!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 xml:space="preserve">159 </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 xml:space="preserve">Muziek van de zonnewereld </w:t>
      </w:r>
    </w:p>
    <w:p>
      <w:pPr>
        <w:pStyle w:val="Normal"/>
        <w:widowControl w:val="false"/>
        <w:autoSpaceDE w:val="false"/>
        <w:spacing w:lineRule="exact" w:line="300"/>
        <w:jc w:val="center"/>
        <w:rPr>
          <w:b/>
          <w:b/>
          <w:bCs/>
          <w:i/>
          <w:i/>
          <w:iCs/>
          <w:sz w:val="22"/>
          <w:szCs w:val="18"/>
        </w:rPr>
      </w:pPr>
      <w:r>
        <w:rPr>
          <w:b/>
          <w:bCs/>
          <w:i/>
          <w:iCs/>
          <w:sz w:val="22"/>
          <w:szCs w:val="18"/>
        </w:rPr>
        <w:t>Ernstige vermaning van Petrus aan Martinus om zijn zinnelijkheid te overwinn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 xml:space="preserve">[1] (MARTINUS:) 'Maar nu lijkt het alsof ik klokketonen hoor! Wat zou dat nu zijn? O, dat is heerlijk! Er is hier dus ook muziek! Weliswaar is er nog niets van een of ander ritme te beluisteren, maar het door elkaar klinken is toch heerlijk. Ik ben echt nieuwsgierig met welke klankinstrumenten ze dat teweeg brengen.' </w:t>
      </w:r>
    </w:p>
    <w:p>
      <w:pPr>
        <w:pStyle w:val="Normal"/>
        <w:widowControl w:val="false"/>
        <w:autoSpaceDE w:val="false"/>
        <w:spacing w:lineRule="exact" w:line="300"/>
        <w:jc w:val="both"/>
        <w:rPr>
          <w:sz w:val="22"/>
          <w:szCs w:val="20"/>
        </w:rPr>
      </w:pPr>
      <w:r>
        <w:rPr>
          <w:sz w:val="22"/>
          <w:szCs w:val="20"/>
        </w:rPr>
        <w:t>[2] PETRUS zegt: 'Beste broeder, dat zijn een soort klokken, ongeveer zoals die bij de oude Egyptenaren in gebruik waren en nu nog bij de Perzen, Parsen en Hindoes voorkomen; alleen klinken ze hier veel zuiverder dan op aarde. Deze klokken bestaan uit een soort schijven, waarop met elastische hamers wordt geslagen ter gelegenheid van bijzonder grote feesten of ook bij grote natuurge</w:t>
        <w:softHyphen/>
        <w:t>beurtenissen, die hier bepaald niet zeldzaam zijn.</w:t>
      </w:r>
    </w:p>
    <w:p>
      <w:pPr>
        <w:pStyle w:val="Normal"/>
        <w:widowControl w:val="false"/>
        <w:autoSpaceDE w:val="false"/>
        <w:spacing w:lineRule="exact" w:line="300"/>
        <w:jc w:val="both"/>
        <w:rPr>
          <w:sz w:val="22"/>
          <w:szCs w:val="20"/>
        </w:rPr>
      </w:pPr>
      <w:r>
        <w:rPr>
          <w:sz w:val="22"/>
          <w:szCs w:val="20"/>
        </w:rPr>
        <w:t>[3] Voor kleinere gebeurtenissen hebben ze hier een soort bellen, waarmee ze verschillende tekens geven. Ze hebben ook een soort harp, die ze meesterlijk kunnen bespelen. Deze zul je echter dan pas horen, als je je in het binnenste van de woontempel bevindt. Nu weet je al, wat je zo verschrikkelijk graag wilde weten. Maar omdat ze nu dadelijk uit de woning tevoorschijn zullen komen, zullen wij nu rustig zijn en op ze wachten.'</w:t>
      </w:r>
    </w:p>
    <w:p>
      <w:pPr>
        <w:pStyle w:val="Normal"/>
        <w:widowControl w:val="false"/>
        <w:autoSpaceDE w:val="false"/>
        <w:spacing w:lineRule="exact" w:line="300"/>
        <w:jc w:val="both"/>
        <w:rPr>
          <w:sz w:val="22"/>
          <w:szCs w:val="20"/>
        </w:rPr>
      </w:pPr>
      <w:r>
        <w:rPr>
          <w:sz w:val="22"/>
          <w:szCs w:val="20"/>
        </w:rPr>
        <w:t xml:space="preserve">[4] MARTINUS vraagt nog snel: 'Is onze opstelling wel goed voor hun ontvangst?' </w:t>
      </w:r>
    </w:p>
    <w:p>
      <w:pPr>
        <w:pStyle w:val="Normal"/>
        <w:widowControl w:val="false"/>
        <w:autoSpaceDE w:val="false"/>
        <w:spacing w:lineRule="exact" w:line="300"/>
        <w:jc w:val="both"/>
        <w:rPr>
          <w:sz w:val="22"/>
          <w:szCs w:val="20"/>
        </w:rPr>
      </w:pPr>
      <w:r>
        <w:rPr>
          <w:sz w:val="22"/>
          <w:szCs w:val="20"/>
        </w:rPr>
        <w:t>[5] PETRUS antwoordt: 'Wij zijn toch immers geen soldaten of komedianten! Hoe kom je daar nu weer bij?'</w:t>
      </w:r>
    </w:p>
    <w:p>
      <w:pPr>
        <w:pStyle w:val="Normal"/>
        <w:widowControl w:val="false"/>
        <w:autoSpaceDE w:val="false"/>
        <w:spacing w:lineRule="exact" w:line="300"/>
        <w:jc w:val="both"/>
        <w:rPr>
          <w:sz w:val="22"/>
          <w:szCs w:val="20"/>
        </w:rPr>
      </w:pPr>
      <w:r>
        <w:rPr>
          <w:sz w:val="22"/>
          <w:szCs w:val="20"/>
        </w:rPr>
        <w:t>[6] MARTINUS zegt: 'Ik smeek je, lieve broeder, word nu niet boos, anders zou ik helemaal in vertwijfeling raken! Telkens als ik mijn mond open doe, komt er warempel wat doms tevoorschijn!'</w:t>
      </w:r>
    </w:p>
    <w:p>
      <w:pPr>
        <w:pStyle w:val="Normal"/>
        <w:widowControl w:val="false"/>
        <w:autoSpaceDE w:val="false"/>
        <w:spacing w:lineRule="exact" w:line="300"/>
        <w:jc w:val="both"/>
        <w:rPr>
          <w:sz w:val="22"/>
          <w:szCs w:val="20"/>
        </w:rPr>
      </w:pPr>
      <w:r>
        <w:rPr>
          <w:sz w:val="22"/>
          <w:szCs w:val="20"/>
        </w:rPr>
        <w:t>[7] PETRUS zegt: 'Ja, dat is met jou vaak wel het geval. Maar de oorzaak daarvan is, dat je, zonder daartoe door de Heer te zijn geroepen, aan een stuk door praat en vraagt. Bovendien heb je ook nog een aanzienlijke portie zinnelijkheid in je, die in je ziel als kleine slangen heen en weer krioelt. Dat vertroebelt voortdurend de zinnen van je geest dusdanig, dat je alleen pas dan in staat zult zijn een beetje wijzer te praten, als de in je rustende zinnelijkheid niet door uiterlijke prikkels opnieuw wordt opgewekt.</w:t>
      </w:r>
    </w:p>
    <w:p>
      <w:pPr>
        <w:pStyle w:val="Normal"/>
        <w:widowControl w:val="false"/>
        <w:autoSpaceDE w:val="false"/>
        <w:spacing w:lineRule="exact" w:line="300"/>
        <w:jc w:val="both"/>
        <w:rPr/>
      </w:pPr>
      <w:r>
        <w:rPr>
          <w:sz w:val="22"/>
          <w:szCs w:val="20"/>
        </w:rPr>
        <w:t xml:space="preserve">[8] Ik vraag je echter om wille van de Heer, sluit toch eindelijk een verbond met jezelf en begeer voortaan niet meer, wat je geest niet waardig is! Dan zal het inzicht van je geest steeds helderder worden en je zult altijd woorden spreken vanuit de zuiverste wijsheid. Indien je dat echter niet ernstig doet, zul je nooit van je domheid afkomen. En de Heer zal je, in plaats van je hoger te brengen, </w:t>
      </w:r>
      <w:r>
        <w:rPr>
          <w:sz w:val="22"/>
          <w:szCs w:val="18"/>
        </w:rPr>
        <w:t xml:space="preserve">op de maan van deze aarde plaatsen, 1000 jaren lang </w:t>
      </w:r>
      <w:r>
        <w:rPr>
          <w:sz w:val="22"/>
        </w:rPr>
        <w:t xml:space="preserve">- </w:t>
      </w:r>
      <w:r>
        <w:rPr>
          <w:sz w:val="22"/>
          <w:szCs w:val="18"/>
        </w:rPr>
        <w:t xml:space="preserve">volgens de natuurlijke </w:t>
      </w:r>
      <w:r>
        <w:rPr>
          <w:sz w:val="22"/>
          <w:szCs w:val="20"/>
        </w:rPr>
        <w:t>tijd van de aarde.</w:t>
      </w:r>
    </w:p>
    <w:p>
      <w:pPr>
        <w:pStyle w:val="Normal"/>
        <w:widowControl w:val="false"/>
        <w:autoSpaceDE w:val="false"/>
        <w:spacing w:lineRule="exact" w:line="300"/>
        <w:jc w:val="both"/>
        <w:rPr>
          <w:sz w:val="22"/>
          <w:szCs w:val="20"/>
        </w:rPr>
      </w:pPr>
      <w:r>
        <w:rPr>
          <w:sz w:val="22"/>
          <w:szCs w:val="20"/>
        </w:rPr>
        <w:t>[9] Er zullen nu meteen een aantal van de allermooiste en bekoorlijkste vrouwen en dochters van de zon tevoorschijn komen. Ik zeg je in naam van de Heer in volle ernst: Tot hiertoe en niet verder is de Heer van plan je te leiden om je eindelijk van je zinnelijkheid los te maken. Als je deze beproeving zult doorstaan, dan zal het heel goed voor je zijn. Zul je daarin echter niet staande blijven, dan zul je door ons plotseling verlaten zijn en je in plaats van op de zon op de kaalste bodem van de maan bevinden en met een wijze van die planeet heb je vroeger al eens kennis gemaakt.</w:t>
      </w:r>
    </w:p>
    <w:p>
      <w:pPr>
        <w:pStyle w:val="Normal"/>
        <w:widowControl w:val="false"/>
        <w:autoSpaceDE w:val="false"/>
        <w:spacing w:lineRule="exact" w:line="300"/>
        <w:jc w:val="both"/>
        <w:rPr>
          <w:sz w:val="22"/>
          <w:szCs w:val="20"/>
        </w:rPr>
      </w:pPr>
      <w:r>
        <w:rPr>
          <w:sz w:val="22"/>
          <w:szCs w:val="20"/>
        </w:rPr>
        <w:t>[10] Want zie, alles wat sedert je aankomst in onze geestenwereld met jou en om jou heen gebeurde, dat gebeurde allemaal hoofdzakelijk terwille van jou, om een flinke werker in de grote wijngaard van de Heer uit je te maken. De Heer Zelf zei ook al tegen je, dat je voor Hem vooral op deze wereld een nuttige dienaar zou kunnen zijn, en daarom doet Hij ook zulke grote dingen om uit jou een goede engel te maken. Maar je moet zelf ook iets doen, als de Heer zo veel doet, anders zul je een uiterst ongunstig lot over jezelf afroepen. En je zult dan in het echte Godsrijk, dat je tot nu toe nog steeds onbekend is, in het beste geval niets anders dan een armzalige voddenraper worden!</w:t>
      </w:r>
    </w:p>
    <w:p>
      <w:pPr>
        <w:pStyle w:val="Normal"/>
        <w:widowControl w:val="false"/>
        <w:autoSpaceDE w:val="false"/>
        <w:spacing w:lineRule="exact" w:line="300"/>
        <w:jc w:val="both"/>
        <w:rPr>
          <w:sz w:val="22"/>
          <w:szCs w:val="20"/>
        </w:rPr>
      </w:pPr>
      <w:r>
        <w:rPr>
          <w:sz w:val="22"/>
          <w:szCs w:val="20"/>
        </w:rPr>
        <w:t>[11] Nu weet je, wat dit allemaal betekent. Beheers je daarom nu eindelijk eens voorgoed, wees ernstig en goed, en als een al te grote schoonheid je in de war wil brengen, kijk dan naar de Heer en je zult al gauw rust vinden. Want je moet het zo ver brengen, dat nog veel en veel grotere schoonheden je nooit meer in hun ban krijgen en wel daarom, omdat je van de Heer bent en eeuwig wilt zijn. Dan pas zul je geschikt zijn om in de ware hemel te worden opgenomen, waar zaligheden zonder naam en tal op je wachten, waarvan je nu nog geen vermoeden hebt.</w:t>
      </w:r>
    </w:p>
    <w:p>
      <w:pPr>
        <w:pStyle w:val="Normal"/>
        <w:widowControl w:val="false"/>
        <w:autoSpaceDE w:val="false"/>
        <w:spacing w:lineRule="exact" w:line="300"/>
        <w:jc w:val="both"/>
        <w:rPr>
          <w:sz w:val="22"/>
          <w:szCs w:val="20"/>
        </w:rPr>
      </w:pPr>
      <w:r>
        <w:rPr>
          <w:sz w:val="22"/>
          <w:szCs w:val="20"/>
        </w:rPr>
        <w:t>[12] Want tot nu toe heeft je oog nog niet aanschouwd, wat de Heer voor diegenen heeft bereid die Hem waarachtig en getrouw liefhebben. En die niet net als jij bij de aanblik van de gladde ronding van een vrouwenhuid Hem bijna helemaal vergeten, zolang hun toestand nog maar enigszins draaglijk is, en pas dan weer tot Hem hun toevlucht nemen, als ze door hun grenzeloze dwaasheid tot hun nek in een poel zijn weggezonken.</w:t>
      </w:r>
    </w:p>
    <w:p>
      <w:pPr>
        <w:pStyle w:val="Normal"/>
        <w:widowControl w:val="false"/>
        <w:autoSpaceDE w:val="false"/>
        <w:spacing w:lineRule="exact" w:line="300"/>
        <w:jc w:val="both"/>
        <w:rPr>
          <w:sz w:val="22"/>
          <w:szCs w:val="20"/>
        </w:rPr>
      </w:pPr>
      <w:r>
        <w:rPr>
          <w:sz w:val="22"/>
          <w:szCs w:val="20"/>
        </w:rPr>
        <w:t>[13] Zie Martinus, tot nu toe was je toch bijna altijd zo geaard en was je volgens je eigen herhaaldelijke bekentenissen steeds meer rund dan mens. Nu we echter het doel nabij zijn, leg dan in naam van de Heer het dierlijke eindelijk eens helemaal van je af! Leg de oude Adam volkomen af en trek in alle liefde Christus volkomen tot je, dan word je meteen opgenomen in de ware eigenlijke, vaste hemel, in het Nieuwe Jeruzalem, waar ik, Johannes en talloze anderen al heel lang burgers van zijn. Martinus, heb je me nu begrep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192"/>
        <w:jc w:val="center"/>
        <w:rPr/>
      </w:pPr>
      <w:r>
        <w:rPr>
          <w:b/>
          <w:bCs/>
          <w:i/>
          <w:iCs/>
          <w:sz w:val="22"/>
          <w:szCs w:val="18"/>
        </w:rPr>
        <w:t xml:space="preserve">Martinus' neerslachtigheid en vertwijfeling </w:t>
      </w:r>
      <w:r>
        <w:rPr>
          <w:b/>
          <w:bCs/>
          <w:sz w:val="22"/>
          <w:szCs w:val="18"/>
        </w:rPr>
        <w:softHyphen/>
      </w:r>
    </w:p>
    <w:p>
      <w:pPr>
        <w:pStyle w:val="Normal"/>
        <w:widowControl w:val="false"/>
        <w:autoSpaceDE w:val="false"/>
        <w:spacing w:lineRule="exact" w:line="300"/>
        <w:ind w:firstLine="192"/>
        <w:jc w:val="center"/>
        <w:rPr>
          <w:b/>
          <w:b/>
          <w:bCs/>
          <w:i/>
          <w:i/>
          <w:iCs/>
          <w:sz w:val="22"/>
          <w:szCs w:val="18"/>
        </w:rPr>
      </w:pPr>
      <w:r>
        <w:rPr>
          <w:b/>
          <w:bCs/>
          <w:i/>
          <w:iCs/>
          <w:sz w:val="22"/>
          <w:szCs w:val="18"/>
        </w:rPr>
        <w:t>Bemoedigende woorden en vermaning van Petrus</w:t>
      </w:r>
    </w:p>
    <w:p>
      <w:pPr>
        <w:pStyle w:val="Normal"/>
        <w:widowControl w:val="false"/>
        <w:autoSpaceDE w:val="false"/>
        <w:spacing w:lineRule="exact" w:line="300"/>
        <w:ind w:firstLine="192"/>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MARTINUS zegt heel nadenkend: 'Dus </w:t>
      </w:r>
      <w:r>
        <w:rPr>
          <w:sz w:val="22"/>
          <w:szCs w:val="26"/>
        </w:rPr>
        <w:t xml:space="preserve">- </w:t>
      </w:r>
      <w:r>
        <w:rPr>
          <w:sz w:val="22"/>
          <w:szCs w:val="20"/>
        </w:rPr>
        <w:t>nog steeds beproeving, mijn beproe</w:t>
        <w:softHyphen/>
      </w:r>
      <w:r>
        <w:rPr>
          <w:sz w:val="22"/>
          <w:szCs w:val="22"/>
        </w:rPr>
        <w:t>ving! Dus dit alles alleen ter wille van mij! O God, o God, wanneer zullen deze beproevingen dan toch eindelijk voorbij zijn?</w:t>
      </w:r>
    </w:p>
    <w:p>
      <w:pPr>
        <w:pStyle w:val="Normal"/>
        <w:widowControl w:val="false"/>
        <w:autoSpaceDE w:val="false"/>
        <w:spacing w:lineRule="exact" w:line="300"/>
        <w:jc w:val="both"/>
        <w:rPr>
          <w:sz w:val="22"/>
          <w:szCs w:val="22"/>
        </w:rPr>
      </w:pPr>
      <w:r>
        <w:rPr>
          <w:sz w:val="22"/>
          <w:szCs w:val="22"/>
        </w:rPr>
        <w:t>[2] Ik zal misschien wel zo lang beproefd worden, tot ik niet voor de hemel, maar voor de hel rijp genoeg ben. Daarom moet ik nu waarschijnlijk zo veel van het hemelse proeven, opdat de hel mij dan des te verschrikkelijker zal voorko</w:t>
        <w:softHyphen/>
        <w:t>men?</w:t>
      </w:r>
    </w:p>
    <w:p>
      <w:pPr>
        <w:pStyle w:val="Normal"/>
        <w:widowControl w:val="false"/>
        <w:autoSpaceDE w:val="false"/>
        <w:spacing w:lineRule="exact" w:line="300"/>
        <w:jc w:val="both"/>
        <w:rPr>
          <w:sz w:val="22"/>
          <w:szCs w:val="22"/>
        </w:rPr>
      </w:pPr>
      <w:r>
        <w:rPr>
          <w:sz w:val="22"/>
          <w:szCs w:val="22"/>
        </w:rPr>
        <w:t>[3] Hoe dikwijls heb ik al gehoord, dat men tegen me zei: 'Nu Martinus, lieve broeder, ben je volmaakt!' Maar als ik dus volmaakt ben, kan en moet ik dan voor de eigenlijke hemel nog méér dan volmaakt zijn?</w:t>
      </w:r>
    </w:p>
    <w:p>
      <w:pPr>
        <w:pStyle w:val="Normal"/>
        <w:widowControl w:val="false"/>
        <w:autoSpaceDE w:val="false"/>
        <w:spacing w:lineRule="exact" w:line="300"/>
        <w:jc w:val="both"/>
        <w:rPr>
          <w:sz w:val="22"/>
          <w:szCs w:val="22"/>
        </w:rPr>
      </w:pPr>
      <w:r>
        <w:rPr>
          <w:sz w:val="22"/>
          <w:szCs w:val="22"/>
        </w:rPr>
        <w:t xml:space="preserve">[4] O God, U had me beter nooit kunnen scheppen, dan zou mijn niet-zijn zaliger zijn dan nu mijn bestaan onder louter beproevingen tussen hel en hemel! </w:t>
      </w:r>
    </w:p>
    <w:p>
      <w:pPr>
        <w:pStyle w:val="Normal"/>
        <w:widowControl w:val="false"/>
        <w:autoSpaceDE w:val="false"/>
        <w:spacing w:lineRule="exact" w:line="300"/>
        <w:jc w:val="both"/>
        <w:rPr>
          <w:sz w:val="22"/>
          <w:szCs w:val="22"/>
        </w:rPr>
      </w:pPr>
      <w:r>
        <w:rPr>
          <w:sz w:val="22"/>
          <w:szCs w:val="22"/>
        </w:rPr>
        <w:t>[5] Weliswaar weet ik nu, hoe ik er aan toe ben en ik dank je, lieve broeder Petrus. Maar ik zeg je ook: met deze onthulling heb je ook reeds met één slag aan alle beproevingen voor mij een eind gemaakt! Je kunt nu engelen of duivels voor mij laten aanrukken, dan zal me dat net zo om het even zijn als mijn toekomstige zijn of niet-zijn, of hemel of hel! Want als dat ook nog beproevingen zijn en ik niet anders dan aan één stuk door beproefd word, dan stel ik me van een verder leven niet veel meer voor!</w:t>
      </w:r>
    </w:p>
    <w:p>
      <w:pPr>
        <w:pStyle w:val="Normal"/>
        <w:widowControl w:val="false"/>
        <w:autoSpaceDE w:val="false"/>
        <w:spacing w:lineRule="exact" w:line="300"/>
        <w:jc w:val="both"/>
        <w:rPr/>
      </w:pPr>
      <w:r>
        <w:rPr>
          <w:sz w:val="22"/>
          <w:szCs w:val="22"/>
        </w:rPr>
        <w:t xml:space="preserve">[6] En bij God, jij zei eerder iets over een kale maan. O zet mij daar maar gauw, maar dan voor eeuwig neer! Daar zal ik gelukkiger zijn dan hier onder deze voortdurende beproevingen, waaruit ik maar al te duidelijk zie dat ik, </w:t>
      </w:r>
      <w:r>
        <w:rPr>
          <w:sz w:val="22"/>
        </w:rPr>
        <w:t xml:space="preserve">- hoewel </w:t>
      </w:r>
      <w:r>
        <w:rPr>
          <w:sz w:val="22"/>
          <w:szCs w:val="22"/>
        </w:rPr>
        <w:t>jullie eerste hemelvorsten om mij heen zijn samen met de Heer, - in plaats van naar de hemel naar de hel wordt gebracht!</w:t>
      </w:r>
    </w:p>
    <w:p>
      <w:pPr>
        <w:pStyle w:val="Normal"/>
        <w:widowControl w:val="false"/>
        <w:autoSpaceDE w:val="false"/>
        <w:spacing w:lineRule="exact" w:line="300"/>
        <w:jc w:val="both"/>
        <w:rPr>
          <w:sz w:val="22"/>
          <w:szCs w:val="22"/>
        </w:rPr>
      </w:pPr>
      <w:r>
        <w:rPr>
          <w:sz w:val="22"/>
          <w:szCs w:val="22"/>
        </w:rPr>
        <w:t>[7] Maar het moge nu zijn zoals het wil. Zoals ik al heb gezegd: laat nu maar engelen of duivels voor me verschijnen, dat zal mij om het even zijn; want van nu af aan zal ik zwijgzamer zijn dan een steen!'</w:t>
      </w:r>
    </w:p>
    <w:p>
      <w:pPr>
        <w:pStyle w:val="Normal"/>
        <w:widowControl w:val="false"/>
        <w:autoSpaceDE w:val="false"/>
        <w:spacing w:lineRule="exact" w:line="300"/>
        <w:jc w:val="both"/>
        <w:rPr/>
      </w:pPr>
      <w:r>
        <w:rPr>
          <w:sz w:val="22"/>
          <w:szCs w:val="22"/>
        </w:rPr>
        <w:t xml:space="preserve">[8] PETRUS zegt: 'Broeder, laat die angel vallen! Want deze is de dood, die de ontucht van het vlees in zich draagt. Zijn naam is 'toorn', waarom ook kinderen van het vlees 'kinderen van de toorn' worden genoemd! </w:t>
      </w:r>
      <w:r>
        <w:rPr>
          <w:sz w:val="22"/>
          <w:szCs w:val="28"/>
        </w:rPr>
        <w:t xml:space="preserve">- </w:t>
      </w:r>
      <w:r>
        <w:rPr>
          <w:sz w:val="22"/>
          <w:szCs w:val="22"/>
        </w:rPr>
        <w:t>Maar nu komen ze ook al naar buiten. Wees daarom kalm; jouw ernst zal je van nut zij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0"/>
        </w:rPr>
      </w:pPr>
      <w:r>
        <w:rPr>
          <w:b/>
          <w:bCs/>
          <w:sz w:val="22"/>
          <w:szCs w:val="20"/>
        </w:rPr>
        <w:t>16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Martinus</w:t>
      </w:r>
      <w:r>
        <w:rPr>
          <w:b/>
          <w:bCs/>
          <w:sz w:val="22"/>
          <w:szCs w:val="18"/>
        </w:rPr>
        <w:t xml:space="preserve">, </w:t>
      </w:r>
      <w:r>
        <w:rPr>
          <w:b/>
          <w:bCs/>
          <w:i/>
          <w:iCs/>
          <w:sz w:val="22"/>
          <w:szCs w:val="18"/>
        </w:rPr>
        <w:t>gemakkelijke overwinning in het gesprek over de wijsheid met de domme, trotse oudste van de zonnetempel.</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Bij deze woorden stapt ook al de oudste en meest wijze van het derde terras uit de grote hal van de tempel naar buiten, gekleed in een grijs geplooid gewaad, omgeven door jongelingen en meisjes. In de rechterhand heeft hij een staf gelijk aan die van Aäron en in de linker een soort toverband, waaraan verschillende mystiek uitziende tekens zijn vastgehecht. Als hij nog ongeveer vijf stappen van de drie aanvoerders verwijderd is, rolt hij de band helemaal uit en legt hem voor zich op de blauwe fluweelachtige grond. Daarna laat hij de staf op deze band zakken en zegt na een poosje:</w:t>
      </w:r>
    </w:p>
    <w:p>
      <w:pPr>
        <w:pStyle w:val="Normal"/>
        <w:widowControl w:val="false"/>
        <w:autoSpaceDE w:val="false"/>
        <w:spacing w:lineRule="exact" w:line="300"/>
        <w:jc w:val="both"/>
        <w:rPr/>
      </w:pPr>
      <w:r>
        <w:rPr>
          <w:sz w:val="22"/>
          <w:szCs w:val="20"/>
        </w:rPr>
        <w:t xml:space="preserve">[2] (DE OUDSTE:) 'Bij de onmetelijke kracht en macht die mij eigen is door mijn onbegrensde wijsheid, bezweer ik jullie als eerste en oudste mens van deze wereld, </w:t>
      </w:r>
      <w:r>
        <w:rPr>
          <w:sz w:val="22"/>
          <w:szCs w:val="22"/>
        </w:rPr>
        <w:t xml:space="preserve">die in eeuwigheid geen einde kent en door mij in stand wordt gehouden,' </w:t>
      </w:r>
      <w:r>
        <w:rPr>
          <w:sz w:val="22"/>
          <w:szCs w:val="26"/>
        </w:rPr>
        <w:softHyphen/>
      </w:r>
    </w:p>
    <w:p>
      <w:pPr>
        <w:pStyle w:val="Normal"/>
        <w:widowControl w:val="false"/>
        <w:autoSpaceDE w:val="false"/>
        <w:spacing w:lineRule="exact" w:line="300"/>
        <w:jc w:val="both"/>
        <w:rPr/>
      </w:pPr>
      <w:r>
        <w:rPr>
          <w:sz w:val="22"/>
          <w:szCs w:val="22"/>
        </w:rPr>
        <w:t xml:space="preserve">[3] </w:t>
      </w:r>
      <w:r>
        <w:rPr>
          <w:sz w:val="22"/>
          <w:szCs w:val="20"/>
        </w:rPr>
        <w:t>MARTINUS zegt zachtjes bij zichzelf: 'Wat zullen we nu hebben? Die man wordt potsierlijk, ga zo maar door met die breedsprakigheid!'</w:t>
      </w:r>
    </w:p>
    <w:p>
      <w:pPr>
        <w:pStyle w:val="Normal"/>
        <w:widowControl w:val="false"/>
        <w:autoSpaceDE w:val="false"/>
        <w:spacing w:lineRule="exact" w:line="300"/>
        <w:jc w:val="both"/>
        <w:rPr>
          <w:sz w:val="22"/>
          <w:szCs w:val="20"/>
        </w:rPr>
      </w:pPr>
      <w:r>
        <w:rPr>
          <w:sz w:val="22"/>
          <w:szCs w:val="20"/>
        </w:rPr>
        <w:t>[4] (DE OUDSTE:) 'dat jullie mij waarheidsgetrouw mededelen, wat jullie hier willen en wat jullie hierheen heeft gevoerd. Bij het geringste blijk van een onwaarheid uit jullie mond zullen jullie allemaal door mijn onoverwinnelijke macht tot stof vergaan! Spreek nu maar!'</w:t>
      </w:r>
    </w:p>
    <w:p>
      <w:pPr>
        <w:pStyle w:val="Normal"/>
        <w:widowControl w:val="false"/>
        <w:autoSpaceDE w:val="false"/>
        <w:spacing w:lineRule="exact" w:line="300"/>
        <w:jc w:val="both"/>
        <w:rPr>
          <w:sz w:val="22"/>
          <w:szCs w:val="20"/>
        </w:rPr>
      </w:pPr>
      <w:r>
        <w:rPr>
          <w:sz w:val="22"/>
          <w:szCs w:val="20"/>
        </w:rPr>
        <w:t>[5] MARTINUS zegt: 'Wij allemaal tegelijk, of één in naam van allen? Dat moet uwe wijsheid wel nader aangeven, want zo verstandig als uwe hoge wijsheid zijn wij niet. Geeft u ons daarom nadere aanwijzingen! - (Bij zichzelf:) Dit is precies de juiste voor mij, want zijn domheid trekt ook meteen een dichte sluier over de schoonheid van de jonge vrouwen, en dat is ook goed! Nu ben ik met Petrus, Johannes en alle anderen weer geheel verzoend!'</w:t>
      </w:r>
    </w:p>
    <w:p>
      <w:pPr>
        <w:pStyle w:val="Normal"/>
        <w:widowControl w:val="false"/>
        <w:autoSpaceDE w:val="false"/>
        <w:spacing w:lineRule="exact" w:line="300"/>
        <w:jc w:val="both"/>
        <w:rPr>
          <w:sz w:val="22"/>
          <w:szCs w:val="20"/>
        </w:rPr>
      </w:pPr>
      <w:r>
        <w:rPr>
          <w:sz w:val="22"/>
          <w:szCs w:val="20"/>
        </w:rPr>
        <w:t>[6] DE WIJZE zegt: 'Als er één spreekt, dan kan men nog niet weten, hoe de anderen gezind zijn. Daarom moeten allen tegelijk en heel luid spreken!'</w:t>
      </w:r>
    </w:p>
    <w:p>
      <w:pPr>
        <w:pStyle w:val="Normal"/>
        <w:widowControl w:val="false"/>
        <w:autoSpaceDE w:val="false"/>
        <w:spacing w:lineRule="exact" w:line="300"/>
        <w:jc w:val="both"/>
        <w:rPr>
          <w:sz w:val="22"/>
          <w:szCs w:val="20"/>
        </w:rPr>
      </w:pPr>
      <w:r>
        <w:rPr>
          <w:sz w:val="22"/>
          <w:szCs w:val="20"/>
        </w:rPr>
        <w:t>[7] MARTINUS zegt bij zichzelf: 'Ik ben toch in het algemeen en vooral tegenover deze oude hemelvorsten heel dom, maar tegen de domheid van deze wijze kan niets op. Diens wijsheid wil ik in mijn eentje zo bewerken, dat hij zich ten slotte van louter domheid en verlegenheid niet meer kan keren of wenden. Maar ik moet toch Petrus vragen, wat ik hier zal doen.' Daarop wendt Martinus zich hierover tot Petrus.</w:t>
      </w:r>
    </w:p>
    <w:p>
      <w:pPr>
        <w:pStyle w:val="Normal"/>
        <w:widowControl w:val="false"/>
        <w:autoSpaceDE w:val="false"/>
        <w:spacing w:lineRule="exact" w:line="300"/>
        <w:rPr>
          <w:sz w:val="22"/>
          <w:szCs w:val="20"/>
        </w:rPr>
      </w:pPr>
      <w:r>
        <w:rPr>
          <w:sz w:val="22"/>
          <w:szCs w:val="20"/>
        </w:rPr>
        <w:t>[8] En PETRUS zegt: 'Lieve broeder, nu is de beurt aan jou en dat in volle vrijheid en waarheid. Spreek hier, zoals het je voor de mond komt!'</w:t>
      </w:r>
    </w:p>
    <w:p>
      <w:pPr>
        <w:pStyle w:val="TextBody"/>
        <w:rPr/>
      </w:pPr>
      <w:r>
        <w:rPr/>
        <w:t>[9] Daarop zegt MARTINUS tegen de wijze: 'Maar, onbegrensde wijze, als uw wijsheid zo reusachtig is, dan begrijp ik helemaal niet, hoe u ons kunt vragen wat wij hier willen en wat ons hier naar toe heeft gebracht? Want zie, wij die veel minder wijsheid hebben, doorzien u op een haar nauwkeurig en weten al heel precies wat er achter uw hoog vermeende wijsheid steekt! En dus denk ik, dat u ons op dezelfde manier zult doorzien, als u werkelijk zo buitengewoon wijs bent! Hoe denkt u hierover?'</w:t>
      </w:r>
    </w:p>
    <w:p>
      <w:pPr>
        <w:pStyle w:val="Normal"/>
        <w:widowControl w:val="false"/>
        <w:autoSpaceDE w:val="false"/>
        <w:spacing w:lineRule="exact" w:line="300"/>
        <w:jc w:val="both"/>
        <w:rPr/>
      </w:pPr>
      <w:r>
        <w:rPr>
          <w:sz w:val="22"/>
          <w:szCs w:val="20"/>
        </w:rPr>
        <w:t xml:space="preserve">[10] DE WIJZE zegt: 'Ja, dat kan ik ook wel als ik mijn grote, magische band voor mij heb uitgespreid en daarbij ook mijn dubbels taf heb. Maar omdat ik voor zulke geringe gasten alleen maar mijn gewone hulpmiddelen heb meegenomen, moet ik wel vragen om iets van jullie te weten te komen </w:t>
      </w:r>
      <w:r>
        <w:rPr>
          <w:sz w:val="22"/>
          <w:szCs w:val="26"/>
        </w:rPr>
        <w:t xml:space="preserve">- </w:t>
      </w:r>
      <w:r>
        <w:rPr>
          <w:sz w:val="22"/>
          <w:szCs w:val="20"/>
        </w:rPr>
        <w:t>en dus moeten jullie nu spreken!'</w:t>
      </w:r>
    </w:p>
    <w:p>
      <w:pPr>
        <w:pStyle w:val="Normal"/>
        <w:widowControl w:val="false"/>
        <w:autoSpaceDE w:val="false"/>
        <w:spacing w:lineRule="exact" w:line="300"/>
        <w:rPr>
          <w:sz w:val="22"/>
          <w:szCs w:val="20"/>
        </w:rPr>
      </w:pPr>
      <w:r>
        <w:rPr>
          <w:sz w:val="22"/>
          <w:szCs w:val="20"/>
        </w:rPr>
        <w:t>[11] MARTINUS zegt: 'Ja, als het zo ligt, hoe wilt u dan kunnen opmaken of wij waarheid of onwaarheid spreken?'</w:t>
      </w:r>
    </w:p>
    <w:p>
      <w:pPr>
        <w:pStyle w:val="Normal"/>
        <w:widowControl w:val="false"/>
        <w:autoSpaceDE w:val="false"/>
        <w:spacing w:lineRule="exact" w:line="300"/>
        <w:rPr/>
      </w:pPr>
      <w:r>
        <w:rPr>
          <w:sz w:val="22"/>
          <w:szCs w:val="20"/>
        </w:rPr>
        <w:t xml:space="preserve">[12] DE WIJZE zegt: 'Om dat te voorkomen, heb ik jullie een groot dreigement toegevoegd, dat ik ook zal uitvoeren, als jullie onwaarheid zouden spreken. Daarom alleen maar de ongeveinsde waarheid, of </w:t>
      </w:r>
      <w:r>
        <w:rPr>
          <w:sz w:val="22"/>
        </w:rPr>
        <w:t xml:space="preserve">- </w:t>
      </w:r>
      <w:r>
        <w:rPr>
          <w:sz w:val="22"/>
          <w:szCs w:val="20"/>
        </w:rPr>
        <w:t>anders -'</w:t>
      </w:r>
    </w:p>
    <w:p>
      <w:pPr>
        <w:pStyle w:val="Normal"/>
        <w:widowControl w:val="false"/>
        <w:autoSpaceDE w:val="false"/>
        <w:spacing w:lineRule="exact" w:line="300"/>
        <w:rPr/>
      </w:pPr>
      <w:r>
        <w:rPr>
          <w:sz w:val="22"/>
          <w:szCs w:val="20"/>
        </w:rPr>
        <w:t xml:space="preserve">[13] MARTINUS zegt: 'Ja, of anders </w:t>
      </w:r>
      <w:r>
        <w:rPr>
          <w:sz w:val="22"/>
          <w:szCs w:val="26"/>
        </w:rPr>
        <w:t xml:space="preserve">- </w:t>
      </w:r>
      <w:r>
        <w:rPr>
          <w:sz w:val="22"/>
          <w:szCs w:val="20"/>
        </w:rPr>
        <w:t>ben en blijf je een ezel!'</w:t>
      </w:r>
    </w:p>
    <w:p>
      <w:pPr>
        <w:pStyle w:val="Normal"/>
        <w:widowControl w:val="false"/>
        <w:autoSpaceDE w:val="false"/>
        <w:spacing w:lineRule="exact" w:line="300"/>
        <w:rPr>
          <w:sz w:val="22"/>
          <w:szCs w:val="20"/>
        </w:rPr>
      </w:pPr>
      <w:r>
        <w:rPr>
          <w:sz w:val="22"/>
          <w:szCs w:val="20"/>
        </w:rPr>
        <w:t>[14] DE WIJZE zegt: 'Wat is dat, een 'ezel'?'</w:t>
      </w:r>
    </w:p>
    <w:p>
      <w:pPr>
        <w:pStyle w:val="Normal"/>
        <w:widowControl w:val="false"/>
        <w:autoSpaceDE w:val="false"/>
        <w:spacing w:lineRule="exact" w:line="300"/>
        <w:rPr>
          <w:sz w:val="22"/>
          <w:szCs w:val="20"/>
        </w:rPr>
      </w:pPr>
      <w:r>
        <w:rPr>
          <w:sz w:val="22"/>
          <w:szCs w:val="20"/>
        </w:rPr>
        <w:t>[15] MARTINUS zegt: 'Dat is bij ons een heel ongevaarlijk wezen, helemaal van jouw kleur. Het heeft heel lange oren, maar daarentegen een uiterst beperkt verstand!'</w:t>
      </w:r>
    </w:p>
    <w:p>
      <w:pPr>
        <w:pStyle w:val="Normal"/>
        <w:widowControl w:val="false"/>
        <w:autoSpaceDE w:val="false"/>
        <w:spacing w:lineRule="exact" w:line="300"/>
        <w:rPr>
          <w:sz w:val="22"/>
          <w:szCs w:val="20"/>
        </w:rPr>
      </w:pPr>
      <w:r>
        <w:rPr>
          <w:sz w:val="22"/>
          <w:szCs w:val="20"/>
        </w:rPr>
        <w:t xml:space="preserve">[16] DE WIJZE zegt: 'Wat geeft jou het recht, om mij daarvoor aan te zien?' </w:t>
      </w:r>
    </w:p>
    <w:p>
      <w:pPr>
        <w:pStyle w:val="Normal"/>
        <w:widowControl w:val="false"/>
        <w:autoSpaceDE w:val="false"/>
        <w:spacing w:lineRule="exact" w:line="300"/>
        <w:rPr>
          <w:sz w:val="22"/>
          <w:szCs w:val="20"/>
        </w:rPr>
      </w:pPr>
      <w:r>
        <w:rPr>
          <w:sz w:val="22"/>
          <w:szCs w:val="20"/>
        </w:rPr>
        <w:t>[17] MARTINUS zegt: 'Staat uwe oneindige wijsheid mij een kleine pauze toe, want zo'n belangrijke vraag vereist studie!'</w:t>
      </w:r>
    </w:p>
    <w:p>
      <w:pPr>
        <w:pStyle w:val="Normal"/>
        <w:widowControl w:val="false"/>
        <w:autoSpaceDE w:val="false"/>
        <w:spacing w:lineRule="exact" w:line="300"/>
        <w:rPr>
          <w:sz w:val="22"/>
          <w:szCs w:val="20"/>
        </w:rPr>
      </w:pPr>
      <w:r>
        <w:rPr>
          <w:sz w:val="22"/>
          <w:szCs w:val="20"/>
        </w:rPr>
        <w:t>[18] DE WIJZE zegt: 'Wat betekent dat 'studie'? Bij ons bestaat er geen ding, dat 'studie' heet!'</w:t>
      </w:r>
    </w:p>
    <w:p>
      <w:pPr>
        <w:pStyle w:val="Normal"/>
        <w:widowControl w:val="false"/>
        <w:autoSpaceDE w:val="false"/>
        <w:spacing w:lineRule="exact" w:line="300"/>
        <w:jc w:val="both"/>
        <w:rPr>
          <w:sz w:val="22"/>
          <w:szCs w:val="20"/>
        </w:rPr>
      </w:pPr>
      <w:r>
        <w:rPr>
          <w:sz w:val="22"/>
          <w:szCs w:val="20"/>
        </w:rPr>
        <w:t>[19] MARTINUS zegt: 'Luister, meest wijze van de wijzen, jouw wijsheid moet bepaald niet al te diep gaan, als je niet weet, wat er tenminste in het begin, voor het verkrijgen van wijsheid nodig is. Een studie is zoveel als ijverig nadenken over de eerste begrippen en elementaire zaken, die noodzakelijkerwijs aan wijsheid voorafgaan. Begrijp je nu, wat studie is?'</w:t>
      </w:r>
    </w:p>
    <w:p>
      <w:pPr>
        <w:pStyle w:val="Normal"/>
        <w:widowControl w:val="false"/>
        <w:autoSpaceDE w:val="false"/>
        <w:spacing w:lineRule="exact" w:line="300"/>
        <w:jc w:val="both"/>
        <w:rPr>
          <w:sz w:val="22"/>
          <w:szCs w:val="20"/>
        </w:rPr>
      </w:pPr>
      <w:r>
        <w:rPr>
          <w:sz w:val="22"/>
          <w:szCs w:val="20"/>
        </w:rPr>
        <w:t>[20] DE WIJZE zegt: 'Nee, dat begrijp ik niet. Want wijsheid is te groot en omvat dergelijke kleinigheden niet, omdat ze te klein en te onbeduidend zijn. Spreek je daarom wat grootser uit, anders kan ik je niet begrijpen.'</w:t>
      </w:r>
    </w:p>
    <w:p>
      <w:pPr>
        <w:pStyle w:val="Normal"/>
        <w:widowControl w:val="false"/>
        <w:autoSpaceDE w:val="false"/>
        <w:spacing w:lineRule="exact" w:line="300"/>
        <w:jc w:val="both"/>
        <w:rPr>
          <w:sz w:val="22"/>
          <w:szCs w:val="20"/>
        </w:rPr>
      </w:pPr>
      <w:r>
        <w:rPr>
          <w:sz w:val="22"/>
          <w:szCs w:val="20"/>
        </w:rPr>
        <w:t>[21] MARTINUS zegt: 'Kijk, kijk, je bent toch niet zo dom als men zou geloven, wanneer men je ziet en daarna pas hoort. Dus vanwege de enorme grootte van jouw wijsheid kun je dergelijke kleinigheden niet begrijpen. Kijk eens aan, hoe wijs! Maar als je vanwege die immense wijsheid zulke kleinigheden niet kunt begrijpen, dan begrijp ik weer niet, hoe je daarnet het nog veel kleinere begrip 'ezel' meteen hebt begrepen na een zeer korte uitleg.'</w:t>
      </w:r>
    </w:p>
    <w:p>
      <w:pPr>
        <w:pStyle w:val="Normal"/>
        <w:widowControl w:val="false"/>
        <w:autoSpaceDE w:val="false"/>
        <w:spacing w:lineRule="exact" w:line="300"/>
        <w:jc w:val="both"/>
        <w:rPr/>
      </w:pPr>
      <w:r>
        <w:rPr>
          <w:sz w:val="22"/>
          <w:szCs w:val="20"/>
        </w:rPr>
        <w:t xml:space="preserve">[22] DE WIJZE zegt: ' 'Ezel' is een wezen </w:t>
      </w:r>
      <w:r>
        <w:rPr>
          <w:sz w:val="22"/>
          <w:szCs w:val="28"/>
        </w:rPr>
        <w:t xml:space="preserve">- </w:t>
      </w:r>
      <w:r>
        <w:rPr>
          <w:sz w:val="22"/>
          <w:szCs w:val="22"/>
        </w:rPr>
        <w:t xml:space="preserve">en 'studie' alleen maar een begrip. Een </w:t>
      </w:r>
      <w:r>
        <w:rPr>
          <w:sz w:val="22"/>
          <w:szCs w:val="20"/>
        </w:rPr>
        <w:t>wezen begrijpt men altijd gemakkelijker dan enkel een begrip. Dus spreek daarom grootser en voor mij begrijpelijker!'</w:t>
      </w:r>
    </w:p>
    <w:p>
      <w:pPr>
        <w:pStyle w:val="Normal"/>
        <w:widowControl w:val="false"/>
        <w:autoSpaceDE w:val="false"/>
        <w:spacing w:lineRule="exact" w:line="300"/>
        <w:rPr>
          <w:sz w:val="22"/>
          <w:szCs w:val="20"/>
        </w:rPr>
      </w:pPr>
      <w:r>
        <w:rPr>
          <w:sz w:val="22"/>
          <w:szCs w:val="20"/>
        </w:rPr>
        <w:t>[23] MARTINUS zegt: 'Vriend, ik geloof dat wij tweeën elkaar in het vervolg moeilijk of zelfs wel helemaal niet zullen begrijpen. Want je bent met je wijsheid een zeer dom, menselijk wezen, bij wie ook niet het geringste spoor van een of andere wijsheid is te vinden!</w:t>
      </w:r>
    </w:p>
    <w:p>
      <w:pPr>
        <w:pStyle w:val="Normal"/>
        <w:widowControl w:val="false"/>
        <w:autoSpaceDE w:val="false"/>
        <w:spacing w:lineRule="exact" w:line="300"/>
        <w:jc w:val="both"/>
        <w:rPr/>
      </w:pPr>
      <w:r>
        <w:rPr>
          <w:sz w:val="22"/>
          <w:szCs w:val="20"/>
        </w:rPr>
        <w:t xml:space="preserve">[24] Ik geef je een raad en zeg: Ga jij nu maar mooi een beetje achteruit en laat een ander </w:t>
      </w:r>
      <w:r>
        <w:rPr>
          <w:sz w:val="22"/>
          <w:szCs w:val="26"/>
        </w:rPr>
        <w:t xml:space="preserve">- </w:t>
      </w:r>
      <w:r>
        <w:rPr>
          <w:sz w:val="22"/>
          <w:szCs w:val="20"/>
        </w:rPr>
        <w:t xml:space="preserve">maar zonder toverband en heksenstaf </w:t>
      </w:r>
      <w:r>
        <w:rPr>
          <w:sz w:val="22"/>
          <w:szCs w:val="26"/>
        </w:rPr>
        <w:t xml:space="preserve">- </w:t>
      </w:r>
      <w:r>
        <w:rPr>
          <w:sz w:val="22"/>
          <w:szCs w:val="20"/>
        </w:rPr>
        <w:t>voor jou in de plaats spreken. Misschien zal die dan met wat beters voor de dag komen. Mogelijk zoals de drie dochters van dit huis, die ons het eerst tegemoet kwamen en echt hele wijze woorden spraken, zodat ik daaruit moest concluderen, dat jullie nog veel en veel wijzer zouden zijn.</w:t>
      </w:r>
    </w:p>
    <w:p>
      <w:pPr>
        <w:pStyle w:val="Normal"/>
        <w:widowControl w:val="false"/>
        <w:autoSpaceDE w:val="false"/>
        <w:spacing w:lineRule="exact" w:line="300"/>
        <w:jc w:val="both"/>
        <w:rPr>
          <w:sz w:val="22"/>
          <w:szCs w:val="20"/>
        </w:rPr>
      </w:pPr>
      <w:r>
        <w:rPr>
          <w:sz w:val="22"/>
          <w:szCs w:val="20"/>
        </w:rPr>
        <w:t>[25] Maar ik ben in deze verwachting heel erg teleurgesteld. Van zo'n oerdomme kerel als jij er een bent, is er waarschijnlijk op de hele wereld niette vinden. Weet je, wij beiden zijn nu met elkaar wel uitgesproken. Treed daarom terug en laat een ander voor je spreken!'</w:t>
      </w:r>
    </w:p>
    <w:p>
      <w:pPr>
        <w:pStyle w:val="Normal"/>
        <w:widowControl w:val="false"/>
        <w:autoSpaceDE w:val="false"/>
        <w:spacing w:lineRule="exact" w:line="300"/>
        <w:jc w:val="both"/>
        <w:rPr>
          <w:sz w:val="22"/>
          <w:szCs w:val="20"/>
        </w:rPr>
      </w:pPr>
      <w:r>
        <w:rPr>
          <w:sz w:val="22"/>
          <w:szCs w:val="20"/>
        </w:rPr>
        <w:t xml:space="preserve">[26] DE WIJZE zegt: 'Dat zal nooit gebeuren! Want als ik uit het allerhoogste afdaal naar deze doodgewone wormen, dan mag niemand anders spreken dan alleen ik als de hoogste, de meest wijze, de machtigste, de eeuwige, de oneindige!' </w:t>
      </w:r>
    </w:p>
    <w:p>
      <w:pPr>
        <w:pStyle w:val="Normal"/>
        <w:widowControl w:val="false"/>
        <w:autoSpaceDE w:val="false"/>
        <w:spacing w:lineRule="exact" w:line="300"/>
        <w:jc w:val="both"/>
        <w:rPr>
          <w:sz w:val="22"/>
          <w:szCs w:val="20"/>
        </w:rPr>
      </w:pPr>
      <w:r>
        <w:rPr>
          <w:sz w:val="22"/>
          <w:szCs w:val="20"/>
        </w:rPr>
        <w:t>[27] MARTINUS zegt: 'Nee maar?! Sapristi, jij bent tenslotte misschien zelfs het hoogste Godwezen?'</w:t>
      </w:r>
    </w:p>
    <w:p>
      <w:pPr>
        <w:pStyle w:val="Normal"/>
        <w:widowControl w:val="false"/>
        <w:autoSpaceDE w:val="false"/>
        <w:spacing w:lineRule="exact" w:line="300"/>
        <w:rPr>
          <w:sz w:val="22"/>
          <w:szCs w:val="20"/>
        </w:rPr>
      </w:pPr>
      <w:r>
        <w:rPr>
          <w:sz w:val="22"/>
          <w:szCs w:val="20"/>
        </w:rPr>
        <w:t>[28] DE WIJZE zegt: 'Dat nu juist niet, maar niet veel minder; alleen is Hij een beetje ouder dan ik, daar ik Zijn zoon ben!'</w:t>
      </w:r>
    </w:p>
    <w:p>
      <w:pPr>
        <w:pStyle w:val="Normal"/>
        <w:widowControl w:val="false"/>
        <w:autoSpaceDE w:val="false"/>
        <w:spacing w:lineRule="exact" w:line="300"/>
        <w:rPr>
          <w:sz w:val="22"/>
          <w:szCs w:val="20"/>
        </w:rPr>
      </w:pPr>
      <w:r>
        <w:rPr>
          <w:sz w:val="22"/>
          <w:szCs w:val="20"/>
        </w:rPr>
        <w:t>[29] MARTINUS zegt: 'Anders niet?! Of misschien toch nog een beetje meer? Weet je, een beetje zoiets als een 'toegift op het gewicht!'</w:t>
      </w:r>
    </w:p>
    <w:p>
      <w:pPr>
        <w:pStyle w:val="Normal"/>
        <w:widowControl w:val="false"/>
        <w:autoSpaceDE w:val="false"/>
        <w:spacing w:lineRule="exact" w:line="300"/>
        <w:rPr>
          <w:sz w:val="22"/>
          <w:szCs w:val="20"/>
        </w:rPr>
      </w:pPr>
      <w:r>
        <w:rPr>
          <w:sz w:val="22"/>
          <w:szCs w:val="20"/>
        </w:rPr>
        <w:t>[30] DE WIJZE zegt: 'Natuurlijk nog heel veel meer daarbij; maar dat zou voor jou toch onbegrijpelijk zijn. Daarom kan ik het je niet zeggen, want jij bent een nul ten opzichte van mij!'</w:t>
      </w:r>
    </w:p>
    <w:p>
      <w:pPr>
        <w:pStyle w:val="Normal"/>
        <w:widowControl w:val="false"/>
        <w:autoSpaceDE w:val="false"/>
        <w:spacing w:lineRule="exact" w:line="300"/>
        <w:rPr/>
      </w:pPr>
      <w:r>
        <w:rPr>
          <w:sz w:val="22"/>
          <w:szCs w:val="20"/>
        </w:rPr>
        <w:t xml:space="preserve">[31] MARTINUS zegt: 'Ja, ja, dat geloof ik van jou meteen! O, jij bent werkelijk wat groots, ja iets enorms groots in jouw soort! Jij zult jouws gelijke in deze wereld zeker nooit vinden! O jij, jij </w:t>
      </w:r>
      <w:r>
        <w:rPr>
          <w:sz w:val="22"/>
        </w:rPr>
        <w:t xml:space="preserve">- - </w:t>
      </w:r>
      <w:r>
        <w:rPr>
          <w:sz w:val="22"/>
          <w:szCs w:val="18"/>
        </w:rPr>
        <w:t>!'</w:t>
      </w:r>
    </w:p>
    <w:p>
      <w:pPr>
        <w:pStyle w:val="Normal"/>
        <w:widowControl w:val="false"/>
        <w:autoSpaceDE w:val="false"/>
        <w:spacing w:lineRule="exact" w:line="300"/>
        <w:jc w:val="both"/>
        <w:rPr>
          <w:sz w:val="22"/>
          <w:szCs w:val="20"/>
        </w:rPr>
      </w:pPr>
      <w:r>
        <w:rPr>
          <w:sz w:val="22"/>
          <w:szCs w:val="20"/>
        </w:rPr>
        <w:t>[32] DE WIJZE zegt: 'Ja, ik heb niemand boven mij. Als ik met de staf de grond aanraak dan beeft de hele wereld en alle wezens sidderen van vrees, als ik hen nader. Maar ik begrijp er echter niets van, dat jij niet siddert en deze zwakke begeleiders van je ook niet voor mij sidderen, daar ik jullie toch heel plotseling zou kunnen verderven?'</w:t>
      </w:r>
    </w:p>
    <w:p>
      <w:pPr>
        <w:pStyle w:val="Normal"/>
        <w:widowControl w:val="false"/>
        <w:autoSpaceDE w:val="false"/>
        <w:spacing w:lineRule="exact" w:line="300"/>
        <w:jc w:val="both"/>
        <w:rPr>
          <w:sz w:val="22"/>
          <w:szCs w:val="20"/>
        </w:rPr>
      </w:pPr>
      <w:r>
        <w:rPr>
          <w:sz w:val="22"/>
          <w:szCs w:val="20"/>
        </w:rPr>
        <w:t>[33] MARTINUS zegt: 'Wat je nu niet begrijpt, dat zul je hopelijk heel gauw wel begrijpen! Weliswaar niet door mij, maar er is wel iemand in dit gezelschap aanwezig die je zal zeggen, waarom wij voor jou helemaal niet sidderen en ook nooit ofte nimmer zullen sidderen!</w:t>
      </w:r>
    </w:p>
    <w:p>
      <w:pPr>
        <w:pStyle w:val="TextBody"/>
        <w:rPr/>
      </w:pPr>
      <w:r>
        <w:rPr/>
        <w:t>[34] Want zie, jij bent door een boze geest die in de gedaante van een lichtengel ooit tot je kwam, danig bedrogen. En daarna heb jij ook deze hele grote gemeenschap bedrogen, daar jij haar wetten gaf, waardoor ze kan doen wat ze wil en nooit kan falen - wetten die zo goed als helemaal geen wetten zijn!</w:t>
      </w:r>
    </w:p>
    <w:p>
      <w:pPr>
        <w:pStyle w:val="Normal"/>
        <w:widowControl w:val="false"/>
        <w:autoSpaceDE w:val="false"/>
        <w:spacing w:lineRule="exact" w:line="300"/>
        <w:jc w:val="both"/>
        <w:rPr>
          <w:sz w:val="22"/>
          <w:szCs w:val="20"/>
        </w:rPr>
      </w:pPr>
      <w:r>
        <w:rPr>
          <w:sz w:val="22"/>
          <w:szCs w:val="20"/>
        </w:rPr>
        <w:t>[35] Maar ik weet, dat je vroeger een zeer deemoedige wijze was en je grote gemeente uitstekend hebt geleid. Toen echter die valse lichtgeest je had inge</w:t>
        <w:softHyphen/>
        <w:t>palmd en je in plaats van de oude, ware goddelijke wijsheid je tegenwoordige gigantische grote domheid gaf, toen ben je geworden wat je nu bent, een wezen vervuld van de grootste dwaasheid!'</w:t>
      </w:r>
    </w:p>
    <w:p>
      <w:pPr>
        <w:pStyle w:val="Normal"/>
        <w:widowControl w:val="false"/>
        <w:autoSpaceDE w:val="false"/>
        <w:spacing w:lineRule="exact" w:line="300"/>
        <w:jc w:val="both"/>
        <w:rPr>
          <w:sz w:val="22"/>
          <w:szCs w:val="20"/>
        </w:rPr>
      </w:pPr>
      <w:r>
        <w:rPr>
          <w:sz w:val="22"/>
          <w:szCs w:val="20"/>
        </w:rPr>
        <w:t>[36] DE WIJZE zegt: 'Jij zegt daar iets, dat feitelijk wel waar is. Maar of ik daarom een dwaas ben, dat moet eerst blijken, want dat vind ik van mijzelf niet! Ik gebied je daarom verder te spreken, maar steeds alleen maar groots!'</w:t>
      </w:r>
    </w:p>
    <w:p>
      <w:pPr>
        <w:pStyle w:val="Normal"/>
        <w:widowControl w:val="false"/>
        <w:autoSpaceDE w:val="false"/>
        <w:spacing w:lineRule="exact" w:line="300"/>
        <w:jc w:val="both"/>
        <w:rPr>
          <w:sz w:val="22"/>
          <w:szCs w:val="20"/>
        </w:rPr>
      </w:pPr>
      <w:r>
        <w:rPr>
          <w:sz w:val="22"/>
          <w:szCs w:val="20"/>
        </w:rPr>
        <w:t>[37] MARTINUS zegt: 'Zeg mij, of je je wel kunt herinneren, hoe oud je bent? Ben je altijd geweest, wat je nu bent, of was er voor jou iemand anders, die jouw ambt bekleedde, misschien je vader? Was je ooit misschien jonger, misschien zelfs wel een knaap? Zeg me dat maar, dan zal ik veel gemakkelijker je vraag kunnen beantwoorden!'</w:t>
      </w:r>
    </w:p>
    <w:p>
      <w:pPr>
        <w:pStyle w:val="Normal"/>
        <w:widowControl w:val="false"/>
        <w:autoSpaceDE w:val="false"/>
        <w:spacing w:lineRule="exact" w:line="300"/>
        <w:jc w:val="both"/>
        <w:rPr>
          <w:sz w:val="22"/>
          <w:szCs w:val="20"/>
        </w:rPr>
      </w:pPr>
      <w:r>
        <w:rPr>
          <w:sz w:val="22"/>
          <w:szCs w:val="20"/>
        </w:rPr>
        <w:t>[38] DE WIJZE zegt: 'De eerste vraag kan ik je niet beantwoorden, omdat de grote tijdmeter al geruime tijd kapot is. Een grote storm in het verleden heeft het snoer van de grote pendel afgerukt en wij kunnen het niet meer repareren. Daarom weet noch ik noch iemand anders, hoe oud men hier is.</w:t>
      </w:r>
    </w:p>
    <w:p>
      <w:pPr>
        <w:pStyle w:val="Normal"/>
        <w:widowControl w:val="false"/>
        <w:autoSpaceDE w:val="false"/>
        <w:spacing w:lineRule="exact" w:line="300"/>
        <w:jc w:val="both"/>
        <w:rPr/>
      </w:pPr>
      <w:r>
        <w:rPr>
          <w:sz w:val="22"/>
          <w:szCs w:val="20"/>
        </w:rPr>
        <w:t xml:space="preserve">[39] Of ik er altijd was of ooit een keer ben begonnen, daarvan kan ik me alleen maar heel vaag herinneren, dat ik ooit eens geboren ben en dat ik derhalve ook niet altijd geweest ben, wat ik nu ben. Zo staat me ook voor de geest, dat ik ooit een vader heb gehad die vroeger, toen ik nog een knaap was, mijn ambt bekleedde, maar stellig niet met mijn grote wijsheid! </w:t>
      </w:r>
      <w:r>
        <w:rPr>
          <w:sz w:val="22"/>
          <w:szCs w:val="22"/>
        </w:rPr>
        <w:t xml:space="preserve">- Je vragen zijn beantwoord, </w:t>
      </w:r>
      <w:r>
        <w:rPr>
          <w:sz w:val="22"/>
          <w:szCs w:val="20"/>
        </w:rPr>
        <w:t>spreek dus nu maar weer!'</w:t>
      </w:r>
    </w:p>
    <w:p>
      <w:pPr>
        <w:pStyle w:val="Normal"/>
        <w:widowControl w:val="false"/>
        <w:autoSpaceDE w:val="false"/>
        <w:spacing w:lineRule="exact" w:line="300"/>
        <w:jc w:val="both"/>
        <w:rPr>
          <w:sz w:val="22"/>
          <w:szCs w:val="20"/>
        </w:rPr>
      </w:pPr>
      <w:r>
        <w:rPr>
          <w:sz w:val="22"/>
          <w:szCs w:val="20"/>
        </w:rPr>
        <w:t>[40] MARTINUS zegt: 'Zie, ik heb het immers geweten, dat je geen God en geen zoon van God bent, doch heel eenvoudig een sterfelijk mens, zoals ieder van ons dat was. En dat is goed voor jou en je hele gemeenschap, want zo kun jij en je gemeente ook weer gered worden! Zou je echter bij je starre domheid zijn gebleven, dan zou het jullie in volle ernst heel slecht hebben kunnen vergaan. Waarom, dat zal je duidelijk worden door wat nu volgt. Wil je echter heel gelukkig zijn, gooi dan meteen je magische band weg en ook je toverstaf, anders is er met jou nog steeds geen verstandig woord te spreken!'</w:t>
      </w:r>
    </w:p>
    <w:p>
      <w:pPr>
        <w:pStyle w:val="Normal"/>
        <w:widowControl w:val="false"/>
        <w:autoSpaceDE w:val="false"/>
        <w:spacing w:lineRule="exact" w:line="300"/>
        <w:jc w:val="both"/>
        <w:rPr>
          <w:sz w:val="22"/>
          <w:szCs w:val="20"/>
        </w:rPr>
      </w:pPr>
      <w:r>
        <w:rPr>
          <w:sz w:val="22"/>
          <w:szCs w:val="20"/>
        </w:rPr>
        <w:t>[41] DE WIJZE zegt: 'Jij verlangt teveel van mij. Als ik deze noodzakelijke hulpmiddelen van mijn kracht, macht en wijsheid weg leg, dan kan ik immers niets meer tot stand brengen. Wie zal mij gehoorzamen, als ik geen macht heb, wie zal zich aan een krachteloos iemand toevertrouwen? En wie zal naar mij luisteren, als ik geen wijsheid heb? Daarom moet je geen dingen van mij verlangen, die niet passen bij mijn hoogste waardigheid!'</w:t>
      </w:r>
    </w:p>
    <w:p>
      <w:pPr>
        <w:pStyle w:val="Normal"/>
        <w:widowControl w:val="false"/>
        <w:autoSpaceDE w:val="false"/>
        <w:spacing w:lineRule="exact" w:line="300"/>
        <w:jc w:val="both"/>
        <w:rPr>
          <w:sz w:val="22"/>
          <w:szCs w:val="20"/>
        </w:rPr>
      </w:pPr>
      <w:r>
        <w:rPr>
          <w:sz w:val="22"/>
          <w:szCs w:val="20"/>
        </w:rPr>
        <w:t>[42] MARTINUS zegt: 'Vriend, wij aardbewoners hebben een allerhoogste uit</w:t>
        <w:softHyphen/>
        <w:t>spraak van God Zelf en deze luidt aldus: 'Er is niets, waar je in Mijn Naam afstand van doet, dat je nadien niet honderdvoudig weer terugwint ten tijde van de vergelding!'</w:t>
      </w:r>
    </w:p>
    <w:p>
      <w:pPr>
        <w:pStyle w:val="Normal"/>
        <w:widowControl w:val="false"/>
        <w:autoSpaceDE w:val="false"/>
        <w:spacing w:lineRule="exact" w:line="300"/>
        <w:jc w:val="both"/>
        <w:rPr>
          <w:sz w:val="22"/>
          <w:szCs w:val="20"/>
        </w:rPr>
      </w:pPr>
      <w:r>
        <w:rPr>
          <w:sz w:val="22"/>
          <w:szCs w:val="20"/>
        </w:rPr>
        <w:t>[43] En zie, dat zal ook met jou het geval zijn! Wat jij zult doen en laten in de naam van onze Heer, dat zul je duizendvoudig terug ontvangen in alle waarheid. Het slechte zul je laten en het edele zul je daarvoor in de plaats krijgen. In plaats van schijn zul je een echt bestaan ontvangen. Voor valsheid krijg je waarheid, voor domheid wijsheid, voor zwakte ware kracht en voor onmacht macht! Wat je hier zult achterlaten van je overmaat aan nietigheid, zul je allemaal in volheid ontvangen van God de Heer!</w:t>
      </w:r>
    </w:p>
    <w:p>
      <w:pPr>
        <w:pStyle w:val="Normal"/>
        <w:widowControl w:val="false"/>
        <w:autoSpaceDE w:val="false"/>
        <w:spacing w:lineRule="exact" w:line="300"/>
        <w:jc w:val="both"/>
        <w:rPr>
          <w:sz w:val="22"/>
          <w:szCs w:val="20"/>
        </w:rPr>
      </w:pPr>
      <w:r>
        <w:rPr>
          <w:sz w:val="22"/>
          <w:szCs w:val="20"/>
        </w:rPr>
        <w:t>[44] Doe dus vrijwillig en graag wat ik van je verlang. Ik bied mijzelf als gijzelaar bij je aan, zodat je met me kunt doen wat je wilt, wanneer ik je hier niet de volle waarheid heb gezegd!'</w:t>
      </w:r>
    </w:p>
    <w:p>
      <w:pPr>
        <w:pStyle w:val="Normal"/>
        <w:widowControl w:val="false"/>
        <w:autoSpaceDE w:val="false"/>
        <w:spacing w:lineRule="exact" w:line="300"/>
        <w:jc w:val="both"/>
        <w:rPr>
          <w:sz w:val="22"/>
          <w:szCs w:val="20"/>
        </w:rPr>
      </w:pPr>
      <w:r>
        <w:rPr>
          <w:sz w:val="22"/>
          <w:szCs w:val="20"/>
        </w:rPr>
        <w:t>[45] DE WIJZE zegt: 'Goed, ik zie wel, dat je werkelijk een oprechte geest bent en doe daarom wat je van mij verlangt. Maar beantwoord mij dan in plaats daarvan toch eens de eerste vraag, wie en vanwaar jullie zijn gekomen, opdat ik jullie dan dit huis binnen kan lei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Over het ware geloof en de vrijheid van de geest</w:t>
        <w:softHyphen/>
      </w:r>
    </w:p>
    <w:p>
      <w:pPr>
        <w:pStyle w:val="Normal"/>
        <w:widowControl w:val="false"/>
        <w:autoSpaceDE w:val="false"/>
        <w:spacing w:lineRule="exact" w:line="300"/>
        <w:jc w:val="center"/>
        <w:rPr>
          <w:b/>
          <w:b/>
          <w:bCs/>
          <w:i/>
          <w:i/>
          <w:iCs/>
          <w:sz w:val="22"/>
          <w:szCs w:val="18"/>
        </w:rPr>
      </w:pPr>
      <w:r>
        <w:rPr>
          <w:b/>
          <w:bCs/>
          <w:i/>
          <w:iCs/>
          <w:sz w:val="22"/>
          <w:szCs w:val="18"/>
        </w:rPr>
        <w:t>Het geestelijk ontwaken van de oudst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wijze ontdoet zich nu van alles. Als hij de band met de staf van zich af werpt, treedt Petrus op hem toe en zegt:</w:t>
      </w:r>
    </w:p>
    <w:p>
      <w:pPr>
        <w:pStyle w:val="Normal"/>
        <w:widowControl w:val="false"/>
        <w:autoSpaceDE w:val="false"/>
        <w:spacing w:lineRule="exact" w:line="300"/>
        <w:jc w:val="both"/>
        <w:rPr>
          <w:sz w:val="22"/>
          <w:szCs w:val="20"/>
        </w:rPr>
      </w:pPr>
      <w:r>
        <w:rPr>
          <w:sz w:val="22"/>
          <w:szCs w:val="20"/>
        </w:rPr>
        <w:t>[2] (PETRUS:) 'Zo is het goed! Je deed, wat broeder Martinus in naam van ons allen van je verlangd heeft te doen en bent daardoor een nieuwe broeder van ons geworden. Het is daarom nu billijk dat wij ook doen, wat jij van ons verlangt, namelijk dat wij je zouden mededelen wie we zijn en vanwaar we komen.</w:t>
      </w:r>
    </w:p>
    <w:p>
      <w:pPr>
        <w:pStyle w:val="Normal"/>
        <w:widowControl w:val="false"/>
        <w:autoSpaceDE w:val="false"/>
        <w:spacing w:lineRule="exact" w:line="300"/>
        <w:jc w:val="both"/>
        <w:rPr>
          <w:sz w:val="22"/>
          <w:szCs w:val="20"/>
        </w:rPr>
      </w:pPr>
      <w:r>
        <w:rPr>
          <w:sz w:val="22"/>
          <w:szCs w:val="20"/>
        </w:rPr>
        <w:t>[3] Zie, er is niets gemakkelijkers dan jou door woorden te zeggen, wat je van ons zou willen horen. Maar daarmee is eigenlijk nog niets gezegd en ben jij weinig geholpen. Want datgene wat ik je mededeel, vereist van jou een onvoor</w:t>
        <w:softHyphen/>
        <w:t>waardelijk geloof, een gewillig zonder twijfel aanvaarden van datgene, wat ik je zeg. Als dit geloof je ontbreekt, dan zal alles wat ik je ook maar zou willen zeggen je nimmer van enig nut zijn!</w:t>
      </w:r>
    </w:p>
    <w:p>
      <w:pPr>
        <w:pStyle w:val="Normal"/>
        <w:widowControl w:val="false"/>
        <w:autoSpaceDE w:val="false"/>
        <w:spacing w:lineRule="exact" w:line="300"/>
        <w:jc w:val="both"/>
        <w:rPr>
          <w:sz w:val="22"/>
          <w:szCs w:val="20"/>
        </w:rPr>
      </w:pPr>
      <w:r>
        <w:rPr>
          <w:sz w:val="22"/>
          <w:szCs w:val="20"/>
        </w:rPr>
        <w:t>[4] Jij zegt echter bij jezelf: 'Als er bewijzen worden geleverd van het gesprokene, dan wil en kan ik immers alles geloven.'. Maar daar moet ik wel tegenover stellen, dat een dergelijk geloof geen geloof is, maar louter een weten, waardoor het innerlijk wezen van jou weinig of niet wordt geholpen.</w:t>
      </w:r>
    </w:p>
    <w:p>
      <w:pPr>
        <w:pStyle w:val="TextBody"/>
        <w:rPr/>
      </w:pPr>
      <w:r>
        <w:rPr/>
        <w:t>[5] Want een weten dat gegrond is op bewijzen is geen vrij weten meer, doch een gericht weten. Het maakt de geest niet vrij, doch neemt hem even vaak gevangen, als het aantal bewijzen dat er voor een geloofsregel wordt gegeven!</w:t>
      </w:r>
    </w:p>
    <w:p>
      <w:pPr>
        <w:pStyle w:val="Normal"/>
        <w:widowControl w:val="false"/>
        <w:autoSpaceDE w:val="false"/>
        <w:spacing w:lineRule="exact" w:line="300"/>
        <w:jc w:val="both"/>
        <w:rPr>
          <w:sz w:val="22"/>
          <w:szCs w:val="20"/>
        </w:rPr>
      </w:pPr>
      <w:r>
        <w:rPr>
          <w:sz w:val="22"/>
          <w:szCs w:val="20"/>
        </w:rPr>
        <w:t>[6] Alleen dat geloof, dat gelijk staat met een vrije gehoorzaamheid van het hart, waar het hart niet vraagt: 'Waar, hoe en wanneer en waardoor?', is een echt geloof. Alleen dit maakt de geest vrij, omdat een dergelijk geloof een vrije, onvoorwaardelijke aanvaarding is van datgene, wat je door een afgezant van de hemel wordt medegedeeld, wiens autoriteit door niemand dan alleen door de liefde van je hart behoeft te worden getoetst.</w:t>
      </w:r>
    </w:p>
    <w:p>
      <w:pPr>
        <w:pStyle w:val="Normal"/>
        <w:widowControl w:val="false"/>
        <w:autoSpaceDE w:val="false"/>
        <w:spacing w:lineRule="exact" w:line="300"/>
        <w:jc w:val="both"/>
        <w:rPr>
          <w:sz w:val="22"/>
          <w:szCs w:val="20"/>
        </w:rPr>
      </w:pPr>
      <w:r>
        <w:rPr>
          <w:sz w:val="22"/>
          <w:szCs w:val="20"/>
        </w:rPr>
        <w:t>[7] Als je liefde voelt ten opzichte van de afgezant, neem hem dan op. Voel je echter geen liefde, laat hem dan gaan! Ook de afgezant heeft dezelfde opdracht van God. Want Hij spreekt en sprak: 'Blijf, waar men jullie zal opnemen; waar men jullie echter niet zal opnemen, schud daar het stof van je voeten over hen uit en trek verder!'</w:t>
      </w:r>
    </w:p>
    <w:p>
      <w:pPr>
        <w:pStyle w:val="Normal"/>
        <w:widowControl w:val="false"/>
        <w:autoSpaceDE w:val="false"/>
        <w:spacing w:lineRule="exact" w:line="300"/>
        <w:jc w:val="both"/>
        <w:rPr>
          <w:sz w:val="22"/>
          <w:szCs w:val="20"/>
        </w:rPr>
      </w:pPr>
      <w:r>
        <w:rPr>
          <w:sz w:val="22"/>
          <w:szCs w:val="20"/>
        </w:rPr>
        <w:t>[8] Je ziet daaruit dat noch degene aan wie de boodschap wordt verkondigd, noch de boodschapper zelf gebonden dienen te zijn, doch geheel vrij. De verkondiging vrij en de aanvaarding vrij! Waar meer wordt verlangd, daar is geen vrijheid meer, maar een gericht, dat de geest niet vrij maakt.</w:t>
      </w:r>
    </w:p>
    <w:p>
      <w:pPr>
        <w:pStyle w:val="Normal"/>
        <w:widowControl w:val="false"/>
        <w:autoSpaceDE w:val="false"/>
        <w:spacing w:lineRule="exact" w:line="300"/>
        <w:jc w:val="both"/>
        <w:rPr>
          <w:sz w:val="22"/>
          <w:szCs w:val="20"/>
        </w:rPr>
      </w:pPr>
      <w:r>
        <w:rPr>
          <w:sz w:val="22"/>
          <w:szCs w:val="20"/>
        </w:rPr>
        <w:t>[9] Zou het God, de eeuwige Heer erom te doen zijn, Zijn mensen door onomstotelijke bewijzen te leren dát Hij bestaat en hoe en waardoor Hij bestaat, dan zou dat voor Hem heel gemakkelijk zijn: Hij zou de mensen alleen maar in een gericht behoeven te plaatsen, dan zouden ze onmogelijk iets anders kunnen aannemen en denken, omdat hun hart dan net als dat van de dieren gericht zou zijn. Maar de Heer wil geen kunstmatige, doch geheel vrije mensen hebben. Daarom moet ook hun hart vrij zijn, vooral wat betreft het aanvaarden van Zijn geopenbaarde leer, omdat ze anders in hun geest nooit vrij zouden kunnen worden.</w:t>
      </w:r>
    </w:p>
    <w:p>
      <w:pPr>
        <w:pStyle w:val="Normal"/>
        <w:widowControl w:val="false"/>
        <w:autoSpaceDE w:val="false"/>
        <w:spacing w:lineRule="exact" w:line="300"/>
        <w:jc w:val="both"/>
        <w:rPr>
          <w:sz w:val="22"/>
          <w:szCs w:val="20"/>
        </w:rPr>
      </w:pPr>
      <w:r>
        <w:rPr>
          <w:sz w:val="22"/>
          <w:szCs w:val="20"/>
        </w:rPr>
        <w:t>[10] Zolang het verstand een bewijs verlangt om een leer of een openbaring aan te nemen, zolang is ook de geest als een gevangene in duistere gevangenissen. Wanneer hij honger en dorst heeft, schreeuwt hij om voedsel, dat hem in de vorm van bewijzen als armzalige kruimels wordt gegeven. Hierdoor kan hij echter nooit tot die kracht komen, waardoor hij zich van zijn boeien zou kunnen bevrijden.</w:t>
      </w:r>
    </w:p>
    <w:p>
      <w:pPr>
        <w:pStyle w:val="Normal"/>
        <w:widowControl w:val="false"/>
        <w:autoSpaceDE w:val="false"/>
        <w:spacing w:lineRule="exact" w:line="300"/>
        <w:jc w:val="both"/>
        <w:rPr>
          <w:sz w:val="22"/>
          <w:szCs w:val="20"/>
        </w:rPr>
      </w:pPr>
      <w:r>
        <w:rPr>
          <w:sz w:val="22"/>
          <w:szCs w:val="20"/>
        </w:rPr>
        <w:t>[11] Als echter het verstand van het hart vrij, zonder bewijzen iets aanneemt, dan toont het hart meteen zijn vrije kracht die overgaat in de geest en deze vrij maakt. Is de geest echter vrij, dan is alles vrij in de mens: de liefde, het licht en het schouwen! Dan heeft het geen bewijs voor de waarheid meer nodig, dan is de vrije geest zelf de helderste en volste waarheid aller waarheid.</w:t>
      </w:r>
    </w:p>
    <w:p>
      <w:pPr>
        <w:pStyle w:val="Normal"/>
        <w:widowControl w:val="false"/>
        <w:autoSpaceDE w:val="false"/>
        <w:spacing w:lineRule="exact" w:line="300"/>
        <w:jc w:val="both"/>
        <w:rPr>
          <w:sz w:val="22"/>
          <w:szCs w:val="20"/>
        </w:rPr>
      </w:pPr>
      <w:r>
        <w:rPr>
          <w:sz w:val="22"/>
          <w:szCs w:val="20"/>
        </w:rPr>
        <w:t>[12] Vraag nu je hart of je onvoorwaardelijk kunt geloven wat ik je zal zeggen dan zal ik je ook zeggen wat je zou willen weten. Kun je dat echter niet, dan zouden mijn woorden vergeefs zijn. Want we zijn niet gekomen om jullie te richten, maar om jullie vrij te maken van het harde juk van jullie oude knechtschap!'</w:t>
      </w:r>
    </w:p>
    <w:p>
      <w:pPr>
        <w:pStyle w:val="Normal"/>
        <w:widowControl w:val="false"/>
        <w:autoSpaceDE w:val="false"/>
        <w:spacing w:lineRule="exact" w:line="300"/>
        <w:rPr>
          <w:sz w:val="22"/>
          <w:szCs w:val="20"/>
        </w:rPr>
      </w:pPr>
      <w:r>
        <w:rPr>
          <w:sz w:val="22"/>
          <w:szCs w:val="20"/>
        </w:rPr>
        <w:t>[13] DE WIJZE zegt: 'Verheven vriend, jij staat hoger dan ik. Spreek daarom en ik zal je vrij geloven, omdat ik je wil gelove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Petrus geeft informatie over het gezelschap dat is aangekomen en over het doel van zijn bezoek</w:t>
      </w:r>
    </w:p>
    <w:p>
      <w:pPr>
        <w:pStyle w:val="Normal"/>
        <w:widowControl w:val="false"/>
        <w:autoSpaceDE w:val="false"/>
        <w:spacing w:lineRule="exact" w:line="300"/>
        <w:jc w:val="center"/>
        <w:rPr>
          <w:b/>
          <w:b/>
          <w:bCs/>
          <w:i/>
          <w:i/>
          <w:iCs/>
          <w:sz w:val="22"/>
          <w:szCs w:val="18"/>
        </w:rPr>
      </w:pPr>
      <w:r>
        <w:rPr>
          <w:b/>
          <w:bCs/>
          <w:i/>
          <w:iCs/>
          <w:sz w:val="22"/>
          <w:szCs w:val="18"/>
        </w:rPr>
        <w:t>Bedenkingen van de wijze over de zichtbaarheid van Go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1] PETRUS zegt: 'Nu, luister dan. Wij allen, zoals je ons hier ziet, zijn op de eerste plaats kinderen van God, dat wil zeggen naar jullie voorstelling kinderen van de allerhoogste Geest. Maar ten tweede zijn enkelen van ons ook de eerste belang</w:t>
        <w:softHyphen/>
        <w:t xml:space="preserve">rijkste dienaren van de Allerhoogste en juist de Allerhoogste Zelf heeft hen tot een steunpilaar van Zijn kerk in de gehele oneindigheid aangesteld. Weliswaar eerst alleen maar op aarde, dat is op die planeet, die jullie de Heilige Planeet noemen. Toen ze daar hun opgave met vreugde en toewijding hadden vervuld, werden ze, nadat hun het lichaam op smartelijke wijze was afgenomen, meteen tot Hem in de hoogste van alle hemelen verheven, om van Hem alles te krijgen wat Hij Zelf heeft en dus de hoogste van alle zaligheden voor eeuwig ongestoord te kunnen genieten. Maar ook om in een dergelijke zaligheid die taak in de meest </w:t>
      </w:r>
      <w:r>
        <w:rPr>
          <w:sz w:val="22"/>
          <w:szCs w:val="18"/>
        </w:rPr>
        <w:t xml:space="preserve">uitgebreide zin uit te voeren, die ze op aarde </w:t>
      </w:r>
      <w:r>
        <w:rPr>
          <w:sz w:val="22"/>
        </w:rPr>
        <w:t xml:space="preserve">- </w:t>
      </w:r>
      <w:r>
        <w:rPr>
          <w:sz w:val="22"/>
          <w:szCs w:val="18"/>
        </w:rPr>
        <w:t xml:space="preserve">weliswaar in zeer beperkte omvang </w:t>
      </w:r>
      <w:r>
        <w:rPr>
          <w:sz w:val="22"/>
          <w:szCs w:val="26"/>
        </w:rPr>
        <w:t xml:space="preserve">- </w:t>
      </w:r>
      <w:r>
        <w:rPr>
          <w:sz w:val="22"/>
          <w:szCs w:val="20"/>
        </w:rPr>
        <w:t>hebben verricht. En weet dus dat ik, Petrus, en de derde daar, Johannes, zulke dienaren zijn. Maar de anderen zijn allemaal min of meer beginnelingen in deze wereld en in de eerder genoemde werkzaamheden.</w:t>
      </w:r>
    </w:p>
    <w:p>
      <w:pPr>
        <w:pStyle w:val="Normal"/>
        <w:widowControl w:val="false"/>
        <w:autoSpaceDE w:val="false"/>
        <w:spacing w:lineRule="exact" w:line="300"/>
        <w:jc w:val="both"/>
        <w:rPr>
          <w:sz w:val="22"/>
          <w:szCs w:val="20"/>
        </w:rPr>
      </w:pPr>
      <w:r>
        <w:rPr>
          <w:sz w:val="22"/>
          <w:szCs w:val="20"/>
        </w:rPr>
        <w:t>[2] Het doel waarom wij hier naar toe komen is in de eerste plaats, om de nieuw aangekomenen in deze wereld in de hogere liefdediensten binnen te voeren en in te wijden. Daarna willen wij jullie, als bewoners van deze lichtwereld, en wel slechts enkele gemeenten die zich van het goede pad hebben afgewend, weer oprichten.</w:t>
      </w:r>
    </w:p>
    <w:p>
      <w:pPr>
        <w:pStyle w:val="Normal"/>
        <w:widowControl w:val="false"/>
        <w:autoSpaceDE w:val="false"/>
        <w:spacing w:lineRule="exact" w:line="300"/>
        <w:jc w:val="both"/>
        <w:rPr>
          <w:sz w:val="22"/>
          <w:szCs w:val="20"/>
        </w:rPr>
      </w:pPr>
      <w:r>
        <w:rPr>
          <w:sz w:val="22"/>
          <w:szCs w:val="20"/>
        </w:rPr>
        <w:t>[3] Maar omdat juist dit laatste een moeilijke aangelegenheid is die onze krachten te boven zou kunnen gaan, is ook God de Heer Zelf in alle volheid van Zijn kracht en macht aanwezig. En dat in zichtbare mensengedaante, welke gedaante de eigenlijke goddelijke is, daar God ons mensen naar Zijn evenbeeld zowel uiterlijk als innerlijk heeft gevormd. Want Hij nam geen andere vorm voor Zijn gunstelingen dan de allereerste oervorm van Zijn eeuwige liefde.</w:t>
      </w:r>
    </w:p>
    <w:p>
      <w:pPr>
        <w:pStyle w:val="Normal"/>
        <w:widowControl w:val="false"/>
        <w:autoSpaceDE w:val="false"/>
        <w:spacing w:lineRule="exact" w:line="300"/>
        <w:jc w:val="both"/>
        <w:rPr>
          <w:sz w:val="22"/>
          <w:szCs w:val="20"/>
        </w:rPr>
      </w:pPr>
      <w:r>
        <w:rPr>
          <w:sz w:val="22"/>
          <w:szCs w:val="20"/>
        </w:rPr>
        <w:t>[4] Daarom is er in de hele oneindigheid nergens een wereld, waar de mensen een andere vorm zouden hebben dan die van ons. Alleen verschillen ze hier en daar van elkaar door uiterlijke grootte en ook in kleur, soms ook in enkele andere uiterlijke dingen. Maar de basisvorm blijft steeds de goddelijke.</w:t>
      </w:r>
    </w:p>
    <w:p>
      <w:pPr>
        <w:pStyle w:val="TextBody"/>
        <w:rPr/>
      </w:pPr>
      <w:r>
        <w:rPr/>
        <w:t>[5] Daarom mag het je ook niet verbazen, als je nu al heel gauw God, de allerhoogste Geest, geheel in mijn gedaante en grootte zult zien. Zijn oneindige en eeuwige macht en grootte hangt niet af van Zijn uiterlijke gestalte, doch van de innerlijke grootte van Zijn Geest, die echter voor eeuwig woont in het allerheiligste, ontoegankelijke licht en nooit door een geschapen geest gezien en nog minder ooit begrepen kan worden.</w:t>
      </w:r>
    </w:p>
    <w:p>
      <w:pPr>
        <w:pStyle w:val="Normal"/>
        <w:widowControl w:val="false"/>
        <w:autoSpaceDE w:val="false"/>
        <w:spacing w:lineRule="exact" w:line="300"/>
        <w:jc w:val="both"/>
        <w:rPr/>
      </w:pPr>
      <w:r>
        <w:rPr>
          <w:sz w:val="22"/>
          <w:szCs w:val="20"/>
        </w:rPr>
        <w:t xml:space="preserve">[6] Nu weet je alles; niets heb ik weggelaten, wat voor de meest volledige beantwoording van je vraag nodig was. Zeg mij nu ook heel trouwhartig zonder enige huichelarij </w:t>
      </w:r>
      <w:r>
        <w:rPr>
          <w:sz w:val="22"/>
          <w:szCs w:val="26"/>
        </w:rPr>
        <w:t xml:space="preserve">- </w:t>
      </w:r>
      <w:r>
        <w:rPr>
          <w:sz w:val="22"/>
          <w:szCs w:val="20"/>
        </w:rPr>
        <w:t>die bij jullie en vooral in deze gemeente sterk is ingeburgerd -, of je wel alles gelooft wat ik je nu heb gezegd.'</w:t>
      </w:r>
    </w:p>
    <w:p>
      <w:pPr>
        <w:pStyle w:val="Normal"/>
        <w:widowControl w:val="false"/>
        <w:autoSpaceDE w:val="false"/>
        <w:spacing w:lineRule="exact" w:line="300"/>
        <w:jc w:val="both"/>
        <w:rPr/>
      </w:pPr>
      <w:r>
        <w:rPr>
          <w:sz w:val="22"/>
          <w:szCs w:val="20"/>
        </w:rPr>
        <w:t xml:space="preserve">[7] DE WIJZE zegt: 'Verheven vriend, in alle oprechtheid gesproken, op het laatste na </w:t>
      </w:r>
      <w:r>
        <w:rPr>
          <w:sz w:val="22"/>
          <w:szCs w:val="22"/>
        </w:rPr>
        <w:t xml:space="preserve">- alles. Maar dat God, het allerhoogste, oneindige, oereeuwige Godswezen </w:t>
      </w:r>
      <w:r>
        <w:rPr>
          <w:sz w:val="22"/>
          <w:szCs w:val="20"/>
        </w:rPr>
        <w:t xml:space="preserve">hier onder jullie en ook nog in jullie gedaante en grootte aanwezig zou zijn, dat is </w:t>
      </w:r>
      <w:r>
        <w:rPr>
          <w:sz w:val="22"/>
          <w:szCs w:val="22"/>
        </w:rPr>
        <w:t xml:space="preserve">- zoals je zelf wel inziet, als onze oeroude voorspellingen en openbaringen je </w:t>
      </w:r>
      <w:r>
        <w:rPr>
          <w:sz w:val="22"/>
          <w:szCs w:val="20"/>
        </w:rPr>
        <w:t>enigszins bekend zijn - een moeilijke zaak. Het kan wel zijn, dat ik dat later zal inzien. Maar op dit ogenblik is het voor mijn begrip van God, het allerhoogste wezen, bijna helemaal onmogelijk!</w:t>
      </w:r>
    </w:p>
    <w:p>
      <w:pPr>
        <w:pStyle w:val="Normal"/>
        <w:widowControl w:val="false"/>
        <w:autoSpaceDE w:val="false"/>
        <w:spacing w:lineRule="exact" w:line="300"/>
        <w:jc w:val="both"/>
        <w:rPr>
          <w:sz w:val="22"/>
          <w:szCs w:val="20"/>
        </w:rPr>
      </w:pPr>
      <w:r>
        <w:rPr>
          <w:sz w:val="22"/>
          <w:szCs w:val="20"/>
        </w:rPr>
        <w:t>[8] Je weet, dat God slechts hoogst zelden Zijn engelen hierheen zendt die aan ons, de eerste wijzen, het hoogste Godswezen openbaren, maar daar altijd aan toe voegen: 'Niemand echter kan God zien en tegelijk leven!' Om die reden zou Hij in een niet te doorgronden diepte aller diepten wonen, zodat geen enkel wezen door het aanschouwen van de Godheid in zijn leven belemmerd zou worden. Hoe zou het dan met ons aflopen, als het werkelijk zo zou zijn, zoals jij mij hebt meegedeeld, wanneer God hier onder jullie verbleef!</w:t>
      </w:r>
    </w:p>
    <w:p>
      <w:pPr>
        <w:pStyle w:val="Normal"/>
        <w:widowControl w:val="false"/>
        <w:autoSpaceDE w:val="false"/>
        <w:spacing w:lineRule="exact" w:line="300"/>
        <w:jc w:val="both"/>
        <w:rPr>
          <w:sz w:val="22"/>
          <w:szCs w:val="20"/>
        </w:rPr>
      </w:pPr>
      <w:r>
        <w:rPr>
          <w:sz w:val="22"/>
          <w:szCs w:val="20"/>
        </w:rPr>
        <w:t>[9] Ik kan niet betwisten, dat zo iets voor het Godwezen wel mogelijk zou zijn. Maar hoe zou dat dan kloppen met Zijn eeuwige, onveranderlijke orde, die ons zo dikwijls is verkondigd?'</w:t>
      </w:r>
    </w:p>
    <w:p>
      <w:pPr>
        <w:pStyle w:val="Normal"/>
        <w:widowControl w:val="false"/>
        <w:autoSpaceDE w:val="false"/>
        <w:spacing w:lineRule="exact" w:line="300"/>
        <w:jc w:val="both"/>
        <w:rPr>
          <w:sz w:val="22"/>
          <w:szCs w:val="20"/>
        </w:rPr>
      </w:pPr>
      <w:r>
        <w:rPr>
          <w:sz w:val="22"/>
          <w:szCs w:val="20"/>
        </w:rPr>
        <w:t>[10] PETRUS zegt: 'Vriend, nog een klein beetje geduld en je zult dat, wat je nauwelijks mogelijk lijkt, heel wel mogelijk vinden. Maar nogmaals, een beetje geduld, Hij komt Zelf hier naar toe; door Hem zul je het het gemakkelijkst begrijp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Logische uiteenzetting van Petrus en het opheffen van de twijfel van de oudste der zon aangaande de zichtbaar aanwezig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8"/>
        <w:jc w:val="both"/>
        <w:rPr/>
      </w:pPr>
      <w:r>
        <w:rPr>
          <w:sz w:val="22"/>
          <w:szCs w:val="20"/>
        </w:rPr>
        <w:t xml:space="preserve">[1] DE WIJZE zegt: 'Beste vriend, die zal het toch niet zijn, die daar tussen twee vrouwen wandelt? Voor hen uit lopen </w:t>
      </w:r>
      <w:r>
        <w:rPr>
          <w:sz w:val="22"/>
          <w:szCs w:val="26"/>
        </w:rPr>
        <w:t xml:space="preserve">- </w:t>
      </w:r>
      <w:r>
        <w:rPr>
          <w:sz w:val="22"/>
          <w:szCs w:val="20"/>
        </w:rPr>
        <w:t xml:space="preserve">zoals het mij voorkomt </w:t>
      </w:r>
      <w:r>
        <w:rPr>
          <w:sz w:val="22"/>
          <w:szCs w:val="26"/>
        </w:rPr>
        <w:t xml:space="preserve">- </w:t>
      </w:r>
      <w:r>
        <w:rPr>
          <w:sz w:val="22"/>
          <w:szCs w:val="20"/>
        </w:rPr>
        <w:t>die drie dochters van dit huis, die wij eerder naar de plek hadden gezonden waar jullie waren en niet verder wilden of mochten gaan?</w:t>
      </w:r>
    </w:p>
    <w:p>
      <w:pPr>
        <w:pStyle w:val="Normal"/>
        <w:widowControl w:val="false"/>
        <w:autoSpaceDE w:val="false"/>
        <w:spacing w:lineRule="exact" w:line="300"/>
        <w:jc w:val="both"/>
        <w:rPr>
          <w:sz w:val="22"/>
          <w:szCs w:val="20"/>
        </w:rPr>
      </w:pPr>
      <w:r>
        <w:rPr>
          <w:sz w:val="22"/>
          <w:szCs w:val="20"/>
        </w:rPr>
        <w:t>[2] Zie, bij ons zou het zelfs voor een wijze van de derde rang in hoge mate ongepast zijn, als hij zich door vrouwen liet leiden. Wat moeten wij er dan wel niet van denken, wanneer de allerhoogste God van wie toch alle ordewetten afkomstig zijn, Zich door vrouwen laat leiden? Natuurlijk vooropgesteld dat die geest of beter gezegd mens, aan wie niets bijzonders is waar te nemen, zulk een God is!'</w:t>
      </w:r>
    </w:p>
    <w:p>
      <w:pPr>
        <w:pStyle w:val="Normal"/>
        <w:widowControl w:val="false"/>
        <w:autoSpaceDE w:val="false"/>
        <w:spacing w:lineRule="exact" w:line="300"/>
        <w:rPr>
          <w:sz w:val="22"/>
          <w:szCs w:val="20"/>
        </w:rPr>
      </w:pPr>
      <w:r>
        <w:rPr>
          <w:sz w:val="22"/>
          <w:szCs w:val="20"/>
        </w:rPr>
        <w:t>[3] PETRUS zegt: 'Vriend, heb jij niet je hele leven door verschillende dingen vervaardigd, hetzij voor nuttig gebruik of alleen maar voor je genoegen?</w:t>
      </w:r>
    </w:p>
    <w:p>
      <w:pPr>
        <w:pStyle w:val="Normal"/>
        <w:widowControl w:val="false"/>
        <w:autoSpaceDE w:val="false"/>
        <w:spacing w:lineRule="exact" w:line="300"/>
        <w:rPr>
          <w:sz w:val="22"/>
          <w:szCs w:val="20"/>
        </w:rPr>
      </w:pPr>
      <w:r>
        <w:rPr>
          <w:sz w:val="22"/>
          <w:szCs w:val="20"/>
        </w:rPr>
        <w:t>[4] Je zegt: 'O ja, een heleboel voor beide doeleinden!'</w:t>
      </w:r>
    </w:p>
    <w:p>
      <w:pPr>
        <w:pStyle w:val="Normal"/>
        <w:widowControl w:val="false"/>
        <w:autoSpaceDE w:val="false"/>
        <w:spacing w:lineRule="exact" w:line="300"/>
        <w:jc w:val="both"/>
        <w:rPr>
          <w:sz w:val="22"/>
          <w:szCs w:val="20"/>
        </w:rPr>
      </w:pPr>
      <w:r>
        <w:rPr>
          <w:sz w:val="22"/>
          <w:szCs w:val="20"/>
        </w:rPr>
        <w:t>[5] Goed, als jij dus verschillende dingen hebt gemaakt, zeg mij dan, of zich daarbij ook een bevindt, waarvan je zou kunnen beweren: 'Dit werk is mij niet waardig. Ik schaam mij hiervoor en het zou tegen alle regels indruisen en in hoge mate ongepast zijn om dit werk met mijn ogen te bekijken of zelfs met mijn handen aan te raken'.</w:t>
      </w:r>
    </w:p>
    <w:p>
      <w:pPr>
        <w:pStyle w:val="Normal"/>
        <w:widowControl w:val="false"/>
        <w:autoSpaceDE w:val="false"/>
        <w:spacing w:lineRule="exact" w:line="300"/>
        <w:jc w:val="both"/>
        <w:rPr>
          <w:sz w:val="22"/>
          <w:szCs w:val="20"/>
        </w:rPr>
      </w:pPr>
      <w:r>
        <w:rPr>
          <w:sz w:val="22"/>
          <w:szCs w:val="20"/>
        </w:rPr>
        <w:t>[6] Jij zegt: 'Nee!' Want al zou je een dergelijk werkstuk bezitten, hoe zou je dat dan wel hebben kunnen vervaardigen, als het noch je ogen noch je handen waardig zou zijn? Welnu, je hebt heel goed gesproken en zo is het ook. Maar luister nu:</w:t>
      </w:r>
    </w:p>
    <w:p>
      <w:pPr>
        <w:pStyle w:val="Normal"/>
        <w:widowControl w:val="false"/>
        <w:autoSpaceDE w:val="false"/>
        <w:spacing w:lineRule="exact" w:line="300"/>
        <w:jc w:val="both"/>
        <w:rPr>
          <w:sz w:val="22"/>
          <w:szCs w:val="20"/>
        </w:rPr>
      </w:pPr>
      <w:r>
        <w:rPr>
          <w:sz w:val="22"/>
          <w:szCs w:val="20"/>
        </w:rPr>
        <w:t>[7] Als jij al geen van je werken voor zo slecht houdt, dat het je onwaardig zou zijn, terwijl je toch vergeleken bij God een zeer onvolmaakte meester van je werken bent: hoe kun jij dat dan van God verlangen, die toch de eeuwig volmaakte Meester van al Zijn werken is?</w:t>
      </w:r>
    </w:p>
    <w:p>
      <w:pPr>
        <w:pStyle w:val="Normal"/>
        <w:widowControl w:val="false"/>
        <w:autoSpaceDE w:val="false"/>
        <w:spacing w:lineRule="exact" w:line="300"/>
        <w:jc w:val="both"/>
        <w:rPr>
          <w:sz w:val="22"/>
          <w:szCs w:val="20"/>
        </w:rPr>
      </w:pPr>
      <w:r>
        <w:rPr>
          <w:sz w:val="22"/>
          <w:szCs w:val="20"/>
        </w:rPr>
        <w:t>[8] Zeg mij, welk werk van God vind jij dan zo slecht, dat God Zich daarvoor zou moeten schamen? Of zou Hij als eeuwig Heer van al Zijn oneindige werken misschien van ons, die toch ook Zijn werken zijn, eerst het recht moeten vragen en ons laten bepalen of en met welke werken Hij zou mogen omgaan! Wat denk je hiervan?'</w:t>
      </w:r>
    </w:p>
    <w:p>
      <w:pPr>
        <w:pStyle w:val="Normal"/>
        <w:widowControl w:val="false"/>
        <w:autoSpaceDE w:val="false"/>
        <w:spacing w:lineRule="exact" w:line="300"/>
        <w:jc w:val="both"/>
        <w:rPr/>
      </w:pPr>
      <w:r>
        <w:rPr>
          <w:sz w:val="22"/>
          <w:szCs w:val="20"/>
        </w:rPr>
        <w:t xml:space="preserve">[9] DE WIJZE zegt: 'O vriend, ik zie nu heel duidelijk in, dat jij een zeer diepzinnig en wijs man bent. Elke uitspraak van je heeft een vaste ondergrond en er valt niets tegenin te brengen. En nu begin ik dus ook serieus te geloven, dat die heel eenvoudig uitziende mens heel goed het allerhoogste Godswezen in zich kan dragen. Want als Hij dat op de kleine Heilige Planeet kon </w:t>
      </w:r>
      <w:r>
        <w:rPr>
          <w:sz w:val="22"/>
          <w:szCs w:val="32"/>
        </w:rPr>
        <w:t xml:space="preserve">- </w:t>
      </w:r>
      <w:r>
        <w:rPr>
          <w:sz w:val="22"/>
          <w:szCs w:val="20"/>
        </w:rPr>
        <w:t xml:space="preserve">zoals wij van Zijn engelen gehoord hebben </w:t>
      </w:r>
      <w:r>
        <w:rPr>
          <w:sz w:val="22"/>
          <w:szCs w:val="26"/>
        </w:rPr>
        <w:t xml:space="preserve">- </w:t>
      </w:r>
      <w:r>
        <w:rPr>
          <w:sz w:val="22"/>
          <w:szCs w:val="20"/>
        </w:rPr>
        <w:t>waarom zou dat voor Hem op deze grote en lichte planeet dan onmogelijk zijn?</w:t>
      </w:r>
    </w:p>
    <w:p>
      <w:pPr>
        <w:pStyle w:val="Normal"/>
        <w:widowControl w:val="false"/>
        <w:autoSpaceDE w:val="false"/>
        <w:spacing w:lineRule="exact" w:line="300"/>
        <w:jc w:val="both"/>
        <w:rPr/>
      </w:pPr>
      <w:r>
        <w:rPr>
          <w:sz w:val="22"/>
          <w:szCs w:val="20"/>
        </w:rPr>
        <w:t xml:space="preserve">[10] Je ziet dat ik dat wel kan aannemen en ook aannéém. Maar nu komt er een andere en veel belangrijker vraag: Vriend, als Hij het is, Hij, de Allermachtigste, de Heiligste en de oneindige Wijze - Hij, die zelfs voor onze grootste en diepste gedachten te verheven en heilig is, zodat ook niet de hoogste en zuiverste wijze het ooit zou durven wagen om Zijn naam te gedenken </w:t>
      </w:r>
      <w:r>
        <w:rPr>
          <w:sz w:val="22"/>
          <w:szCs w:val="26"/>
        </w:rPr>
        <w:t xml:space="preserve">- </w:t>
      </w:r>
      <w:r>
        <w:rPr>
          <w:sz w:val="22"/>
          <w:szCs w:val="20"/>
        </w:rPr>
        <w:t>hoe, vraag ik, zullen wij Hem dan ontvangen en voor Hem kunnen bestaan!'</w:t>
      </w:r>
    </w:p>
    <w:p>
      <w:pPr>
        <w:pStyle w:val="Normal"/>
        <w:widowControl w:val="false"/>
        <w:autoSpaceDE w:val="false"/>
        <w:spacing w:lineRule="exact" w:line="300"/>
        <w:jc w:val="both"/>
        <w:rPr>
          <w:sz w:val="22"/>
          <w:szCs w:val="20"/>
        </w:rPr>
      </w:pPr>
      <w:r>
        <w:rPr>
          <w:sz w:val="22"/>
          <w:szCs w:val="20"/>
        </w:rPr>
        <w:t>[11] PETRUS zegt: 'Vriend, Hij is al tamelijk dicht bij ons. Zie Hem eens met je scherpe ogen heel vast aan en zeg me dan, of Hij er wel zo vreeswekkend, grimmig en verschrikkelijk uitziet. Zeg mij ook of de drie dochters van dit huis die voortdurend naar Hem omkijken en zeer vrolijk gestemd lijken te zijn, mogelijk ook iets van jouw grote vrees in zich bespeuren?'</w:t>
      </w:r>
    </w:p>
    <w:p>
      <w:pPr>
        <w:pStyle w:val="Normal"/>
        <w:widowControl w:val="false"/>
        <w:autoSpaceDE w:val="false"/>
        <w:spacing w:lineRule="exact" w:line="300"/>
        <w:jc w:val="both"/>
        <w:rPr>
          <w:sz w:val="22"/>
          <w:szCs w:val="20"/>
        </w:rPr>
      </w:pPr>
      <w:r>
        <w:rPr>
          <w:sz w:val="22"/>
          <w:szCs w:val="20"/>
        </w:rPr>
        <w:t>[12] DE WIJZE zegt: 'O vriend, iets dergelijks merk ik niet. Hij ziet er buitenge</w:t>
        <w:softHyphen/>
        <w:t>woon goed, zacht en mild uit en die drie heb ik nog nooit zo bijna uitgelaten vrolijk gezien!'</w:t>
      </w:r>
    </w:p>
    <w:p>
      <w:pPr>
        <w:pStyle w:val="Normal"/>
        <w:widowControl w:val="false"/>
        <w:autoSpaceDE w:val="false"/>
        <w:spacing w:lineRule="exact" w:line="300"/>
        <w:jc w:val="both"/>
        <w:rPr>
          <w:sz w:val="22"/>
          <w:szCs w:val="20"/>
        </w:rPr>
      </w:pPr>
      <w:r>
        <w:rPr>
          <w:sz w:val="22"/>
          <w:szCs w:val="20"/>
        </w:rPr>
        <w:t>[13] PETRUS zegt: 'Nu, als je dat merkt, hoe kun je dan zulke vragen stellen? Ik zeg je: Wees vooral niet bang voor Hem! Want waar Hij komt, daar komt Hij altijd uit liefde en nooit uit toorn en wraak, ofschoon toorn en wraak evenals de liefde eeuwig in Zijn hand zijn en daarom moet niemand toorn hebben en wraak uitoefenen ten opzichte van zijn medeschepselen.</w:t>
      </w:r>
    </w:p>
    <w:p>
      <w:pPr>
        <w:pStyle w:val="Normal"/>
        <w:widowControl w:val="false"/>
        <w:autoSpaceDE w:val="false"/>
        <w:spacing w:lineRule="exact" w:line="300"/>
        <w:jc w:val="both"/>
        <w:rPr>
          <w:sz w:val="22"/>
          <w:szCs w:val="20"/>
        </w:rPr>
      </w:pPr>
      <w:r>
        <w:rPr>
          <w:sz w:val="22"/>
          <w:szCs w:val="20"/>
        </w:rPr>
        <w:t>[14] Want de toorn is alleen van God en de wraak van de rechter. De liefde echter is van de Vader en deze geeft Hij aan Zijn kinderen, zoekt ze bij hen en komt, als Hij komt, noch in toorn noch in wraak. Hij komt altijd in de liefde als een Vader tot Zijn kinderen, die Hij juist uit liefde naar Zijn gedaante heeft gevormd en in hun hart de wonderbaarlijke bestemming heeft gelegd om helemaal dat te kunnen worden, wat Hij Zelf is.</w:t>
      </w:r>
    </w:p>
    <w:p>
      <w:pPr>
        <w:pStyle w:val="Normal"/>
        <w:widowControl w:val="false"/>
        <w:autoSpaceDE w:val="false"/>
        <w:spacing w:lineRule="exact" w:line="300"/>
        <w:jc w:val="both"/>
        <w:rPr>
          <w:sz w:val="22"/>
          <w:szCs w:val="20"/>
        </w:rPr>
      </w:pPr>
      <w:r>
        <w:rPr>
          <w:sz w:val="22"/>
          <w:szCs w:val="20"/>
        </w:rPr>
        <w:t>[15] Als dat nu echter overeenkomstig de eeuwige waarheid zo is, zou het dan wel wijs zijn, bang te zijn voor Diegene, die tegenover ons de Liefde Zelf is?</w:t>
      </w:r>
    </w:p>
    <w:p>
      <w:pPr>
        <w:pStyle w:val="Normal"/>
        <w:widowControl w:val="false"/>
        <w:autoSpaceDE w:val="false"/>
        <w:spacing w:lineRule="exact" w:line="300"/>
        <w:jc w:val="both"/>
        <w:rPr>
          <w:sz w:val="22"/>
          <w:szCs w:val="20"/>
        </w:rPr>
      </w:pPr>
      <w:r>
        <w:rPr>
          <w:sz w:val="22"/>
          <w:szCs w:val="20"/>
        </w:rPr>
        <w:t>[16] Je bent toch ook niet bang voor mij, alhoewel ik ook zo veel macht en kracht bezit, dat ik door de geringste gedachte deze hele planeet in een ogenblik zou kunnen vernietigen en een andere tevoorschijn zou kunnen roepen! Als je mij echter niet vreest, terwijl ik eveneens alle macht uit de Heer in mij heb, maar daarbij in eeuwigheid nooit zo goed zal zijn als Hij is: hoe zou jij dan bang voor Hem moeten zijn, Wiens goedheid oneindig is?</w:t>
      </w:r>
    </w:p>
    <w:p>
      <w:pPr>
        <w:pStyle w:val="Normal"/>
        <w:widowControl w:val="false"/>
        <w:autoSpaceDE w:val="false"/>
        <w:spacing w:lineRule="exact" w:line="300"/>
        <w:jc w:val="both"/>
        <w:rPr>
          <w:sz w:val="22"/>
          <w:szCs w:val="20"/>
        </w:rPr>
      </w:pPr>
      <w:r>
        <w:rPr>
          <w:sz w:val="22"/>
          <w:szCs w:val="20"/>
        </w:rPr>
        <w:t>[17] Vrees dus niet, doch verheug je mateloos, omdat jou en deze wereld nu zo'n onbegrensde genade ten deel valt! Dan zal ook Hij vreugde aan jou en aan jullie allen hebben en zal jullie helpen, daar jullie het meeste Zijn hulp nodig hebben. Maar breng nu je hart op orde, vriend, want nog maar enkele stappen en Hij is in ons midden!'</w:t>
      </w:r>
    </w:p>
    <w:p>
      <w:pPr>
        <w:pStyle w:val="Normal"/>
        <w:widowControl w:val="false"/>
        <w:autoSpaceDE w:val="false"/>
        <w:spacing w:lineRule="exact" w:line="300"/>
        <w:jc w:val="both"/>
        <w:rPr>
          <w:sz w:val="22"/>
          <w:szCs w:val="20"/>
        </w:rPr>
      </w:pPr>
      <w:r>
        <w:rPr>
          <w:sz w:val="22"/>
          <w:szCs w:val="20"/>
        </w:rPr>
        <w:t>[18] DE WIJZE zegt: 'O vriend, of mijn hart op orde is, kan ik niet zeggen. Maar dat ik grote liefde voor Hem ervaar, dat voel ik nu voor het eerst levendig!</w:t>
      </w:r>
    </w:p>
    <w:p>
      <w:pPr>
        <w:pStyle w:val="Normal"/>
        <w:widowControl w:val="false"/>
        <w:autoSpaceDE w:val="false"/>
        <w:spacing w:lineRule="exact" w:line="300"/>
        <w:jc w:val="both"/>
        <w:rPr/>
      </w:pPr>
      <w:r>
        <w:rPr>
          <w:sz w:val="22"/>
          <w:szCs w:val="20"/>
        </w:rPr>
        <w:t xml:space="preserve">[19] Ook heb ik mij nu grotendeels van mijn vrees bevrijd door het volgende mij niet onverstandig lijkende uitgangspunt: Tengevolge van logisch denken kan ik als schepsel onmogelijk meer zijn en worden dan alleen maar datgene wat ik ben, namelijk een schepsel. Eveneens kan ook God onmogelijk minder zijn en worden, dan wat Hij is </w:t>
      </w:r>
      <w:r>
        <w:rPr>
          <w:sz w:val="22"/>
          <w:szCs w:val="26"/>
        </w:rPr>
        <w:t xml:space="preserve">- </w:t>
      </w:r>
      <w:r>
        <w:rPr>
          <w:sz w:val="22"/>
          <w:szCs w:val="20"/>
        </w:rPr>
        <w:t>namelijk God, het meest volkomen Oer - en Grondwezen, zonder wie geen enkel ander wezen van welke aard dan ook zou kunnen bestaan.</w:t>
      </w:r>
    </w:p>
    <w:p>
      <w:pPr>
        <w:pStyle w:val="Normal"/>
        <w:widowControl w:val="false"/>
        <w:autoSpaceDE w:val="false"/>
        <w:spacing w:lineRule="exact" w:line="300"/>
        <w:jc w:val="both"/>
        <w:rPr>
          <w:sz w:val="22"/>
          <w:szCs w:val="20"/>
        </w:rPr>
      </w:pPr>
      <w:r>
        <w:rPr>
          <w:sz w:val="22"/>
          <w:szCs w:val="20"/>
        </w:rPr>
        <w:t>[20] Zonder Schepper kan er van een schepsel geen sprake zijn, maar wel van een Schepper zonder schepsel. Want de Schepper is reeds dat, wat Hij is, door Zijn eeuwig meest heldere bewustzijn, tengevolge waarvan Hij kan scheppen, wat en wanneer Hij wil. Het schepsel kan echter onmogelijk ooit iets zijn, voordat de almachtige wil van de Schepper het tot iets heeft gemaakt.</w:t>
      </w:r>
    </w:p>
    <w:p>
      <w:pPr>
        <w:pStyle w:val="Normal"/>
        <w:widowControl w:val="false"/>
        <w:autoSpaceDE w:val="false"/>
        <w:spacing w:lineRule="exact" w:line="300"/>
        <w:jc w:val="both"/>
        <w:rPr>
          <w:sz w:val="22"/>
          <w:szCs w:val="20"/>
        </w:rPr>
      </w:pPr>
      <w:r>
        <w:rPr>
          <w:sz w:val="22"/>
          <w:szCs w:val="20"/>
        </w:rPr>
        <w:t xml:space="preserve">[21] Ik zie in de Schepper en in het schepsel twee factoren, waarvan de tweede wat zijn bestaan betreft van de eerste afhankelijk is. Als deze kwestie echter onmogelijk anders dan alleen maar zo te beschouwen is, zie ik helemaal niet in, waarom ik als noodzakelijke factor voor de eerste, absolute factor bang zou zijn! </w:t>
      </w:r>
    </w:p>
    <w:p>
      <w:pPr>
        <w:pStyle w:val="Normal"/>
        <w:widowControl w:val="false"/>
        <w:autoSpaceDE w:val="false"/>
        <w:spacing w:lineRule="exact" w:line="300"/>
        <w:jc w:val="both"/>
        <w:rPr>
          <w:sz w:val="22"/>
          <w:szCs w:val="20"/>
        </w:rPr>
      </w:pPr>
      <w:r>
        <w:rPr>
          <w:sz w:val="22"/>
          <w:szCs w:val="20"/>
        </w:rPr>
        <w:t>[22] Ik bekijk de zaak tot grotere geruststelling van mijn gemoed aldus: Onze grote wereld heeft op haar oppervlakte een hoeveelheid van zulke kleine dingen, waarvan het volume van elk afzonderlijk in zo' n geringe verhouding staat tot het totale volume van deze wereld, als bijna het loutere niets tot de oneindigheid!</w:t>
      </w:r>
    </w:p>
    <w:p>
      <w:pPr>
        <w:pStyle w:val="Normal"/>
        <w:widowControl w:val="false"/>
        <w:autoSpaceDE w:val="false"/>
        <w:spacing w:lineRule="exact" w:line="300"/>
        <w:jc w:val="both"/>
        <w:rPr>
          <w:sz w:val="22"/>
          <w:szCs w:val="20"/>
        </w:rPr>
      </w:pPr>
      <w:r>
        <w:rPr>
          <w:sz w:val="22"/>
          <w:szCs w:val="20"/>
        </w:rPr>
        <w:t>[23] Desalniettemin bestaat het kleinste volkomen ongestoord naast het grote en heeft dezelfde reden zich over zijn bestaan te verheugen, als het bijna onmetelijk grote. Al is het ook tegenover het grote een volkomen niets, dan is het toch tegenover zichzelf volmaakt. En ik denk dan verder: Ik kan weliswaar in eeuwigheid nooit worden, wat onze verheven, almachtige Schepper is. Maar daarentegen kan ook de Schepper niettegenstaande Zijn almacht nooit worden wat ik ben, namelijk een schepsel.</w:t>
      </w:r>
    </w:p>
    <w:p>
      <w:pPr>
        <w:pStyle w:val="Normal"/>
        <w:widowControl w:val="false"/>
        <w:autoSpaceDE w:val="false"/>
        <w:spacing w:lineRule="exact" w:line="300"/>
        <w:jc w:val="both"/>
        <w:rPr>
          <w:sz w:val="22"/>
          <w:szCs w:val="20"/>
        </w:rPr>
      </w:pPr>
      <w:r>
        <w:rPr>
          <w:sz w:val="22"/>
          <w:szCs w:val="20"/>
        </w:rPr>
        <w:t>[24] Aan dit ongewilde voorrecht is weliswaar niet veel gelegen. Maar het is toch een unieke positie, die door de Schepper in ieder geval nooit kan worden ingenomen. En dus heeft elk van de twee factoren iets, dat de ander niet heeft en dat misschien wel schijnbaar, maar in werkelijkheid toch nooit door de ander kan worden bereikt. Als ik mij deze verhouding helder voor ogen houd, dan zal ik ook een zekere angst die me tot nu toe overviel, te boven ko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165</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pPr>
      <w:r>
        <w:rPr>
          <w:b/>
          <w:bCs/>
          <w:i/>
          <w:iCs/>
          <w:sz w:val="22"/>
          <w:szCs w:val="18"/>
        </w:rPr>
        <w:t xml:space="preserve">Johannes in tweegesprek met de wijze van de zo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verhouding tussen Schepper en schepsel</w:t>
      </w:r>
    </w:p>
    <w:p>
      <w:pPr>
        <w:pStyle w:val="Normal"/>
        <w:widowControl w:val="false"/>
        <w:autoSpaceDE w:val="false"/>
        <w:spacing w:lineRule="exact" w:line="300"/>
        <w:rPr>
          <w:b/>
          <w:b/>
          <w:bCs/>
          <w:i/>
          <w:i/>
          <w:iCs/>
          <w:sz w:val="22"/>
          <w:szCs w:val="18"/>
        </w:rPr>
      </w:pPr>
      <w:r>
        <w:rPr>
          <w:b/>
          <w:bCs/>
          <w:i/>
          <w:iCs/>
          <w:sz w:val="22"/>
          <w:szCs w:val="18"/>
        </w:rPr>
      </w:r>
    </w:p>
    <w:p>
      <w:pPr>
        <w:pStyle w:val="Normal"/>
        <w:widowControl w:val="false"/>
        <w:autoSpaceDE w:val="false"/>
        <w:spacing w:lineRule="exact" w:line="300"/>
        <w:rPr>
          <w:sz w:val="22"/>
          <w:szCs w:val="20"/>
        </w:rPr>
      </w:pPr>
      <w:r>
        <w:rPr>
          <w:sz w:val="22"/>
          <w:szCs w:val="20"/>
        </w:rPr>
        <w:t>[1] Daarop zegt JOHANNES: 'Beste vriend, ik heb de betekenis van je woorden nauwkeurig overwogen en ontdekte, dat deze op zich zelf heel juist is. Alleen moet ik daarbij opmerken, dat je hier de beide uitersten te scherp stelt en een te scherpe grenslijn hebt getrokken.</w:t>
      </w:r>
    </w:p>
    <w:p>
      <w:pPr>
        <w:pStyle w:val="Normal"/>
        <w:widowControl w:val="false"/>
        <w:autoSpaceDE w:val="false"/>
        <w:spacing w:lineRule="exact" w:line="300"/>
        <w:rPr>
          <w:sz w:val="22"/>
          <w:szCs w:val="20"/>
        </w:rPr>
      </w:pPr>
      <w:r>
        <w:rPr>
          <w:sz w:val="22"/>
          <w:szCs w:val="20"/>
        </w:rPr>
        <w:t>[2] Het is wel waar, dat de Schepper nooit schepsel en het schepsel nooit Schepper kan worden. Toch is de Schepper daarbij niet in het nadeel en evenmin in een bijzonder voordeel ten opzichte van het schepsel.</w:t>
      </w:r>
    </w:p>
    <w:p>
      <w:pPr>
        <w:pStyle w:val="Normal"/>
        <w:widowControl w:val="false"/>
        <w:autoSpaceDE w:val="false"/>
        <w:spacing w:lineRule="exact" w:line="300"/>
        <w:rPr>
          <w:sz w:val="22"/>
          <w:szCs w:val="20"/>
        </w:rPr>
      </w:pPr>
      <w:r>
        <w:rPr>
          <w:sz w:val="22"/>
          <w:szCs w:val="20"/>
        </w:rPr>
        <w:t>[3] Want ten eerste heeft Hij voor het voortbrengen van het schepsel volstrekt geen andere materie dan Zich Zelf. Hij moet het schepsel uit dezelfde substantie vormen, waaruit Hij Zelf vanuit alle eeuwigheid bestaat. Daarna echter moet Hij dit schepsel in deze vorm ook voortaan uit Zich Zelf in stand houden, terwijl het schepsel tegenover zijn Schepper niets heeft te doen, dan alleen maar te zijn. [4] En als het schepsel zo is, als de Schepper het hebben wil- namelijk in de voor het schepsel bestemde ordening -, kan het schepsel eveneens in de volmaaktheid van zijn Schepper binnengaan. Het kan het kindschap van God bereiken en dan om het zo maar eens te zeggen met Hem in hetzelfde huis wonen en al Zijn rechten gebruiken en genieten. Ik denk dat in dit geval de Schepper evenals het schepsel wederzijds heel weinig voor elkaar onderdoen.</w:t>
      </w:r>
    </w:p>
    <w:p>
      <w:pPr>
        <w:pStyle w:val="Normal"/>
        <w:widowControl w:val="false"/>
        <w:autoSpaceDE w:val="false"/>
        <w:spacing w:lineRule="exact" w:line="300"/>
        <w:rPr>
          <w:sz w:val="22"/>
          <w:szCs w:val="20"/>
        </w:rPr>
      </w:pPr>
      <w:r>
        <w:rPr>
          <w:sz w:val="22"/>
          <w:szCs w:val="20"/>
        </w:rPr>
        <w:t>[5] Zolang Schepper en schepsel tegenover elkaar staan, tengevolge van de aan het schepsel toebedeelde, morele wilsvrijheid in willen en handelen, zolang is jouw geponeerde grondregel stellig wel terecht. Want de prioriteit van de Schepper kan dan onmogelijk ooit in twijfel worden getrokken, omdat ze een onweerlegbare noodzakelijkheid is.</w:t>
      </w:r>
    </w:p>
    <w:p>
      <w:pPr>
        <w:pStyle w:val="Normal"/>
        <w:widowControl w:val="false"/>
        <w:autoSpaceDE w:val="false"/>
        <w:spacing w:lineRule="exact" w:line="300"/>
        <w:rPr>
          <w:sz w:val="22"/>
          <w:szCs w:val="20"/>
        </w:rPr>
      </w:pPr>
      <w:r>
        <w:rPr>
          <w:sz w:val="22"/>
          <w:szCs w:val="20"/>
        </w:rPr>
        <w:t>[6] Maar als het schepsel door de geopenbaarde wil van de Schepper te erkennen en daadwerkelijk te willen, de scheidingswand zelf afbreekt, daardoor de Schep</w:t>
        <w:softHyphen/>
        <w:t>per in zichzelf opneemt en dientengevolge volledig één wordt met Hem, dan rijst de vraag:</w:t>
      </w:r>
    </w:p>
    <w:p>
      <w:pPr>
        <w:pStyle w:val="Normal"/>
        <w:widowControl w:val="false"/>
        <w:autoSpaceDE w:val="false"/>
        <w:spacing w:lineRule="exact" w:line="300"/>
        <w:rPr/>
      </w:pPr>
      <w:r>
        <w:rPr>
          <w:sz w:val="22"/>
          <w:szCs w:val="20"/>
        </w:rPr>
        <w:t xml:space="preserve">[7] Waar is de Schepper als eeuwig Een en Dezelfde méér Schepper: in Zich Zelf of in het schepsel? Wat is hier ouder: het schepsel als identiek wezen met en in de Schepper </w:t>
      </w:r>
      <w:r>
        <w:rPr>
          <w:sz w:val="22"/>
          <w:szCs w:val="22"/>
        </w:rPr>
        <w:t xml:space="preserve">- of de Schepper als identiek wezen in het schepsel? Want Hij Zelf </w:t>
      </w:r>
      <w:r>
        <w:rPr>
          <w:sz w:val="22"/>
          <w:szCs w:val="20"/>
        </w:rPr>
        <w:t>spreekt: 'Jullie zijn in Mij en Ik in jullie!'</w:t>
      </w:r>
    </w:p>
    <w:p>
      <w:pPr>
        <w:pStyle w:val="Normal"/>
        <w:widowControl w:val="false"/>
        <w:autoSpaceDE w:val="false"/>
        <w:spacing w:lineRule="exact" w:line="300"/>
        <w:rPr/>
      </w:pPr>
      <w:r>
        <w:rPr>
          <w:sz w:val="22"/>
          <w:szCs w:val="20"/>
        </w:rPr>
        <w:t xml:space="preserve">[8] In dit geval dat waar en niet te loochenen is, denk ik uit de volheid van mijn helder inzicht, dat jij, mijn vriend, jouw snaren een beetje te strak hebt aangetrokken en je zult daarom wel een beetje van je mening moeten prijsgeven! </w:t>
      </w:r>
      <w:r>
        <w:rPr>
          <w:sz w:val="22"/>
          <w:szCs w:val="26"/>
        </w:rPr>
        <w:t xml:space="preserve">- </w:t>
      </w:r>
      <w:r>
        <w:rPr>
          <w:sz w:val="22"/>
          <w:szCs w:val="20"/>
        </w:rPr>
        <w:t>Wat denk je hiervan?'</w:t>
      </w:r>
    </w:p>
    <w:p>
      <w:pPr>
        <w:pStyle w:val="Normal"/>
        <w:widowControl w:val="false"/>
        <w:autoSpaceDE w:val="false"/>
        <w:spacing w:lineRule="exact" w:line="300"/>
        <w:rPr>
          <w:sz w:val="22"/>
          <w:szCs w:val="20"/>
        </w:rPr>
      </w:pPr>
      <w:r>
        <w:rPr>
          <w:sz w:val="22"/>
          <w:szCs w:val="20"/>
        </w:rPr>
        <w:t>[9] DE WIJZE zegt: 'Beste vriend, ik zie dat jij ontzaglijk wijs bent. Er valt niets in te brengen tegen de door jou naar voren gebrachte grondstellingen. Alleen denk ik, dat het scheppend vermogen altijd inherent blijft aan de Schepper: of Hij geïsoleerd op Zich Zelf bestaat of dat Hij, tengevolge van de uit Hem stromende activiteit, Zijn schepsel als een vat, met Zich Zelf vult, natuurlijk afhankelijk van het opnamevermogen, dat het schepsel toebedeeld is.</w:t>
      </w:r>
    </w:p>
    <w:p>
      <w:pPr>
        <w:pStyle w:val="Normal"/>
        <w:widowControl w:val="false"/>
        <w:autoSpaceDE w:val="false"/>
        <w:spacing w:lineRule="exact" w:line="300"/>
        <w:rPr>
          <w:sz w:val="22"/>
          <w:szCs w:val="20"/>
        </w:rPr>
      </w:pPr>
      <w:r>
        <w:rPr>
          <w:sz w:val="22"/>
          <w:szCs w:val="20"/>
        </w:rPr>
        <w:t>[10] Dat het schepsel nooit in staat zal zijn de gehele oneindige volheid van de oergodheid in zich op te nemen, daarover zal toch wel geen twijfel bestaan! Ik denk dat de beantwoording van deze vraag al ligt besloten in het begrip 'oneindigheid', die alleen maar door dezelfde oneindigheid, nooit echter door een uit haar genomen eindigheid kan worden opgenomen.</w:t>
      </w:r>
    </w:p>
    <w:p>
      <w:pPr>
        <w:pStyle w:val="Normal"/>
        <w:widowControl w:val="false"/>
        <w:autoSpaceDE w:val="false"/>
        <w:spacing w:lineRule="exact" w:line="300"/>
        <w:rPr>
          <w:sz w:val="22"/>
          <w:szCs w:val="20"/>
        </w:rPr>
      </w:pPr>
      <w:r>
        <w:rPr>
          <w:sz w:val="22"/>
          <w:szCs w:val="20"/>
        </w:rPr>
        <w:t xml:space="preserve">[11] Kijk, wij zien vanaf onze wereld een zon, waarvan de afmetingen, volgens onze berekeningen, de grootte van onze planeet ettelijke duizenden malen zal overtreffen. Maar daar ik heel dikwijls heb waargenomen, hoe zelfs de kleinste dauwdruppeltjes het beeld van dat grote hemellichaam volkomen opnemen, lijdt het geen twijfel dat wij schepselen op eendere wijze de Schepper wel in ons opnemen, in zoverre Hij door ons tot onze voleinding kán worden opgenomen. </w:t>
      </w:r>
    </w:p>
    <w:p>
      <w:pPr>
        <w:pStyle w:val="Normal"/>
        <w:widowControl w:val="false"/>
        <w:autoSpaceDE w:val="false"/>
        <w:spacing w:lineRule="exact" w:line="300"/>
        <w:rPr>
          <w:sz w:val="22"/>
          <w:szCs w:val="20"/>
        </w:rPr>
      </w:pPr>
      <w:r>
        <w:rPr>
          <w:sz w:val="22"/>
          <w:szCs w:val="20"/>
        </w:rPr>
        <w:t>[12] Maar hoe ver blijft het beeld van de zon in de dauwdruppel achter bij de werkelijke zon en hoe ver wel niet het schepsel met zijn beeltenis van de Schepper achter bij de werkelijke Schepper! Ik denk, dat het moeilijk zal zijn om te berekenen, hoeveel van dergelijke dauwdruppels er nodig zouden zijn, om alleen maar de werkelijke omvang van die zon weer te geven, die zich aeonenvoudig in hen afbeeldt!</w:t>
      </w:r>
    </w:p>
    <w:p>
      <w:pPr>
        <w:pStyle w:val="Normal"/>
        <w:widowControl w:val="false"/>
        <w:autoSpaceDE w:val="false"/>
        <w:spacing w:lineRule="exact" w:line="300"/>
        <w:rPr>
          <w:sz w:val="22"/>
          <w:szCs w:val="20"/>
        </w:rPr>
      </w:pPr>
      <w:r>
        <w:rPr>
          <w:sz w:val="22"/>
          <w:szCs w:val="20"/>
        </w:rPr>
        <w:t>[13] En toch staan hierbij slechts twee begrensde dingen tegenover elkaar. Hoe zou het dan wel mogelijk zijn een vergelijking te maken, daar waar de eeuwige oneindigheid en een vrijwel onbeduidende, tijdelijke en ruimtelijke begrensd</w:t>
        <w:softHyphen/>
        <w:t>heid elkaar ontmoeten!</w:t>
      </w:r>
    </w:p>
    <w:p>
      <w:pPr>
        <w:pStyle w:val="Normal"/>
        <w:widowControl w:val="false"/>
        <w:autoSpaceDE w:val="false"/>
        <w:spacing w:lineRule="exact" w:line="300"/>
        <w:rPr>
          <w:sz w:val="22"/>
          <w:szCs w:val="20"/>
        </w:rPr>
      </w:pPr>
      <w:r>
        <w:rPr>
          <w:sz w:val="22"/>
          <w:szCs w:val="20"/>
        </w:rPr>
        <w:t>[14] Het valt overigens niet te betwisten, dat het scheppend vermogen in het schepsel identiek is aan dat van de Schepper, zoals ook omgekeerd het geval is; maar ik vraag: in welke verhouding? En deze proportie moet toch ook goed de aandacht hebben, omdat daaruit maar al te duidelijk naar voren komt, dat tussen Schepper en schepsel ondanks alle natuurlijke en morele gelijkheid een derge</w:t>
        <w:softHyphen/>
        <w:t>lijke kloof toch voor eeuwig moet blijven bestaan, daar ze noch van de ene noch van de andere kant ooit volledig kan worden overschreden.</w:t>
      </w:r>
    </w:p>
    <w:p>
      <w:pPr>
        <w:pStyle w:val="Normal"/>
        <w:widowControl w:val="false"/>
        <w:autoSpaceDE w:val="false"/>
        <w:spacing w:lineRule="exact" w:line="300"/>
        <w:jc w:val="both"/>
        <w:rPr>
          <w:sz w:val="22"/>
          <w:szCs w:val="20"/>
        </w:rPr>
      </w:pPr>
      <w:r>
        <w:rPr>
          <w:sz w:val="22"/>
          <w:szCs w:val="20"/>
        </w:rPr>
        <w:t>[15] En dus blijf ik in zoverre bij mijn grondstelling, dat de beide tegenstellingen nooit volkomen in één kunnen samenvallen. Toch wil ik een meer grondig onderricht niet van de hand wijzen. In tegendeel, elk dieper ingaan op deze zaak zal mij zeer welkom zijn, en ik verheug mij er ook heel erg op daarover meer en diepgaander van jou te ho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Eenwording van de mens met God</w:t>
      </w:r>
    </w:p>
    <w:p>
      <w:pPr>
        <w:pStyle w:val="Normal"/>
        <w:widowControl w:val="false"/>
        <w:autoSpaceDE w:val="false"/>
        <w:spacing w:lineRule="exact" w:line="300"/>
        <w:jc w:val="center"/>
        <w:rPr/>
      </w:pPr>
      <w:r>
        <w:rPr>
          <w:b/>
          <w:bCs/>
          <w:i/>
          <w:iCs/>
          <w:sz w:val="22"/>
          <w:szCs w:val="18"/>
        </w:rPr>
        <w:t xml:space="preserve">Voorbeeld van de zee en de waterdruppel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Traagheid van de wijsheid van het verstand ten opzichte van de wijsheid van het har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JOHANNES zegt: 'Beste vriend, jij gaat wel heel kritisch te werk in deze uitermate belangrijke zaak en hebt op vele punten gelijk. Maar over het geheel genomen kun je daarmee toch op zulke dwaalwegen komen, waarop je dan in eeuwigheid wellicht moeilijk het ware doel van je bestaan zou kunnen bereiken! Daarom wil ik je in naam van de Heer, die nu juist ter wille van ons even stil staat, wat verder inlichten. Luister dus nu, m'n vriend:</w:t>
      </w:r>
    </w:p>
    <w:p>
      <w:pPr>
        <w:pStyle w:val="Normal"/>
        <w:widowControl w:val="false"/>
        <w:autoSpaceDE w:val="false"/>
        <w:spacing w:lineRule="exact" w:line="300"/>
        <w:jc w:val="both"/>
        <w:rPr>
          <w:sz w:val="22"/>
          <w:szCs w:val="20"/>
        </w:rPr>
      </w:pPr>
      <w:r>
        <w:rPr>
          <w:sz w:val="22"/>
          <w:szCs w:val="20"/>
        </w:rPr>
        <w:t>[2] Jij nam je toevlucht tot een natuurlijk beeld om mij de juistheid van je grondbeginsel duidelijker voor ogen te stellen. Dus kan ook ik een soortgelijk beeld nemen om een tegenbewijs te leveren, dat je meer opheldering zal geven dan de onmetelijke lichtzee van jouw voor mij ten tonele gevoerde zon! Welis</w:t>
        <w:softHyphen/>
        <w:t>waar zal ik niet zo diep als jij in de scheppingsruimte binnendringen, maar ik geloof toch, dat ik met hulp van de Heer de spijker op de kop zal slaan.</w:t>
      </w:r>
    </w:p>
    <w:p>
      <w:pPr>
        <w:pStyle w:val="Normal"/>
        <w:widowControl w:val="false"/>
        <w:autoSpaceDE w:val="false"/>
        <w:spacing w:lineRule="exact" w:line="300"/>
        <w:jc w:val="both"/>
        <w:rPr>
          <w:sz w:val="22"/>
          <w:szCs w:val="20"/>
        </w:rPr>
      </w:pPr>
      <w:r>
        <w:rPr>
          <w:sz w:val="22"/>
          <w:szCs w:val="20"/>
        </w:rPr>
        <w:t>[3] Zie, de zee is bijna op elk hemellichaam - al heeft dat een groot of klein volume - die watermassa, waarin uiteindelijk alle afzonderlijke stromen, rivieren, beken en talloze kleinere watertjes uitmonden en waarin ook de allermeeste regendruppels vallen.</w:t>
      </w:r>
    </w:p>
    <w:p>
      <w:pPr>
        <w:pStyle w:val="Normal"/>
        <w:widowControl w:val="false"/>
        <w:autoSpaceDE w:val="false"/>
        <w:spacing w:lineRule="exact" w:line="300"/>
        <w:jc w:val="both"/>
        <w:rPr>
          <w:sz w:val="22"/>
          <w:szCs w:val="20"/>
        </w:rPr>
      </w:pPr>
      <w:r>
        <w:rPr>
          <w:sz w:val="22"/>
          <w:szCs w:val="20"/>
        </w:rPr>
        <w:t>[4] De zee is echter op ieder hemellichaam ook de belangrijkste bron voor alle wateren, evenals ook voor alle regen en dauw. Als een hemellichaam geen zee zou hebben, zou ze lijken op een mens zonder bloed en dus ook zonder andere sappen, waardoor die mens ook heel snel een mummie of een levenloos stand</w:t>
        <w:softHyphen/>
        <w:t>beeld zou worden. Een planeet heeft derhalve de zee evenzeer nodig als de mens en ieder ander levend wezen het bloed.</w:t>
      </w:r>
    </w:p>
    <w:p>
      <w:pPr>
        <w:pStyle w:val="Normal"/>
        <w:widowControl w:val="false"/>
        <w:autoSpaceDE w:val="false"/>
        <w:spacing w:lineRule="exact" w:line="300"/>
        <w:jc w:val="both"/>
        <w:rPr>
          <w:sz w:val="22"/>
          <w:szCs w:val="20"/>
        </w:rPr>
      </w:pPr>
      <w:r>
        <w:rPr>
          <w:sz w:val="22"/>
          <w:szCs w:val="20"/>
        </w:rPr>
        <w:t>[5] Nu komt echter alles, wat op een hemellichaam ook maar de naam van vloeistof heeft, uit die ene zee voort, verricht zijn bepaalde diensten en keert daarna weer in de zee terug. In talloos vele allerkleinste bolletjes of druppeltjes geeft de zee voortdurend haar grote overvloed af aan het aan haar verwante luchtruim, dat elk hemellichaam omgeeft. In dit voortdurend bewegende lucht</w:t>
        <w:softHyphen/>
        <w:t>ruim worden deze minuscule waterdeeltjes in alle mogelijke richtingen over de hele wereld gevoerd. Als ze eenmaal in de lucht in grote dichtheid aanwezig zijn, dan zullen ze aanvankelijk als nevel en later bij nog grotere opeenhopingen als dichte wolken zichtbaar zijn. In deze wolken klampen zij zich aan elkaar vast, vormen daardoor grotere en dus ook zwaardere druppels, die dan al spoedig hier en daar in grote aantallen als regen op de dorstende wereld neervallen en deze opnieuw tot leven wekken en verkwikken.</w:t>
      </w:r>
    </w:p>
    <w:p>
      <w:pPr>
        <w:pStyle w:val="Normal"/>
        <w:widowControl w:val="false"/>
        <w:autoSpaceDE w:val="false"/>
        <w:spacing w:lineRule="exact" w:line="300"/>
        <w:jc w:val="both"/>
        <w:rPr>
          <w:sz w:val="22"/>
          <w:szCs w:val="20"/>
        </w:rPr>
      </w:pPr>
      <w:r>
        <w:rPr>
          <w:sz w:val="22"/>
          <w:szCs w:val="20"/>
        </w:rPr>
        <w:t>[6] Je weet nu wat de zee is, en wat er allemaal uit haar voortkomt.</w:t>
      </w:r>
    </w:p>
    <w:p>
      <w:pPr>
        <w:pStyle w:val="Normal"/>
        <w:widowControl w:val="false"/>
        <w:autoSpaceDE w:val="false"/>
        <w:spacing w:lineRule="exact" w:line="300"/>
        <w:jc w:val="both"/>
        <w:rPr>
          <w:sz w:val="22"/>
          <w:szCs w:val="20"/>
        </w:rPr>
      </w:pPr>
      <w:r>
        <w:rPr>
          <w:sz w:val="22"/>
          <w:szCs w:val="20"/>
        </w:rPr>
        <w:t>[7] Jij zegt: 'Ja, dat berust toch al op oude ervaringen?'</w:t>
      </w:r>
    </w:p>
    <w:p>
      <w:pPr>
        <w:pStyle w:val="Normal"/>
        <w:widowControl w:val="false"/>
        <w:autoSpaceDE w:val="false"/>
        <w:spacing w:lineRule="exact" w:line="300"/>
        <w:jc w:val="both"/>
        <w:rPr>
          <w:sz w:val="22"/>
          <w:szCs w:val="20"/>
        </w:rPr>
      </w:pPr>
      <w:r>
        <w:rPr>
          <w:sz w:val="22"/>
          <w:szCs w:val="20"/>
        </w:rPr>
        <w:t>[8] Goed, als je dat dus begrijpt, zeg mij dan, wat er eigenlijk ouder is: de afzonderlijke druppel van de zee of de gehele zee zelf? Het is wel zeker, dat de totale zee er eerder is geweest, vóór er uit haar een regendruppel in de lucht kon opstijgen. Toen deze echter eenmaal uit zee omhoog steeg, was hij toen als deeltje van deze zee iets anders dan de zee zelf? En als hij weer in zee terug zal vallen, zul jij dan wel het onderscheid zien tussen hem en de zee?</w:t>
      </w:r>
    </w:p>
    <w:p>
      <w:pPr>
        <w:pStyle w:val="Normal"/>
        <w:widowControl w:val="false"/>
        <w:autoSpaceDE w:val="false"/>
        <w:spacing w:lineRule="exact" w:line="300"/>
        <w:rPr>
          <w:sz w:val="22"/>
          <w:szCs w:val="20"/>
        </w:rPr>
      </w:pPr>
      <w:r>
        <w:rPr>
          <w:sz w:val="22"/>
          <w:szCs w:val="20"/>
        </w:rPr>
        <w:t>[9] Je zegt: 'Nee, alles is hier identiek; want waar het deel van het geheel gelijk is aan het geheel, zijn het deel en het geheel één!'</w:t>
      </w:r>
    </w:p>
    <w:p>
      <w:pPr>
        <w:pStyle w:val="Normal"/>
        <w:widowControl w:val="false"/>
        <w:autoSpaceDE w:val="false"/>
        <w:spacing w:lineRule="exact" w:line="300"/>
        <w:rPr>
          <w:sz w:val="22"/>
          <w:szCs w:val="20"/>
        </w:rPr>
      </w:pPr>
      <w:r>
        <w:rPr>
          <w:sz w:val="22"/>
          <w:szCs w:val="20"/>
        </w:rPr>
        <w:t>[10] Goed, zeg ik, maar als nu tussen Schepper en schepsel dezelfde verhouding heerst, waar haal jij dan je scherpe grenzen vandaan, die je tussen Schepper en schepsel stelt?'</w:t>
      </w:r>
    </w:p>
    <w:p>
      <w:pPr>
        <w:pStyle w:val="Normal"/>
        <w:widowControl w:val="false"/>
        <w:autoSpaceDE w:val="false"/>
        <w:spacing w:lineRule="exact" w:line="300"/>
        <w:jc w:val="both"/>
        <w:rPr>
          <w:sz w:val="22"/>
          <w:szCs w:val="20"/>
        </w:rPr>
      </w:pPr>
      <w:r>
        <w:rPr>
          <w:sz w:val="22"/>
          <w:szCs w:val="20"/>
        </w:rPr>
        <w:t>[11] DE WIJZE is hierdoor erg getroffen en zegt pas na een poosje: 'Zeer wijze vriend, ik zie nu duidelijk in, dat je gelijk hebt. Er valt niets meer in te brengen tegen jouw bewijs voor het identiek zijn van de Schepper en het schepsel! Het is zo en kan absoluut niet anders zijn. Want waar zou de Schepper voor het tot stand brengen van de schepselen de stof vandaan hebben gehaald, anders dan uit Zich Zelf?</w:t>
      </w:r>
    </w:p>
    <w:p>
      <w:pPr>
        <w:pStyle w:val="Normal"/>
        <w:widowControl w:val="false"/>
        <w:autoSpaceDE w:val="false"/>
        <w:spacing w:lineRule="exact" w:line="300"/>
        <w:jc w:val="both"/>
        <w:rPr>
          <w:sz w:val="22"/>
          <w:szCs w:val="20"/>
        </w:rPr>
      </w:pPr>
      <w:r>
        <w:rPr>
          <w:sz w:val="22"/>
          <w:szCs w:val="20"/>
        </w:rPr>
        <w:t>[12] Heeft Hij het schepsel echter uit Zich Zelf genomen, dan moet tenminste het materiaal of de stof identiek zijn aan de Schepper. Alhoewel de tijd, waarin het materiaal van het schepsel van de Schepper werd gescheiden, natuurlijk niet identiek is aan de Schepper. Want de tijd is slechts een aan beide kanten scherp begrensd fragment van de eeuwigheid, terwijl de Schepper helemaal eeuwig is en ook noodzakelijkerwijs moet zijn, omdat zonder Hem nooit een 'worden' denkbaar zou zijn.</w:t>
      </w:r>
    </w:p>
    <w:p>
      <w:pPr>
        <w:pStyle w:val="Normal"/>
        <w:widowControl w:val="false"/>
        <w:autoSpaceDE w:val="false"/>
        <w:spacing w:lineRule="exact" w:line="300"/>
        <w:jc w:val="both"/>
        <w:rPr>
          <w:sz w:val="22"/>
          <w:szCs w:val="20"/>
        </w:rPr>
      </w:pPr>
      <w:r>
        <w:rPr>
          <w:sz w:val="22"/>
          <w:szCs w:val="20"/>
        </w:rPr>
        <w:t>[13] Deze aangelegenheid is dus duidelijk en kan onmogelijk duidelijker worden door steeds nog verdergaande bewijzen. Maar om deze zaak rotsvast aan te tonen, zou het opstellen van een vergelijking nuttig kunnen zijn, vooral voor deze gemeente die alles nauwkeurig berekend wil hebben!</w:t>
      </w:r>
    </w:p>
    <w:p>
      <w:pPr>
        <w:pStyle w:val="Normal"/>
        <w:widowControl w:val="false"/>
        <w:autoSpaceDE w:val="false"/>
        <w:spacing w:lineRule="exact" w:line="300"/>
        <w:jc w:val="both"/>
        <w:rPr>
          <w:sz w:val="22"/>
          <w:szCs w:val="20"/>
        </w:rPr>
      </w:pPr>
      <w:r>
        <w:rPr>
          <w:sz w:val="22"/>
          <w:szCs w:val="20"/>
        </w:rPr>
        <w:t>[14] Deze verhouding zou ik als volgt willen stellen: de Schepper als totaliteit van alle afzonderlijke door Zijn wil van Hem los gemaakte totaliteiten, verhoudt Zich tot deze precies zo als omgekeerd deze afzonderlijke totaliteiten, die eeuwig uit Hem voortkomen zich in hun geheel tot hun Schepper verhouden. En daarom kan het niet anders dan dat het geheel van alle geschapen afzonderlijke totaliteiten gelijk is aan de in hen gelegde totaliteit van de Schepper. Met andere woorden: het totale geheel van de Schepper is volmaakt aanwezig in het geheel van de schepselen, zoals dat ook omgekeerd het geval is.</w:t>
      </w:r>
    </w:p>
    <w:p>
      <w:pPr>
        <w:pStyle w:val="Normal"/>
        <w:widowControl w:val="false"/>
        <w:autoSpaceDE w:val="false"/>
        <w:spacing w:lineRule="exact" w:line="300"/>
        <w:jc w:val="both"/>
        <w:rPr>
          <w:sz w:val="22"/>
          <w:szCs w:val="20"/>
        </w:rPr>
      </w:pPr>
      <w:r>
        <w:rPr>
          <w:sz w:val="22"/>
          <w:szCs w:val="20"/>
        </w:rPr>
        <w:t xml:space="preserve">[15] Is echter de algehele totaliteit in het schepsel gelijk aan de totaliteit van de Schepper, dan is ook het afzonderlijke geheel gelijk aan het totale geheel, omdat dit even goed als het totaal in het totaal aanwezig is, en wel in strikt gelijke verhouding. - Ik denk dat deze evenredigheid hier wel op zijn plaats is!' </w:t>
      </w:r>
    </w:p>
    <w:p>
      <w:pPr>
        <w:pStyle w:val="Normal"/>
        <w:widowControl w:val="false"/>
        <w:autoSpaceDE w:val="false"/>
        <w:spacing w:lineRule="exact" w:line="300"/>
        <w:jc w:val="both"/>
        <w:rPr/>
      </w:pPr>
      <w:r>
        <w:rPr>
          <w:sz w:val="22"/>
          <w:szCs w:val="22"/>
        </w:rPr>
        <w:t xml:space="preserve">[16] </w:t>
      </w:r>
      <w:r>
        <w:rPr>
          <w:sz w:val="22"/>
          <w:szCs w:val="20"/>
        </w:rPr>
        <w:t>JOHANNES zegt: 'Ja, ja, de verhouding is wel goed. Maar ik moet hierbij wel opmerken dat wij, kinderen van de Heer, die voor ons een Vader is en ook voor eeuwig blijft, heel anders plegen te rekenen, dan jij mij hier hebt voorgedaan.</w:t>
      </w:r>
    </w:p>
    <w:p>
      <w:pPr>
        <w:pStyle w:val="Normal"/>
        <w:widowControl w:val="false"/>
        <w:autoSpaceDE w:val="false"/>
        <w:spacing w:lineRule="exact" w:line="300"/>
        <w:jc w:val="both"/>
        <w:rPr>
          <w:sz w:val="22"/>
          <w:szCs w:val="20"/>
        </w:rPr>
      </w:pPr>
      <w:r>
        <w:rPr>
          <w:sz w:val="22"/>
          <w:szCs w:val="20"/>
        </w:rPr>
        <w:t>[17] Zie, dat wat jij met je hoofd uitrekent, dat berekenen wij steeds met ons hart. Dan krijgen wij altijd een uitstekend resultaat, dat alle denkbare uitzonde</w:t>
        <w:softHyphen/>
        <w:t>ringen bevat. Maar nu komt de hoofdrekenmeester, Die je heel andere bereke</w:t>
        <w:softHyphen/>
        <w:t>ningen zal laten zien!'</w:t>
      </w:r>
    </w:p>
    <w:p>
      <w:pPr>
        <w:pStyle w:val="Normal"/>
        <w:widowControl w:val="false"/>
        <w:autoSpaceDE w:val="false"/>
        <w:spacing w:lineRule="exact" w:line="300"/>
        <w:jc w:val="both"/>
        <w:rPr>
          <w:sz w:val="22"/>
          <w:szCs w:val="20"/>
        </w:rPr>
      </w:pPr>
      <w:r>
        <w:rPr>
          <w:sz w:val="22"/>
          <w:szCs w:val="20"/>
        </w:rPr>
        <w:t xml:space="preserve">[18] DE WIJZE zegt: 'Dus, dat is de Heer, ofwel het eigenlijke Godswezen?' </w:t>
      </w:r>
    </w:p>
    <w:p>
      <w:pPr>
        <w:pStyle w:val="Normal"/>
        <w:widowControl w:val="false"/>
        <w:autoSpaceDE w:val="false"/>
        <w:spacing w:lineRule="exact" w:line="300"/>
        <w:jc w:val="both"/>
        <w:rPr>
          <w:sz w:val="22"/>
          <w:szCs w:val="20"/>
        </w:rPr>
      </w:pPr>
      <w:r>
        <w:rPr>
          <w:sz w:val="22"/>
          <w:szCs w:val="20"/>
        </w:rPr>
        <w:t>[19] JOHANNES zegt: 'Ja, vriend, dat is de Heer!'</w:t>
      </w:r>
    </w:p>
    <w:p>
      <w:pPr>
        <w:pStyle w:val="Normal"/>
        <w:widowControl w:val="false"/>
        <w:autoSpaceDE w:val="false"/>
        <w:spacing w:lineRule="exact" w:line="300"/>
        <w:jc w:val="both"/>
        <w:rPr>
          <w:sz w:val="22"/>
          <w:szCs w:val="20"/>
        </w:rPr>
      </w:pPr>
      <w:r>
        <w:rPr>
          <w:sz w:val="22"/>
          <w:szCs w:val="20"/>
        </w:rPr>
        <w:t xml:space="preserve">[20] DE WIJZE zegt: 'Werkelijk, aan Zijn uiterlijk is niet bepaald te zien, dat Hij de Heer is; maar Zijn naderen wekt wel in sterke mate liefde tot Hem in mij op! </w:t>
      </w:r>
    </w:p>
    <w:p>
      <w:pPr>
        <w:pStyle w:val="Normal"/>
        <w:widowControl w:val="false"/>
        <w:autoSpaceDE w:val="false"/>
        <w:spacing w:lineRule="exact" w:line="300"/>
        <w:jc w:val="both"/>
        <w:rPr/>
      </w:pPr>
      <w:r>
        <w:rPr>
          <w:sz w:val="22"/>
          <w:szCs w:val="20"/>
        </w:rPr>
        <w:t xml:space="preserve">[21] </w:t>
      </w:r>
      <w:r>
        <w:rPr>
          <w:sz w:val="22"/>
          <w:szCs w:val="22"/>
        </w:rPr>
        <w:t xml:space="preserve">Zijn voorkomen is goed, ja heel goed. Maar dat deze mens die er heel </w:t>
      </w:r>
      <w:r>
        <w:rPr>
          <w:sz w:val="22"/>
          <w:szCs w:val="20"/>
        </w:rPr>
        <w:t>natuurlijk uitziet en wel enorm veel wijsheid kan bezitten, de Schepper van de oneindigheid en van alle werken daarin zou zijn, dat mag iedereen aan Hem zien die dat wil. Voor mij is dat zo goed als onmogelijk!</w:t>
      </w:r>
    </w:p>
    <w:p>
      <w:pPr>
        <w:pStyle w:val="Normal"/>
        <w:widowControl w:val="false"/>
        <w:autoSpaceDE w:val="false"/>
        <w:spacing w:lineRule="exact" w:line="300"/>
        <w:jc w:val="both"/>
        <w:rPr>
          <w:sz w:val="22"/>
          <w:szCs w:val="20"/>
        </w:rPr>
      </w:pPr>
      <w:r>
        <w:rPr>
          <w:sz w:val="22"/>
          <w:szCs w:val="20"/>
        </w:rPr>
        <w:t>[22] Hij is immers net zo begrensd als wij tweeën. Hoe kan Hij dan het oneindige doordringen en het tegelijk omvatten? Maar, zoals gezegd, de wijsheid heeft eeuwig ondoorgrondelijke diepten; het kan allemaal mogelijk zijn. Ik wil eigenlijk daarmee slechts zoveel hebben gezegd, dat het mij wonderlijk voor</w:t>
        <w:softHyphen/>
        <w:t>komt! - Maar nu stil; Hij wenkt dat we moeten zwij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De Heer en Uhron, de wijze van de zon</w:t>
      </w:r>
    </w:p>
    <w:p>
      <w:pPr>
        <w:pStyle w:val="Normal"/>
        <w:widowControl w:val="false"/>
        <w:autoSpaceDE w:val="false"/>
        <w:spacing w:lineRule="exact" w:line="300"/>
        <w:jc w:val="center"/>
        <w:rPr>
          <w:b/>
          <w:b/>
          <w:bCs/>
          <w:sz w:val="22"/>
          <w:szCs w:val="28"/>
        </w:rPr>
      </w:pPr>
      <w:r>
        <w:rPr>
          <w:b/>
          <w:bCs/>
          <w:i/>
          <w:iCs/>
          <w:sz w:val="22"/>
          <w:szCs w:val="18"/>
        </w:rPr>
        <w:t>Bekering van Uhron en diens goede antwoord</w:t>
      </w:r>
    </w:p>
    <w:p>
      <w:pPr>
        <w:pStyle w:val="Normal"/>
        <w:widowControl w:val="false"/>
        <w:autoSpaceDE w:val="false"/>
        <w:spacing w:lineRule="exact" w:line="300"/>
        <w:jc w:val="center"/>
        <w:rPr>
          <w:b/>
          <w:b/>
          <w:bCs/>
          <w:i/>
          <w:i/>
          <w:iCs/>
          <w:sz w:val="22"/>
          <w:szCs w:val="18"/>
        </w:rPr>
      </w:pPr>
      <w:r>
        <w:rPr>
          <w:b/>
          <w:bCs/>
          <w:i/>
          <w:iCs/>
          <w:sz w:val="22"/>
          <w:szCs w:val="18"/>
        </w:rPr>
        <w:t>Martinus' instemmende woorden over de toespraak van Uhro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u kom IK naderbij en zeg: 'Uhron, zeg eens, gaat de poort van dit huis moeilijk of gemakkelijk open? Als zij gemakkelijk open gaat, breng ons dan naar binnen. Gaat zij echter moeilijk open, laat Mij het dan proberen, zodat Ik kan zien, hoe moeilijk het gaat!'</w:t>
      </w:r>
    </w:p>
    <w:p>
      <w:pPr>
        <w:pStyle w:val="Normal"/>
        <w:widowControl w:val="false"/>
        <w:autoSpaceDE w:val="false"/>
        <w:spacing w:lineRule="exact" w:line="300"/>
        <w:jc w:val="both"/>
        <w:rPr>
          <w:sz w:val="22"/>
          <w:szCs w:val="20"/>
        </w:rPr>
      </w:pPr>
      <w:r>
        <w:rPr>
          <w:sz w:val="22"/>
          <w:szCs w:val="20"/>
        </w:rPr>
        <w:t>[2] DE WIJZE zegt: 'Hoog verheven vriend van alle engelen en mensen. Het lijkt mij toe, dat U niet iemand bent, die de wijsheid bij de mensen zoekt. Want al onze wijsheid is immers reeds een gave van U aan ons en alles wat hier is, is Uw werk. En dus denk ik, dat het helemaal niet nodig zal zijn, dat ik U moet bewijzen of de poort van dit huis dan wel zwaar of gemakkelijk open gaat! Gebied, wat er moet gebeuren en het zal meteen geschieden!'</w:t>
      </w:r>
    </w:p>
    <w:p>
      <w:pPr>
        <w:pStyle w:val="Normal"/>
        <w:widowControl w:val="false"/>
        <w:autoSpaceDE w:val="false"/>
        <w:spacing w:lineRule="exact" w:line="300"/>
        <w:jc w:val="both"/>
        <w:rPr>
          <w:sz w:val="22"/>
          <w:szCs w:val="20"/>
        </w:rPr>
      </w:pPr>
      <w:r>
        <w:rPr>
          <w:sz w:val="22"/>
          <w:szCs w:val="20"/>
        </w:rPr>
        <w:t>[3] IK zeg: 'Jij hebt gezegd, wat Ik verlangde dat je zou zeggen. De poort gaat gemakkelijk open, breng Mij daarom het huis binnen! Ik vroeg niet naar de poort van dit woonhuis of ze gemakkelijk of moeilijk open zou gaan. Wat is Mij daaraan gelegen, daar het toch eeuwig in Mijn macht ligt, myriaden van dergelijke huizen in een oogwenk te laten ontstaan en weer te doen vergaan!</w:t>
      </w:r>
    </w:p>
    <w:p>
      <w:pPr>
        <w:pStyle w:val="Normal"/>
        <w:widowControl w:val="false"/>
        <w:autoSpaceDE w:val="false"/>
        <w:spacing w:lineRule="exact" w:line="300"/>
        <w:jc w:val="both"/>
        <w:rPr>
          <w:sz w:val="22"/>
          <w:szCs w:val="20"/>
        </w:rPr>
      </w:pPr>
      <w:r>
        <w:rPr>
          <w:sz w:val="22"/>
          <w:szCs w:val="20"/>
        </w:rPr>
        <w:t>[4] Ik stelde de vraag alleen maar aan jouw hart, dat de echte poort is tot het huis van je leven. Zie, deze poort gaat gemakkelijk en dat is waar Ik naar toe wil, dat je Mij daar zult binnenvoeren! Je hebt Me al binnengebracht en deed daar goed aan. Maar breng ons nu allemaal ook in dit uiterlijke huis als getuigenis van datgene wat jouw leven is, opdat allen zien, dat Ik ook een Heer van dit huis en van deze aarde ben!'</w:t>
      </w:r>
    </w:p>
    <w:p>
      <w:pPr>
        <w:pStyle w:val="Normal"/>
        <w:widowControl w:val="false"/>
        <w:autoSpaceDE w:val="false"/>
        <w:spacing w:lineRule="exact" w:line="300"/>
        <w:jc w:val="both"/>
        <w:rPr>
          <w:sz w:val="22"/>
          <w:szCs w:val="20"/>
        </w:rPr>
      </w:pPr>
      <w:r>
        <w:rPr>
          <w:sz w:val="22"/>
          <w:szCs w:val="20"/>
        </w:rPr>
        <w:t>[5] DE WIJZE zegt: 'U bent de Heer, zowel hier als in de oneindigheid! Aan U alleen behoort ook dit uiterlijke huis voor eeuwig. Buiten U heeft niemand het recht, daarin naar zijn believen te regeren en te heersen. Daarom zou het uiterst aanmatigend van mij zijn, indien ik U als de eeuwige, ware eigenaar van dit huis, evenals van deze hele wereld, in Uw volle eigendom zou gaan binnen leiden!</w:t>
      </w:r>
    </w:p>
    <w:p>
      <w:pPr>
        <w:pStyle w:val="Normal"/>
        <w:widowControl w:val="false"/>
        <w:autoSpaceDE w:val="false"/>
        <w:spacing w:lineRule="exact" w:line="300"/>
        <w:jc w:val="both"/>
        <w:rPr>
          <w:sz w:val="22"/>
          <w:szCs w:val="20"/>
        </w:rPr>
      </w:pPr>
      <w:r>
        <w:rPr>
          <w:sz w:val="22"/>
          <w:szCs w:val="20"/>
        </w:rPr>
        <w:t>[6] O Heer, Gij eeuwige eigenaar van de oneindigheid, nu U eindelijk ook eens in Uw volste eigendom bent gekomen, leidt Gij als de enige rechtmatige huisvader ons dan in dit huis binnen, dat U geheel toebehoort!'</w:t>
      </w:r>
    </w:p>
    <w:p>
      <w:pPr>
        <w:pStyle w:val="Normal"/>
        <w:widowControl w:val="false"/>
        <w:autoSpaceDE w:val="false"/>
        <w:spacing w:lineRule="exact" w:line="300"/>
        <w:jc w:val="both"/>
        <w:rPr>
          <w:sz w:val="22"/>
          <w:szCs w:val="20"/>
        </w:rPr>
      </w:pPr>
      <w:r>
        <w:rPr>
          <w:sz w:val="22"/>
          <w:szCs w:val="20"/>
        </w:rPr>
        <w:t>[7] IK zeg: 'Je hebt goed en juist gesproken, omdat het is zoals je zegt. Maar Ik heb je door Mijn engelen immers tot Mijn zaakwaarnemer aangesteld en kom nu om met jou de rekening op te maken. Daarom denk Ik dat het toch aan jou is, om Mij als de Heer in Mijn aan jou toevertrouwde eigendom te brengen?'</w:t>
      </w:r>
    </w:p>
    <w:p>
      <w:pPr>
        <w:pStyle w:val="Normal"/>
        <w:widowControl w:val="false"/>
        <w:autoSpaceDE w:val="false"/>
        <w:spacing w:lineRule="exact" w:line="300"/>
        <w:jc w:val="both"/>
        <w:rPr>
          <w:sz w:val="22"/>
          <w:szCs w:val="20"/>
        </w:rPr>
      </w:pPr>
      <w:r>
        <w:rPr>
          <w:sz w:val="22"/>
          <w:szCs w:val="20"/>
        </w:rPr>
        <w:t>[8] DE WIJZE zegt: 'O Heer, als U een pachter zou zijn, dan ja! Want indien iemand die nog niets bezit, een hofstede pacht, moet hij wel naar behoren door de zaakwaarnemer die de zaken goed kent, in zo'n schijnbezitting worden ingevoerd. U echter bent een bezitter hiervan en dat is de hoogste waarheid. Geen atoom van al datgene, wat dit huis bevat is U onbekend evenals ook mijn meer dan slechte beheer. Daarom zult U met mij niet veel af te rekenen hebben, daar ik er nu maar al te zeer van overtuigd ben, dat mijn slechte afrekening U al sedert eeuwigheden bekend is wat haar trouweloze punten betreft.</w:t>
      </w:r>
    </w:p>
    <w:p>
      <w:pPr>
        <w:pStyle w:val="Normal"/>
        <w:widowControl w:val="false"/>
        <w:autoSpaceDE w:val="false"/>
        <w:spacing w:lineRule="exact" w:line="300"/>
        <w:jc w:val="both"/>
        <w:rPr>
          <w:sz w:val="22"/>
          <w:szCs w:val="20"/>
        </w:rPr>
      </w:pPr>
      <w:r>
        <w:rPr>
          <w:sz w:val="22"/>
          <w:szCs w:val="20"/>
        </w:rPr>
        <w:t>[9] Daarom kom ik nog een keer met het deemoedige verzoek en zeg: Gij, enige Heer en Vader van dit en elk ander huis, trek Uw volledige eigendom binnen. Wees mij als Uw allerslechtste zaakwaarnemer echter genadig en barmhartig en tuchtig mij niet naar de maat van mijn gewis slechte verdiensten!'</w:t>
      </w:r>
    </w:p>
    <w:p>
      <w:pPr>
        <w:pStyle w:val="Normal"/>
        <w:widowControl w:val="false"/>
        <w:autoSpaceDE w:val="false"/>
        <w:spacing w:lineRule="exact" w:line="300"/>
        <w:jc w:val="both"/>
        <w:rPr>
          <w:sz w:val="22"/>
          <w:szCs w:val="20"/>
        </w:rPr>
      </w:pPr>
      <w:r>
        <w:rPr>
          <w:sz w:val="22"/>
          <w:szCs w:val="20"/>
        </w:rPr>
        <w:t>[10] Met deze woorden valt de wijze voor Mij neer en weent voor de eerste keer van zijn leven; want het lachen evenals het huilen is de dikwijls zeer ongenaak</w:t>
        <w:softHyphen/>
        <w:t>baar wijze bewoners van deze wereld bijna geheel vreemd.</w:t>
      </w:r>
    </w:p>
    <w:p>
      <w:pPr>
        <w:pStyle w:val="Normal"/>
        <w:widowControl w:val="false"/>
        <w:autoSpaceDE w:val="false"/>
        <w:spacing w:lineRule="exact" w:line="300"/>
        <w:rPr>
          <w:sz w:val="22"/>
          <w:szCs w:val="20"/>
        </w:rPr>
      </w:pPr>
      <w:r>
        <w:rPr>
          <w:sz w:val="22"/>
          <w:szCs w:val="20"/>
        </w:rPr>
        <w:t>[11] Nu roep IK Martinus en zeg: 'Martinus, hoe bevielen jou de uitspraken van deze nu volledig bekeerde wijze?'</w:t>
      </w:r>
    </w:p>
    <w:p>
      <w:pPr>
        <w:pStyle w:val="Normal"/>
        <w:widowControl w:val="false"/>
        <w:autoSpaceDE w:val="false"/>
        <w:spacing w:lineRule="exact" w:line="300"/>
        <w:rPr>
          <w:sz w:val="22"/>
          <w:szCs w:val="20"/>
        </w:rPr>
      </w:pPr>
      <w:r>
        <w:rPr>
          <w:sz w:val="22"/>
          <w:szCs w:val="20"/>
        </w:rPr>
        <w:t>[12] MARTINUS zegt: 'O Heer, die heeft nu wel de volle waarheid gesproken en dat zo allesomvattend, dat ik mij in eeuwigheid niets kan voorstellen, dat méér waar is.</w:t>
      </w:r>
    </w:p>
    <w:p>
      <w:pPr>
        <w:pStyle w:val="Normal"/>
        <w:widowControl w:val="false"/>
        <w:autoSpaceDE w:val="false"/>
        <w:spacing w:lineRule="exact" w:line="300"/>
        <w:jc w:val="both"/>
        <w:rPr/>
      </w:pPr>
      <w:r>
        <w:rPr>
          <w:sz w:val="22"/>
          <w:szCs w:val="20"/>
        </w:rPr>
        <w:t xml:space="preserve">[13] Hadden toch de Joden maar zo gesproken, toen U op aarde kwam. Dan zou er geen Judas zijn geweest om U te verraden en geen Kaiphas en Pilatus om </w:t>
      </w:r>
      <w:r>
        <w:rPr>
          <w:sz w:val="22"/>
          <w:szCs w:val="22"/>
        </w:rPr>
        <w:t xml:space="preserve">U </w:t>
      </w:r>
      <w:r>
        <w:rPr>
          <w:sz w:val="22"/>
          <w:szCs w:val="20"/>
        </w:rPr>
        <w:t>te laten kruisigen. Want ook daar kwam U in Uw volledige eigendom, maar de Uwen hebben U niet herkend zoals nu deze vreemdeling hier in deze wereld!</w:t>
      </w:r>
    </w:p>
    <w:p>
      <w:pPr>
        <w:pStyle w:val="Normal"/>
        <w:widowControl w:val="false"/>
        <w:autoSpaceDE w:val="false"/>
        <w:spacing w:lineRule="exact" w:line="300"/>
        <w:rPr/>
      </w:pPr>
      <w:r>
        <w:rPr>
          <w:sz w:val="22"/>
          <w:szCs w:val="20"/>
        </w:rPr>
        <w:t xml:space="preserve">[14] Maar wat gebeurd is, kunnen mensen niet meer ongedaan maken! Vergeef daarom, 0 Gij beste Vader, allen die niet weten wat ze doen </w:t>
      </w:r>
      <w:r>
        <w:rPr>
          <w:sz w:val="22"/>
          <w:szCs w:val="26"/>
        </w:rPr>
        <w:t xml:space="preserve">- </w:t>
      </w:r>
      <w:r>
        <w:rPr>
          <w:sz w:val="22"/>
          <w:szCs w:val="20"/>
        </w:rPr>
        <w:t>tot wie ik helaas ook de eer heb te behoren!'</w:t>
      </w:r>
    </w:p>
    <w:p>
      <w:pPr>
        <w:pStyle w:val="TextBody"/>
        <w:rPr/>
      </w:pPr>
      <w:r>
        <w:rPr/>
        <w:t>[15] IK zeg: 'Nu goed, Mijn Martinus, ook jij hebt goed gesproken. Maar neem nu deze wijze en draag hem op jullie handen voor Mij uit het huis binnen. Zo geschiede het!'</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6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i/>
          <w:iCs/>
          <w:sz w:val="22"/>
          <w:szCs w:val="18"/>
        </w:rPr>
        <w:t xml:space="preserve">Uitwerking van Uhrons bekering op diens huisbewoners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intrede in het zonnehui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Petrus, Johannes en Martinus tillen de wijze van de grond op en dragen hem het prachtige huis binnen. Maar daarvan schrikken de andere zonnebewoners van dit huis en ze zeggen onder elkaar:</w:t>
      </w:r>
    </w:p>
    <w:p>
      <w:pPr>
        <w:pStyle w:val="Normal"/>
        <w:widowControl w:val="false"/>
        <w:autoSpaceDE w:val="false"/>
        <w:spacing w:lineRule="exact" w:line="300"/>
        <w:jc w:val="both"/>
        <w:rPr>
          <w:sz w:val="22"/>
          <w:szCs w:val="20"/>
        </w:rPr>
      </w:pPr>
      <w:r>
        <w:rPr>
          <w:sz w:val="22"/>
          <w:szCs w:val="20"/>
        </w:rPr>
        <w:t xml:space="preserve">[2] (DE BEWONERS VAN HET HUIS:) 'Wat is dat? De onsterfelijke hoogste wijze viel voor deze mensengeest als dood op de grond en nu dragen de drie vreemde geesten hem ons huis binnen! Wat zal er nu gebeuren? Wie is dan die geest, dat hij een macht heeft, zoals wij die nog nooit bij een engel hebben waargenomen?' </w:t>
      </w:r>
    </w:p>
    <w:p>
      <w:pPr>
        <w:pStyle w:val="Normal"/>
        <w:widowControl w:val="false"/>
        <w:autoSpaceDE w:val="false"/>
        <w:spacing w:lineRule="exact" w:line="300"/>
        <w:jc w:val="both"/>
        <w:rPr>
          <w:sz w:val="22"/>
          <w:szCs w:val="20"/>
        </w:rPr>
      </w:pPr>
      <w:r>
        <w:rPr>
          <w:sz w:val="22"/>
          <w:szCs w:val="20"/>
        </w:rPr>
        <w:t>[3] Daarop zeggen ENKELEN, die de dragers op de voet volgen: 'Hebben jullie dan niet gehoord, dat deze geest de allerhoogste Geest Gods moet zijn? Wij zijn daar van onze kant nu bijna zeker van; maar hoe zoiets aan jullie is ontgaan, is voor ons een raadsel!</w:t>
      </w:r>
    </w:p>
    <w:p>
      <w:pPr>
        <w:pStyle w:val="Normal"/>
        <w:widowControl w:val="false"/>
        <w:autoSpaceDE w:val="false"/>
        <w:spacing w:lineRule="exact" w:line="300"/>
        <w:jc w:val="both"/>
        <w:rPr>
          <w:sz w:val="22"/>
          <w:szCs w:val="20"/>
        </w:rPr>
      </w:pPr>
      <w:r>
        <w:rPr>
          <w:sz w:val="22"/>
          <w:szCs w:val="20"/>
        </w:rPr>
        <w:t>[4] Hebben jullie dan niet gehoord, hoe onze hoogste wijze met Hem heeft gesproken en Hem heeft erkend als de enige Huisvader en dus de Alleroudste van dit en ook van elk ander huis?</w:t>
      </w:r>
    </w:p>
    <w:p>
      <w:pPr>
        <w:pStyle w:val="Normal"/>
        <w:widowControl w:val="false"/>
        <w:autoSpaceDE w:val="false"/>
        <w:spacing w:lineRule="exact" w:line="300"/>
        <w:jc w:val="both"/>
        <w:rPr/>
      </w:pPr>
      <w:r>
        <w:rPr>
          <w:sz w:val="22"/>
          <w:szCs w:val="20"/>
        </w:rPr>
        <w:t xml:space="preserve">[5] Keer daarom in jezelf en bedenk, welk een genade nu dit huis, ja deze hele wereld ten deel valt, nu jullie Schepper ze met Zijn allerheiligste voeten voor het eerst zichtbaar voor onze zintuigen betreedt! Snellen jullie vooruit en reinig de kostbare zetel van de oudste van dit huis, opdat de echte eigenaar voor de eerste keer de plaats zal kunnen innemen die van oudsher Zijn rechtmatig eigendom </w:t>
      </w:r>
      <w:r>
        <w:rPr>
          <w:sz w:val="22"/>
          <w:szCs w:val="16"/>
        </w:rPr>
        <w:t>is.</w:t>
      </w:r>
    </w:p>
    <w:p>
      <w:pPr>
        <w:pStyle w:val="Normal"/>
        <w:widowControl w:val="false"/>
        <w:autoSpaceDE w:val="false"/>
        <w:spacing w:lineRule="exact" w:line="300"/>
        <w:jc w:val="both"/>
        <w:rPr>
          <w:sz w:val="22"/>
          <w:szCs w:val="20"/>
        </w:rPr>
      </w:pPr>
      <w:r>
        <w:rPr>
          <w:sz w:val="22"/>
          <w:szCs w:val="20"/>
        </w:rPr>
        <w:t>[6] Bij deze woorden rennen ze allen het huis binnen en doen heel ijverig, wat de meer wijzen uit hun midden hun hebben aangeraden. Ik volg hen op de voet en wel tussen Chanchah en Gella en de drie dochters van dit huis in. Borem en Chorel volgen Mij nu als aanvoerders van het totale gezelschap, dat ogen tekort komt om alle talloze heerlijkheden die hier voor hen te zien zijn, naar behoren te waarderen.</w:t>
      </w:r>
    </w:p>
    <w:p>
      <w:pPr>
        <w:pStyle w:val="Normal"/>
        <w:widowControl w:val="false"/>
        <w:autoSpaceDE w:val="false"/>
        <w:spacing w:lineRule="exact" w:line="300"/>
        <w:jc w:val="both"/>
        <w:rPr>
          <w:sz w:val="22"/>
          <w:szCs w:val="20"/>
        </w:rPr>
      </w:pPr>
      <w:r>
        <w:rPr>
          <w:sz w:val="22"/>
          <w:szCs w:val="20"/>
        </w:rPr>
        <w:t>[7] Allen verheugen zich mateloos en loven Mij. Want nu weten allen reeds helemaal, dat Ik alleen de Heer ben. Ze zijn juist daarom des te gelukkiger, omdat zij zich in het gezelschap van Diegene bevinden, die hier de eeuwige Meester van al deze heerlijkheden is. In deze orde gaan we dus het eerste huis van de zonnebewoners binn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2"/>
        </w:rPr>
      </w:pPr>
      <w:r>
        <w:rPr>
          <w:b/>
          <w:bCs/>
          <w:i/>
          <w:iCs/>
          <w:sz w:val="22"/>
          <w:szCs w:val="16"/>
        </w:rPr>
        <w:t>Uhrons goede begroetingstoespraak</w:t>
      </w:r>
    </w:p>
    <w:p>
      <w:pPr>
        <w:pStyle w:val="Normal"/>
        <w:widowControl w:val="false"/>
        <w:autoSpaceDE w:val="false"/>
        <w:spacing w:lineRule="exact" w:line="300"/>
        <w:jc w:val="center"/>
        <w:rPr>
          <w:b/>
          <w:b/>
          <w:bCs/>
          <w:sz w:val="22"/>
          <w:szCs w:val="20"/>
        </w:rPr>
      </w:pPr>
      <w:r>
        <w:rPr>
          <w:b/>
          <w:bCs/>
          <w:i/>
          <w:iCs/>
          <w:sz w:val="22"/>
          <w:szCs w:val="18"/>
        </w:rPr>
        <w:t xml:space="preserve">Genadevolle mededeling van de Heer aan </w:t>
      </w:r>
      <w:r>
        <w:rPr>
          <w:b/>
          <w:bCs/>
          <w:i/>
          <w:iCs/>
          <w:sz w:val="22"/>
          <w:szCs w:val="20"/>
        </w:rPr>
        <w:t>Uhron</w:t>
      </w:r>
    </w:p>
    <w:p>
      <w:pPr>
        <w:pStyle w:val="Normal"/>
        <w:widowControl w:val="false"/>
        <w:autoSpaceDE w:val="false"/>
        <w:spacing w:lineRule="exact" w:line="300"/>
        <w:jc w:val="center"/>
        <w:rPr/>
      </w:pPr>
      <w:r>
        <w:rPr>
          <w:b/>
          <w:bCs/>
          <w:i/>
          <w:iCs/>
          <w:sz w:val="22"/>
          <w:szCs w:val="20"/>
        </w:rPr>
        <w:t xml:space="preserve">De zonnemensen geroepen tot het kindschap Gods </w:t>
      </w:r>
      <w:r>
        <w:rPr>
          <w:b/>
          <w:bCs/>
          <w:sz w:val="22"/>
          <w:szCs w:val="20"/>
        </w:rPr>
        <w:softHyphen/>
      </w:r>
    </w:p>
    <w:p>
      <w:pPr>
        <w:pStyle w:val="Normal"/>
        <w:widowControl w:val="false"/>
        <w:autoSpaceDE w:val="false"/>
        <w:spacing w:lineRule="exact" w:line="300"/>
        <w:jc w:val="center"/>
        <w:rPr>
          <w:b/>
          <w:b/>
          <w:bCs/>
          <w:i/>
          <w:i/>
          <w:iCs/>
          <w:sz w:val="22"/>
          <w:szCs w:val="20"/>
        </w:rPr>
      </w:pPr>
      <w:r>
        <w:rPr>
          <w:b/>
          <w:bCs/>
          <w:i/>
          <w:iCs/>
          <w:sz w:val="22"/>
          <w:szCs w:val="20"/>
        </w:rPr>
        <w:t>Een treurig getuigenis over de mensen op aarde</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1] Als allen zich na een kort durende intocht in deze indrukwekkende tempel bevinden, gaat de reeds weer gesterkte wijze in deemoedige eerbied voor Mij staan en zegt:</w:t>
      </w:r>
    </w:p>
    <w:p>
      <w:pPr>
        <w:pStyle w:val="Normal"/>
        <w:widowControl w:val="false"/>
        <w:autoSpaceDE w:val="false"/>
        <w:spacing w:lineRule="exact" w:line="300"/>
        <w:jc w:val="both"/>
        <w:rPr>
          <w:sz w:val="22"/>
          <w:szCs w:val="20"/>
        </w:rPr>
      </w:pPr>
      <w:r>
        <w:rPr>
          <w:sz w:val="22"/>
          <w:szCs w:val="20"/>
        </w:rPr>
        <w:t>[2] (DE WIJZE:) 'O Gij, aan wie op deze wereld niemand een naam durfde geven! Gij, de reeds zo lang door Uw oeraartsengelen aan ons verkondigde, eeuwige Oergeest en almachtige Schepper van alle wezens, wier aantal geen begin en geen einde heeft! Gij eerste, Gij heiligste, Gij meest wijze, Gij eeuwige wet en eeuwige ordening van alle wezens en dingen! Nu U ons eindelijk genadiglijk hebt bezocht, verwaardig ons onwaardigen nu ook nog met die genade, dat U Zelf</w:t>
      </w:r>
    </w:p>
    <w:p>
      <w:pPr>
        <w:pStyle w:val="Normal"/>
        <w:widowControl w:val="false"/>
        <w:autoSpaceDE w:val="false"/>
        <w:spacing w:lineRule="exact" w:line="300"/>
        <w:jc w:val="both"/>
        <w:rPr/>
      </w:pPr>
      <w:r>
        <w:rPr>
          <w:sz w:val="22"/>
          <w:szCs w:val="20"/>
        </w:rPr>
        <w:t xml:space="preserve">ons Uw wil laat weten en voor ons een weg aanwijst, waarop wij ons </w:t>
      </w:r>
      <w:r>
        <w:rPr>
          <w:sz w:val="22"/>
          <w:szCs w:val="22"/>
        </w:rPr>
        <w:t xml:space="preserve">- in het </w:t>
      </w:r>
      <w:r>
        <w:rPr>
          <w:sz w:val="22"/>
          <w:szCs w:val="18"/>
        </w:rPr>
        <w:t xml:space="preserve">vaste vertrouwen van Uw welgevallen </w:t>
      </w:r>
      <w:r>
        <w:rPr>
          <w:sz w:val="22"/>
        </w:rPr>
        <w:t xml:space="preserve">- </w:t>
      </w:r>
      <w:r>
        <w:rPr>
          <w:sz w:val="22"/>
          <w:szCs w:val="18"/>
        </w:rPr>
        <w:t xml:space="preserve">voor eeuwig zouden kunnen verheugen! </w:t>
      </w:r>
    </w:p>
    <w:p>
      <w:pPr>
        <w:pStyle w:val="Normal"/>
        <w:widowControl w:val="false"/>
        <w:autoSpaceDE w:val="false"/>
        <w:spacing w:lineRule="exact" w:line="300"/>
        <w:jc w:val="both"/>
        <w:rPr>
          <w:sz w:val="22"/>
          <w:szCs w:val="20"/>
        </w:rPr>
      </w:pPr>
      <w:r>
        <w:rPr>
          <w:sz w:val="22"/>
          <w:szCs w:val="20"/>
        </w:rPr>
        <w:t>[3] Wel genieten wij op dit hemellichaam grote voordelen. Wij zijn, wat het uiterlijk betreft, erg mooi en volgens de norm van onze samenleving, ook wijs genoeg. Wij werken meer met de wil dan met de handen. Nog nooit zijn wij geplaagd door zorgen om voedsel, wat op andere planeten zeer dikwijls het geval moet zijn! Ook kennen wij geen lichamelijke ziekten, alhoewel ons vlees overgevoelig is; ook kunnen wij zo lang leven als wij willen. Als wij echter instemmen met de door hogere geesten verlangde verandering, dan zal deze ons tot grootste vreugde worden!</w:t>
      </w:r>
    </w:p>
    <w:p>
      <w:pPr>
        <w:pStyle w:val="Normal"/>
        <w:widowControl w:val="false"/>
        <w:autoSpaceDE w:val="false"/>
        <w:spacing w:lineRule="exact" w:line="300"/>
        <w:jc w:val="both"/>
        <w:rPr>
          <w:sz w:val="22"/>
          <w:szCs w:val="20"/>
        </w:rPr>
      </w:pPr>
      <w:r>
        <w:rPr>
          <w:sz w:val="22"/>
          <w:szCs w:val="20"/>
        </w:rPr>
        <w:t>[4] Kortom, het staat er met ons allen zo voor, dat ik met zekerheid kan zeggen: Er zal in de oneindige ruimte van Uw scheppingen nauwelijks nog een tweede wereld zijn, waarin natuurlijke mensen nog gelukkiger zouden zijn, dan wij door Uw eindeloze genade. Maar bij dit alles zien wij toch in, dat wij verder bij Uw kinderen achterblijven, dan de polen van de oneindigheid van elkaar afstaan!</w:t>
      </w:r>
    </w:p>
    <w:p>
      <w:pPr>
        <w:pStyle w:val="Normal"/>
        <w:widowControl w:val="false"/>
        <w:autoSpaceDE w:val="false"/>
        <w:spacing w:lineRule="exact" w:line="300"/>
        <w:jc w:val="both"/>
        <w:rPr>
          <w:sz w:val="22"/>
          <w:szCs w:val="20"/>
        </w:rPr>
      </w:pPr>
      <w:r>
        <w:rPr>
          <w:sz w:val="22"/>
          <w:szCs w:val="20"/>
        </w:rPr>
        <w:t>[5] O Heer, zie ons aan, want wij zijn evenals Uw kinderen uit U voortgekomen! Schep een mogelijkheid die ook ons uitzicht biedt, om Uw heilige kinderen in de geestelijke werkelijkheid iets meer nabij te kunnen komen!</w:t>
      </w:r>
    </w:p>
    <w:p>
      <w:pPr>
        <w:pStyle w:val="TextBody"/>
        <w:rPr/>
      </w:pPr>
      <w:r>
        <w:rPr/>
        <w:t>[6] Gij verheven, heiligste Vader van Uw kinderen, als het Uw wil zou zijn en niet in strijd met Uw heilige orde, verhoor dan mijn armzalig verzoek; de geestelijke nood van dit volk en mijn onbegrijpelijk machtige liefde tot U, hebben mij de moed gegeven, dit verzoek naar voren te brengen! Maar wees niet boos op ons, O Vader van de Uwen, dat ik als een vreemdeling het waagde aan de heilige poon van Uw hart te kloppen!'</w:t>
      </w:r>
    </w:p>
    <w:p>
      <w:pPr>
        <w:pStyle w:val="Normal"/>
        <w:widowControl w:val="false"/>
        <w:autoSpaceDE w:val="false"/>
        <w:spacing w:lineRule="exact" w:line="300"/>
        <w:jc w:val="both"/>
        <w:rPr>
          <w:sz w:val="22"/>
          <w:szCs w:val="20"/>
        </w:rPr>
      </w:pPr>
      <w:r>
        <w:rPr>
          <w:sz w:val="22"/>
          <w:szCs w:val="20"/>
        </w:rPr>
        <w:t>[7] Daarop zeg IK: 'Mijn zoon Uhron, omdat jij er om vraagt, ben Ik ook hier! Want zie, de mensen van de kleine aarde zijn Mij nu helemaal vergeten en hebben een echte hel uit haar gemaakt! Hier en daar zijn er nog maar enkelen, die inderdaad Mijn naam nog iets in ere houden en daar op bouwen; de meeste anderen echter is hij tot ergernis en afkeer geworden. Jij kunt daaruit gemakkelijk opmaken, dat Ik voortaan op die trouweloze aarde nauwelijks meer kinderen voor Mij zal kunnen opvoeden.</w:t>
      </w:r>
    </w:p>
    <w:p>
      <w:pPr>
        <w:pStyle w:val="Normal"/>
        <w:widowControl w:val="false"/>
        <w:autoSpaceDE w:val="false"/>
        <w:spacing w:lineRule="exact" w:line="300"/>
        <w:jc w:val="both"/>
        <w:rPr>
          <w:sz w:val="22"/>
          <w:szCs w:val="20"/>
        </w:rPr>
      </w:pPr>
      <w:r>
        <w:rPr>
          <w:sz w:val="22"/>
          <w:szCs w:val="20"/>
        </w:rPr>
        <w:t>[8] Want met Mijn macht kan zoiets niet worden bewerkstelligd, omdat ze dan gericht zouden zijn. Maar dat mag bij Mijn kinderen in eeuwigheid nooit het geval zijn, omdat Mijn kinderen in de hoogste vrijheid moeten overgaan, daar ze anders Mij niet als Mijn rechterarm zouden kunnen dienen. Als Ik ze echter met Mijn macht niet aantaak en ze voortaan nog uit eigen wil laat doen, wat ze willen, worden ze tot duivels en bedrijven met elkaar zulke dingen en daden van de allerslechtste aard, dat ze daarmee aan de diepste hel ten voorbeeld kunnen worden gesteld.</w:t>
      </w:r>
    </w:p>
    <w:p>
      <w:pPr>
        <w:pStyle w:val="Normal"/>
        <w:widowControl w:val="false"/>
        <w:autoSpaceDE w:val="false"/>
        <w:spacing w:lineRule="exact" w:line="300"/>
        <w:jc w:val="both"/>
        <w:rPr>
          <w:sz w:val="22"/>
          <w:szCs w:val="20"/>
        </w:rPr>
      </w:pPr>
      <w:r>
        <w:rPr>
          <w:sz w:val="22"/>
          <w:szCs w:val="20"/>
        </w:rPr>
        <w:t>[9] Ze hebben geen geloof, geen liefde, geen deemoed en geen gehoorzaamheid en dus ook geen vertrouwen in Mij. Hoe zouden ze ook op Mij kunnen vertrouwen, als Ik tengevolge van hun totale ongeloof zo goed als helemaal niets ben?</w:t>
      </w:r>
    </w:p>
    <w:p>
      <w:pPr>
        <w:pStyle w:val="Normal"/>
        <w:widowControl w:val="false"/>
        <w:autoSpaceDE w:val="false"/>
        <w:spacing w:lineRule="exact" w:line="300"/>
        <w:jc w:val="both"/>
        <w:rPr>
          <w:sz w:val="22"/>
          <w:szCs w:val="20"/>
        </w:rPr>
      </w:pPr>
      <w:r>
        <w:rPr>
          <w:sz w:val="22"/>
          <w:szCs w:val="20"/>
        </w:rPr>
        <w:t>[10] Daarom blijft Mij nu niets anders over, dan de enkele goeden en beteren te beschermen en te bewaren. De anderen wil Ik echter naar hun eigen wil helemaal vrij laten en Mijn verbinding met hen opheffen, waardoor ze dan in een kort tijdsverloop als nietige schimmen helemaal van de aardbodem zullen verdwijnen.</w:t>
      </w:r>
    </w:p>
    <w:p>
      <w:pPr>
        <w:pStyle w:val="Normal"/>
        <w:widowControl w:val="false"/>
        <w:autoSpaceDE w:val="false"/>
        <w:spacing w:lineRule="exact" w:line="300"/>
        <w:jc w:val="both"/>
        <w:rPr>
          <w:sz w:val="22"/>
          <w:szCs w:val="20"/>
        </w:rPr>
      </w:pPr>
      <w:r>
        <w:rPr>
          <w:sz w:val="22"/>
          <w:szCs w:val="20"/>
        </w:rPr>
        <w:t>[11] Op deze manier kan Ik bijna geen volmaakte kinderen van de aarde meer krijgen. De besten zijn erger dan de ergsten hier, zoals jullie zelf waren. En dus wil Ik hier een nieuwe kweekplaats voor Mijn toekomstige kinderen oprichten, de aarde echter zo reinigen, dat de beteren die zijn overgebleven, dagenlange reizen zullen maken, om een gelijkgezind wezen te kunnen ontmoeten.</w:t>
      </w:r>
    </w:p>
    <w:p>
      <w:pPr>
        <w:pStyle w:val="Normal"/>
        <w:widowControl w:val="false"/>
        <w:autoSpaceDE w:val="false"/>
        <w:spacing w:lineRule="exact" w:line="300"/>
        <w:jc w:val="both"/>
        <w:rPr>
          <w:sz w:val="22"/>
          <w:szCs w:val="20"/>
        </w:rPr>
      </w:pPr>
      <w:r>
        <w:rPr>
          <w:sz w:val="22"/>
          <w:szCs w:val="20"/>
        </w:rPr>
        <w:t>[12] Omdat Ik dat wil doen, moet Ik jullie nu ook de wegen wijzen, waarop jullie tot Mijn ware kindschap kunnen komen, als jullie dat willen! Doch als de aarde gereinigd wordt, dan wil Ik van haar naar jullie een brug bouwen voor de geest, waarover jullie met hen als het ware hand in hand zullen wandelen!</w:t>
      </w:r>
    </w:p>
    <w:p>
      <w:pPr>
        <w:pStyle w:val="Normal"/>
        <w:widowControl w:val="false"/>
        <w:autoSpaceDE w:val="false"/>
        <w:spacing w:lineRule="exact" w:line="300"/>
        <w:jc w:val="both"/>
        <w:rPr>
          <w:sz w:val="22"/>
          <w:szCs w:val="20"/>
        </w:rPr>
      </w:pPr>
      <w:r>
        <w:rPr>
          <w:sz w:val="22"/>
          <w:szCs w:val="20"/>
        </w:rPr>
        <w:t>[13] Zend nu snel afgezanten uit en laat velen binnenkomen; want Ik wil voor hun allen de poort naar Mijn hart heel wijd openstellen! Zo zij het en zo zal het gebeu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7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Het samenstromen van de volkeren van de zonnegemeenschap</w:t>
      </w:r>
    </w:p>
    <w:p>
      <w:pPr>
        <w:pStyle w:val="Normal"/>
        <w:widowControl w:val="false"/>
        <w:autoSpaceDE w:val="false"/>
        <w:spacing w:lineRule="exact" w:line="300"/>
        <w:jc w:val="center"/>
        <w:rPr>
          <w:b/>
          <w:b/>
          <w:bCs/>
          <w:sz w:val="22"/>
          <w:szCs w:val="18"/>
        </w:rPr>
      </w:pPr>
      <w:r>
        <w:rPr>
          <w:b/>
          <w:bCs/>
          <w:i/>
          <w:iCs/>
          <w:sz w:val="22"/>
          <w:szCs w:val="18"/>
        </w:rPr>
        <w:t>Opdracht tot prediken aan Martinus en zijn angstige bedenkingen</w:t>
      </w:r>
    </w:p>
    <w:p>
      <w:pPr>
        <w:pStyle w:val="Normal"/>
        <w:widowControl w:val="false"/>
        <w:autoSpaceDE w:val="false"/>
        <w:spacing w:lineRule="exact" w:line="300"/>
        <w:jc w:val="center"/>
        <w:rPr>
          <w:b/>
          <w:b/>
          <w:bCs/>
          <w:i/>
          <w:i/>
          <w:iCs/>
          <w:sz w:val="22"/>
          <w:szCs w:val="18"/>
        </w:rPr>
      </w:pPr>
      <w:r>
        <w:rPr>
          <w:b/>
          <w:bCs/>
          <w:i/>
          <w:iCs/>
          <w:sz w:val="22"/>
          <w:szCs w:val="18"/>
        </w:rPr>
        <w:t>Het heerlijke gezang en de uitwerking daarvan op Martinu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Op de meteen gegeven opdracht van de wijze haasten de afgezanten zich snel naar alle richtingen, om duizenden en nog eens duizenden op te roepen hierheen te komen voor een grote verkondiging van een nieuwe leer die op deze zonne</w:t>
        <w:softHyphen/>
        <w:t>wereld nog nooit zou zijn gehoord.</w:t>
      </w:r>
    </w:p>
    <w:p>
      <w:pPr>
        <w:pStyle w:val="Normal"/>
        <w:widowControl w:val="false"/>
        <w:autoSpaceDE w:val="false"/>
        <w:spacing w:lineRule="exact" w:line="300"/>
        <w:jc w:val="both"/>
        <w:rPr>
          <w:sz w:val="22"/>
          <w:szCs w:val="20"/>
        </w:rPr>
      </w:pPr>
      <w:r>
        <w:rPr>
          <w:sz w:val="22"/>
          <w:szCs w:val="20"/>
        </w:rPr>
        <w:t>[2] Zo snel als de stormwinden de wolken voor zich uit drijven, snellen de boden door de grote gemeente. Bijkans buiten adem roepen ze de bewoners op om ijlings met hen naar de woning te trekken, waar steeds bij grote gelegenheden de wijze Uhron pleegt te komen, om de mensen uit de hoogte der hoogten nieuwe wegen van wijsheid te verkondigen.</w:t>
      </w:r>
    </w:p>
    <w:p>
      <w:pPr>
        <w:pStyle w:val="Normal"/>
        <w:widowControl w:val="false"/>
        <w:autoSpaceDE w:val="false"/>
        <w:spacing w:lineRule="exact" w:line="300"/>
        <w:jc w:val="both"/>
        <w:rPr>
          <w:sz w:val="22"/>
          <w:szCs w:val="20"/>
        </w:rPr>
      </w:pPr>
      <w:r>
        <w:rPr>
          <w:sz w:val="22"/>
          <w:szCs w:val="20"/>
        </w:rPr>
        <w:t>[3] Als ze die oproep vernemen, ijlen de volkeren van de gemeenschap naar het betreffende woonhuis. Een groot verlangen draagt hen als het ware op adelaars</w:t>
        <w:softHyphen/>
        <w:t>vleugelen door de lucht en het is een en al stroming en deining naar het punt, waar het Hoogste op hun wacht.</w:t>
      </w:r>
    </w:p>
    <w:p>
      <w:pPr>
        <w:pStyle w:val="Normal"/>
        <w:widowControl w:val="false"/>
        <w:autoSpaceDE w:val="false"/>
        <w:spacing w:lineRule="exact" w:line="300"/>
        <w:jc w:val="both"/>
        <w:rPr>
          <w:sz w:val="22"/>
          <w:szCs w:val="20"/>
        </w:rPr>
      </w:pPr>
      <w:r>
        <w:rPr>
          <w:sz w:val="22"/>
          <w:szCs w:val="20"/>
        </w:rPr>
        <w:t>[4] MARTINUS hoort het grote suizen en bruisen als een rollen van de donder reeds in het huis en vraagt Mij: 'Heer, Vader, waar komt al dat kabaal vandaan? Het komt steeds dichterbij en wordt van moment tot moment heviger!'</w:t>
      </w:r>
    </w:p>
    <w:p>
      <w:pPr>
        <w:pStyle w:val="Normal"/>
        <w:widowControl w:val="false"/>
        <w:autoSpaceDE w:val="false"/>
        <w:spacing w:lineRule="exact" w:line="300"/>
        <w:jc w:val="both"/>
        <w:rPr>
          <w:sz w:val="22"/>
          <w:szCs w:val="20"/>
        </w:rPr>
      </w:pPr>
      <w:r>
        <w:rPr>
          <w:sz w:val="22"/>
          <w:szCs w:val="20"/>
        </w:rPr>
        <w:t>[5] IK antwoord: 'Weet je nog niet, dat de aantrekking het sterkst werkt, daar waar de oermagneet zich bevindt? Zie, dit lawaai komt voort uit het snel naderbij komen van de mensen van deze grote aarde, omdat ze allen vermoeden, wat hun hier ten deel zal vallen. Zij omringen dit huis al; kijk maar door de vier poorten naar buiten, wat een onafzienbare massa's zich hier naar toe dringen! Allen, allen komen om de woorden van de Heer van leven en dood te vernemen.</w:t>
      </w:r>
    </w:p>
    <w:p>
      <w:pPr>
        <w:pStyle w:val="Normal"/>
        <w:widowControl w:val="false"/>
        <w:autoSpaceDE w:val="false"/>
        <w:spacing w:lineRule="exact" w:line="300"/>
        <w:jc w:val="both"/>
        <w:rPr>
          <w:sz w:val="22"/>
          <w:szCs w:val="20"/>
        </w:rPr>
      </w:pPr>
      <w:r>
        <w:rPr>
          <w:sz w:val="22"/>
          <w:szCs w:val="20"/>
        </w:rPr>
        <w:t>[6] Nu zal ons werk wel wat inspannender worden, dan je tot nu toe gewend bent! Maar trek je daar niets van aan; want ook al is het een groot werk, wij hebben er meer dan voldoende kracht en macht voor! Of denk jij misschien dat onze kracht niet toereikend zal zijn, daar je zo angstig de naderbij komende menigten bekijkt?'</w:t>
      </w:r>
    </w:p>
    <w:p>
      <w:pPr>
        <w:pStyle w:val="Normal"/>
        <w:widowControl w:val="false"/>
        <w:autoSpaceDE w:val="false"/>
        <w:spacing w:lineRule="exact" w:line="300"/>
        <w:jc w:val="both"/>
        <w:rPr/>
      </w:pPr>
      <w:r>
        <w:rPr>
          <w:sz w:val="22"/>
          <w:szCs w:val="20"/>
        </w:rPr>
        <w:t xml:space="preserve">[7] MARTINUS zegt: 'O Heer, dat zou toch wel een uitermate kortzichtige gedachte van mijn kant zijn; ik denk er alleen maar aan, hoe al deze ontelbare wezens ons zullen horen? Hier in huis </w:t>
      </w:r>
      <w:r>
        <w:rPr>
          <w:sz w:val="22"/>
          <w:szCs w:val="22"/>
        </w:rPr>
        <w:t xml:space="preserve">- alhoewel het toch reusachtig groot is </w:t>
      </w:r>
      <w:r>
        <w:rPr>
          <w:sz w:val="22"/>
          <w:szCs w:val="32"/>
        </w:rPr>
        <w:softHyphen/>
      </w:r>
      <w:r>
        <w:rPr>
          <w:sz w:val="22"/>
          <w:szCs w:val="20"/>
        </w:rPr>
        <w:t xml:space="preserve">zullen ze toch onmogelijk ondergebracht kunnen worden. Want ik zie net als op aarde immers vele mijlen ver en in de hele omgeving is één gedrang! Als we echter naar buiten in de open lucht gaan, dan zullen toch alleen maar de enkele omringenden ons horen; alle anderen zullen ons niet eens te zien krijgen. Werkelijk, deze enorme massa onderrichten, dat zal een heel werk worden!' </w:t>
      </w:r>
    </w:p>
    <w:p>
      <w:pPr>
        <w:pStyle w:val="TextBodyIndent"/>
        <w:rPr/>
      </w:pPr>
      <w:r>
        <w:rPr/>
        <w:t>[8] IK zeg: 'Toch niet, Mijn lieve Martinus, de dingen gaan hier heel anders! Wij zullen ons hier alleen met de mensen om ons heen, en wel hoofdzakelijk met Uhron onderhouden. Deze zal het dan door eigen tekens in een oogwenk aan alle anderen verkondigen, alsof het via een telegraaf gaat.</w:t>
      </w:r>
    </w:p>
    <w:p>
      <w:pPr>
        <w:pStyle w:val="Normal"/>
        <w:widowControl w:val="false"/>
        <w:autoSpaceDE w:val="false"/>
        <w:spacing w:lineRule="exact" w:line="300"/>
        <w:jc w:val="both"/>
        <w:rPr>
          <w:sz w:val="22"/>
          <w:szCs w:val="20"/>
        </w:rPr>
      </w:pPr>
      <w:r>
        <w:rPr>
          <w:sz w:val="22"/>
          <w:szCs w:val="20"/>
        </w:rPr>
        <w:t>[9] Maar jij komt het eerst weer aan de beurt! Jij zult de eerste toespraak houden, dan Petrus en Johannes en tenslotte Ik Zelf. Maar Ik zeg je, concentreer je nu, want je zult hier veel te verduren krijgen; zorg dat je niet wordt afgeleid! Heb nu nog een beetje geduld; als Ik je een teken zal geven, begin dan te spreken! Zo zij het!'</w:t>
      </w:r>
    </w:p>
    <w:p>
      <w:pPr>
        <w:pStyle w:val="Normal"/>
        <w:widowControl w:val="false"/>
        <w:autoSpaceDE w:val="false"/>
        <w:spacing w:lineRule="exact" w:line="300"/>
        <w:jc w:val="both"/>
        <w:rPr/>
      </w:pPr>
      <w:r>
        <w:rPr>
          <w:sz w:val="22"/>
          <w:szCs w:val="20"/>
        </w:rPr>
        <w:t xml:space="preserve">[10] MARTINUS zegt bij zich zelf: 'Ja, ja, O Heer, U hebt gemakkelijk praten: 'Zo </w:t>
      </w:r>
      <w:r>
        <w:rPr>
          <w:sz w:val="22"/>
          <w:szCs w:val="22"/>
        </w:rPr>
        <w:t xml:space="preserve">zij het!' Maar ik, ik </w:t>
      </w:r>
      <w:r>
        <w:rPr>
          <w:sz w:val="22"/>
          <w:szCs w:val="26"/>
        </w:rPr>
        <w:t xml:space="preserve">- </w:t>
      </w:r>
      <w:r>
        <w:rPr>
          <w:sz w:val="22"/>
          <w:szCs w:val="20"/>
        </w:rPr>
        <w:t xml:space="preserve">dat is heel wat anders! Moet ik nu voor deze miljoenen mensen die zeker even wijs, zo niet wijzer zijn dan ik, een preek houden? En dat in het bijzijn van de Heer, van Petrus en die enorm diepzinnige Johannes! Dat zal wat worden </w:t>
      </w:r>
      <w:r>
        <w:rPr>
          <w:sz w:val="22"/>
          <w:szCs w:val="26"/>
        </w:rPr>
        <w:t xml:space="preserve">- </w:t>
      </w:r>
      <w:r>
        <w:rPr>
          <w:sz w:val="22"/>
          <w:szCs w:val="20"/>
        </w:rPr>
        <w:t xml:space="preserve">en dat onder allerlei stormen en noodweer </w:t>
      </w:r>
      <w:r>
        <w:rPr>
          <w:sz w:val="22"/>
          <w:szCs w:val="26"/>
        </w:rPr>
        <w:t xml:space="preserve">- </w:t>
      </w:r>
      <w:r>
        <w:rPr>
          <w:sz w:val="22"/>
          <w:szCs w:val="20"/>
        </w:rPr>
        <w:t xml:space="preserve">dat maakt het nog mooier! Bovendien zal ik de ene flater na de andere slaan en zal danig worden uitgelachen, </w:t>
      </w:r>
      <w:r>
        <w:rPr>
          <w:sz w:val="22"/>
          <w:szCs w:val="26"/>
        </w:rPr>
        <w:t xml:space="preserve">- </w:t>
      </w:r>
      <w:r>
        <w:rPr>
          <w:sz w:val="22"/>
          <w:szCs w:val="20"/>
        </w:rPr>
        <w:t>O, dat wordt prachtig!</w:t>
      </w:r>
    </w:p>
    <w:p>
      <w:pPr>
        <w:pStyle w:val="Normal"/>
        <w:widowControl w:val="false"/>
        <w:autoSpaceDE w:val="false"/>
        <w:spacing w:lineRule="exact" w:line="300"/>
        <w:jc w:val="both"/>
        <w:rPr>
          <w:sz w:val="22"/>
          <w:szCs w:val="20"/>
        </w:rPr>
      </w:pPr>
      <w:r>
        <w:rPr>
          <w:sz w:val="22"/>
          <w:szCs w:val="20"/>
        </w:rPr>
        <w:t>[11] Weliswaar heb ik wel vaker allerlei domme en soms ook wel iets meer verstandige toespraken gehouden, zowel in tegenwoordigheid van de Heer als in die van Petrus en Johannes. Maar toen waren er geen miljoenen of zelfs triljoenen toehoorders, die allemaal wijzer zijn dan ik. Maar hier, waar het zo krioelt, daar ligt het wel een beetje anders!</w:t>
      </w:r>
    </w:p>
    <w:p>
      <w:pPr>
        <w:pStyle w:val="Normal"/>
        <w:widowControl w:val="false"/>
        <w:autoSpaceDE w:val="false"/>
        <w:spacing w:lineRule="exact" w:line="300"/>
        <w:jc w:val="both"/>
        <w:rPr/>
      </w:pPr>
      <w:r>
        <w:rPr>
          <w:sz w:val="22"/>
          <w:szCs w:val="20"/>
        </w:rPr>
        <w:t xml:space="preserve">[12] Het hele huis is stampvol. Men kan niet eens meer zien, wat een mannetje of een vrouwtje is! Duizenden onbegrijpelijk mooie wezens staren mij met hun grote, vurige ogen aan en schijnen in de grootste spanning te verkeren over wat ik tot hen zal spreken. O, hoe zal dat gaan! Ik weet nog geen letter van wat ik moet zeggen; en zij zetten reeds alle ogen, oren en mond open, zover ze maar kunnen om mijn wijsheid </w:t>
      </w:r>
      <w:r>
        <w:rPr>
          <w:sz w:val="22"/>
          <w:szCs w:val="22"/>
        </w:rPr>
        <w:t xml:space="preserve">- of wat daarvoor doorgaat - te vernemen! O wat zullen </w:t>
      </w:r>
      <w:r>
        <w:rPr>
          <w:sz w:val="22"/>
          <w:szCs w:val="20"/>
        </w:rPr>
        <w:t>zij verbaasd staan over die wijsheid van mij!</w:t>
      </w:r>
    </w:p>
    <w:p>
      <w:pPr>
        <w:pStyle w:val="Normal"/>
        <w:widowControl w:val="false"/>
        <w:autoSpaceDE w:val="false"/>
        <w:spacing w:lineRule="exact" w:line="300"/>
        <w:jc w:val="both"/>
        <w:rPr>
          <w:sz w:val="22"/>
          <w:szCs w:val="20"/>
        </w:rPr>
      </w:pPr>
      <w:r>
        <w:rPr>
          <w:sz w:val="22"/>
          <w:szCs w:val="20"/>
        </w:rPr>
        <w:t>[13] Als de Heer mij nu in de steek laat en mij niet elk woord in de mond legt, dan zal ik in de puree komen, zoals mij dat tot nu toe nog nooit is overkomen! Ik let al steeds op het teken van de Heer, maar Hem zij dank, dat dit tot nu toe nog is uitgebleven. O, voor mij mag het wel helemaal wegblijven! Maar dat zal vast niet gebeuren. De Heer trekt al een gezicht, alsof Hij zeggen wilde: 'Martinus, bereid je nu voor!'</w:t>
      </w:r>
    </w:p>
    <w:p>
      <w:pPr>
        <w:pStyle w:val="Normal"/>
        <w:widowControl w:val="false"/>
        <w:autoSpaceDE w:val="false"/>
        <w:spacing w:lineRule="exact" w:line="300"/>
        <w:jc w:val="both"/>
        <w:rPr/>
      </w:pPr>
      <w:r>
        <w:rPr>
          <w:sz w:val="22"/>
          <w:szCs w:val="20"/>
        </w:rPr>
        <w:t xml:space="preserve">[14] Maar luister, luister </w:t>
      </w:r>
      <w:r>
        <w:rPr>
          <w:sz w:val="22"/>
          <w:szCs w:val="22"/>
        </w:rPr>
        <w:t xml:space="preserve">- ik hoor harmonische muziek die uit de verte komt. </w:t>
      </w:r>
      <w:r>
        <w:rPr>
          <w:sz w:val="22"/>
          <w:szCs w:val="20"/>
        </w:rPr>
        <w:t>Ik hoor gezang, heerlijk gezang! Het klinkt als orgeltonen en als stemmen uit de zuiverste kelen. Ach, dat is heerlijk, dat is puur hemels! O zuivere muziek, goddelijke muziek, je verheugt en verheft niet alleen op aarde het gemoed van de ziel, maar ook in de hemel ben je een grote lafenis van de zalige geesten. Steeds krachtiger akkoorden gaan over in plechtig ingehouden tonen!</w:t>
      </w:r>
    </w:p>
    <w:p>
      <w:pPr>
        <w:pStyle w:val="Normal"/>
        <w:widowControl w:val="false"/>
        <w:autoSpaceDE w:val="false"/>
        <w:spacing w:lineRule="exact" w:line="300"/>
        <w:jc w:val="both"/>
        <w:rPr>
          <w:sz w:val="22"/>
          <w:szCs w:val="20"/>
        </w:rPr>
      </w:pPr>
      <w:r>
        <w:rPr>
          <w:sz w:val="22"/>
          <w:szCs w:val="20"/>
        </w:rPr>
        <w:t>[15] Ach, dat is meer dan majestueus! Die krachtige bas, die heerlijke klinkende bovenstem en die zuivere afstemming! O Heer, deze muziek is heerlijker nog dan alle andere heerlijkheden van deze wereld! Ja, deze muziek wekt mij helemaal op. Ik voel nu dat ik toch wel iets tot stand zal brengen, als ik zal moeten beginnen te spreken! Echt, dat is wel het mooiste gewijde lied, dat ooit het oor van een geest, als ik, heeft gehoord!</w:t>
      </w:r>
    </w:p>
    <w:p>
      <w:pPr>
        <w:pStyle w:val="Normal"/>
        <w:widowControl w:val="false"/>
        <w:autoSpaceDE w:val="false"/>
        <w:spacing w:lineRule="exact" w:line="300"/>
        <w:jc w:val="both"/>
        <w:rPr>
          <w:sz w:val="22"/>
          <w:szCs w:val="20"/>
        </w:rPr>
      </w:pPr>
      <w:r>
        <w:rPr>
          <w:sz w:val="22"/>
          <w:szCs w:val="20"/>
        </w:rPr>
        <w:t>[16] O heerlijk, heerlijk, heerlijk! Heer, ik dank U voor dit oneindig heerlijke genot! Het geldt wel slechts U alleen, maar ik ben toch meer dan zalig en heb nu ook meer moed dan daarnet. Ja, U hebt wel ontelbare middelen om een schuchter gemoed op te beuren en de verlegene moed te geven en U kent de gedachte van een ieder. Dus wil ik nu ook als een echte heraut U verkondigen en hen Uw verborgen grootte, liefde, macht, kracht en heiligheid tonen! Eeuwig geloofd en geprezen zij Uw heiligste Naam!'</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 xml:space="preserve">171 </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 xml:space="preserve">Gedragswenken van de Heer aan Martinus </w:t>
      </w:r>
    </w:p>
    <w:p>
      <w:pPr>
        <w:pStyle w:val="Normal"/>
        <w:widowControl w:val="false"/>
        <w:autoSpaceDE w:val="false"/>
        <w:spacing w:lineRule="exact" w:line="300"/>
        <w:jc w:val="center"/>
        <w:rPr>
          <w:b/>
          <w:b/>
          <w:bCs/>
          <w:sz w:val="22"/>
          <w:szCs w:val="18"/>
        </w:rPr>
      </w:pPr>
      <w:r>
        <w:rPr>
          <w:b/>
          <w:bCs/>
          <w:i/>
          <w:iCs/>
          <w:sz w:val="22"/>
          <w:szCs w:val="18"/>
        </w:rPr>
        <w:t xml:space="preserve">Over de cursus in toorn </w:t>
      </w:r>
    </w:p>
    <w:p>
      <w:pPr>
        <w:pStyle w:val="Normal"/>
        <w:widowControl w:val="false"/>
        <w:autoSpaceDE w:val="false"/>
        <w:spacing w:lineRule="exact" w:line="300"/>
        <w:jc w:val="center"/>
        <w:rPr>
          <w:b/>
          <w:b/>
          <w:bCs/>
          <w:sz w:val="22"/>
          <w:szCs w:val="18"/>
        </w:rPr>
      </w:pPr>
      <w:r>
        <w:rPr>
          <w:b/>
          <w:bCs/>
          <w:i/>
          <w:iCs/>
          <w:sz w:val="22"/>
          <w:szCs w:val="18"/>
        </w:rPr>
        <w:t xml:space="preserve">Hoe Satan moet worden aangepakt </w:t>
      </w:r>
    </w:p>
    <w:p>
      <w:pPr>
        <w:pStyle w:val="Normal"/>
        <w:widowControl w:val="false"/>
        <w:autoSpaceDE w:val="false"/>
        <w:spacing w:lineRule="exact" w:line="300"/>
        <w:jc w:val="center"/>
        <w:rPr>
          <w:b/>
          <w:b/>
          <w:bCs/>
          <w:sz w:val="22"/>
          <w:szCs w:val="18"/>
        </w:rPr>
      </w:pPr>
      <w:r>
        <w:rPr>
          <w:b/>
          <w:bCs/>
          <w:i/>
          <w:iCs/>
          <w:sz w:val="22"/>
          <w:szCs w:val="18"/>
        </w:rPr>
        <w:t xml:space="preserve">Martinus' omzichtigheid voor het begin van de prediking </w:t>
      </w:r>
    </w:p>
    <w:p>
      <w:pPr>
        <w:pStyle w:val="Normal"/>
        <w:widowControl w:val="false"/>
        <w:autoSpaceDE w:val="false"/>
        <w:spacing w:lineRule="exact" w:line="300"/>
        <w:jc w:val="center"/>
        <w:rPr>
          <w:b/>
          <w:b/>
          <w:bCs/>
          <w:sz w:val="22"/>
          <w:szCs w:val="26"/>
        </w:rPr>
      </w:pPr>
      <w:r>
        <w:rPr>
          <w:b/>
          <w:bCs/>
          <w:i/>
          <w:iCs/>
          <w:sz w:val="22"/>
          <w:szCs w:val="18"/>
        </w:rPr>
        <w:t xml:space="preserve">Geweldige bedreigingen van de vijand </w:t>
      </w:r>
    </w:p>
    <w:p>
      <w:pPr>
        <w:pStyle w:val="Normal"/>
        <w:widowControl w:val="false"/>
        <w:autoSpaceDE w:val="false"/>
        <w:spacing w:lineRule="exact" w:line="300"/>
        <w:jc w:val="center"/>
        <w:rPr>
          <w:b/>
          <w:b/>
          <w:bCs/>
          <w:sz w:val="22"/>
          <w:szCs w:val="20"/>
        </w:rPr>
      </w:pPr>
      <w:r>
        <w:rPr>
          <w:b/>
          <w:bCs/>
          <w:i/>
          <w:iCs/>
          <w:sz w:val="22"/>
          <w:szCs w:val="18"/>
        </w:rPr>
        <w:t xml:space="preserve">Martinus' troostrijke woorden tot de angstige menigte </w:t>
      </w:r>
    </w:p>
    <w:p>
      <w:pPr>
        <w:pStyle w:val="Normal"/>
        <w:widowControl w:val="false"/>
        <w:autoSpaceDE w:val="false"/>
        <w:spacing w:lineRule="exact" w:line="300"/>
        <w:jc w:val="center"/>
        <w:rPr>
          <w:b/>
          <w:b/>
          <w:bCs/>
          <w:i/>
          <w:i/>
          <w:iCs/>
          <w:sz w:val="22"/>
          <w:szCs w:val="18"/>
        </w:rPr>
      </w:pPr>
      <w:r>
        <w:rPr>
          <w:b/>
          <w:bCs/>
          <w:i/>
          <w:iCs/>
          <w:sz w:val="22"/>
          <w:szCs w:val="18"/>
        </w:rPr>
        <w:t>Troostende woorden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IK zeg: 'Goed, goed, lieve Martinus. Het gewijde lied loopt ten einde, dus houd je nu maar echt gereed! Ik zeg je dat het er verhit toe zal gaan, want we zijn niet veilig voor het bezoek van onze vijand!</w:t>
      </w:r>
    </w:p>
    <w:p>
      <w:pPr>
        <w:pStyle w:val="Normal"/>
        <w:widowControl w:val="false"/>
        <w:autoSpaceDE w:val="false"/>
        <w:spacing w:lineRule="exact" w:line="300"/>
        <w:jc w:val="both"/>
        <w:rPr>
          <w:sz w:val="22"/>
          <w:szCs w:val="20"/>
        </w:rPr>
      </w:pPr>
      <w:r>
        <w:rPr>
          <w:sz w:val="22"/>
          <w:szCs w:val="20"/>
        </w:rPr>
        <w:t>[2] Beheers je daarom en laat je niet overmeesteren door de toorn. De toornige mag je niet met toorn tegemoet treden, doch alleen met zachtmoedige ernst, dan zul je de grootste overwinning op hem behalen. Want toorn zal weer toorn opwekken, om die dan door haar vermeende overmacht te doden! Maar als de toorn niets vindt waaraan hij zich zou kunnen vergrijpen, dan valt hij op zich zelf terug en verscheurt zich zelf. Wees daarom op alles voorbereid, wees ernstig en mild, dan zul je overwinnen!'</w:t>
      </w:r>
    </w:p>
    <w:p>
      <w:pPr>
        <w:pStyle w:val="Normal"/>
        <w:widowControl w:val="false"/>
        <w:autoSpaceDE w:val="false"/>
        <w:spacing w:lineRule="exact" w:line="300"/>
        <w:jc w:val="both"/>
        <w:rPr>
          <w:sz w:val="22"/>
          <w:szCs w:val="20"/>
        </w:rPr>
      </w:pPr>
      <w:r>
        <w:rPr>
          <w:sz w:val="22"/>
          <w:szCs w:val="20"/>
        </w:rPr>
        <w:t>[3] MARTINUS zegt: 'O Heer, als misschien die vijand zou komen die ik al een keer in mijn huis de eer had te ontmoeten, dan vraag ik U wel om wat meer kracht te verlenen. Want dit beest zou ik toch wel graag een merkteken voor de hele eeuwigheid willen geven als dank voor het vele goede, dat het aan mij heeft gedaan!'</w:t>
      </w:r>
    </w:p>
    <w:p>
      <w:pPr>
        <w:pStyle w:val="TextBody"/>
        <w:rPr/>
      </w:pPr>
      <w:r>
        <w:rPr/>
        <w:t>[4] IK zeg: 'Zo niet, Mijn lieve Martinus, je weet toch dat kwaad met kwaad vergelden nog nooit een gezegende vrucht heeft gedragen. Laat daarom zulke gedachten weer gaan, zoals ze gekomen zijn. Handel, zoals Ik je voorheen heb aangeraden, dan zul je zeker zijn van de beslissende overwinning. Zou je echter vernietigend op je vijand inwerken, dan zou hij wel vluchten, maar niet om niet weer terug te keren, doch om nieuwe krachten te verzamelen, in de waan je daarna meer schade te kunnen berokkenen.</w:t>
      </w:r>
    </w:p>
    <w:p>
      <w:pPr>
        <w:pStyle w:val="Normal"/>
        <w:widowControl w:val="false"/>
        <w:autoSpaceDE w:val="false"/>
        <w:spacing w:lineRule="exact" w:line="300"/>
        <w:jc w:val="both"/>
        <w:rPr>
          <w:sz w:val="22"/>
          <w:szCs w:val="20"/>
        </w:rPr>
      </w:pPr>
      <w:r>
        <w:rPr>
          <w:sz w:val="22"/>
          <w:szCs w:val="20"/>
        </w:rPr>
        <w:t>[5] Ik zeg je: Hij zou snel vernietigd zijn, als hij maar vernietigd zou kunnen worden! Omdat dat echter niet mogelijk is tengevolge van de aldus ingestelde orde, moet men anders handelen en hem heel anders gevangen nemen, en door hem te behouden de hele materiële schepping in stand te houden. Hem zovéél mogelijk beperken, dat is de oplossing; maar laat een ieder zich verre houden van het idee om hem te verwoesten of zelfs helemaal te vernietigen!</w:t>
      </w:r>
    </w:p>
    <w:p>
      <w:pPr>
        <w:pStyle w:val="Normal"/>
        <w:widowControl w:val="false"/>
        <w:autoSpaceDE w:val="false"/>
        <w:spacing w:lineRule="exact" w:line="300"/>
        <w:jc w:val="both"/>
        <w:rPr>
          <w:sz w:val="22"/>
          <w:szCs w:val="20"/>
        </w:rPr>
      </w:pPr>
      <w:r>
        <w:rPr>
          <w:sz w:val="22"/>
          <w:szCs w:val="20"/>
        </w:rPr>
        <w:t>[6] Nu is het gewijde lied uit, houd je daarom gereed. Aan Mijn steun zal het je niet ontbreken, als je naar Mijn raad zult handelen!'</w:t>
      </w:r>
    </w:p>
    <w:p>
      <w:pPr>
        <w:pStyle w:val="Normal"/>
        <w:widowControl w:val="false"/>
        <w:autoSpaceDE w:val="false"/>
        <w:spacing w:lineRule="exact" w:line="300"/>
        <w:jc w:val="both"/>
        <w:rPr>
          <w:sz w:val="22"/>
          <w:szCs w:val="20"/>
        </w:rPr>
      </w:pPr>
      <w:r>
        <w:rPr>
          <w:sz w:val="22"/>
          <w:szCs w:val="20"/>
        </w:rPr>
        <w:t>[7] Als Ik dat zeg, verstomt de muziek. Uhron, de wijze, treedt op Martinus toe en zegt: 'Nu vriend, zoals ik heb vernomen, zul jij het eerst het woord tot ons richten en je kunt ook meteen beginnen; alles is in orde. De volkeren zijn bij elkaar, de vertesprekers op hun plaatsen. Alle oren en ogen zijn op je gericht, en dus kun je - als het jou en vooral de Ene welgevallig is - nu wel beginnen!'</w:t>
      </w:r>
    </w:p>
    <w:p>
      <w:pPr>
        <w:pStyle w:val="Normal"/>
        <w:widowControl w:val="false"/>
        <w:autoSpaceDE w:val="false"/>
        <w:spacing w:lineRule="exact" w:line="300"/>
        <w:rPr>
          <w:sz w:val="22"/>
          <w:szCs w:val="20"/>
        </w:rPr>
      </w:pPr>
      <w:r>
        <w:rPr>
          <w:sz w:val="22"/>
          <w:szCs w:val="20"/>
        </w:rPr>
        <w:t>[8] MARTINUS zegt: 'Ja, vriend, ik zal meteen beginnen. Zeg me alleen eerst, of je alle gasten die nu in opeengedrongen menigten hier in dit grote huis aanwezig zijn, wel zo goed kent, dat je mij kunt zeggen of zich onder hen geen totaal vreemde, aan jou volledig onbekende, gast bevindt?</w:t>
      </w:r>
    </w:p>
    <w:p>
      <w:pPr>
        <w:pStyle w:val="Normal"/>
        <w:widowControl w:val="false"/>
        <w:autoSpaceDE w:val="false"/>
        <w:spacing w:lineRule="exact" w:line="300"/>
        <w:jc w:val="both"/>
        <w:rPr>
          <w:sz w:val="22"/>
          <w:szCs w:val="20"/>
        </w:rPr>
      </w:pPr>
      <w:r>
        <w:rPr>
          <w:sz w:val="22"/>
          <w:szCs w:val="20"/>
        </w:rPr>
        <w:t>[9] Als er geen vreemdeling is, dan zal ik met jullie heel direct en kort spreken. Maar is er een ongenode hier, die mogelijkerwijs als een rover, dief en moorde</w:t>
        <w:softHyphen/>
        <w:t>naar naar binnen is geslopen om hier tijdens mijn toespraak de gemoederen van deze zeer vele toehoorders te verstoren en in beroering te brengen, wijs hem mij dan aan, zodat ik hem voor jullie aller ogen hier voor me neer kan zetten!'</w:t>
      </w:r>
    </w:p>
    <w:p>
      <w:pPr>
        <w:pStyle w:val="Normal"/>
        <w:widowControl w:val="false"/>
        <w:autoSpaceDE w:val="false"/>
        <w:spacing w:lineRule="exact" w:line="300"/>
        <w:jc w:val="both"/>
        <w:rPr>
          <w:sz w:val="22"/>
          <w:szCs w:val="20"/>
        </w:rPr>
      </w:pPr>
      <w:r>
        <w:rPr>
          <w:sz w:val="22"/>
          <w:szCs w:val="20"/>
        </w:rPr>
        <w:t>[10] DE WIJZE doorzoekt met zijn ogen speurend de menigte gasten, die zich in keurige orde hebben opgesteld. Hij ontdekt echter niemand die hier vreemd zou zijn en zegt tegen Martinus: 'Vriend, zo ver mijn ogen reiken, kan ik niets vreemds ontdekken. Maar ik zal ook aan diegenen, die buiten in grote menigten staan hiertoe een teken doen uitgaan, dan zal meteen blijken of er een of andere vreemdeling onder hen is!'</w:t>
      </w:r>
    </w:p>
    <w:p>
      <w:pPr>
        <w:pStyle w:val="Normal"/>
        <w:widowControl w:val="false"/>
        <w:autoSpaceDE w:val="false"/>
        <w:spacing w:lineRule="exact" w:line="300"/>
        <w:rPr>
          <w:sz w:val="22"/>
          <w:szCs w:val="20"/>
        </w:rPr>
      </w:pPr>
      <w:r>
        <w:rPr>
          <w:sz w:val="22"/>
          <w:szCs w:val="20"/>
        </w:rPr>
        <w:t>[11] 'Goed', zegt MARTINUS, 'doe dat, ik zal daarom nog even wachten!'</w:t>
      </w:r>
    </w:p>
    <w:p>
      <w:pPr>
        <w:pStyle w:val="Normal"/>
        <w:widowControl w:val="false"/>
        <w:autoSpaceDE w:val="false"/>
        <w:spacing w:lineRule="exact" w:line="300"/>
        <w:rPr>
          <w:sz w:val="22"/>
          <w:szCs w:val="20"/>
        </w:rPr>
      </w:pPr>
      <w:r>
        <w:rPr>
          <w:sz w:val="22"/>
          <w:szCs w:val="20"/>
        </w:rPr>
        <w:t>[12] De wijze laat snel een dergelijk teken naar de verte uitgaan. In korte tijd komt van alle kanten het antwoord terug dat luidt:</w:t>
      </w:r>
    </w:p>
    <w:p>
      <w:pPr>
        <w:pStyle w:val="Normal"/>
        <w:widowControl w:val="false"/>
        <w:autoSpaceDE w:val="false"/>
        <w:spacing w:lineRule="exact" w:line="300"/>
        <w:jc w:val="both"/>
        <w:rPr>
          <w:sz w:val="22"/>
          <w:szCs w:val="20"/>
        </w:rPr>
      </w:pPr>
      <w:r>
        <w:rPr>
          <w:sz w:val="22"/>
          <w:szCs w:val="20"/>
        </w:rPr>
        <w:t>[13] (DE MENIGTE:) 'Nee, nee, nee! Er is geen enkele vreemde onder ons! Maar er is wel iets anders te zien aan de oppervlakte van de nabij zijnde, grote zee; het oppervlak wordt heel onrustig en schommelt geweldig. Wij koesteren de bange verwachting, dat daar een groot gezwel naar boven wordt gestuwd en wij allemaal op de vlucht zullen moeten slaan, voordat de verheven gasten hun heilige woorden tot ons ten einde hebben gesproken!</w:t>
      </w:r>
    </w:p>
    <w:p>
      <w:pPr>
        <w:pStyle w:val="Normal"/>
        <w:widowControl w:val="false"/>
        <w:autoSpaceDE w:val="false"/>
        <w:spacing w:lineRule="exact" w:line="300"/>
        <w:jc w:val="both"/>
        <w:rPr>
          <w:sz w:val="22"/>
          <w:szCs w:val="20"/>
        </w:rPr>
      </w:pPr>
      <w:r>
        <w:rPr>
          <w:sz w:val="22"/>
          <w:szCs w:val="20"/>
        </w:rPr>
        <w:t>[14] Terwijl wij dit aan jou, Uhron, meedelen, is in de verte ook al een grote platte buik van reusachtige afmetingen te zien. Grote Geest Gods, als die helemaal omhoog wordt gestuwd, dan zal hij het water wel tot over jouw hoogste woningen opdrijven! O vraag Hem, de Almachtige, die zich nu in alle heiligheid zichtbaar in jouw stamhuis moet bevinden, dat Hij een dergelijk dreigend gevaar van ons afwendt en ons niet ellendig te gronde laat gaan!'</w:t>
      </w:r>
    </w:p>
    <w:p>
      <w:pPr>
        <w:pStyle w:val="Normal"/>
        <w:widowControl w:val="false"/>
        <w:autoSpaceDE w:val="false"/>
        <w:spacing w:lineRule="exact" w:line="300"/>
        <w:jc w:val="both"/>
        <w:rPr>
          <w:sz w:val="22"/>
          <w:szCs w:val="20"/>
        </w:rPr>
      </w:pPr>
      <w:r>
        <w:rPr>
          <w:sz w:val="22"/>
          <w:szCs w:val="20"/>
        </w:rPr>
        <w:t>[15] De wijze deelt dat verlegen aan Martinus mee en vraagt hem of hij toch de Heer wil verzoeken, een dergelijk gevaar genadiglijk van hen af te wenden.</w:t>
      </w:r>
    </w:p>
    <w:p>
      <w:pPr>
        <w:pStyle w:val="Normal"/>
        <w:widowControl w:val="false"/>
        <w:autoSpaceDE w:val="false"/>
        <w:spacing w:lineRule="exact" w:line="300"/>
        <w:jc w:val="both"/>
        <w:rPr>
          <w:sz w:val="22"/>
          <w:szCs w:val="20"/>
        </w:rPr>
      </w:pPr>
      <w:r>
        <w:rPr>
          <w:sz w:val="22"/>
          <w:szCs w:val="20"/>
        </w:rPr>
        <w:t>[16] MARTINUS zegt: 'Vriend, laat snel aan allen weten, dat ze daarvoor niet in het minst bang behoeven te zijn en dat niemand ook maar een haartje gekrenkt zal worden! Het is die onmachtige boze geest die vroeger eens als een valse lichtengel zo vermetel was hun allen nieuwe goddelijke wetten voor te schrijven. Dat waren echter alleen zijn eigen wetten en door deze wilde hij hen allen totaal tot verderf brengen. Opdat echter zijn slechte plan voor eeuwig zal worden verijdeld, zijn wij hier nu en zullen hen allen redden door de macht en de kracht van Diegene, die nu onder ons vertoeft als de eeuwige, heiligste Vader onder Zijn kinderen! Deel dat meteen aan allen mee!'</w:t>
      </w:r>
    </w:p>
    <w:p>
      <w:pPr>
        <w:pStyle w:val="Normal"/>
        <w:widowControl w:val="false"/>
        <w:autoSpaceDE w:val="false"/>
        <w:spacing w:lineRule="exact" w:line="300"/>
        <w:jc w:val="both"/>
        <w:rPr>
          <w:sz w:val="22"/>
          <w:szCs w:val="20"/>
        </w:rPr>
      </w:pPr>
      <w:r>
        <w:rPr>
          <w:sz w:val="22"/>
          <w:szCs w:val="20"/>
        </w:rPr>
        <w:t xml:space="preserve">[17] De wijze doet dat dadelijk, maar krijgt korte tijd daarop weer het antwoord: </w:t>
      </w:r>
    </w:p>
    <w:p>
      <w:pPr>
        <w:pStyle w:val="Normal"/>
        <w:widowControl w:val="false"/>
        <w:autoSpaceDE w:val="false"/>
        <w:spacing w:lineRule="exact" w:line="300"/>
        <w:jc w:val="both"/>
        <w:rPr>
          <w:sz w:val="22"/>
          <w:szCs w:val="20"/>
        </w:rPr>
      </w:pPr>
      <w:r>
        <w:rPr>
          <w:sz w:val="22"/>
          <w:szCs w:val="20"/>
        </w:rPr>
        <w:t xml:space="preserve">[18] (DE MENIGTE:) 'De hoogste Geest Gods alle eer en aanbidding! Dat is wel een bijzonder grote troost! Maar toch stijgt het water in ongelooflijke snelheid en zal ons binnen tien pendelslagen van de grote tijdmeter bereiken. Smeek de Heer dat Hij dat verandert, anders is het nu wel de hoogste tijd om te vluchten!' </w:t>
      </w:r>
    </w:p>
    <w:p>
      <w:pPr>
        <w:pStyle w:val="Normal"/>
        <w:widowControl w:val="false"/>
        <w:autoSpaceDE w:val="false"/>
        <w:spacing w:lineRule="exact" w:line="300"/>
        <w:jc w:val="both"/>
        <w:rPr>
          <w:sz w:val="22"/>
          <w:szCs w:val="20"/>
        </w:rPr>
      </w:pPr>
      <w:r>
        <w:rPr>
          <w:sz w:val="22"/>
          <w:szCs w:val="20"/>
        </w:rPr>
        <w:t>[19] De wijze deelt dit ijlings aan Martinus mee en deze zegt:</w:t>
      </w:r>
    </w:p>
    <w:p>
      <w:pPr>
        <w:pStyle w:val="Normal"/>
        <w:widowControl w:val="false"/>
        <w:autoSpaceDE w:val="false"/>
        <w:spacing w:lineRule="exact" w:line="300"/>
        <w:jc w:val="both"/>
        <w:rPr>
          <w:sz w:val="22"/>
          <w:szCs w:val="20"/>
        </w:rPr>
      </w:pPr>
      <w:r>
        <w:rPr>
          <w:sz w:val="22"/>
          <w:szCs w:val="20"/>
        </w:rPr>
        <w:t>[20] (BISSCHOP MARTINUS:) 'Deel maar snel allen mee, dat ze ondanks al deze verschijnselen toch niet de geringste vrees moeten hebben! Ze moeten niet vluchten, zelfs niet als het water om hun voeten zou spoelen. Want de Heer zal de vijand maar tot zover zijn gang laten gaan en hem vervolgens met Zijn allerstrengste oordeel grijpen en hem voor hun ogen geweldig tuchtigen!'</w:t>
      </w:r>
    </w:p>
    <w:p>
      <w:pPr>
        <w:pStyle w:val="Normal"/>
        <w:widowControl w:val="false"/>
        <w:autoSpaceDE w:val="false"/>
        <w:spacing w:lineRule="exact" w:line="300"/>
        <w:jc w:val="both"/>
        <w:rPr>
          <w:sz w:val="22"/>
          <w:szCs w:val="20"/>
        </w:rPr>
      </w:pPr>
      <w:r>
        <w:rPr>
          <w:sz w:val="22"/>
          <w:szCs w:val="20"/>
        </w:rPr>
        <w:t>[21] De wijze geeft dat weer snel door en dan komt het antwoord:</w:t>
      </w:r>
    </w:p>
    <w:p>
      <w:pPr>
        <w:pStyle w:val="Normal"/>
        <w:widowControl w:val="false"/>
        <w:autoSpaceDE w:val="false"/>
        <w:spacing w:lineRule="exact" w:line="300"/>
        <w:jc w:val="both"/>
        <w:rPr/>
      </w:pPr>
      <w:r>
        <w:rPr>
          <w:sz w:val="22"/>
          <w:szCs w:val="20"/>
        </w:rPr>
        <w:t xml:space="preserve">[22] (DE MENIGTE:) </w:t>
      </w:r>
      <w:r>
        <w:rPr>
          <w:sz w:val="22"/>
          <w:szCs w:val="22"/>
        </w:rPr>
        <w:t xml:space="preserve">'Op het woord van de Heilige willen wij het gevaar ook tot </w:t>
      </w:r>
      <w:r>
        <w:rPr>
          <w:sz w:val="22"/>
          <w:szCs w:val="20"/>
        </w:rPr>
        <w:t>onze voeten laten komen en willen dan jubelen en de Geest Gods loven en prijzen, dat Hij ons een dergelijke grote genade ten deel zal doen vallen. Maar het water stijgt voortdurend en de onoverzienbare grote buik groeit met een tot dusver nog nooit geziene snelheid. Dat zal een afschuwelijke verwoestende uitbarsting geven, als hij door Gods almacht niet tot staan wordt gebracht!'</w:t>
      </w:r>
    </w:p>
    <w:p>
      <w:pPr>
        <w:pStyle w:val="Normal"/>
        <w:widowControl w:val="false"/>
        <w:autoSpaceDE w:val="false"/>
        <w:spacing w:lineRule="exact" w:line="300"/>
        <w:jc w:val="both"/>
        <w:rPr>
          <w:sz w:val="22"/>
          <w:szCs w:val="20"/>
        </w:rPr>
      </w:pPr>
      <w:r>
        <w:rPr>
          <w:sz w:val="22"/>
          <w:szCs w:val="20"/>
        </w:rPr>
        <w:t>[23] De wijze geeft dit antwoord snel aan Martinus door. Deze spreekt in grote opwinding:</w:t>
      </w:r>
    </w:p>
    <w:p>
      <w:pPr>
        <w:pStyle w:val="Normal"/>
        <w:widowControl w:val="false"/>
        <w:autoSpaceDE w:val="false"/>
        <w:spacing w:lineRule="exact" w:line="300"/>
        <w:jc w:val="both"/>
        <w:rPr>
          <w:sz w:val="22"/>
          <w:szCs w:val="20"/>
        </w:rPr>
      </w:pPr>
      <w:r>
        <w:rPr>
          <w:sz w:val="22"/>
          <w:szCs w:val="20"/>
        </w:rPr>
        <w:t>[24] (BISSCHOP MARTINUS:) 'Luister, vriend, het is een ellendige worm die voor God, zijn eeuwige Heer geen achting heeft, omdat hij weet, dat de Heer te goed, ja, te eindeloos goed is! Maar ofschoon bij de Heer in zekere zin alles het karakter van de oneindigheid aanneemt, zal Satan zich hier heel erg verrekenen. Deze keer zal het bijna eeuwig durend geduld van de Heer stellig te kort blijken en zal Hij de snode, oude booswicht naar behoren weten vast te binden!'</w:t>
      </w:r>
    </w:p>
    <w:p>
      <w:pPr>
        <w:pStyle w:val="Normal"/>
        <w:widowControl w:val="false"/>
        <w:autoSpaceDE w:val="false"/>
        <w:spacing w:lineRule="exact" w:line="300"/>
        <w:jc w:val="both"/>
        <w:rPr>
          <w:sz w:val="22"/>
          <w:szCs w:val="20"/>
        </w:rPr>
      </w:pPr>
      <w:r>
        <w:rPr>
          <w:sz w:val="22"/>
          <w:szCs w:val="20"/>
        </w:rPr>
        <w:t>[25] IK zeg: 'Martinus, laat je nu vooral niet storen! Met de ophitser zal Ik spoedig beginnen af te rekenen. Begin jij nu aan je rede, opdat wij eindelijk aan het doel zullen komen. Laat Satan dan maar zijn vreugde hebben; Ik verzeker je dat die heel kort zal duren. Opdat je des te meer gerust kunt zijn, zeg Ik je hierbij nog eens: Deze keer zal de vijand zich erg verrekenen wat Mijn geduld aangaat en heeft hij zich al verrekend!'</w:t>
      </w:r>
    </w:p>
    <w:p>
      <w:pPr>
        <w:pStyle w:val="TextBody"/>
        <w:rPr/>
      </w:pPr>
      <w:r>
        <w:rPr/>
        <w:t>[26] MARTINUS zegt: 'O Heer, beste, heiligste Vader. Nu is van mijn arme hart een last van dertigduizend centenaren afgewenteld! O, aan U al mijn liefde en diepste aanbidding voor eeuwig!'</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 xml:space="preserve">172 </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Martinus' prediking tot de vergadering van de zonnemense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Beproevingen op aarde als voorwaarde voor het kindschap God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2"/>
        </w:rPr>
      </w:pPr>
      <w:r>
        <w:rPr>
          <w:sz w:val="22"/>
          <w:szCs w:val="22"/>
        </w:rPr>
        <w:t>[1] Na deze woorden keert MARTINUS zich tot de gemeente en zegt: 'Laat allen die hier bij deze buitengewone gelegenheid bijeen zijn om woorden van leven uit mijn en tenslotte zelfs uit de mond van de Heer Zelf te vernemen, vooral gezegd zijn, dat jullie je niet moeten laten storen, als een onheil jullie zal bedreigen. Want zie, het is immers God, de allerhoogste, almachtigste Geest Zelf, die hier zichtbaar aanwezig is en dat is diegene met wie jullie allen mij zojuist hebben zien praten, hoewel jullie dat niet hebben kunnen horen.</w:t>
      </w:r>
    </w:p>
    <w:p>
      <w:pPr>
        <w:pStyle w:val="Normal"/>
        <w:widowControl w:val="false"/>
        <w:autoSpaceDE w:val="false"/>
        <w:spacing w:lineRule="exact" w:line="300"/>
        <w:jc w:val="both"/>
        <w:rPr>
          <w:sz w:val="22"/>
          <w:szCs w:val="22"/>
        </w:rPr>
      </w:pPr>
      <w:r>
        <w:rPr>
          <w:sz w:val="22"/>
          <w:szCs w:val="22"/>
        </w:rPr>
        <w:t>[2] Deze ene ware, eeuwige Heer en Schepper van alle oneindigheid heeft mij voor jullie allen de absolute verzekering gegeven, dat Hij de Boze voor jullie ogen geweldig zal tuchtigen, als hij het zou wagen zijn slechte spel nog verder door te drijven. Daar wij die verzekering van Hem Zelf hebben, willen wij ook zonder vrees in alle geduld wachten op wat de Heer voor genade over ons zal laten komen.</w:t>
      </w:r>
    </w:p>
    <w:p>
      <w:pPr>
        <w:pStyle w:val="Normal"/>
        <w:widowControl w:val="false"/>
        <w:autoSpaceDE w:val="false"/>
        <w:spacing w:lineRule="exact" w:line="300"/>
        <w:jc w:val="both"/>
        <w:rPr>
          <w:sz w:val="22"/>
          <w:szCs w:val="22"/>
        </w:rPr>
      </w:pPr>
      <w:r>
        <w:rPr>
          <w:sz w:val="22"/>
          <w:szCs w:val="22"/>
        </w:rPr>
        <w:t>[3] Ik, die nu spreek, ben helemaal geen wijze uit me zelf. Alles wat ik nu tot jullie zal zeggen, dat zal ik zeggen vanuit de Heer, en niet in plechtige, doch in heel eenvoudige woorden. Verwacht daarom ook niets hoogdravends, doch des te meer van het ware en het goede! Ik zal jullie geven, wat ik heb; luister dus naar mij!</w:t>
      </w:r>
    </w:p>
    <w:p>
      <w:pPr>
        <w:pStyle w:val="Normal"/>
        <w:widowControl w:val="false"/>
        <w:autoSpaceDE w:val="false"/>
        <w:spacing w:lineRule="exact" w:line="300"/>
        <w:jc w:val="both"/>
        <w:rPr>
          <w:sz w:val="22"/>
          <w:szCs w:val="22"/>
        </w:rPr>
      </w:pPr>
      <w:r>
        <w:rPr>
          <w:sz w:val="22"/>
          <w:szCs w:val="22"/>
        </w:rPr>
        <w:t>[4] Mijn dierbare deelgenoten in de genade van mijn en jullie God, van mijn Heer en Vader en jullie Heer en nu ook Vader! De almachtige wil van deze ene Vader heeft jullie allen reeds vanaf het allereerste begin op je prachtige hemelli</w:t>
        <w:softHyphen/>
        <w:t>chaam met zo vele voordelen toegerust, dat deze ten opzichte van de bewoners van mijn aarde in geen enkele verhouding staan.</w:t>
      </w:r>
    </w:p>
    <w:p>
      <w:pPr>
        <w:pStyle w:val="Normal"/>
        <w:widowControl w:val="false"/>
        <w:autoSpaceDE w:val="false"/>
        <w:spacing w:lineRule="exact" w:line="300"/>
        <w:jc w:val="both"/>
        <w:rPr/>
      </w:pPr>
      <w:r>
        <w:rPr>
          <w:sz w:val="22"/>
          <w:szCs w:val="22"/>
        </w:rPr>
        <w:t xml:space="preserve">[5] Jullie zijn mooi van gedaante, ja zo mooi, dat wij aardbewoners ons zelfs de meest zuivere lichtengel niet mooier voor kunnen stellen. Bovendien is de duur </w:t>
      </w:r>
      <w:r>
        <w:rPr>
          <w:sz w:val="22"/>
          <w:szCs w:val="20"/>
        </w:rPr>
        <w:t>van jullie aardse leven vrij te bepalen, zodat ieder van jullie kan leven zo lang hij wil. Het verschil tussen jullie natuurlijke leven en het zieleleven daarna is werkelijk zo gering, dat het bijna hetzelfde is of jullie met of zonder dit lichaam rondwandelen. Jullie zien en spreken degenen die gestorven zijn, wanneer en hoe vaak jullie maar willen en kunnen zelfs met ons die nu zuivere geesten zijn, spreken en handelen alsof jullie helemaal geen lichaam meer hebben!</w:t>
      </w:r>
    </w:p>
    <w:p>
      <w:pPr>
        <w:pStyle w:val="Normal"/>
        <w:widowControl w:val="false"/>
        <w:autoSpaceDE w:val="false"/>
        <w:spacing w:lineRule="exact" w:line="300"/>
        <w:jc w:val="both"/>
        <w:rPr>
          <w:sz w:val="22"/>
          <w:szCs w:val="20"/>
        </w:rPr>
      </w:pPr>
      <w:r>
        <w:rPr>
          <w:sz w:val="22"/>
          <w:szCs w:val="20"/>
        </w:rPr>
        <w:t>[6] Hoe heel anders is dit allemaal op die harde wereld, waarop ik en allen die hier met mij verblijven, in een stoffelijk lichaam geleefd hebben. Daar is de duur van het lichamelijk leven weliswaar onbepaald, maar toch heel kort. Als van jullie iemand zegt: 'Ik ben jong!', dan zou hij bij ons al enorm oud zijn. Want ik weet dat er hier in deze vergadering nog velen zijn, die naar onze aardse tijdrekening meerdere honderden jaren oud zouden zijn. En dat zijn bij jullie nog jonge mensen, terwijl ze bij ons werkelijk al reusachtig oud zouden zijn.</w:t>
      </w:r>
    </w:p>
    <w:p>
      <w:pPr>
        <w:pStyle w:val="Normal"/>
        <w:widowControl w:val="false"/>
        <w:autoSpaceDE w:val="false"/>
        <w:spacing w:lineRule="exact" w:line="300"/>
        <w:jc w:val="both"/>
        <w:rPr>
          <w:sz w:val="22"/>
          <w:szCs w:val="20"/>
        </w:rPr>
      </w:pPr>
      <w:r>
        <w:rPr>
          <w:sz w:val="22"/>
          <w:szCs w:val="20"/>
        </w:rPr>
        <w:t>[7] Ook zijn er bij jullie zulke oude mensen, dat ze volgens onze tijdrekening al ouder zijn dan het totale mensengeslacht op mijn kleine wereld! Ja, er zullen hier ook nog wel zulke oude in het vlees levende mensen zijn, die misschien nog duizend keer ouder zijn. Wat veel belangrijke en heilige ervaringen moeten dergelijke mensen hebben opgedaan! Wat een hoge vlucht zal jullie geestelijke vorming aan de zijde van zulke zeer ervaren leraren nemen en hoe diep moet jullie heerlijke wijsheid geworteld zijn!</w:t>
      </w:r>
    </w:p>
    <w:p>
      <w:pPr>
        <w:pStyle w:val="Normal"/>
        <w:widowControl w:val="false"/>
        <w:autoSpaceDE w:val="false"/>
        <w:spacing w:lineRule="exact" w:line="300"/>
        <w:jc w:val="both"/>
        <w:rPr>
          <w:sz w:val="22"/>
          <w:szCs w:val="20"/>
        </w:rPr>
      </w:pPr>
      <w:r>
        <w:rPr>
          <w:sz w:val="22"/>
          <w:szCs w:val="20"/>
        </w:rPr>
        <w:t>[8] Terwijl men op onze wereld nog maar nauwelijks is begonnen te begrijpen, wat het leven is, wordt men al op smartelijke wijze gedood en moet men het broze vlees verlaten. Tot het eeuwig leven of tot de eeuwige dood, dat wordt iemand nauwelijks aangekondigd! Kortom, men moet alles verlaten, wat men zich heeft verworven, of het nu eer is, roem, glorie, deugd, wetenschap, wijsheid; daarmee wordt nooit rekening gehouden door de Heer! Doch als heimelijk de wurg - en doodsengel komt en de mens zijn zwaard in het hart stoot, dan is het ook helemaal afgelopen.</w:t>
      </w:r>
    </w:p>
    <w:p>
      <w:pPr>
        <w:pStyle w:val="Normal"/>
        <w:widowControl w:val="false"/>
        <w:autoSpaceDE w:val="false"/>
        <w:spacing w:lineRule="exact" w:line="300"/>
        <w:jc w:val="both"/>
        <w:rPr>
          <w:sz w:val="22"/>
          <w:szCs w:val="20"/>
        </w:rPr>
      </w:pPr>
      <w:r>
        <w:rPr>
          <w:sz w:val="22"/>
          <w:szCs w:val="20"/>
        </w:rPr>
        <w:t>[9] Men moet sterven zonder een bepaald uitzicht op een vergelding! Want het leven na de lichamelijke dood bestaat bij ons volgens de overgeleverde leer alleen maar uit geloven en hopen. Bijna niemand heeft al, zoals jullie hier, een zeker bewustzijn van het eeuwig leven als hij nog in het vlees is! Bedenk dus, wat een voorrecht het voor een vrij mens is, als hij, zoals jullie hier, meester is over zijn leven! Hoe kan hij zich verheugen in alles wat hij verworven heeft en hoe vrij kan hij genieten van de ontelbare voorrechten van een dergelijk leven!</w:t>
      </w:r>
    </w:p>
    <w:p>
      <w:pPr>
        <w:pStyle w:val="Normal"/>
        <w:widowControl w:val="false"/>
        <w:autoSpaceDE w:val="false"/>
        <w:spacing w:lineRule="exact" w:line="300"/>
        <w:rPr/>
      </w:pPr>
      <w:r>
        <w:rPr>
          <w:sz w:val="22"/>
          <w:szCs w:val="20"/>
        </w:rPr>
        <w:t xml:space="preserve">[10] Jullie kunnen spreken met de zielen van de lijfelijk van jullie gescheiden broeders en kunnen ze altijd zien, alsof ze niet waren gestorven. Bij ons weet één op de tienduizend nauwelijks, of er na de dood van het lichaam nog wel een leven is en in welke vorm. En toch is men verplicht, alles voor een toekomstig leven op te offeren, een leven dat velen helemaal niet kennen en waarvan zij het bestaan niet eens vermoeden. Wie het wel geloven, hebben echter toch niet de minste aanwijzing </w:t>
      </w:r>
      <w:r>
        <w:rPr>
          <w:sz w:val="22"/>
          <w:szCs w:val="22"/>
        </w:rPr>
        <w:t xml:space="preserve">- afgezien van enkele onhoudbare fabeltjes -, waaruit dat leven </w:t>
      </w:r>
      <w:r>
        <w:rPr>
          <w:sz w:val="22"/>
          <w:szCs w:val="20"/>
        </w:rPr>
        <w:t>bestaat of zal bestaan!</w:t>
      </w:r>
    </w:p>
    <w:p>
      <w:pPr>
        <w:pStyle w:val="Normal"/>
        <w:widowControl w:val="false"/>
        <w:autoSpaceDE w:val="false"/>
        <w:spacing w:lineRule="exact" w:line="300"/>
        <w:rPr>
          <w:sz w:val="22"/>
          <w:szCs w:val="20"/>
        </w:rPr>
      </w:pPr>
      <w:r>
        <w:rPr>
          <w:sz w:val="22"/>
          <w:szCs w:val="20"/>
        </w:rPr>
        <w:t>[11] Denk je eens in wat een niet te schatten voordeel het is, als een schepsel reeds vanaf het begin heer over zijn eigen leven is!</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115"/>
        <w:jc w:val="center"/>
        <w:rPr/>
      </w:pPr>
      <w:r>
        <w:rPr>
          <w:b/>
          <w:bCs/>
          <w:i/>
          <w:iCs/>
          <w:sz w:val="22"/>
          <w:szCs w:val="20"/>
        </w:rPr>
        <w:t xml:space="preserve">Voortzetting van de toespraak van bisschop Martinus </w:t>
      </w:r>
      <w:r>
        <w:rPr>
          <w:b/>
          <w:bCs/>
          <w:sz w:val="22"/>
          <w:szCs w:val="26"/>
        </w:rPr>
        <w:softHyphen/>
      </w:r>
    </w:p>
    <w:p>
      <w:pPr>
        <w:pStyle w:val="Normal"/>
        <w:widowControl w:val="false"/>
        <w:autoSpaceDE w:val="false"/>
        <w:spacing w:lineRule="exact" w:line="300"/>
        <w:ind w:firstLine="115"/>
        <w:jc w:val="center"/>
        <w:rPr>
          <w:b/>
          <w:b/>
          <w:bCs/>
          <w:i/>
          <w:i/>
          <w:iCs/>
          <w:sz w:val="22"/>
          <w:szCs w:val="20"/>
        </w:rPr>
      </w:pPr>
      <w:r>
        <w:rPr>
          <w:b/>
          <w:bCs/>
          <w:i/>
          <w:iCs/>
          <w:sz w:val="22"/>
          <w:szCs w:val="20"/>
        </w:rPr>
        <w:t>Verschil van levensomstandigheden op de zon en de aarde</w:t>
      </w:r>
    </w:p>
    <w:p>
      <w:pPr>
        <w:pStyle w:val="Normal"/>
        <w:widowControl w:val="false"/>
        <w:autoSpaceDE w:val="false"/>
        <w:spacing w:lineRule="exact" w:line="300"/>
        <w:ind w:firstLine="115"/>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1] (BISSCHOP MARTINUS:) 'Jullie wereld is voor ons een zon, zonder welke wij geen leven zouden hebben. Ze geeft ons licht en warmte; maar jullie bewonen haar en kennen geen nacht en geen winter.</w:t>
      </w:r>
    </w:p>
    <w:p>
      <w:pPr>
        <w:pStyle w:val="Normal"/>
        <w:widowControl w:val="false"/>
        <w:autoSpaceDE w:val="false"/>
        <w:spacing w:lineRule="exact" w:line="300"/>
        <w:jc w:val="both"/>
        <w:rPr/>
      </w:pPr>
      <w:r>
        <w:rPr>
          <w:sz w:val="22"/>
          <w:szCs w:val="20"/>
        </w:rPr>
        <w:t xml:space="preserve">[2] Weten jullie wel wat een zon is? </w:t>
      </w:r>
      <w:r>
        <w:rPr>
          <w:sz w:val="22"/>
        </w:rPr>
        <w:t xml:space="preserve">- </w:t>
      </w:r>
      <w:r>
        <w:rPr>
          <w:sz w:val="22"/>
          <w:szCs w:val="20"/>
        </w:rPr>
        <w:t>Ja, bij al jullie wijsheid weten jullie nauwelijks wat een zon is, terwijl jullie zelf de bewoners van de zon zijn!</w:t>
      </w:r>
    </w:p>
    <w:p>
      <w:pPr>
        <w:pStyle w:val="Normal"/>
        <w:widowControl w:val="false"/>
        <w:autoSpaceDE w:val="false"/>
        <w:spacing w:lineRule="exact" w:line="300"/>
        <w:jc w:val="both"/>
        <w:rPr>
          <w:sz w:val="22"/>
          <w:szCs w:val="20"/>
        </w:rPr>
      </w:pPr>
      <w:r>
        <w:rPr>
          <w:sz w:val="22"/>
          <w:szCs w:val="20"/>
        </w:rPr>
        <w:t>[3] Jullie kennen nauwelijks het voordeel bewoners van een zon te zijn. Ik wist dat vroeger ook niet, toen ik nog als een worm op mijn armzalige planeet rond kroop. Nu echter is het mij bekend en ik kan jullie daarom zeggen, dat ik als een nu wijs geworden geest geen woorden kan vinden om jullie duidelijk te maken, hoe groot het voordeel is een bewoner van de zon te zijn. Hoe ontzettend kommervol is daarentegen de bewoner van vooral mijn planeet er aan toe in al zijn natuurlijke omstandigheden! Er zijn voor hem hoogstens vluchtige ogen</w:t>
        <w:softHyphen/>
        <w:t>blikken, waarvan hij kan zeggen, dat ze hem genoegen verschaffen.</w:t>
      </w:r>
    </w:p>
    <w:p>
      <w:pPr>
        <w:pStyle w:val="Normal"/>
        <w:widowControl w:val="false"/>
        <w:autoSpaceDE w:val="false"/>
        <w:spacing w:lineRule="exact" w:line="300"/>
        <w:jc w:val="both"/>
        <w:rPr>
          <w:sz w:val="22"/>
          <w:szCs w:val="20"/>
        </w:rPr>
      </w:pPr>
      <w:r>
        <w:rPr>
          <w:sz w:val="22"/>
          <w:szCs w:val="20"/>
        </w:rPr>
        <w:t>[4] De grote hardheid en schraalheid van de grond dwingt de arme mens zijn brood in het bloedige zweet zijns aanschijns door arbeid te verwerven. Omdat deze zware arbeid sommigen, die vanaf hun geboorte van nature reeds minder flink zijn, niet aanstaat, gaan ze bedelen. Of als ze machtig genoeg zijn, ontnemen ze de werkzamen ook wel met geweld hun voorraad en gebruiken die.</w:t>
      </w:r>
    </w:p>
    <w:p>
      <w:pPr>
        <w:pStyle w:val="Normal"/>
        <w:widowControl w:val="false"/>
        <w:autoSpaceDE w:val="false"/>
        <w:spacing w:lineRule="exact" w:line="300"/>
        <w:jc w:val="both"/>
        <w:rPr>
          <w:sz w:val="22"/>
          <w:szCs w:val="20"/>
        </w:rPr>
      </w:pPr>
      <w:r>
        <w:rPr>
          <w:sz w:val="22"/>
          <w:szCs w:val="20"/>
        </w:rPr>
        <w:t>[5] Mettertijd nemen zulke mensen een aantal gelijkgezinden in dienst die niet meer werken, doch alleen maar op dat soort roof uitgaan. Ze onderdrukken de vlijtige werkers op alle mogelijke manieren onder allerlei voorwendsels die als zogenaamd recht worden opgedist en eisen bepaalde belastingen van hen, waarbij ze de arbeiders nochtans voor veel geringer houden dan zichzelf.</w:t>
      </w:r>
    </w:p>
    <w:p>
      <w:pPr>
        <w:pStyle w:val="Normal"/>
        <w:widowControl w:val="false"/>
        <w:autoSpaceDE w:val="false"/>
        <w:spacing w:lineRule="exact" w:line="300"/>
        <w:jc w:val="both"/>
        <w:rPr>
          <w:sz w:val="22"/>
          <w:szCs w:val="20"/>
        </w:rPr>
      </w:pPr>
      <w:r>
        <w:rPr>
          <w:sz w:val="22"/>
          <w:szCs w:val="20"/>
        </w:rPr>
        <w:t>[6] Mettertijd ontstaan uit zulke aanvankelijk arbeidsschuwe mensen machtige heren, die de arbeiders en broodverschaffers overheersen en met hen doen, wat ze willen. Met dat doel geven ze hun slechts wetten en nog eens wetten, die vooral het voordeel van dergelijke wetgevers beogen. Daarom is ook gehoor</w:t>
        <w:softHyphen/>
        <w:t>zaamheid geboden, omdat weigering de zwaarste straffen tot gevolg heeft, wat het kommervolle leven van een broodverschaffer nog eens duizendvoudig verzwaart en ellendiger maakt.</w:t>
      </w:r>
    </w:p>
    <w:p>
      <w:pPr>
        <w:pStyle w:val="Normal"/>
        <w:widowControl w:val="false"/>
        <w:autoSpaceDE w:val="false"/>
        <w:spacing w:lineRule="exact" w:line="300"/>
        <w:jc w:val="both"/>
        <w:rPr>
          <w:sz w:val="22"/>
          <w:szCs w:val="20"/>
        </w:rPr>
      </w:pPr>
      <w:r>
        <w:rPr>
          <w:sz w:val="22"/>
          <w:szCs w:val="20"/>
        </w:rPr>
        <w:t>[7] Als hier en daar de arbeiders te sterk onderdrukt worden, geraken ze niet zelden in grote woede, komen in opstand en trekken in grote scharen tegen hun onderdrukkers op en doden er dikwijls een heleboel, waarbij ze echter gewoon</w:t>
        <w:softHyphen/>
        <w:t>lijk ook het eigen leven verliezen.</w:t>
      </w:r>
    </w:p>
    <w:p>
      <w:pPr>
        <w:pStyle w:val="Normal"/>
        <w:widowControl w:val="false"/>
        <w:autoSpaceDE w:val="false"/>
        <w:spacing w:lineRule="exact" w:line="300"/>
        <w:jc w:val="both"/>
        <w:rPr>
          <w:sz w:val="22"/>
          <w:szCs w:val="20"/>
        </w:rPr>
      </w:pPr>
      <w:r>
        <w:rPr>
          <w:sz w:val="22"/>
          <w:szCs w:val="20"/>
        </w:rPr>
        <w:t>[8] Zulke door woede ontbrande bewegingen heten bij ons oorlog. En als ze beginnen, houden ze gewoonlijk niet eerder op, voordat niet zelden de ene partij de andere ofwel helemaal heeft verpletterd, Of tot de zwakkere gedurende het moorden tot het inzicht is gekomen, dat ze niet is opgewassen tegen de machtiger partij en zich op genade of ongenade overgeeft, waarna dan de vrede weer wordt hersteld.</w:t>
      </w:r>
    </w:p>
    <w:p>
      <w:pPr>
        <w:pStyle w:val="Normal"/>
        <w:widowControl w:val="false"/>
        <w:autoSpaceDE w:val="false"/>
        <w:spacing w:lineRule="exact" w:line="300"/>
        <w:jc w:val="both"/>
        <w:rPr>
          <w:sz w:val="22"/>
          <w:szCs w:val="20"/>
        </w:rPr>
      </w:pPr>
      <w:r>
        <w:rPr>
          <w:sz w:val="22"/>
          <w:szCs w:val="20"/>
        </w:rPr>
        <w:t>[9] Maar wat voor vrede? Ik zeg jullie: een vrede van de hel en geen vrede van de hemel! Want dan wordt de overwonnene tot slaaf en moet zich vanwege zijn onmacht niet zelden wetten laten welgevallen, waardoor niet alleen zijn arme, dikwijls met veel wonden overdekte lichaam, doch ook zijn geest met de zwaarste ketenen en banden gekneveld wordt.</w:t>
      </w:r>
    </w:p>
    <w:p>
      <w:pPr>
        <w:pStyle w:val="Normal"/>
        <w:widowControl w:val="false"/>
        <w:autoSpaceDE w:val="false"/>
        <w:spacing w:lineRule="exact" w:line="300"/>
        <w:jc w:val="both"/>
        <w:rPr>
          <w:sz w:val="22"/>
          <w:szCs w:val="20"/>
        </w:rPr>
      </w:pPr>
      <w:r>
        <w:rPr>
          <w:sz w:val="22"/>
          <w:szCs w:val="20"/>
        </w:rPr>
        <w:t>[10] Een dergelijke toestand duurt dan niet slechts een korte tijd, maar gaat niet zelden duizenden lange aardejaren voort. Daarbij blijft echter de natuur van de aarde toch steeds dezelfde: de ene keer nacht, dan weer een ellendige lijdensdag. Nu eens heerst een winter waarin alles verstijft van de kou, dan weer een zo hete zomer, dat deze de vroegere ketenen nog gloeiender en onverdraaglijker maakt dan de dode verstarde winter.</w:t>
      </w:r>
    </w:p>
    <w:p>
      <w:pPr>
        <w:pStyle w:val="Normal"/>
        <w:widowControl w:val="false"/>
        <w:autoSpaceDE w:val="false"/>
        <w:spacing w:lineRule="exact" w:line="300"/>
        <w:jc w:val="both"/>
        <w:rPr>
          <w:sz w:val="22"/>
          <w:szCs w:val="20"/>
        </w:rPr>
      </w:pPr>
      <w:r>
        <w:rPr>
          <w:sz w:val="22"/>
          <w:szCs w:val="20"/>
        </w:rPr>
        <w:t xml:space="preserve">[11] Gebrek aan voedsel wekt een pijn in de maag op die wij honger noemen en die dikwijls in onvruchtbare jaren zo groot wordt, dat velen daaraan sterven. </w:t>
      </w:r>
    </w:p>
    <w:p>
      <w:pPr>
        <w:pStyle w:val="Normal"/>
        <w:widowControl w:val="false"/>
        <w:autoSpaceDE w:val="false"/>
        <w:spacing w:lineRule="exact" w:line="300"/>
        <w:jc w:val="both"/>
        <w:rPr/>
      </w:pPr>
      <w:r>
        <w:rPr>
          <w:sz w:val="22"/>
          <w:szCs w:val="20"/>
        </w:rPr>
        <w:t xml:space="preserve">[12] </w:t>
      </w:r>
      <w:r>
        <w:rPr>
          <w:sz w:val="22"/>
          <w:szCs w:val="22"/>
        </w:rPr>
        <w:t xml:space="preserve">O vrienden, vergelijk dit leven met dat van jullie en zeg zelf of jullie wijsheid </w:t>
      </w:r>
      <w:r>
        <w:rPr>
          <w:sz w:val="22"/>
          <w:szCs w:val="20"/>
        </w:rPr>
        <w:t>wel woorden kan vinden, waardoor het enorme voordeel dat jullie genieten voldoende zou kunnen worden beschreven! Jullie zeggen: 'Zo'n leven is immers geen leven, doch slechts een afschuwelijke kwelling! Hoe kunnen mensen daar bestaan en hoe hun Schepper loven?'</w:t>
      </w:r>
    </w:p>
    <w:p>
      <w:pPr>
        <w:pStyle w:val="Normal"/>
        <w:widowControl w:val="false"/>
        <w:autoSpaceDE w:val="false"/>
        <w:spacing w:lineRule="exact" w:line="300"/>
        <w:jc w:val="both"/>
        <w:rPr/>
      </w:pPr>
      <w:r>
        <w:rPr>
          <w:sz w:val="22"/>
          <w:szCs w:val="20"/>
        </w:rPr>
        <w:t xml:space="preserve">[13] Maar ik zeg jullie, alhoewel jullie vraag gerechtvaardigd is, dat er daar toch zeer veel mensen zijn die hun Schepper des te meer lief hebben en loven, hoe slechter het hun vergaat! </w:t>
      </w:r>
      <w:r>
        <w:rPr>
          <w:sz w:val="22"/>
          <w:szCs w:val="32"/>
        </w:rPr>
        <w:t xml:space="preserve">- </w:t>
      </w:r>
      <w:r>
        <w:rPr>
          <w:sz w:val="22"/>
          <w:szCs w:val="22"/>
        </w:rPr>
        <w:t>Wat vinden jullie daar wel van?</w:t>
      </w:r>
    </w:p>
    <w:p>
      <w:pPr>
        <w:pStyle w:val="Normal"/>
        <w:widowControl w:val="false"/>
        <w:autoSpaceDE w:val="false"/>
        <w:spacing w:lineRule="exact" w:line="300"/>
        <w:jc w:val="both"/>
        <w:rPr>
          <w:sz w:val="22"/>
          <w:szCs w:val="20"/>
        </w:rPr>
      </w:pPr>
      <w:r>
        <w:rPr>
          <w:sz w:val="22"/>
          <w:szCs w:val="20"/>
        </w:rPr>
        <w:t>[14] Jullie zeggen: 'Vriend, dat is onmogelijk! Hoe kan een Schepper die boven alles goed is Zijn schepselen zo'n slecht bestaan geven en verlangen, dat zij Hem daarvoor nog zullen loven en prijzen? Werkelijk, dan hebben die arme bewoners van de aarde nog nooit hun echte Schepper gekend! Of als ze Hem kennen, dan zijn het dwazen, als ze Hem voor zo' n leven danken of Hem zelfs nog liefhebben ook!'</w:t>
      </w:r>
    </w:p>
    <w:p>
      <w:pPr>
        <w:pStyle w:val="TextBody"/>
        <w:rPr/>
      </w:pPr>
      <w:r>
        <w:rPr/>
        <w:t>[15] Ook deze tegenvraag van jullie is tengevolge van jullie zo eindeloos bevoordeeld leven terecht. Maar wat zeggen jullie er dan van, dat de Schepper de mens van mijn planeet zelfs de zwaarste eeuwige straffen in het vuur van de hel in het zekere vooruitzicht heeft gesteld, als ze Hem bij alle plagen van hun aardse leven niet boven alles liefhebben, hun vijanden en hun kwelgeesten niet zegenen, en niet bidden voor diegenen die hen vervloeken. En als ze God, de Schepper, niet voor alles wat Hij hun aan wel of wee geeft, met al hun kracht die hen na al die kwellingen nog overblijft, dankbaar zijn? - Zeg eens wat jullie daarvan denken?</w:t>
      </w:r>
    </w:p>
    <w:p>
      <w:pPr>
        <w:pStyle w:val="Normal"/>
        <w:widowControl w:val="false"/>
        <w:autoSpaceDE w:val="false"/>
        <w:spacing w:lineRule="exact" w:line="300"/>
        <w:jc w:val="both"/>
        <w:rPr>
          <w:sz w:val="22"/>
          <w:szCs w:val="20"/>
        </w:rPr>
      </w:pPr>
      <w:r>
        <w:rPr>
          <w:sz w:val="22"/>
          <w:szCs w:val="20"/>
        </w:rPr>
        <w:t>[16] Hoe bevalt het jullie, dat de Heer op die planeet juist diegenen het ergst tuchtigt, die Hem het meest van gans er harte zijn toegedaan? En dat Zijn ergste verachters dikwijls veelal in de beste welstand leven, dat wil zeggen wat men op mijn wereld 'welstand' noemt, die evenwel met die van jullie niet te vergelijken is?</w:t>
      </w:r>
    </w:p>
    <w:p>
      <w:pPr>
        <w:pStyle w:val="Normal"/>
        <w:widowControl w:val="false"/>
        <w:autoSpaceDE w:val="false"/>
        <w:spacing w:lineRule="exact" w:line="300"/>
        <w:jc w:val="both"/>
        <w:rPr>
          <w:sz w:val="22"/>
          <w:szCs w:val="20"/>
        </w:rPr>
      </w:pPr>
      <w:r>
        <w:rPr>
          <w:sz w:val="22"/>
          <w:szCs w:val="20"/>
        </w:rPr>
        <w:t>[17] O spreek, vrienden, geef mij jullie oordeel, jullie gelukkigen! - Jullie zijn helemaal verstomd! Ik moet jullie nog wel meer zeggen, zodat je dan des te gemakkelijker een volledig oordeel kunt vormen. Luister dus:</w:t>
      </w:r>
    </w:p>
    <w:p>
      <w:pPr>
        <w:pStyle w:val="Normal"/>
        <w:widowControl w:val="false"/>
        <w:autoSpaceDE w:val="false"/>
        <w:spacing w:lineRule="exact" w:line="300"/>
        <w:jc w:val="both"/>
        <w:rPr>
          <w:sz w:val="22"/>
          <w:szCs w:val="20"/>
        </w:rPr>
      </w:pPr>
      <w:r>
        <w:rPr>
          <w:sz w:val="22"/>
          <w:szCs w:val="20"/>
        </w:rPr>
        <w:t>[18] Ik hoef jullie niet steeds je heerlijke toestand af te schilderen en daartegen</w:t>
        <w:softHyphen/>
        <w:t>over de ellendige van mijn wereld. Ik weet dat jullie je eigen toestand toch veel beter kennen dan ik. Maar ik wil jullie in plaats daarvan de toestand van mijn wereld des te helderder voor ogen stellen en mij wat uitgebreider uitspreken. Jullie zullen met je gedegen wijsheid en je scherpe blik dan vanzelf wel gemak</w:t>
        <w:softHyphen/>
        <w:t>kelijk in staat zijn te beoordelen, hoe de levensomstandigheden van de bewoners van mijn aarde zich tot die van jullie verhouden. Nu jullie over dat, wat ik tot nu toe meedeelde, al bijna sprakeloos zijn, ben ik werkelijk nieuwsgierig, wat jullie over datgene zult zeggen, wat ik nu verder zal meedelen!</w:t>
      </w:r>
    </w:p>
    <w:p>
      <w:pPr>
        <w:pStyle w:val="Normal"/>
        <w:widowControl w:val="false"/>
        <w:autoSpaceDE w:val="false"/>
        <w:spacing w:lineRule="exact" w:line="300"/>
        <w:jc w:val="both"/>
        <w:rPr>
          <w:sz w:val="22"/>
          <w:szCs w:val="20"/>
        </w:rPr>
      </w:pPr>
      <w:r>
        <w:rPr>
          <w:sz w:val="22"/>
          <w:szCs w:val="20"/>
        </w:rPr>
        <w:t>[19] Ik heb jullie al eerder gezegd, dat mijn wereld in zijn geheel erg hard is: natuurlijk zowel geestelijk als moreel. Alleen door zware arbeid, waarvoor inspanning van alle krachten nodig is, kan van haar bodem voedsel worden gewonnen. Alvorens men echter met succes kan werken, moet men nog duizend werktuigen maken, met behulp waarvan men iets kan winnen van de harde bodem van de aarde.</w:t>
      </w:r>
    </w:p>
    <w:p>
      <w:pPr>
        <w:pStyle w:val="Normal"/>
        <w:widowControl w:val="false"/>
        <w:autoSpaceDE w:val="false"/>
        <w:spacing w:lineRule="exact" w:line="300"/>
        <w:jc w:val="both"/>
        <w:rPr/>
      </w:pPr>
      <w:r>
        <w:rPr>
          <w:sz w:val="22"/>
          <w:szCs w:val="20"/>
        </w:rPr>
        <w:t xml:space="preserve">[20] </w:t>
      </w:r>
      <w:r>
        <w:rPr>
          <w:sz w:val="22"/>
          <w:szCs w:val="22"/>
        </w:rPr>
        <w:t xml:space="preserve">Nu hebben in de loop van de tijd de dingen en verhoudingen op mijn </w:t>
      </w:r>
      <w:r>
        <w:rPr>
          <w:sz w:val="22"/>
          <w:szCs w:val="20"/>
        </w:rPr>
        <w:t>wereld zich veranderd en zich zo ontwikkeld, dat alleen maar het kleinste deel van de mensen eigen grond bezit; verreweg het grootste deel heeft niets en moet voor het bezittende deel tegen slechte beloning en het allerkarigste voedsel je reinste slavenarbeid verrichten.</w:t>
      </w:r>
    </w:p>
    <w:p>
      <w:pPr>
        <w:pStyle w:val="Normal"/>
        <w:widowControl w:val="false"/>
        <w:autoSpaceDE w:val="false"/>
        <w:spacing w:lineRule="exact" w:line="300"/>
        <w:jc w:val="both"/>
        <w:rPr>
          <w:sz w:val="22"/>
          <w:szCs w:val="20"/>
        </w:rPr>
      </w:pPr>
      <w:r>
        <w:rPr>
          <w:sz w:val="22"/>
          <w:szCs w:val="20"/>
        </w:rPr>
        <w:t>[21] Heel veel van deze bezitters schrapen dikwijls vele duizenden malen meer bij elkaar, dan zij en hun kinderen in duizend jaar zouden kunnen opmaken.</w:t>
      </w:r>
    </w:p>
    <w:p>
      <w:pPr>
        <w:pStyle w:val="Normal"/>
        <w:widowControl w:val="false"/>
        <w:autoSpaceDE w:val="false"/>
        <w:spacing w:lineRule="exact" w:line="300"/>
        <w:jc w:val="both"/>
        <w:rPr>
          <w:sz w:val="22"/>
          <w:szCs w:val="20"/>
        </w:rPr>
      </w:pPr>
      <w:r>
        <w:rPr>
          <w:sz w:val="22"/>
          <w:szCs w:val="20"/>
        </w:rPr>
        <w:t>[22] Nu komt echter de harde, alles verkillende winter. Hiervoor hebben rijke bezitters goede huizen en goed ingerichte vertrekken, die ze door middel van een kunstmatig opgewekt vuur heel aangenaam kunnen verwarmen en waarin ze warme en zachte bedden hebben om te rusten.</w:t>
      </w:r>
    </w:p>
    <w:p>
      <w:pPr>
        <w:pStyle w:val="Normal"/>
        <w:widowControl w:val="false"/>
        <w:autoSpaceDE w:val="false"/>
        <w:spacing w:lineRule="exact" w:line="300"/>
        <w:jc w:val="both"/>
        <w:rPr>
          <w:sz w:val="22"/>
          <w:szCs w:val="20"/>
        </w:rPr>
      </w:pPr>
      <w:r>
        <w:rPr>
          <w:sz w:val="22"/>
          <w:szCs w:val="20"/>
        </w:rPr>
        <w:t xml:space="preserve">[23] Maar de talrijke bezitloze armen moeten met slechte kleding en niet zelden hongerig, ziek en ellendig in vunzige krotten hun leven doorbrengen. Ook al gaat het hen vaak zo slecht, dat ze dikwijls bij duizenden verhongeren en moeten wanhopen, dan trekken de rijke bezitters zich daar toch niets van aan. Ze zien heel behaaglijk toe en zeggen: 'Het is wel goed, dat een dergelijk overtollig bedelgespuis aan z'n eind komt en wij door hen niet meer lastig gevallen worden! </w:t>
      </w:r>
    </w:p>
    <w:p>
      <w:pPr>
        <w:pStyle w:val="Normal"/>
        <w:widowControl w:val="false"/>
        <w:autoSpaceDE w:val="false"/>
        <w:spacing w:lineRule="exact" w:line="300"/>
        <w:jc w:val="both"/>
        <w:rPr>
          <w:sz w:val="22"/>
          <w:szCs w:val="20"/>
        </w:rPr>
      </w:pPr>
      <w:r>
        <w:rPr>
          <w:sz w:val="22"/>
          <w:szCs w:val="20"/>
        </w:rPr>
        <w:t>[24] Maar juist een dergelijke nood die deze rijken meestal onder de armen veroorzaken, benutten zij dan nog meer voor hun eigen welzijn: ze woekeren onmenselijk met de in grote massa' s opgestapelde levensmiddelen. Wie hun niet dat geeft of kan geven wat ze verlangen, kan voor hun deur verhongeren en hun hart wordt daardoor ook niet in het minst bewogen!</w:t>
      </w:r>
    </w:p>
    <w:p>
      <w:pPr>
        <w:pStyle w:val="Normal"/>
        <w:widowControl w:val="false"/>
        <w:autoSpaceDE w:val="false"/>
        <w:spacing w:lineRule="exact" w:line="300"/>
        <w:jc w:val="both"/>
        <w:rPr>
          <w:sz w:val="22"/>
          <w:szCs w:val="20"/>
        </w:rPr>
      </w:pPr>
      <w:r>
        <w:rPr>
          <w:sz w:val="22"/>
          <w:szCs w:val="20"/>
        </w:rPr>
        <w:t>[25] Hoe hemelschreiend onrechtvaardig een dergelijke zaak echter ook is, toch doet de Schepper daarbij zogezegd niets. De dagen en nachten wisselen elkaar regelmatig af. De regen valt en zegent de velden van de rijken meer dan die van de armen, die niet genoeg middelen hebben om hun schrale stukjes grond naar behoren te bewerken. De vruchtbomen van de rijken zijn meestal overladen vol, terwijl die van de armen niet zelden verkommeren, half verdord en zonder vruchten erbij staan. De harde rijken hebben alles in overvloed, terwijl de armen dikwijls in nauwelijks te beschrijven ellende te gronde gaan!</w:t>
      </w:r>
    </w:p>
    <w:p>
      <w:pPr>
        <w:pStyle w:val="Normal"/>
        <w:widowControl w:val="false"/>
        <w:autoSpaceDE w:val="false"/>
        <w:spacing w:lineRule="exact" w:line="300"/>
        <w:jc w:val="both"/>
        <w:rPr/>
      </w:pPr>
      <w:r>
        <w:rPr>
          <w:sz w:val="22"/>
          <w:szCs w:val="20"/>
        </w:rPr>
        <w:t xml:space="preserve">[26] Zoals gezegd, een dergelijke ten hemelschreiende, helse handelwijze wordt door de Schepper vaak vele jaren lang met zo' n onverschilligheid geduld, alsof dat niets voorstelt. En wanneer Hij al nu en dan - zeker alleen maar door smeekbeden onder bloed en tranen van de armen daartoe bewogen </w:t>
      </w:r>
      <w:r>
        <w:rPr>
          <w:sz w:val="22"/>
          <w:szCs w:val="32"/>
        </w:rPr>
        <w:t xml:space="preserve">- </w:t>
      </w:r>
      <w:r>
        <w:rPr>
          <w:sz w:val="22"/>
          <w:szCs w:val="20"/>
        </w:rPr>
        <w:t>soms een gericht over de aarde zendt, dat echter alleen maar de schijn heeft alsof het van Hem zou komen, dan treft zulk een gericht weer hoofdzakelijk alleen de armen en zwakken. De rijken komen er gewoonlijk heelhuids onder vandaan en sommige worden tijdens een dergelijk oordeel alleen maar rijker en op aardse wijze gelukkiger.</w:t>
      </w:r>
    </w:p>
    <w:p>
      <w:pPr>
        <w:pStyle w:val="Normal"/>
        <w:widowControl w:val="false"/>
        <w:autoSpaceDE w:val="false"/>
        <w:spacing w:lineRule="exact" w:line="300"/>
        <w:jc w:val="both"/>
        <w:rPr/>
      </w:pPr>
      <w:r>
        <w:rPr>
          <w:sz w:val="22"/>
          <w:szCs w:val="20"/>
        </w:rPr>
        <w:t xml:space="preserve">[27] Komt er een oorlog, dan moeten vooral de arme bezitlozen zich voor de rijken op het slagveld laten doodslaan, waarvoor ze dan niets dan de karigste soldij krijgen. Daarentegen wordt dan voor de rijken weer hun bezit veilig gesteld. Als de armen dan van het slachtveld naar huis keren </w:t>
      </w:r>
      <w:r>
        <w:rPr>
          <w:sz w:val="22"/>
          <w:szCs w:val="22"/>
        </w:rPr>
        <w:t xml:space="preserve">- dikwijls helemaal </w:t>
      </w:r>
      <w:r>
        <w:rPr>
          <w:sz w:val="22"/>
          <w:szCs w:val="20"/>
        </w:rPr>
        <w:t>verminkt, met één voet, met één hand en met duizend littekens -, dan moeten ze bedelen om een armzalig stuk brood. Komen ze aan de deur van een rijke, dan worden ze niet zelden als een dier weggejaagd, krijgen dikwijls de gemeenste scheldwoorden en worden weggestuurd!</w:t>
      </w:r>
    </w:p>
    <w:p>
      <w:pPr>
        <w:pStyle w:val="Normal"/>
        <w:widowControl w:val="false"/>
        <w:autoSpaceDE w:val="false"/>
        <w:spacing w:lineRule="exact" w:line="300"/>
        <w:jc w:val="both"/>
        <w:rPr>
          <w:sz w:val="22"/>
          <w:szCs w:val="20"/>
        </w:rPr>
      </w:pPr>
      <w:r>
        <w:rPr>
          <w:sz w:val="22"/>
          <w:szCs w:val="20"/>
        </w:rPr>
        <w:t>[28] Zie, en toch mogen ze zulke rijke kwaaddoeners niets slechts toewensen, maar moeten ze hen nog zegenen en hun folteraars van ganser harte vergeven, omdat ze anders nog van de zijde van God tot de eeuwige hellestraf kunnen vervallen!</w:t>
      </w:r>
    </w:p>
    <w:p>
      <w:pPr>
        <w:pStyle w:val="Normal"/>
        <w:widowControl w:val="false"/>
        <w:autoSpaceDE w:val="false"/>
        <w:spacing w:lineRule="exact" w:line="300"/>
        <w:jc w:val="both"/>
        <w:rPr>
          <w:sz w:val="22"/>
          <w:szCs w:val="20"/>
        </w:rPr>
      </w:pPr>
      <w:r>
        <w:rPr>
          <w:sz w:val="22"/>
          <w:szCs w:val="20"/>
        </w:rPr>
        <w:t>[29] Zoals het echter met de oorlog als een Godsgericht gaat, dat altijd de toch al armsten het meest treft, zo is het ook met alle andere oordelen het geval. Elk treft de armen en noodlijdenden het zwaarst, terwijl de harteloze en gevoelloze rijken en gelukkigen er meestal heelhuids onder vandaan komen.</w:t>
      </w:r>
    </w:p>
    <w:p>
      <w:pPr>
        <w:pStyle w:val="Normal"/>
        <w:widowControl w:val="false"/>
        <w:autoSpaceDE w:val="false"/>
        <w:spacing w:lineRule="exact" w:line="300"/>
        <w:jc w:val="both"/>
        <w:rPr>
          <w:sz w:val="22"/>
          <w:szCs w:val="20"/>
        </w:rPr>
      </w:pPr>
      <w:r>
        <w:rPr>
          <w:sz w:val="22"/>
          <w:szCs w:val="20"/>
        </w:rPr>
        <w:t>[30] Toch zijn het vooral de armen die de Heer aanhangen, in Hem geloven en tot Hem bidden zo goed ze kunnen. De gelukkige rijken echter hebben zelden nauwelijks een half geloof, meestal zelfs helemaal geen. Ze koesteren in hun harten van steen heel weinig liefde tot God, bidden weinig of helemaal niet en veroorloven zich niet zelden, Hem en Zijn wet smadelijk te honen.</w:t>
      </w:r>
    </w:p>
    <w:p>
      <w:pPr>
        <w:pStyle w:val="Normal"/>
        <w:widowControl w:val="false"/>
        <w:autoSpaceDE w:val="false"/>
        <w:spacing w:lineRule="exact" w:line="300"/>
        <w:jc w:val="both"/>
        <w:rPr>
          <w:sz w:val="22"/>
          <w:szCs w:val="20"/>
        </w:rPr>
      </w:pPr>
      <w:r>
        <w:rPr>
          <w:sz w:val="22"/>
          <w:szCs w:val="20"/>
        </w:rPr>
        <w:t>[31] Een brok goud, goed eten en een jonge, wellustige meid met wie ze de schandelijkste ontucht kunnen bedrijven, is hun duizend keer liever dan God die voor hen nauwelijks bestaat, en vele duizenden keer liever dan diegenen die in het zweet huns aanschijns voor hen het zwaarste werk verrichten en met hun armzalig leven voor hun veiligheid de wacht houden, dag en nacht en zomer en winter.</w:t>
      </w:r>
    </w:p>
    <w:p>
      <w:pPr>
        <w:pStyle w:val="Normal"/>
        <w:widowControl w:val="false"/>
        <w:autoSpaceDE w:val="false"/>
        <w:spacing w:lineRule="exact" w:line="300"/>
        <w:jc w:val="both"/>
        <w:rPr>
          <w:sz w:val="22"/>
          <w:szCs w:val="20"/>
        </w:rPr>
      </w:pPr>
      <w:r>
        <w:rPr>
          <w:sz w:val="22"/>
          <w:szCs w:val="20"/>
        </w:rPr>
        <w:t>[32] Maar bij hun volledige goddeloosheid zijn ze aards gelukkig en worden nooit door de armen, doch alleen door huns gelijken soms in hun overvloed benadeeld. Maar zelfs als ongelukkigen zijn de rijken gewoonlijk nog duizend keer beter af dan de gelukkigste armen, die afgezien van ellende nooit wat hebben bezeten.</w:t>
      </w:r>
    </w:p>
    <w:p>
      <w:pPr>
        <w:pStyle w:val="Normal"/>
        <w:widowControl w:val="false"/>
        <w:autoSpaceDE w:val="false"/>
        <w:spacing w:lineRule="exact" w:line="300"/>
        <w:jc w:val="both"/>
        <w:rPr>
          <w:sz w:val="22"/>
          <w:szCs w:val="20"/>
        </w:rPr>
      </w:pPr>
      <w:r>
        <w:rPr>
          <w:sz w:val="22"/>
          <w:szCs w:val="20"/>
        </w:rPr>
        <w:t>[33] Vrienden, wat zeggen jullie daarvan? Hoe bevalt jullie dit leven van een mens op die ster, die jullie doorgaans de 'heilige' noe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Prediking van Martinus veroorzaakt opwinding en maakt indruk bij de zonnemensen</w:t>
      </w:r>
    </w:p>
    <w:p>
      <w:pPr>
        <w:pStyle w:val="Normal"/>
        <w:widowControl w:val="false"/>
        <w:autoSpaceDE w:val="false"/>
        <w:spacing w:lineRule="exact" w:line="300"/>
        <w:jc w:val="center"/>
        <w:rPr>
          <w:b/>
          <w:b/>
          <w:bCs/>
          <w:i/>
          <w:i/>
          <w:iCs/>
          <w:sz w:val="22"/>
          <w:szCs w:val="18"/>
        </w:rPr>
      </w:pPr>
      <w:r>
        <w:rPr>
          <w:b/>
          <w:bCs/>
          <w:i/>
          <w:iCs/>
          <w:sz w:val="22"/>
          <w:szCs w:val="18"/>
        </w:rPr>
        <w:t>Tweegesprek tussen Uhron en Martinu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Op dit moment stapt DE WIJZE UHRON naar voren en zegt: 'Vriend, ik zie dat jij ons de waarheid verkondigt; maar wat wil je daarmee? Wil je deze volkeren tegen God opzetten? Werkelijk, hier houdt al mijn wijsheid op en ik kan noch jou en nog minder God begrijpen! Wat moet dat voor een ordening zijn?</w:t>
      </w:r>
    </w:p>
    <w:p>
      <w:pPr>
        <w:pStyle w:val="Normal"/>
        <w:widowControl w:val="false"/>
        <w:autoSpaceDE w:val="false"/>
        <w:spacing w:lineRule="exact" w:line="300"/>
        <w:jc w:val="both"/>
        <w:rPr>
          <w:sz w:val="22"/>
          <w:szCs w:val="20"/>
        </w:rPr>
      </w:pPr>
      <w:r>
        <w:rPr>
          <w:sz w:val="22"/>
          <w:szCs w:val="20"/>
        </w:rPr>
        <w:t>[2] Ik ken de hemelen en ik ken ook de hellen van vele planeten, maar ik zeg je: er is geen hel die slechter is dan jouw aarde! Ik verzoek je daarom over iets anders te spreken, anders zet je al het volk tegen God op die ze tot nu toe boven alles geloofd en geëerd hebben.'</w:t>
      </w:r>
    </w:p>
    <w:p>
      <w:pPr>
        <w:pStyle w:val="Normal"/>
        <w:widowControl w:val="false"/>
        <w:autoSpaceDE w:val="false"/>
        <w:spacing w:lineRule="exact" w:line="300"/>
        <w:jc w:val="both"/>
        <w:rPr>
          <w:sz w:val="22"/>
          <w:szCs w:val="20"/>
        </w:rPr>
      </w:pPr>
      <w:r>
        <w:rPr>
          <w:sz w:val="22"/>
          <w:szCs w:val="20"/>
        </w:rPr>
        <w:t>[3] MARTINUS zegt: 'Vriend, elk ding en wezen heeft vanuit de Heer openlijk of heimelijk een bepaalde taak te vervullen. Alleen met dit verschil: de dingen moeten hun taak vervullen, wij vrije wezens met een eigen wil kunnen en willen haar vervullen. En dus mag er op mijn woorden volgen, wat wil; want ik doe niets, dan wat alleen de Heer wil! Dus kunnen jullie nog steeds verder naar mij luisteren, daar ik nog niet klaar ben.'</w:t>
      </w:r>
    </w:p>
    <w:p>
      <w:pPr>
        <w:pStyle w:val="Normal"/>
        <w:widowControl w:val="false"/>
        <w:autoSpaceDE w:val="false"/>
        <w:spacing w:lineRule="exact" w:line="300"/>
        <w:jc w:val="both"/>
        <w:rPr/>
      </w:pPr>
      <w:r>
        <w:rPr>
          <w:sz w:val="22"/>
          <w:szCs w:val="20"/>
        </w:rPr>
        <w:t xml:space="preserve">[4] DE WIJZE zegt: 'Je kunt in elk geval met je toespraak doorgaan; de vraag is </w:t>
      </w:r>
      <w:r>
        <w:rPr>
          <w:sz w:val="22"/>
          <w:szCs w:val="22"/>
        </w:rPr>
        <w:t>alleen, tot wiens nut en voordeel? Jij verliest of wint er zeker niets bij of wij als zuiverder wezens en bewoners van deze planeet weten of niet weten, hoe het op jouw wereld toegaat. En wij winnen er zeker ook niets bij, als wij de slechtheid van jouw wereld nog duidelijker voorgesteld krijgen, dan het voor onze wijsheid mogelijk is een blik te werpen in de verhoudingen van jouw wereld. Wel kunnen wij bij jouw verhalen over de verschrikkelijke toestand van jouw wereld die zich in het gericht bevindt, de ergste schade oplopen - en wel van dien aard, dat deze moeilijk ooit weer goed zou kunnen worden gemaakt!</w:t>
      </w:r>
    </w:p>
    <w:p>
      <w:pPr>
        <w:pStyle w:val="Normal"/>
        <w:widowControl w:val="false"/>
        <w:autoSpaceDE w:val="false"/>
        <w:spacing w:lineRule="exact" w:line="300"/>
        <w:jc w:val="both"/>
        <w:rPr>
          <w:sz w:val="22"/>
          <w:szCs w:val="22"/>
        </w:rPr>
      </w:pPr>
      <w:r>
        <w:rPr>
          <w:sz w:val="22"/>
          <w:szCs w:val="22"/>
        </w:rPr>
        <w:t>[5] Daarom vind ik dus: Wij hebben van jou toch al een uitgebreide beschrijving van de slechte verhoudingen van jouw wereld gekregen en kunnen ons nu gemakkelijk voorstellen, dat er op jouw wereld nog veel ergere dingen moeten bestaan, omdat alle voorwaarden daarvoor door jouw verhalen duidelijk zijn geworden. Dus geloof ik wel, dat het nu totaal onnodig zou zijn ons nog langer met iets te kwellen, wat ons als het er op aankomt minder kan schelen, omdat wij totaal niet in staat zijn om de slechte verhoudingen van jouw wereld te veranderen. Ook zouden wij werkelijk nooit bereid zijn of zelfs wensen, dat die meer dan slechte ordening van jouw wereld hier zou worden aangenomen. En dus denk ik, dat jij nu broeder Petrus in jouw plaats kunt laten spreken; misschien komt hij met wat beters tevoorschijn!</w:t>
      </w:r>
    </w:p>
    <w:p>
      <w:pPr>
        <w:pStyle w:val="Normal"/>
        <w:widowControl w:val="false"/>
        <w:autoSpaceDE w:val="false"/>
        <w:spacing w:lineRule="exact" w:line="300"/>
        <w:jc w:val="both"/>
        <w:rPr>
          <w:sz w:val="22"/>
          <w:szCs w:val="22"/>
        </w:rPr>
      </w:pPr>
      <w:r>
        <w:rPr>
          <w:sz w:val="22"/>
          <w:szCs w:val="22"/>
        </w:rPr>
        <w:t>[6] Als jij misschien de bedoeling zou hebben om God, jouwen onze Schepper, in tegenwoordigheid van ons aan te klagen en ons er over te laten beslissen of Hij terecht of onterecht handelt, dan zou ik in alle ernst medelijden met je hebben! Wat zouden wij machteloze schepselen wel tegenover de onbegrensde almacht van de Schepper kunnen uitrichten, ook al zouden wij werkelijk inzien, dat Hij met de mensen van jouw wereld ook nog zo onrechtvaardig zou omgaan? Hij alleen is immers toch de Heer, in Wiens wil alle oneindigheid ligt!</w:t>
      </w:r>
    </w:p>
    <w:p>
      <w:pPr>
        <w:pStyle w:val="Normal"/>
        <w:widowControl w:val="false"/>
        <w:autoSpaceDE w:val="false"/>
        <w:spacing w:lineRule="exact" w:line="300"/>
        <w:jc w:val="both"/>
        <w:rPr>
          <w:sz w:val="22"/>
          <w:szCs w:val="22"/>
        </w:rPr>
      </w:pPr>
      <w:r>
        <w:rPr>
          <w:sz w:val="22"/>
          <w:szCs w:val="22"/>
        </w:rPr>
        <w:t>[7] Gesteld, dat Hij werkelijk onder de ontelbare myriaden van Zijn planeten er één zou hebben die uitsluitend een spel van Zijn grillen zou zijn. Zeg dan eens, wie zou daarover dan wel rekenschap van Hem kunnen eisen? En als je dat zou durven, denk jij dan soms dat je Hem daardoor zou kunnen dwingen Zich te rechtvaardigen? Hij is en blijft eeuwig uitsluitend Heer en doet wat Hij wil! Voor wie Hij goed wil zijn, voor die is Hij goed; wie Hij echter wil verwerpen die kan Hij ook verwerpen, - of ons dat nu terecht of onterecht voorkomt.</w:t>
      </w:r>
    </w:p>
    <w:p>
      <w:pPr>
        <w:pStyle w:val="Normal"/>
        <w:widowControl w:val="false"/>
        <w:autoSpaceDE w:val="false"/>
        <w:spacing w:lineRule="exact" w:line="300"/>
        <w:jc w:val="both"/>
        <w:rPr>
          <w:sz w:val="22"/>
          <w:szCs w:val="22"/>
        </w:rPr>
      </w:pPr>
      <w:r>
        <w:rPr>
          <w:sz w:val="22"/>
          <w:szCs w:val="22"/>
        </w:rPr>
        <w:t>[8] Wie zou het Hem kunnen beletten, als Hij deze wereld van ons nu ogenblikkelijk wilde vernietigen! Of als Hij myriaden van de verschrikkelijkste kwelgeesten over ons zou laten komen en ons gedurende aeonen zou laten kwellen? Wat zouden wij tegen Hem kunnen doen om een dergelijk gericht te voorkomen?</w:t>
      </w:r>
    </w:p>
    <w:p>
      <w:pPr>
        <w:pStyle w:val="Normal"/>
        <w:widowControl w:val="false"/>
        <w:autoSpaceDE w:val="false"/>
        <w:spacing w:lineRule="exact" w:line="300"/>
        <w:jc w:val="both"/>
        <w:rPr/>
      </w:pPr>
      <w:r>
        <w:rPr>
          <w:sz w:val="22"/>
          <w:szCs w:val="22"/>
        </w:rPr>
        <w:t xml:space="preserve">[9] Ik denk: God, die Zich hier nu zichtbaar onder ons bevindt, is alleen de Heer van alle werelden, hemelen en ook hellen. Zijn almacht staat echter borg voor Zijn even grote oneindige wijsheid! Hij zal het beste weten, waarom Hij hier en </w:t>
      </w:r>
      <w:r>
        <w:rPr>
          <w:sz w:val="22"/>
          <w:szCs w:val="20"/>
        </w:rPr>
        <w:t xml:space="preserve">daar veel laat gebeuren, wat onze wijsheid waarschijnlijk nooit zal begrijpen. Als wij ons daarom gewillig naar Zijn wil en in Zijn orde voegen, ben ik ervan overtuigd, dat wij geen slechte weg zullen bewandelen! </w:t>
      </w:r>
      <w:r>
        <w:rPr>
          <w:sz w:val="22"/>
          <w:szCs w:val="26"/>
        </w:rPr>
        <w:t xml:space="preserve">- </w:t>
      </w:r>
      <w:r>
        <w:rPr>
          <w:sz w:val="22"/>
          <w:szCs w:val="20"/>
        </w:rPr>
        <w:t xml:space="preserve">Ben je het met mij eens?' </w:t>
      </w:r>
    </w:p>
    <w:p>
      <w:pPr>
        <w:pStyle w:val="Normal"/>
        <w:widowControl w:val="false"/>
        <w:autoSpaceDE w:val="false"/>
        <w:spacing w:lineRule="exact" w:line="300"/>
        <w:jc w:val="both"/>
        <w:rPr>
          <w:sz w:val="22"/>
          <w:szCs w:val="20"/>
        </w:rPr>
      </w:pPr>
      <w:r>
        <w:rPr>
          <w:sz w:val="22"/>
          <w:szCs w:val="20"/>
        </w:rPr>
        <w:t>[10] MARTINUS zegt: 'Zeer zeker! Maar juist omdat het de wil van de Heer is, moet ik nog verder spreken; want ook hierin moet jij Zijn wil respecteren!'</w:t>
      </w:r>
    </w:p>
    <w:p>
      <w:pPr>
        <w:pStyle w:val="Normal"/>
        <w:widowControl w:val="false"/>
        <w:autoSpaceDE w:val="false"/>
        <w:spacing w:lineRule="exact" w:line="300"/>
        <w:jc w:val="both"/>
        <w:rPr>
          <w:sz w:val="22"/>
          <w:szCs w:val="20"/>
        </w:rPr>
      </w:pPr>
      <w:r>
        <w:rPr>
          <w:sz w:val="22"/>
          <w:szCs w:val="20"/>
        </w:rPr>
        <w:t>[11] DE WIJZE zegt: 'Als dat zo is, spreek dan maar in Zijn naam door; wij zullen naar je luiste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Slot van de toespraak van Martinus en een wenk omtrent het doel ervan </w:t>
      </w:r>
      <w:r>
        <w:rPr>
          <w:b/>
          <w:bCs/>
          <w:sz w:val="22"/>
          <w:szCs w:val="18"/>
        </w:rPr>
        <w:softHyphen/>
      </w:r>
    </w:p>
    <w:p>
      <w:pPr>
        <w:pStyle w:val="Normal"/>
        <w:widowControl w:val="false"/>
        <w:autoSpaceDE w:val="false"/>
        <w:spacing w:lineRule="exact" w:line="300"/>
        <w:jc w:val="center"/>
        <w:rPr/>
      </w:pPr>
      <w:r>
        <w:rPr>
          <w:b/>
          <w:bCs/>
          <w:i/>
          <w:iCs/>
          <w:sz w:val="22"/>
          <w:szCs w:val="18"/>
        </w:rPr>
        <w:t xml:space="preserve">De voorwaarden voor het kindschap van God </w:t>
      </w:r>
      <w:r>
        <w:rPr>
          <w:b/>
          <w:bCs/>
          <w:sz w:val="22"/>
          <w:szCs w:val="26"/>
        </w:rPr>
        <w:softHyphen/>
      </w:r>
    </w:p>
    <w:p>
      <w:pPr>
        <w:pStyle w:val="Normal"/>
        <w:widowControl w:val="false"/>
        <w:autoSpaceDE w:val="false"/>
        <w:spacing w:lineRule="exact" w:line="300"/>
        <w:jc w:val="center"/>
        <w:rPr>
          <w:b/>
          <w:b/>
          <w:bCs/>
          <w:i/>
          <w:i/>
          <w:iCs/>
          <w:sz w:val="22"/>
          <w:szCs w:val="18"/>
        </w:rPr>
      </w:pPr>
      <w:r>
        <w:rPr>
          <w:b/>
          <w:bCs/>
          <w:i/>
          <w:iCs/>
          <w:sz w:val="22"/>
          <w:szCs w:val="18"/>
        </w:rPr>
        <w:t>De woorden van dank en goedkeuring van de wijz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1] MARTINUS zegt: 'Met al de door mij aangeroerde zeer slechte levensomstan</w:t>
        <w:softHyphen/>
        <w:t>digheden, waarvan ik weliswaar slechts in geringe mate gewag heb gemaakt, wil ik echter helemaal niet bedoeld hebben, dat de Heer misschien onrechtvaardig zou zijn! Of dat het daarom op aarde bijna onmogelijk zou zijn, een aan God de Heer welgevallig leven te leiden! Ik wil jullie daardoor opener maken in het gemoed. Om dat des te zekerder te kunnen bewerkstelligen, moet ik jullie de oneindige voordelen van jullie levensomstandigheden tonen. Want jullie die daarin geboren zijn, kunnen deze helemaal niet beoordelen, zonder de levens</w:t>
        <w:softHyphen/>
        <w:t xml:space="preserve">omstandigheden van andere hemellichamen daar tegenover te stellen en met name van de mijne </w:t>
      </w:r>
      <w:r>
        <w:rPr>
          <w:sz w:val="22"/>
          <w:szCs w:val="26"/>
        </w:rPr>
        <w:t xml:space="preserve">- </w:t>
      </w:r>
      <w:r>
        <w:rPr>
          <w:sz w:val="22"/>
          <w:szCs w:val="22"/>
        </w:rPr>
        <w:t xml:space="preserve">die ik God zij geprezen beter ken, omdat ik daar vandaan </w:t>
      </w:r>
      <w:r>
        <w:rPr>
          <w:sz w:val="22"/>
          <w:szCs w:val="20"/>
        </w:rPr>
        <w:t>kom en zelf met haar levensomstandigheden heel veel te stellen heb gehad.</w:t>
      </w:r>
    </w:p>
    <w:p>
      <w:pPr>
        <w:pStyle w:val="Normal"/>
        <w:widowControl w:val="false"/>
        <w:autoSpaceDE w:val="false"/>
        <w:spacing w:lineRule="exact" w:line="300"/>
        <w:jc w:val="both"/>
        <w:rPr/>
      </w:pPr>
      <w:r>
        <w:rPr>
          <w:sz w:val="22"/>
          <w:szCs w:val="20"/>
        </w:rPr>
        <w:t xml:space="preserve">[2] Ik wil daardoor noch ten overstaan van jullie en jullie wijsheid de Heer aanklagen - wat eeuwig verre van mij moge blijven </w:t>
      </w:r>
      <w:r>
        <w:rPr>
          <w:sz w:val="22"/>
        </w:rPr>
        <w:t xml:space="preserve">-, </w:t>
      </w:r>
      <w:r>
        <w:rPr>
          <w:sz w:val="22"/>
          <w:szCs w:val="20"/>
        </w:rPr>
        <w:t xml:space="preserve">noch wil ik jullie tegen de Heer opzetten </w:t>
      </w:r>
      <w:r>
        <w:rPr>
          <w:sz w:val="22"/>
          <w:szCs w:val="26"/>
        </w:rPr>
        <w:t xml:space="preserve">- </w:t>
      </w:r>
      <w:r>
        <w:rPr>
          <w:sz w:val="22"/>
          <w:szCs w:val="22"/>
        </w:rPr>
        <w:t xml:space="preserve">wat toch wel de grootste dwaasheid zou zijn! Maar omdat jullie </w:t>
      </w:r>
      <w:r>
        <w:rPr>
          <w:sz w:val="22"/>
          <w:szCs w:val="20"/>
        </w:rPr>
        <w:t xml:space="preserve">voortaan ook tot het kindschap van God zijn geroepen en door jullie wijsheid tot inzicht zijn gekomen, dat alleen op mijn wereld de eigenlijke, ware kinderen van God worden voortgebracht </w:t>
      </w:r>
      <w:r>
        <w:rPr>
          <w:sz w:val="22"/>
          <w:szCs w:val="26"/>
        </w:rPr>
        <w:t xml:space="preserve">- </w:t>
      </w:r>
      <w:r>
        <w:rPr>
          <w:sz w:val="22"/>
          <w:szCs w:val="20"/>
        </w:rPr>
        <w:t>is het voor jullie nu des te noodzakelijker om te ondervinden, onder welke omstandigheden een mens, een schepsel tot deze onschatbare, meest verheven waardigheid kan komen!</w:t>
      </w:r>
    </w:p>
    <w:p>
      <w:pPr>
        <w:pStyle w:val="Normal"/>
        <w:widowControl w:val="false"/>
        <w:autoSpaceDE w:val="false"/>
        <w:spacing w:lineRule="exact" w:line="300"/>
        <w:jc w:val="both"/>
        <w:rPr>
          <w:sz w:val="22"/>
          <w:szCs w:val="20"/>
        </w:rPr>
      </w:pPr>
      <w:r>
        <w:rPr>
          <w:sz w:val="22"/>
          <w:szCs w:val="20"/>
        </w:rPr>
        <w:t>[3] Tot dusverre was jullie leven eigenlijk louter een spel van de engelen, wier eigendom jullie tot nu toe waren. Het is beslist niet voldoende om daardoor tot het kindschap van God te komen. Want het kindschap van God is van de heiligste ernst en geen spelletje, daarom moet er ook in de grootste en dikwijls bitterste levensernst naar worden gestreefd!</w:t>
      </w:r>
    </w:p>
    <w:p>
      <w:pPr>
        <w:pStyle w:val="Normal"/>
        <w:widowControl w:val="false"/>
        <w:autoSpaceDE w:val="false"/>
        <w:spacing w:lineRule="exact" w:line="300"/>
        <w:jc w:val="both"/>
        <w:rPr>
          <w:sz w:val="22"/>
          <w:szCs w:val="20"/>
        </w:rPr>
      </w:pPr>
      <w:r>
        <w:rPr>
          <w:sz w:val="22"/>
          <w:szCs w:val="20"/>
        </w:rPr>
        <w:t>[4] Daarom zullen jullie ook wetten krijgen, zoals wij ze hebben. En ook bij jullie zal het zijn: 'Een ieder van jullie neme zijn last op zijn schouders en volge Mij, de Heer, na, omdat het anders niet mogelijk is daar te komen, waar Ik (zegt de Heer) ben en leef en handel temidden van Mijn kinderen, die daar voor eeuwigheden Mijn rechterarm zijn en blijven en doen wat Ik doe, en leven zoals Ik leef!'</w:t>
      </w:r>
    </w:p>
    <w:p>
      <w:pPr>
        <w:pStyle w:val="Normal"/>
        <w:widowControl w:val="false"/>
        <w:autoSpaceDE w:val="false"/>
        <w:spacing w:lineRule="exact" w:line="300"/>
        <w:jc w:val="both"/>
        <w:rPr/>
      </w:pPr>
      <w:r>
        <w:rPr>
          <w:sz w:val="22"/>
          <w:szCs w:val="20"/>
        </w:rPr>
        <w:t>[5] De Heer Zelf is daarom op mijn aarde mens geworden en droeg alle denkbare moeilijkheden van dit aardse mensenleven, liet Zich tenslotte door de grote blindheid van de mensen van mijn wereld zelfs op de smadelijkste en smarte</w:t>
        <w:softHyphen/>
        <w:t xml:space="preserve">lijkste wijze aan een houten kruis naar het lichaam doden, opdat vervolgens de </w:t>
      </w:r>
      <w:r>
        <w:rPr>
          <w:sz w:val="22"/>
          <w:szCs w:val="18"/>
        </w:rPr>
        <w:t xml:space="preserve">mensen van die wereld goden zouden kunnen worden, </w:t>
      </w:r>
      <w:r>
        <w:rPr>
          <w:sz w:val="22"/>
        </w:rPr>
        <w:t xml:space="preserve">- </w:t>
      </w:r>
      <w:r>
        <w:rPr>
          <w:sz w:val="22"/>
          <w:szCs w:val="20"/>
        </w:rPr>
        <w:t>natuurlijk als ze dat zelf willen.</w:t>
      </w:r>
    </w:p>
    <w:p>
      <w:pPr>
        <w:pStyle w:val="Normal"/>
        <w:widowControl w:val="false"/>
        <w:autoSpaceDE w:val="false"/>
        <w:spacing w:lineRule="exact" w:line="300"/>
        <w:jc w:val="both"/>
        <w:rPr/>
      </w:pPr>
      <w:r>
        <w:rPr>
          <w:sz w:val="22"/>
          <w:szCs w:val="20"/>
        </w:rPr>
        <w:t xml:space="preserve">[6] Maar alleen vanwege het feit dat iemand op die wereld geboren is, waar de </w:t>
      </w:r>
      <w:r>
        <w:rPr>
          <w:sz w:val="22"/>
          <w:szCs w:val="22"/>
        </w:rPr>
        <w:t xml:space="preserve">Heer Zelf het vlees heeft aangenomen, zal niemand </w:t>
      </w:r>
      <w:r>
        <w:rPr>
          <w:sz w:val="22"/>
          <w:szCs w:val="20"/>
        </w:rPr>
        <w:t>tot het kindschap van God geraken. Pas wanneer hij alle voorwaarden die de Heer Zelf voor dit doel heeft voorgeschreven, geheel vrij uit zich zelf heeft vervuld.</w:t>
      </w:r>
    </w:p>
    <w:p>
      <w:pPr>
        <w:pStyle w:val="Normal"/>
        <w:widowControl w:val="false"/>
        <w:autoSpaceDE w:val="false"/>
        <w:spacing w:lineRule="exact" w:line="300"/>
        <w:jc w:val="both"/>
        <w:rPr>
          <w:sz w:val="22"/>
          <w:szCs w:val="20"/>
        </w:rPr>
      </w:pPr>
      <w:r>
        <w:rPr>
          <w:sz w:val="22"/>
          <w:szCs w:val="20"/>
        </w:rPr>
        <w:t>[7] Jullie allen hebben van mij gehoord, hoe erbarmelijk het op mijn aarde toegaat. En wel zo, dat men zou denken, dat de Heer juist aan deze wereld, die Hij Zelf door Zijn menswording tot de belangrijkste en heiligste in het hele universum heeft gemaakt, nu totaal niets gelegen is en Hij Zich niet in het minst daarom bekommert. Maar dat is niet zo!</w:t>
      </w:r>
    </w:p>
    <w:p>
      <w:pPr>
        <w:pStyle w:val="Normal"/>
        <w:widowControl w:val="false"/>
        <w:autoSpaceDE w:val="false"/>
        <w:spacing w:lineRule="exact" w:line="300"/>
        <w:jc w:val="both"/>
        <w:rPr>
          <w:sz w:val="22"/>
          <w:szCs w:val="20"/>
        </w:rPr>
      </w:pPr>
      <w:r>
        <w:rPr>
          <w:sz w:val="22"/>
          <w:szCs w:val="20"/>
        </w:rPr>
        <w:t>[8] De mensen van die aarde zijn nu vrij in de volste zin van het woord en kunnen doen wat ze willen: het goede volgens de geboden van God of het slechte daar tegenin. Ze worden noch tot het goede noch tot het slechte aangetrokken door iets anders dan uitsluitend door hun volkomen vrije wil. Om die reden is die wereld ook in al haar levensomstandigheden zo sober ingericht, opdat door haar geen enkele vrije wil op een of andere manier in de war zal worden gebracht en slecht zal worden.</w:t>
      </w:r>
    </w:p>
    <w:p>
      <w:pPr>
        <w:pStyle w:val="Normal"/>
        <w:widowControl w:val="false"/>
        <w:autoSpaceDE w:val="false"/>
        <w:spacing w:lineRule="exact" w:line="300"/>
        <w:jc w:val="both"/>
        <w:rPr>
          <w:sz w:val="22"/>
          <w:szCs w:val="20"/>
        </w:rPr>
      </w:pPr>
      <w:r>
        <w:rPr>
          <w:sz w:val="22"/>
          <w:szCs w:val="20"/>
        </w:rPr>
        <w:t>[9] Daar tegenover is ook het hemelse dusdanig verborgen, dat wegens het aanschouwen van toekomstige zaligheden evenmin een vrije wil tot het goede gedwongen moet worden. Alhoewel ieder de gevolgen van zijn goede of slechte leven kent vanuit de gegeven goddelijke leer, kan hij toch handelen zoals hij wil, omdat hij noch aan de ene noch aan de andere kant een of andere dwingende zekerheid heeft.</w:t>
      </w:r>
    </w:p>
    <w:p>
      <w:pPr>
        <w:pStyle w:val="Normal"/>
        <w:widowControl w:val="false"/>
        <w:autoSpaceDE w:val="false"/>
        <w:spacing w:lineRule="exact" w:line="300"/>
        <w:jc w:val="both"/>
        <w:rPr>
          <w:sz w:val="22"/>
          <w:szCs w:val="20"/>
        </w:rPr>
      </w:pPr>
      <w:r>
        <w:rPr>
          <w:sz w:val="22"/>
          <w:szCs w:val="20"/>
        </w:rPr>
        <w:t>[10] Alles is op aarde daarom zo ingericht, opdat de wil van de mensen volkomen vrij zal blijven. Want zonder dat is het onmogelijk het vrije en voor eeuwig ongerichte kindschap van God te verkrijgen.</w:t>
      </w:r>
    </w:p>
    <w:p>
      <w:pPr>
        <w:pStyle w:val="Normal"/>
        <w:widowControl w:val="false"/>
        <w:autoSpaceDE w:val="false"/>
        <w:spacing w:lineRule="exact" w:line="300"/>
        <w:jc w:val="both"/>
        <w:rPr/>
      </w:pPr>
      <w:r>
        <w:rPr>
          <w:sz w:val="22"/>
          <w:szCs w:val="20"/>
        </w:rPr>
        <w:t xml:space="preserve">[11] Dat nu de mensen van mijn aarde meestentijds afdwalen </w:t>
      </w:r>
      <w:r>
        <w:rPr>
          <w:sz w:val="22"/>
          <w:szCs w:val="32"/>
        </w:rPr>
        <w:t xml:space="preserve">- </w:t>
      </w:r>
      <w:r>
        <w:rPr>
          <w:sz w:val="22"/>
          <w:szCs w:val="20"/>
        </w:rPr>
        <w:t xml:space="preserve">de ene zo, de </w:t>
      </w:r>
      <w:r>
        <w:rPr>
          <w:sz w:val="22"/>
          <w:szCs w:val="22"/>
        </w:rPr>
        <w:t xml:space="preserve">andere op een andere manier -, zal nu zeker te begrijpen zijn. Maar dat jullie dus </w:t>
      </w:r>
      <w:r>
        <w:rPr>
          <w:sz w:val="22"/>
          <w:szCs w:val="20"/>
        </w:rPr>
        <w:t xml:space="preserve">in heel andere levensomstandigheden geplaatst zullen worden </w:t>
      </w:r>
      <w:r>
        <w:rPr>
          <w:sz w:val="22"/>
          <w:szCs w:val="26"/>
        </w:rPr>
        <w:t xml:space="preserve">- </w:t>
      </w:r>
      <w:r>
        <w:rPr>
          <w:sz w:val="22"/>
          <w:szCs w:val="20"/>
        </w:rPr>
        <w:t xml:space="preserve">als het je ernst </w:t>
      </w:r>
      <w:r>
        <w:rPr>
          <w:sz w:val="22"/>
          <w:szCs w:val="18"/>
        </w:rPr>
        <w:t xml:space="preserve">is met het bereiken van het kindschap Gods </w:t>
      </w:r>
      <w:r>
        <w:rPr>
          <w:sz w:val="22"/>
        </w:rPr>
        <w:t xml:space="preserve">- </w:t>
      </w:r>
      <w:r>
        <w:rPr>
          <w:sz w:val="22"/>
          <w:szCs w:val="18"/>
        </w:rPr>
        <w:t xml:space="preserve">dat is iets heel anders. Maar hoe, </w:t>
      </w:r>
      <w:r>
        <w:rPr>
          <w:sz w:val="22"/>
          <w:szCs w:val="20"/>
        </w:rPr>
        <w:t>dat zal degene die na mij komt jullie meedelen; luister daarom naar hem!'</w:t>
      </w:r>
    </w:p>
    <w:p>
      <w:pPr>
        <w:pStyle w:val="TextBody"/>
        <w:rPr/>
      </w:pPr>
      <w:r>
        <w:rPr/>
        <w:t>[12] DE WIJZE zegt: 'Je wordt bedankt door mij en al degenen die hier buiten bijeen zijn, voor je toespraak en belering die jij ons nu hebt doen toekomen door de genade van jouwen onze God en Heer. Van deze leer heb ik vooral het laatste deel des te meer gewaardeerd, omdat ik daardoor tamelijk helder heb leren inzien, om welke reden op jouw wereld de mensen met ons vergeleken, in zulke moeilijke omstandigheden geplaatst zijn. Maar ik heb daaruit ook nogmaals de bevestiging van mijn grondstelling bespeurd, tengevolge waarvan geen intelli</w:t>
        <w:softHyphen/>
        <w:t>gent wezen moet wanhopen omtrent de Schepper en Zijn goedheid.</w:t>
      </w:r>
    </w:p>
    <w:p>
      <w:pPr>
        <w:pStyle w:val="Normal"/>
        <w:widowControl w:val="false"/>
        <w:autoSpaceDE w:val="false"/>
        <w:spacing w:lineRule="exact" w:line="300"/>
        <w:jc w:val="both"/>
        <w:rPr>
          <w:sz w:val="22"/>
          <w:szCs w:val="22"/>
        </w:rPr>
      </w:pPr>
      <w:r>
        <w:rPr>
          <w:sz w:val="22"/>
          <w:szCs w:val="22"/>
        </w:rPr>
        <w:t>[13] Want Zijn oneindige almacht, waarvan de werken talloos en van de meest wonderbaarlijke aard en ordening zijn, is voor ons een onomstotelijke waarborg voor Zijn even oneindige wijsheid. Een dergelijke wijsheid kan alleen maar een uitvloeisel zijn van de even grote ordening in het eeuwige, volmaakte leven van de Schepper Zelf!</w:t>
      </w:r>
    </w:p>
    <w:p>
      <w:pPr>
        <w:pStyle w:val="Normal"/>
        <w:widowControl w:val="false"/>
        <w:autoSpaceDE w:val="false"/>
        <w:spacing w:lineRule="exact" w:line="300"/>
        <w:jc w:val="both"/>
        <w:rPr>
          <w:sz w:val="22"/>
          <w:szCs w:val="22"/>
        </w:rPr>
      </w:pPr>
      <w:r>
        <w:rPr>
          <w:sz w:val="22"/>
          <w:szCs w:val="22"/>
        </w:rPr>
        <w:t>[14] Waar echter het leven op de allerhoogste, zuiverste en tegelijk diepzinnigste orde berust, moet in zo'n volmaakt leven ook een goedheid voorhanden zijn, waarvan een geschapen, nog zo'n vrije geest, zich in eeuwigheid geen volledig duidelijke voorstelling kan maken!</w:t>
      </w:r>
    </w:p>
    <w:p>
      <w:pPr>
        <w:pStyle w:val="Normal"/>
        <w:widowControl w:val="false"/>
        <w:autoSpaceDE w:val="false"/>
        <w:spacing w:lineRule="exact" w:line="300"/>
        <w:jc w:val="both"/>
        <w:rPr>
          <w:sz w:val="22"/>
          <w:szCs w:val="22"/>
        </w:rPr>
      </w:pPr>
      <w:r>
        <w:rPr>
          <w:sz w:val="22"/>
          <w:szCs w:val="22"/>
        </w:rPr>
        <w:t>[15] Ik dank je, lieve vriend, daarom nog eens namens mij en namens alle hier aanwezige volkeren en verheug me zeer op de toespraak die nu jouw broeder Petrus voor ons allen zal houden! Moge de Heer zijn mond en tong leide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17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De opkomende vijandelijke vloed</w:t>
      </w:r>
    </w:p>
    <w:p>
      <w:pPr>
        <w:pStyle w:val="Normal"/>
        <w:widowControl w:val="false"/>
        <w:autoSpaceDE w:val="false"/>
        <w:spacing w:lineRule="exact" w:line="300"/>
        <w:jc w:val="center"/>
        <w:rPr/>
      </w:pPr>
      <w:r>
        <w:rPr>
          <w:b/>
          <w:bCs/>
          <w:i/>
          <w:iCs/>
          <w:sz w:val="22"/>
          <w:szCs w:val="18"/>
        </w:rPr>
        <w:t xml:space="preserve">Opbeurende woorden van Petrus aan allen </w:t>
      </w:r>
      <w:r>
        <w:rPr>
          <w:b/>
          <w:bCs/>
          <w:sz w:val="22"/>
          <w:szCs w:val="26"/>
        </w:rPr>
        <w:softHyphen/>
      </w:r>
    </w:p>
    <w:p>
      <w:pPr>
        <w:pStyle w:val="Normal"/>
        <w:widowControl w:val="false"/>
        <w:autoSpaceDE w:val="false"/>
        <w:spacing w:lineRule="exact" w:line="300"/>
        <w:jc w:val="center"/>
        <w:rPr>
          <w:b/>
          <w:b/>
          <w:bCs/>
          <w:sz w:val="22"/>
          <w:szCs w:val="18"/>
        </w:rPr>
      </w:pPr>
      <w:r>
        <w:rPr>
          <w:b/>
          <w:bCs/>
          <w:i/>
          <w:iCs/>
          <w:sz w:val="22"/>
          <w:szCs w:val="18"/>
        </w:rPr>
        <w:t>Zijn belangrijke vraag aan de zonnemensen: 'Willen jullie kinderen van God worden of niet?'</w:t>
      </w:r>
    </w:p>
    <w:p>
      <w:pPr>
        <w:pStyle w:val="Normal"/>
        <w:widowControl w:val="false"/>
        <w:autoSpaceDE w:val="false"/>
        <w:spacing w:lineRule="exact" w:line="300"/>
        <w:jc w:val="center"/>
        <w:rPr>
          <w:b/>
          <w:b/>
          <w:bCs/>
          <w:i/>
          <w:i/>
          <w:iCs/>
          <w:sz w:val="22"/>
          <w:szCs w:val="18"/>
        </w:rPr>
      </w:pPr>
      <w:r>
        <w:rPr>
          <w:b/>
          <w:bCs/>
          <w:i/>
          <w:iCs/>
          <w:sz w:val="22"/>
          <w:szCs w:val="18"/>
        </w:rPr>
        <w:t>Het antwoord van Uhro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a deze toespraak wordt van buitenaf een teken gegeven, dat het water van de grote zee slechts een manslengte verwijderd is van diegenen die in het laagste gedeelte zijn gaan staan, en dat het nu elk moment hun voeten zal omspoelen. De almachtige Geest zou hen nu moeten helpen, anders zouden ze genoodzaakt zijn om meteen zo snel mogelijk op de vlucht te slaan.</w:t>
      </w:r>
    </w:p>
    <w:p>
      <w:pPr>
        <w:pStyle w:val="Normal"/>
        <w:widowControl w:val="false"/>
        <w:autoSpaceDE w:val="false"/>
        <w:spacing w:lineRule="exact" w:line="300"/>
        <w:jc w:val="both"/>
        <w:rPr>
          <w:sz w:val="22"/>
          <w:szCs w:val="20"/>
        </w:rPr>
      </w:pPr>
      <w:r>
        <w:rPr>
          <w:sz w:val="22"/>
          <w:szCs w:val="20"/>
        </w:rPr>
        <w:t>[2] Daarop zegt PETRUS: 'Vriend en broeder, zeg tegen de volkeren, dat ze niet de moed moeten opgeven. Want de Heer laat dit gevaar opzettelijk ontstaan, opdat hen allen een des te duidelijker bewijs van de grote heerlijkheid van God ten deel zal vallen.</w:t>
      </w:r>
    </w:p>
    <w:p>
      <w:pPr>
        <w:pStyle w:val="Normal"/>
        <w:widowControl w:val="false"/>
        <w:autoSpaceDE w:val="false"/>
        <w:spacing w:lineRule="exact" w:line="300"/>
        <w:jc w:val="both"/>
        <w:rPr>
          <w:sz w:val="22"/>
          <w:szCs w:val="20"/>
        </w:rPr>
      </w:pPr>
      <w:r>
        <w:rPr>
          <w:sz w:val="22"/>
          <w:szCs w:val="20"/>
        </w:rPr>
        <w:t>[3] Het water zal hun voeten wel raken, maar hen toch niet nat maken. Ook zal de onderaardse opstuwing tot zijn grootst mogelijke uitzetting komen en uit elkaar barsten en grote massa' s vuur uitspuwen. Maar deze massa's zullen in hun geheel nog veel eerder worden verwoest en totaal ten iet gedaan dan zij bij het neervallen de grond raken en het opgestuwde omhulsel zal terug wijken op hetzelfde ogenblik dat het zal barsten.</w:t>
      </w:r>
    </w:p>
    <w:p>
      <w:pPr>
        <w:pStyle w:val="Normal"/>
        <w:widowControl w:val="false"/>
        <w:autoSpaceDE w:val="false"/>
        <w:spacing w:lineRule="exact" w:line="300"/>
        <w:rPr>
          <w:sz w:val="22"/>
          <w:szCs w:val="20"/>
        </w:rPr>
      </w:pPr>
      <w:r>
        <w:rPr>
          <w:sz w:val="22"/>
          <w:szCs w:val="20"/>
        </w:rPr>
        <w:t>[4] Daarom moet niemand angst hebben, doch zich bij alle schijnbaar dreigende gevaar zo gedragen, alsof er niets te vrezen zou zijn, dan zal ook niemand een haar worden gekrenkt. Deel dit meteen aan allen mede!'</w:t>
      </w:r>
    </w:p>
    <w:p>
      <w:pPr>
        <w:pStyle w:val="Normal"/>
        <w:widowControl w:val="false"/>
        <w:autoSpaceDE w:val="false"/>
        <w:spacing w:lineRule="exact" w:line="300"/>
        <w:jc w:val="both"/>
        <w:rPr>
          <w:sz w:val="22"/>
          <w:szCs w:val="20"/>
        </w:rPr>
      </w:pPr>
      <w:r>
        <w:rPr>
          <w:sz w:val="22"/>
          <w:szCs w:val="20"/>
        </w:rPr>
        <w:t>[5] De wijze laat deze raadgeving door de reeds bekende tekenen naar buiten meedelen. Binnen enkele ogenblikken komen van alle kanten tegen tekens, dat deze raad goed is begrepen en alom dankbaar en bereidwillig werd aangenomen, en dat men er zo nauwkeurig mogelijk en moedig naar zal handelen.</w:t>
      </w:r>
    </w:p>
    <w:p>
      <w:pPr>
        <w:pStyle w:val="Normal"/>
        <w:widowControl w:val="false"/>
        <w:autoSpaceDE w:val="false"/>
        <w:spacing w:lineRule="exact" w:line="300"/>
        <w:rPr>
          <w:sz w:val="22"/>
          <w:szCs w:val="20"/>
        </w:rPr>
      </w:pPr>
      <w:r>
        <w:rPr>
          <w:sz w:val="22"/>
          <w:szCs w:val="20"/>
        </w:rPr>
        <w:t>[6] Als de wijze dit weer aan Petrus mededeelt, zegt deze:</w:t>
      </w:r>
    </w:p>
    <w:p>
      <w:pPr>
        <w:pStyle w:val="Normal"/>
        <w:widowControl w:val="false"/>
        <w:autoSpaceDE w:val="false"/>
        <w:spacing w:lineRule="exact" w:line="300"/>
        <w:rPr>
          <w:sz w:val="22"/>
          <w:szCs w:val="20"/>
        </w:rPr>
      </w:pPr>
      <w:r>
        <w:rPr>
          <w:sz w:val="22"/>
          <w:szCs w:val="20"/>
        </w:rPr>
        <w:t>[7] (PETRUS:) 'Beduid hun nu, dat ze heel goed moeten opletten, daar ik zeer belangrijke woorden tot hen zal richten!'</w:t>
      </w:r>
    </w:p>
    <w:p>
      <w:pPr>
        <w:pStyle w:val="Normal"/>
        <w:widowControl w:val="false"/>
        <w:autoSpaceDE w:val="false"/>
        <w:spacing w:lineRule="exact" w:line="300"/>
        <w:rPr>
          <w:sz w:val="22"/>
          <w:szCs w:val="20"/>
        </w:rPr>
      </w:pPr>
      <w:r>
        <w:rPr>
          <w:sz w:val="22"/>
          <w:szCs w:val="20"/>
        </w:rPr>
        <w:t>[8] De wijze doet dat meteen en allen wachten nu vol spanning.</w:t>
      </w:r>
    </w:p>
    <w:p>
      <w:pPr>
        <w:pStyle w:val="Normal"/>
        <w:widowControl w:val="false"/>
        <w:autoSpaceDE w:val="false"/>
        <w:spacing w:lineRule="exact" w:line="300"/>
        <w:jc w:val="both"/>
        <w:rPr>
          <w:sz w:val="22"/>
          <w:szCs w:val="20"/>
        </w:rPr>
      </w:pPr>
      <w:r>
        <w:rPr>
          <w:sz w:val="22"/>
          <w:szCs w:val="20"/>
        </w:rPr>
        <w:t>[9] PETRUS zegt: 'Mijn vrienden, mijn broeders! Mijn voorganger heeft jullie de levensomstandigheden beschreven, waaronder de mensen op die andere wereld leven. Ook ik heb daar in dezelfde tijd geleefd, waarin de Heer het vlees aannam en vanaf Zijn kinderjaren alle mogelijke moeilijkheden verdroeg als elk ander mens in diens armzalige aardse toestand.</w:t>
      </w:r>
    </w:p>
    <w:p>
      <w:pPr>
        <w:pStyle w:val="Normal"/>
        <w:widowControl w:val="false"/>
        <w:autoSpaceDE w:val="false"/>
        <w:spacing w:lineRule="exact" w:line="300"/>
        <w:jc w:val="both"/>
        <w:rPr>
          <w:sz w:val="22"/>
          <w:szCs w:val="20"/>
        </w:rPr>
      </w:pPr>
      <w:r>
        <w:rPr>
          <w:sz w:val="22"/>
          <w:szCs w:val="20"/>
        </w:rPr>
        <w:t>[10] Uit deze getrouw afgeschilderde levensomstandigheden hebben jullie ge</w:t>
        <w:softHyphen/>
        <w:t>makkelijk kunnen opmaken, hoe heel anders jullie er op deze grote lichtwereld in elk opzicht aan toe zijn. Tevens echter ook, wat het vereist om vanuit enkel schepsel als zodanig, een kind Gods te worden dat in de hoogste mate vrij is.</w:t>
      </w:r>
    </w:p>
    <w:p>
      <w:pPr>
        <w:pStyle w:val="Normal"/>
        <w:widowControl w:val="false"/>
        <w:autoSpaceDE w:val="false"/>
        <w:spacing w:lineRule="exact" w:line="300"/>
        <w:jc w:val="both"/>
        <w:rPr/>
      </w:pPr>
      <w:r>
        <w:rPr>
          <w:sz w:val="22"/>
          <w:szCs w:val="20"/>
        </w:rPr>
        <w:t xml:space="preserve">[11] Er doet zich nu allereerst de vraag voor: 'Willen jullie - en wel met behoud van alle voordelen van jullie levensomstandigheden, voorzover deze niet door wetten dienaangaande worden beperkt, dat jullie er terwille van het Godsrijk </w:t>
      </w:r>
      <w:r>
        <w:rPr>
          <w:sz w:val="22"/>
          <w:szCs w:val="16"/>
        </w:rPr>
        <w:t xml:space="preserve">zelf afstand van doen, </w:t>
      </w:r>
      <w:r>
        <w:rPr>
          <w:sz w:val="22"/>
          <w:szCs w:val="28"/>
        </w:rPr>
        <w:t xml:space="preserve">- </w:t>
      </w:r>
      <w:r>
        <w:rPr>
          <w:sz w:val="22"/>
          <w:szCs w:val="18"/>
        </w:rPr>
        <w:t xml:space="preserve">kinderen van God worden gelijk wij zijn, of niet?' Bedenk </w:t>
      </w:r>
      <w:r>
        <w:rPr>
          <w:sz w:val="22"/>
          <w:szCs w:val="20"/>
        </w:rPr>
        <w:t>echter wel, wat jullie willen doen; zeg mij pas ja of nee na rijp overleg!</w:t>
      </w:r>
    </w:p>
    <w:p>
      <w:pPr>
        <w:pStyle w:val="Normal"/>
        <w:widowControl w:val="false"/>
        <w:autoSpaceDE w:val="false"/>
        <w:spacing w:lineRule="exact" w:line="300"/>
        <w:jc w:val="both"/>
        <w:rPr>
          <w:sz w:val="22"/>
          <w:szCs w:val="20"/>
        </w:rPr>
      </w:pPr>
      <w:r>
        <w:rPr>
          <w:sz w:val="22"/>
          <w:szCs w:val="20"/>
        </w:rPr>
        <w:t>[12] Overdenk het voordeel, een kind van God te zijn of het tenminste te kunnen worden. Denk er over na, wat er voor nodig is dit voordeel te bereiken: denk echter ook na over jullie huidige voordelen en jullie tegenwoordige staat van leven, waarvan jullie zelf moeten zeggen: 'Wat is die toch anders dan die aardse!' [13] Weliswaar zal niemand iets verlaten, dat hem in het Godsrijk niet duizend</w:t>
        <w:softHyphen/>
        <w:t>voudig voor eeuwig zal worden vergoed. Maar deze vergoeding zal niet al te duidelijk voor zijn wijsheid merkbaar zijn, doch slechts zo ver, als de kracht van zijn geloof in staat zal zijn te reiken.</w:t>
      </w:r>
    </w:p>
    <w:p>
      <w:pPr>
        <w:pStyle w:val="Normal"/>
        <w:widowControl w:val="false"/>
        <w:autoSpaceDE w:val="false"/>
        <w:spacing w:lineRule="exact" w:line="300"/>
        <w:jc w:val="both"/>
        <w:rPr>
          <w:sz w:val="22"/>
          <w:szCs w:val="20"/>
        </w:rPr>
      </w:pPr>
      <w:r>
        <w:rPr>
          <w:sz w:val="22"/>
          <w:szCs w:val="20"/>
        </w:rPr>
        <w:t>[14] Nu hebben jullie een duidelijk inzicht in alles: het geestelijke zowel als het natuurlijke ligt voor jullie open! Dat zal echter niet het geval zijn bij degenen, die het ernst is om kinderen van God te worden. Overdenk daarom wel, wat jullie nu in dit opzicht willen doen! Er wordt jullie iets groots aangeboden, maar er wordt ook niet weinig van jullie verlangd!'</w:t>
      </w:r>
    </w:p>
    <w:p>
      <w:pPr>
        <w:pStyle w:val="TextBody"/>
        <w:rPr/>
      </w:pPr>
      <w:r>
        <w:rPr/>
        <w:t>[15] DE WIJZE zegt: 'Vriend, je weet dat onze intelligentie van dien aard is, dat wij over een uitspraak niet erg lang behoeven na te denken om tot een besluit te komen wat wij willen of moeten. En dus geloof ik ook hieromtrent helemaal duidelijk in te zien in naam van alle aanwezige volkeren hier, wat wij willen doen en natuurlijk ook kunnen doen.</w:t>
      </w:r>
    </w:p>
    <w:p>
      <w:pPr>
        <w:pStyle w:val="Normal"/>
        <w:widowControl w:val="false"/>
        <w:autoSpaceDE w:val="false"/>
        <w:spacing w:lineRule="exact" w:line="300"/>
        <w:jc w:val="both"/>
        <w:rPr/>
      </w:pPr>
      <w:r>
        <w:rPr>
          <w:sz w:val="22"/>
          <w:szCs w:val="20"/>
        </w:rPr>
        <w:t xml:space="preserve">[16] Want het kunnen is een hoofdvoorwaarde bij het doen of handelen, daar God Zelf toch zeker van geen schepsel meer kan verlangen, dan het op grond van de in hem aanwezige eigenschappen en krachten tot stand kan brengen. </w:t>
      </w:r>
      <w:r>
        <w:rPr>
          <w:i/>
          <w:iCs/>
          <w:sz w:val="22"/>
          <w:szCs w:val="20"/>
        </w:rPr>
        <w:t xml:space="preserve">Dus </w:t>
      </w:r>
      <w:r>
        <w:rPr>
          <w:sz w:val="22"/>
          <w:szCs w:val="20"/>
        </w:rPr>
        <w:t>ben ik ook hierin zelf er duidelijk van overtuigd, dat de Heer van ons onmogelijk méér zal verlangen dan wij tengevolge van onze natuurlijke en geestelijke positie op deze aarde in staat zijn te doen.</w:t>
      </w:r>
    </w:p>
    <w:p>
      <w:pPr>
        <w:pStyle w:val="Normal"/>
        <w:widowControl w:val="false"/>
        <w:autoSpaceDE w:val="false"/>
        <w:spacing w:lineRule="exact" w:line="300"/>
        <w:jc w:val="both"/>
        <w:rPr>
          <w:sz w:val="22"/>
          <w:szCs w:val="20"/>
        </w:rPr>
      </w:pPr>
      <w:r>
        <w:rPr>
          <w:sz w:val="22"/>
          <w:szCs w:val="20"/>
        </w:rPr>
        <w:t>[17] Dit standpunt is kort en duidelijk genoeg om daaruit op te maken, dat wij slechts dàt willen, wat wij kunnen. Kindschap van God ja of nee, dat is om het even! Wij willen het, als het bereiken ervan onze krachten niet te boven gaat. Gaat het echter ten koste van méér dan de inzet van al onze krachten, dan kunnen wij het ook niet willen, omdat het in dat geval voor ons onbereikbaar is.</w:t>
      </w:r>
    </w:p>
    <w:p>
      <w:pPr>
        <w:pStyle w:val="Normal"/>
        <w:widowControl w:val="false"/>
        <w:autoSpaceDE w:val="false"/>
        <w:spacing w:lineRule="exact" w:line="300"/>
        <w:jc w:val="both"/>
        <w:rPr/>
      </w:pPr>
      <w:r>
        <w:rPr>
          <w:sz w:val="22"/>
          <w:szCs w:val="20"/>
        </w:rPr>
        <w:t xml:space="preserve">[18] Kortom </w:t>
      </w:r>
      <w:r>
        <w:rPr>
          <w:sz w:val="22"/>
          <w:szCs w:val="26"/>
        </w:rPr>
        <w:t xml:space="preserve">- </w:t>
      </w:r>
      <w:r>
        <w:rPr>
          <w:sz w:val="22"/>
          <w:szCs w:val="20"/>
        </w:rPr>
        <w:t>is het voor ons onder onze huidige levensomstandigheden bereikbaar, dan willen wij het. Is dat niet het geval en niet mogelijk, dan, vriend, moet je zelf inzien dat wij het onmogelijk kunnen willen! Nu weet je ons besluit. Doe daarom wat je wilt; want ik denk, dat ook onze wil vrij is en vrij moet blijv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Nogmaals verduidelijking van de vraag over het kindschap Gods door Petrus </w:t>
      </w:r>
      <w:r>
        <w:rPr>
          <w:b/>
          <w:bCs/>
          <w:sz w:val="22"/>
          <w:szCs w:val="26"/>
        </w:rPr>
        <w:softHyphen/>
      </w:r>
    </w:p>
    <w:p>
      <w:pPr>
        <w:pStyle w:val="Normal"/>
        <w:widowControl w:val="false"/>
        <w:autoSpaceDE w:val="false"/>
        <w:spacing w:lineRule="exact" w:line="300"/>
        <w:jc w:val="center"/>
        <w:rPr>
          <w:b/>
          <w:b/>
          <w:bCs/>
          <w:i/>
          <w:i/>
          <w:iCs/>
          <w:sz w:val="22"/>
          <w:szCs w:val="18"/>
        </w:rPr>
      </w:pPr>
      <w:r>
        <w:rPr>
          <w:b/>
          <w:bCs/>
          <w:i/>
          <w:iCs/>
          <w:sz w:val="22"/>
          <w:szCs w:val="18"/>
        </w:rPr>
        <w:t>Zijn kritiek met betrekking tot de bloedschande onder de zonnemens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PETRUS zegt: 'Beste vriend, je hebt als het er op aan komt mijn lezing niet begrepen! Zie, de vraag luidde immers: 'willen jullie - en wel met behoud van alle voordelen van jullie levensomstandigheden, voorzover deze niet door wetten dienaangaande worden beperkt, dat jullie er terwille van het Godsrijk zelf afstand van doen, (het spreekt vanzelf: alleen die levensvoordelen die voor het leven zelf niet absoluut noodzakelijk zijn) - kinderen van God worden gelijk wij zijn, of niet?' Als ik over een voorbehoud spreek, dan geloof ik toch dat je de zaak zo zult begrijpen, als ik ze je heb voorgesteld!</w:t>
      </w:r>
    </w:p>
    <w:p>
      <w:pPr>
        <w:pStyle w:val="Normal"/>
        <w:widowControl w:val="false"/>
        <w:autoSpaceDE w:val="false"/>
        <w:spacing w:lineRule="exact" w:line="300"/>
        <w:jc w:val="both"/>
        <w:rPr>
          <w:sz w:val="22"/>
          <w:szCs w:val="20"/>
        </w:rPr>
      </w:pPr>
      <w:r>
        <w:rPr>
          <w:sz w:val="22"/>
          <w:szCs w:val="20"/>
        </w:rPr>
        <w:t>[2] Geloof me, vriend, dat wij in het Godsrijk ook wel zo wijs zijn om in te zien, dat een zon zich niet tot een gewone planeet laat omvormen, als men tenminste een eenmaal vastgestelde ordening van het gehele universum niet wil verstoren! En dat zonnemensen een heel andere natuur en geaardheid hebben dan de mensen van een kleine planeet! Dat alles weten wij even goed als jij, vriend!</w:t>
      </w:r>
    </w:p>
    <w:p>
      <w:pPr>
        <w:pStyle w:val="Normal"/>
        <w:widowControl w:val="false"/>
        <w:autoSpaceDE w:val="false"/>
        <w:spacing w:lineRule="exact" w:line="300"/>
        <w:jc w:val="both"/>
        <w:rPr>
          <w:sz w:val="22"/>
          <w:szCs w:val="20"/>
        </w:rPr>
      </w:pPr>
      <w:r>
        <w:rPr>
          <w:sz w:val="22"/>
          <w:szCs w:val="20"/>
        </w:rPr>
        <w:t>[3] Maar jullie hebben bepaalde, door jullie zelf gemaakte wetten die eigenlijk helemaal geen wetten zijn, omdat ze niets anders voorschrijven dan de meest losbandige willekeur in handel en wandel! Op grond van deze wetten zouden jullie ook je oude, wijze oerwetten kunnen verwerpen en de totaal onbeduidende nieuwe in haar plaats stellen. Ik vraag jullie: rekenen jullie een dergelijke willekeur ook onder de eigenlijke voordelen van jullie leven?</w:t>
      </w:r>
    </w:p>
    <w:p>
      <w:pPr>
        <w:pStyle w:val="Normal"/>
        <w:widowControl w:val="false"/>
        <w:autoSpaceDE w:val="false"/>
        <w:spacing w:lineRule="exact" w:line="300"/>
        <w:jc w:val="both"/>
        <w:rPr>
          <w:sz w:val="22"/>
          <w:szCs w:val="20"/>
        </w:rPr>
      </w:pPr>
      <w:r>
        <w:rPr>
          <w:sz w:val="22"/>
          <w:szCs w:val="20"/>
        </w:rPr>
        <w:t>[4] Engelen uit de hemel hebben jullie een huwelijk, d.w.z. een rechtmatig verbond van een man met een fatsoenlijke vrouw voorgeschreven. Ze hebben jullie ook de juiste geestelijke verwekking van de kinderen aangeduid, waarnaar jullie tot op heden nog hebben gehandeld. Hoe komt het echter dat nu de vaders gelijk dieren met hun eigen dochters slapen, terwijl ze toch een gebod hebben, dat een vader zelfs niet eens een gééstelijke verwekking bij zijn dochter straffeloos mag overwegen?</w:t>
      </w:r>
    </w:p>
    <w:p>
      <w:pPr>
        <w:pStyle w:val="Normal"/>
        <w:widowControl w:val="false"/>
        <w:autoSpaceDE w:val="false"/>
        <w:spacing w:lineRule="exact" w:line="300"/>
        <w:jc w:val="both"/>
        <w:rPr>
          <w:sz w:val="22"/>
          <w:szCs w:val="20"/>
        </w:rPr>
      </w:pPr>
      <w:r>
        <w:rPr>
          <w:sz w:val="22"/>
          <w:szCs w:val="20"/>
        </w:rPr>
        <w:t>[5] Zeg mij, reken je dat ook tot de voordelen van jullie zonneleven, waarvan je niet kunt afzien? Wat is jouw mening daarover?'</w:t>
      </w:r>
    </w:p>
    <w:p>
      <w:pPr>
        <w:pStyle w:val="Normal"/>
        <w:widowControl w:val="false"/>
        <w:autoSpaceDE w:val="false"/>
        <w:spacing w:lineRule="exact" w:line="300"/>
        <w:jc w:val="both"/>
        <w:rPr>
          <w:sz w:val="22"/>
          <w:szCs w:val="20"/>
        </w:rPr>
      </w:pPr>
      <w:r>
        <w:rPr>
          <w:sz w:val="22"/>
          <w:szCs w:val="20"/>
        </w:rPr>
        <w:t>[6] DE WIJZE zegt: 'O vriend, dat behoort niet tot de voordelen van ons leven, daar het ons allen de grootste nadelen zowel voor het natuurlijke als voor het geestelijke leven heeft bezorgd! Daarom spreekt het vanzelf, dat wij zulke echte nadelen voor ons leven zelfs buitengewoon goed kunnen laten varen. Onder datgene, wat ik dus eigenlijk 'voordelen van het leven' noemde, versta ik slechts die speciale eigenschap van ons natuurlijk leven, waardoor wij grotendeels heer zijn over de natuur en de gesteldheid van onze wereld!</w:t>
      </w:r>
    </w:p>
    <w:p>
      <w:pPr>
        <w:pStyle w:val="Normal"/>
        <w:widowControl w:val="false"/>
        <w:autoSpaceDE w:val="false"/>
        <w:spacing w:lineRule="exact" w:line="300"/>
        <w:jc w:val="both"/>
        <w:rPr/>
      </w:pPr>
      <w:r>
        <w:rPr>
          <w:sz w:val="22"/>
          <w:szCs w:val="20"/>
        </w:rPr>
        <w:t xml:space="preserve">[7] Zo'n voordeel van ons leven is, dat wij aan de bodem van deze aarde alles kunnen onttrekken wat wij maar willen, zoals heerlijkheden zonder tal en maat </w:t>
      </w:r>
      <w:r>
        <w:rPr>
          <w:sz w:val="22"/>
          <w:szCs w:val="26"/>
        </w:rPr>
        <w:t xml:space="preserve">- </w:t>
      </w:r>
      <w:r>
        <w:rPr>
          <w:sz w:val="22"/>
          <w:szCs w:val="20"/>
        </w:rPr>
        <w:t>en ook alle denkbare noodzakelijkheden ter verzorging van ons lichaam.</w:t>
      </w:r>
    </w:p>
    <w:p>
      <w:pPr>
        <w:pStyle w:val="Normal"/>
        <w:widowControl w:val="false"/>
        <w:autoSpaceDE w:val="false"/>
        <w:spacing w:lineRule="exact" w:line="300"/>
        <w:jc w:val="both"/>
        <w:rPr>
          <w:sz w:val="22"/>
          <w:szCs w:val="20"/>
        </w:rPr>
      </w:pPr>
      <w:r>
        <w:rPr>
          <w:sz w:val="22"/>
          <w:szCs w:val="20"/>
        </w:rPr>
        <w:t>[8] Ik meen dat het verzoek om het toelaten van dergelijke levensvoordelen in de ogen van de Heer toch geen zonde zal zijn, en geen reden ons daarom de opname in Zijn kindschap te weigeren?</w:t>
      </w:r>
    </w:p>
    <w:p>
      <w:pPr>
        <w:pStyle w:val="Normal"/>
        <w:widowControl w:val="false"/>
        <w:autoSpaceDE w:val="false"/>
        <w:spacing w:lineRule="exact" w:line="300"/>
        <w:jc w:val="both"/>
        <w:rPr>
          <w:sz w:val="22"/>
          <w:szCs w:val="20"/>
        </w:rPr>
      </w:pPr>
      <w:r>
        <w:rPr>
          <w:sz w:val="22"/>
          <w:szCs w:val="20"/>
        </w:rPr>
        <w:t>[9] Zou echter een dergelijk verzoek voor de Heer een zonde zijn, dan zouden wij er wel op moeten blijven staan, dat ons zou worden toegestaan om liever zo te blijven als we nu zijn, dan dat wij dit zichtbaar zekere met iets hoogst onzekers en moeilijk bereikbaars zouden omruilen!</w:t>
      </w:r>
    </w:p>
    <w:p>
      <w:pPr>
        <w:pStyle w:val="Normal"/>
        <w:widowControl w:val="false"/>
        <w:autoSpaceDE w:val="false"/>
        <w:spacing w:lineRule="exact" w:line="300"/>
        <w:jc w:val="both"/>
        <w:rPr/>
      </w:pPr>
      <w:r>
        <w:rPr>
          <w:sz w:val="22"/>
          <w:szCs w:val="20"/>
        </w:rPr>
        <w:t xml:space="preserve">[10] Zie vriend, dat is mijn mening! Als je het goed vindt, dan zeggen wij allemaal ja op jouw voorstel; stem je er echter niet mee in, dan zeggen wij allemaal nee. Want iets onmogelijks kan de Heer Zelf van ons niet verlangen, </w:t>
      </w:r>
      <w:r>
        <w:rPr>
          <w:sz w:val="22"/>
          <w:szCs w:val="26"/>
        </w:rPr>
        <w:t xml:space="preserve">- </w:t>
      </w:r>
      <w:r>
        <w:rPr>
          <w:sz w:val="22"/>
          <w:szCs w:val="20"/>
        </w:rPr>
        <w:t>tenzij Hij ons helemaal omvormt en ons leven voorziet van heel andere en tot nu toe onbe</w:t>
        <w:softHyphen/>
        <w:t>kende eigenschappen en vaardigheden. Tegen de almacht van de Heer kan geen enkel wezen protesteren, dus ook wij ni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7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Petrus' voorstel om te danken en te bidden</w:t>
      </w:r>
    </w:p>
    <w:p>
      <w:pPr>
        <w:pStyle w:val="Normal"/>
        <w:widowControl w:val="false"/>
        <w:autoSpaceDE w:val="false"/>
        <w:spacing w:lineRule="exact" w:line="300"/>
        <w:jc w:val="center"/>
        <w:rPr/>
      </w:pPr>
      <w:r>
        <w:rPr>
          <w:b/>
          <w:bCs/>
          <w:sz w:val="22"/>
          <w:szCs w:val="20"/>
        </w:rPr>
        <w:softHyphen/>
      </w:r>
      <w:r>
        <w:rPr>
          <w:b/>
          <w:bCs/>
          <w:i/>
          <w:iCs/>
          <w:sz w:val="22"/>
          <w:szCs w:val="18"/>
        </w:rPr>
        <w:t>Uhrons veelzeggende afwijzing van een smeekbede tot God</w:t>
      </w:r>
    </w:p>
    <w:p>
      <w:pPr>
        <w:pStyle w:val="Normal"/>
        <w:widowControl w:val="false"/>
        <w:autoSpaceDE w:val="false"/>
        <w:spacing w:lineRule="exact" w:line="300"/>
        <w:ind w:firstLine="580"/>
        <w:jc w:val="center"/>
        <w:rPr>
          <w:b/>
          <w:b/>
          <w:bCs/>
          <w:i/>
          <w:i/>
          <w:iCs/>
          <w:sz w:val="22"/>
          <w:szCs w:val="18"/>
        </w:rPr>
      </w:pPr>
      <w:r>
        <w:rPr>
          <w:b/>
          <w:bCs/>
          <w:i/>
          <w:iCs/>
          <w:sz w:val="22"/>
          <w:szCs w:val="18"/>
        </w:rPr>
      </w:r>
    </w:p>
    <w:p>
      <w:pPr>
        <w:pStyle w:val="Normal"/>
        <w:widowControl w:val="false"/>
        <w:autoSpaceDE w:val="false"/>
        <w:spacing w:lineRule="exact" w:line="300"/>
        <w:ind w:firstLine="43"/>
        <w:jc w:val="both"/>
        <w:rPr>
          <w:sz w:val="22"/>
          <w:szCs w:val="20"/>
        </w:rPr>
      </w:pPr>
      <w:r>
        <w:rPr>
          <w:sz w:val="22"/>
          <w:szCs w:val="20"/>
        </w:rPr>
        <w:t>[1] PETRUS zegt: 'De almacht van de Heer is Zijn eeuwige ordening, waaruit jullie evenals de gehele oneindigheid zijn voortgekomen. Zou de Heer nu uitsluitend jullie willen omvormen, dan zou Hij eerst Zijn hele orde moeten omvormen, wat Hij in eeuwigheid wel nooit zal doen, daar Hij juist deze orde Zelf is!</w:t>
      </w:r>
    </w:p>
    <w:p>
      <w:pPr>
        <w:pStyle w:val="Normal"/>
        <w:widowControl w:val="false"/>
        <w:autoSpaceDE w:val="false"/>
        <w:spacing w:lineRule="exact" w:line="300"/>
        <w:jc w:val="both"/>
        <w:rPr/>
      </w:pPr>
      <w:r>
        <w:rPr>
          <w:sz w:val="22"/>
          <w:szCs w:val="22"/>
        </w:rPr>
        <w:t xml:space="preserve">[2] Maar jullie leven </w:t>
      </w:r>
      <w:r>
        <w:rPr>
          <w:sz w:val="22"/>
          <w:szCs w:val="20"/>
        </w:rPr>
        <w:t>tot nu toe kan buitengewoon gemakkelijk en zorgeloos worden genoemd! Het kost jullie nergens strijd, nergens moeite en inspanning. Vanaf de geboorte tot aan jullie vrijwillige uittrede uit je lijfelijk leven kennen jullie geen noemenswaardige onvolmaaktheid en daarom ook geen zelfverloo</w:t>
        <w:softHyphen/>
        <w:t>chening.</w:t>
      </w:r>
    </w:p>
    <w:p>
      <w:pPr>
        <w:pStyle w:val="Normal"/>
        <w:widowControl w:val="false"/>
        <w:autoSpaceDE w:val="false"/>
        <w:spacing w:lineRule="exact" w:line="300"/>
        <w:jc w:val="both"/>
        <w:rPr>
          <w:sz w:val="22"/>
          <w:szCs w:val="20"/>
        </w:rPr>
      </w:pPr>
      <w:r>
        <w:rPr>
          <w:sz w:val="22"/>
          <w:szCs w:val="20"/>
        </w:rPr>
        <w:t>[3] Jullie weten wel dat jullie en ook jullie wereld het werk zijn van een alwijze Goddelijke Geest, die jullie daarom ook zeer hoog vereren. Maar wanneer hebben jullie Hem ooit gebeden om iets bijzonders, en wanneer Hem gedankt voor een van de grootste levensweldaden die Hij jullie toch altijd in overgrote mate heeft doen toekomen?</w:t>
      </w:r>
    </w:p>
    <w:p>
      <w:pPr>
        <w:pStyle w:val="Normal"/>
        <w:widowControl w:val="false"/>
        <w:autoSpaceDE w:val="false"/>
        <w:spacing w:lineRule="exact" w:line="300"/>
        <w:jc w:val="both"/>
        <w:rPr>
          <w:sz w:val="22"/>
          <w:szCs w:val="20"/>
        </w:rPr>
      </w:pPr>
      <w:r>
        <w:rPr>
          <w:sz w:val="22"/>
          <w:szCs w:val="20"/>
        </w:rPr>
        <w:t>[4] Zie, tot nu toe leefden jullie volledig onafhankelijk van Hem. Zou het misschien teveel van jullie verlangd zijn, als je in het vervolg zou leren om iets meer afhankelijk van Hem te willen zijn dan tot nu toe het geval was? Spreek nu weer en geef mij getrouw je besluit weer!'</w:t>
      </w:r>
    </w:p>
    <w:p>
      <w:pPr>
        <w:pStyle w:val="Normal"/>
        <w:widowControl w:val="false"/>
        <w:autoSpaceDE w:val="false"/>
        <w:spacing w:lineRule="exact" w:line="300"/>
        <w:jc w:val="both"/>
        <w:rPr>
          <w:sz w:val="22"/>
          <w:szCs w:val="20"/>
        </w:rPr>
      </w:pPr>
      <w:r>
        <w:rPr>
          <w:sz w:val="22"/>
          <w:szCs w:val="20"/>
        </w:rPr>
        <w:t>[5] DE WIJZE zegt: 'Vriend, dat willen wij in ieder geval! We willen al het mogelijke doen om de heilig grote Gever van zo talloze goede gaven op passende wijze vanuit de grond van ons hart onze verschuldigde dankbaarheid voor de vele grote weldaden te betuigen. Maar wat het vragen betreft, moet ik je bekennen dat ik het daarmee niet helemaal eens kan zijn, daar ik iedere smeekbede moet aanzien als een belediging van de goddelijke wijsheid.</w:t>
      </w:r>
    </w:p>
    <w:p>
      <w:pPr>
        <w:pStyle w:val="Normal"/>
        <w:widowControl w:val="false"/>
        <w:autoSpaceDE w:val="false"/>
        <w:spacing w:lineRule="exact" w:line="300"/>
        <w:jc w:val="both"/>
        <w:rPr>
          <w:sz w:val="22"/>
          <w:szCs w:val="20"/>
        </w:rPr>
      </w:pPr>
      <w:r>
        <w:rPr>
          <w:sz w:val="22"/>
          <w:szCs w:val="20"/>
        </w:rPr>
        <w:t>[6] Want door een verzoek aan de Godheid geef ik immers te kennen, dat ik meer inzicht heb dan God en daarom in zekere zin beter wil weten dan de Heer Zelf, wat mij ontbreekt. Ik ben van mening, dat zelfs een kind van God zich zoiets niet zou durven aanmatigen, laat staan een ander schepsel!</w:t>
      </w:r>
    </w:p>
    <w:p>
      <w:pPr>
        <w:pStyle w:val="Normal"/>
        <w:widowControl w:val="false"/>
        <w:autoSpaceDE w:val="false"/>
        <w:spacing w:lineRule="exact" w:line="300"/>
        <w:jc w:val="both"/>
        <w:rPr>
          <w:sz w:val="22"/>
          <w:szCs w:val="20"/>
        </w:rPr>
      </w:pPr>
      <w:r>
        <w:rPr>
          <w:sz w:val="22"/>
          <w:szCs w:val="20"/>
        </w:rPr>
        <w:t>[7] Verder lijkt mij ieder verzoek ook een soort strijd, waardoor het schepsel een zekere hardheid en als het ware een eigenzinnige onbarmhartigheid in de Schepper zou willen bestrijden en daarmee over Hem zou willen triomferen!</w:t>
      </w:r>
    </w:p>
    <w:p>
      <w:pPr>
        <w:pStyle w:val="Normal"/>
        <w:widowControl w:val="false"/>
        <w:autoSpaceDE w:val="false"/>
        <w:spacing w:lineRule="exact" w:line="300"/>
        <w:jc w:val="both"/>
        <w:rPr/>
      </w:pPr>
      <w:r>
        <w:rPr>
          <w:sz w:val="22"/>
          <w:szCs w:val="20"/>
        </w:rPr>
        <w:t xml:space="preserve">[8] Werkelijk, vriend, liever dan dat ik het zou wagen met een verzoek bij de alwijze, algoede en almachtigste Schepper te komen, waardoor ik Hem toch duidelijk te kennen zou geven, dat ik mijn behoeften beter ken dan Hij, </w:t>
      </w:r>
      <w:r>
        <w:rPr>
          <w:sz w:val="22"/>
          <w:szCs w:val="26"/>
        </w:rPr>
        <w:t xml:space="preserve">- </w:t>
      </w:r>
      <w:r>
        <w:rPr>
          <w:sz w:val="22"/>
          <w:szCs w:val="20"/>
        </w:rPr>
        <w:t>en liever dan dat ik iets zou willen vragen voor anderen en Hem daardoor zou tonen, dat ik kennelijk beter en barmhartiger ben dan Hij, zou ik er de voorkeur aan geven niet te bestaan! O vriend, hoe zouden we op deze wijze onze achting voor God, de meest wijze en almachtige Geest, kunnen uitdrukken?</w:t>
      </w:r>
    </w:p>
    <w:p>
      <w:pPr>
        <w:pStyle w:val="Normal"/>
        <w:widowControl w:val="false"/>
        <w:autoSpaceDE w:val="false"/>
        <w:spacing w:lineRule="exact" w:line="300"/>
        <w:jc w:val="both"/>
        <w:rPr>
          <w:sz w:val="22"/>
          <w:szCs w:val="20"/>
        </w:rPr>
      </w:pPr>
      <w:r>
        <w:rPr>
          <w:sz w:val="22"/>
          <w:szCs w:val="20"/>
        </w:rPr>
        <w:t>[9] Daarom is mijn antwoord op jouw vraag het volgende: Even als tot nu toe willen wij voor eeuwig in alles helemaal van Hem afhankelijk zijn, omdat het onmogelijk is van iemand anders af te hangen! Eveneens willen en zullen wij Hem ook eeuwig uit de diepste grond van ons leven voor alles danken, daar wij iedere gave van Hem voor oneindig goed aanzien en als zodanig ook door en door erkennen. Vragen zullen wij de Heer echter nergens om en we willen en kunnen dat ook niet, omdat wij maar al te duidelijk inzien, dat de Heer oneindig veel beter weet wat wij allen nodig hebben, en het niet nodig heeft om eerst door ons daarop opmerkzaam te worden gemaakt door een nietszeggend verzoek van ellendige en vergeleken bij Hem, nauwelijks halflevende schepselen. Zo zal het ook voor eeuwig verre van ons zijn, Hem door een smeekbede te zeggen dat Hij een harde God is en zulke zwakheden heeft, die pas door verzoeken van de zijde van de schepselen in de ware orde kunnen worden gebracht.</w:t>
      </w:r>
    </w:p>
    <w:p>
      <w:pPr>
        <w:pStyle w:val="Normal"/>
        <w:widowControl w:val="false"/>
        <w:autoSpaceDE w:val="false"/>
        <w:spacing w:lineRule="exact" w:line="300"/>
        <w:jc w:val="both"/>
        <w:rPr>
          <w:sz w:val="22"/>
          <w:szCs w:val="20"/>
        </w:rPr>
      </w:pPr>
      <w:r>
        <w:rPr>
          <w:sz w:val="22"/>
          <w:szCs w:val="20"/>
        </w:rPr>
        <w:t>[10] Vriend, wij allen achten God, de allerhoogste Geest, te oneindig hoog en hebben een te heilig verheven voorstelling van Zijn volmaakte eigenschappen, dan dat wij ons zo zeer zouden kunnen vergeten om bij Diegene met een smeekbede aan te willen komen, die ons toch zonder ons gebed zo volmaakt als voor ons noodzakelijk is, heeft geschapen!</w:t>
      </w:r>
    </w:p>
    <w:p>
      <w:pPr>
        <w:pStyle w:val="Normal"/>
        <w:widowControl w:val="false"/>
        <w:autoSpaceDE w:val="false"/>
        <w:spacing w:lineRule="exact" w:line="300"/>
        <w:jc w:val="both"/>
        <w:rPr/>
      </w:pPr>
      <w:r>
        <w:rPr>
          <w:sz w:val="22"/>
          <w:szCs w:val="20"/>
        </w:rPr>
        <w:t xml:space="preserve">[11] Danken, ja, eeuwig danken zullen en willen wij Hem voor alle vele weldaden en gaven, waarvan de kleinste zo groot en heilig is, dat wij wel nauwelijks ooit in staat zullen zijn ze geheel naar waarde te schatten. Maar </w:t>
      </w:r>
      <w:r>
        <w:rPr>
          <w:sz w:val="22"/>
        </w:rPr>
        <w:t xml:space="preserve">- zoals </w:t>
      </w:r>
      <w:r>
        <w:rPr>
          <w:sz w:val="22"/>
          <w:szCs w:val="20"/>
        </w:rPr>
        <w:t>nu grondig aangetoond - met een smeekbede willen en zullen wij ons aan Hem, de allerheiligste Volmaakte, nooit bezondigen!</w:t>
      </w:r>
    </w:p>
    <w:p>
      <w:pPr>
        <w:pStyle w:val="Normal"/>
        <w:widowControl w:val="false"/>
        <w:autoSpaceDE w:val="false"/>
        <w:spacing w:lineRule="exact" w:line="300"/>
        <w:jc w:val="both"/>
        <w:rPr>
          <w:sz w:val="22"/>
          <w:szCs w:val="20"/>
        </w:rPr>
      </w:pPr>
      <w:r>
        <w:rPr>
          <w:sz w:val="22"/>
          <w:szCs w:val="20"/>
        </w:rPr>
        <w:t xml:space="preserve">[12] Doe jij nu wat je wilt. Maar het zal je met al je wijsheid moeilijk lukken ons zo ver te krijgen, dat wij ook aan het bidden zullen slaan. Het zou alleen moeten zijn, dat de Heer het Zelf uitdrukkelijk van ons verlangde. Natuurlijk </w:t>
        <w:softHyphen/>
        <w:t>tegen de wil van God kan geen schepsel zich schrap zetten. Maar bij onze vrijheid blijven wij ook vrij en zullen doen, wat wij als juist beschouwen voor God, de mensen en de engel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Petrus als leraar in het bidden van het Onze Vader</w:t>
      </w:r>
    </w:p>
    <w:p>
      <w:pPr>
        <w:pStyle w:val="Normal"/>
        <w:widowControl w:val="false"/>
        <w:autoSpaceDE w:val="false"/>
        <w:spacing w:lineRule="exact" w:line="300"/>
        <w:jc w:val="center"/>
        <w:rPr/>
      </w:pPr>
      <w:r>
        <w:rPr>
          <w:b/>
          <w:bCs/>
          <w:i/>
          <w:iCs/>
          <w:sz w:val="22"/>
          <w:szCs w:val="18"/>
        </w:rPr>
        <w:softHyphen/>
        <w:t xml:space="preserve">Waarom het bidden hoger staat dan het danke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Petrus' belangrijke vraag aan Uhron in opdracht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PETRUS zegt: 'Vriend, toen de Heer als almachtige Schepper van de hemelen en van alle werelden op mijn aarde het vlees had aangenomen en onder ons mensen leefde en wandelde als een mens, leerde Hij ons allen met kracht aldus te bidden, Hij sprak:</w:t>
      </w:r>
    </w:p>
    <w:p>
      <w:pPr>
        <w:pStyle w:val="Normal"/>
        <w:widowControl w:val="false"/>
        <w:autoSpaceDE w:val="false"/>
        <w:spacing w:lineRule="exact" w:line="300"/>
        <w:jc w:val="both"/>
        <w:rPr>
          <w:sz w:val="22"/>
          <w:szCs w:val="20"/>
        </w:rPr>
      </w:pPr>
      <w:r>
        <w:rPr>
          <w:sz w:val="22"/>
          <w:szCs w:val="20"/>
        </w:rPr>
        <w:t xml:space="preserve">[2] Als jullie bidden, zeg dan: 'Onze Vader, die in de hemelen woont, Uw heilige Naam worde geheiligd! Uw rijk van de liefde, de waarheid en het eeuwige leven kome tot ons! Uw wil die alleen heilig is, geschiede door alle tijden en alle eeuwigheden! Geef ons heden zoals altijd het dagelijks brood! Vergeef ons onze zonden en gebreken, naarmate wij onze schuldenaren, van welke aard dan ook, vergeven! Laat geen verzoekingen komen over onze zwakheden, waartegen wij niet opgewassen zijn; maar verlos ons van alle kwaad, wat ons ook maar zou kunnen overkomen! U, o Vader, is alle kracht, macht en heerlijkheid in eeuwigheid! U alleen zij alle prijs, alle eer, alle roem, alle liefde, alle lof en alle dank in eeuwigheid!' </w:t>
        <w:softHyphen/>
      </w:r>
    </w:p>
    <w:p>
      <w:pPr>
        <w:pStyle w:val="Normal"/>
        <w:widowControl w:val="false"/>
        <w:autoSpaceDE w:val="false"/>
        <w:spacing w:lineRule="exact" w:line="300"/>
        <w:jc w:val="both"/>
        <w:rPr>
          <w:sz w:val="22"/>
          <w:szCs w:val="20"/>
        </w:rPr>
      </w:pPr>
      <w:r>
        <w:rPr>
          <w:sz w:val="22"/>
          <w:szCs w:val="20"/>
        </w:rPr>
        <w:t>[3] Daar de Heer Zelf ons aldus heeft leren bidden en vragen, geloof ik toch, dat het niet onjuist zou zijn, wanneer wij als kinderen Hem van tevoren om al datgene zouden vragen, wat wij voor ons noodzakelijk achten!</w:t>
      </w:r>
    </w:p>
    <w:p>
      <w:pPr>
        <w:pStyle w:val="Normal"/>
        <w:widowControl w:val="false"/>
        <w:autoSpaceDE w:val="false"/>
        <w:spacing w:lineRule="exact" w:line="300"/>
        <w:jc w:val="both"/>
        <w:rPr>
          <w:sz w:val="22"/>
          <w:szCs w:val="20"/>
        </w:rPr>
      </w:pPr>
      <w:r>
        <w:rPr>
          <w:sz w:val="22"/>
          <w:szCs w:val="20"/>
        </w:rPr>
        <w:t>[4] Want ik ben van mening: Reeds de verschuldigde dank die wij de Schepper brengen voor de talloze weldaden, is een groot heilig privilege voor ons, vrije wezens. Wij erkennen daardoor tegenover God, dat hetgeen wij bezitten en ontvangen, een vrije en niet een gerichte gave is. Maar de bede staat toch veel hoger, daar wij juist door de bede niet alleen leren beseffen, dat wij een Gods gave als een vrije gave mogen erkennen, maar zelfs ook de vrije keus van de gave!</w:t>
      </w:r>
    </w:p>
    <w:p>
      <w:pPr>
        <w:pStyle w:val="Normal"/>
        <w:widowControl w:val="false"/>
        <w:autoSpaceDE w:val="false"/>
        <w:spacing w:lineRule="exact" w:line="300"/>
        <w:jc w:val="both"/>
        <w:rPr>
          <w:sz w:val="22"/>
          <w:szCs w:val="20"/>
        </w:rPr>
      </w:pPr>
      <w:r>
        <w:rPr>
          <w:sz w:val="22"/>
          <w:szCs w:val="20"/>
        </w:rPr>
        <w:t>[5] Om de geest helemaal vrij te maken is het niet alleen nodig om zelf in te zien wat de Heer voor ons als noodzakelijk voor het leven vrij geeft, maar hoofdzaak is onze vrije keus bij al hetgeen wat wij nodig hebben. Daartoe behoort duidelijk meer zelfonderzoek en vrije zelfkennis, dan alleen maar in te zien, dat alles wat we zijn, hebben en ontvangen vrije gaven vanuit God de Heer zijn.</w:t>
      </w:r>
    </w:p>
    <w:p>
      <w:pPr>
        <w:pStyle w:val="Normal"/>
        <w:widowControl w:val="false"/>
        <w:autoSpaceDE w:val="false"/>
        <w:spacing w:lineRule="exact" w:line="300"/>
        <w:jc w:val="both"/>
        <w:rPr>
          <w:sz w:val="22"/>
          <w:szCs w:val="20"/>
        </w:rPr>
      </w:pPr>
      <w:r>
        <w:rPr>
          <w:sz w:val="22"/>
          <w:szCs w:val="20"/>
        </w:rPr>
        <w:t>[6] Wie voor een ontvangen gave dankt, maar daarbij geen behoefte voelt aan een verder benodigde gave in de toekomst, is in zijn levenssfeer nog heel stompzinnig en heeft nog veel dierlijks in zich. Want ook dieren danken door hun blij genot instinctief de Gever, ook al zijn ze niet in staat om Hem te kennen. Maar een dier kan niets begeren, omdat het zijn behoeften niet kan beseffen! Als het hongerig is zoekt het voedsel. Heeft het dit gevonden en zich verzadigd, dan rust het zo lang tot het weer hongerig wordt. Deze rust is een onbewuste dank voor het voedsel, dat het ter verzadiging heeft gevonden; maar als het dier verzadigd rust, heeft het geen verder besef dat het in de toekomst weer hongerig zou kunnen worden en een maaltijd nodig zou hebben.</w:t>
      </w:r>
    </w:p>
    <w:p>
      <w:pPr>
        <w:pStyle w:val="Normal"/>
        <w:widowControl w:val="false"/>
        <w:autoSpaceDE w:val="false"/>
        <w:spacing w:lineRule="exact" w:line="300"/>
        <w:jc w:val="both"/>
        <w:rPr>
          <w:sz w:val="22"/>
          <w:szCs w:val="20"/>
        </w:rPr>
      </w:pPr>
      <w:r>
        <w:rPr>
          <w:sz w:val="22"/>
          <w:szCs w:val="20"/>
        </w:rPr>
        <w:t>[7] Zo is het bij de mens niet, want deze weet wat hij nodig heeft. Als de mens zich verzadigd heeft, dan weet hij dat hij weer zal moeten eten om zich te verzadigen. Hij kent echter ook de Gever. Daarom dient hij niet alleen te danken, wanneer hij zich heeft verzadigd, doch moet veeleer nog de dank met de smeekbede gepaard laten gaan. Daardoor erkent hij de Schepper des te meer en betuigt hij dat hij alles slechts van Hem krijgt en ook voor de toekomst het goede en noodzakelijke van Hem verwacht.</w:t>
      </w:r>
    </w:p>
    <w:p>
      <w:pPr>
        <w:pStyle w:val="Normal"/>
        <w:widowControl w:val="false"/>
        <w:autoSpaceDE w:val="false"/>
        <w:spacing w:lineRule="exact" w:line="300"/>
        <w:jc w:val="both"/>
        <w:rPr>
          <w:sz w:val="22"/>
          <w:szCs w:val="20"/>
        </w:rPr>
      </w:pPr>
      <w:r>
        <w:rPr>
          <w:sz w:val="22"/>
          <w:szCs w:val="20"/>
        </w:rPr>
        <w:t>[8] Tevens toont de mens zijn Meester juist door het gebed zo te zijn, als de Meester hem juist wil hebben: als een volledig vrij wezen, dat niet alleen het recht van ontvangen, doch ook het deemoedig vrije recht van het begeren heeft. Maar dit recht veronderstelt toch wel zeker bij ieder mens een zeer grote zelfkennis, zonder welke geen mens een volmaakt mens kan worden!</w:t>
      </w:r>
    </w:p>
    <w:p>
      <w:pPr>
        <w:pStyle w:val="Normal"/>
        <w:widowControl w:val="false"/>
        <w:autoSpaceDE w:val="false"/>
        <w:spacing w:lineRule="exact" w:line="300"/>
        <w:jc w:val="both"/>
        <w:rPr>
          <w:sz w:val="22"/>
          <w:szCs w:val="20"/>
        </w:rPr>
      </w:pPr>
      <w:r>
        <w:rPr>
          <w:sz w:val="22"/>
          <w:szCs w:val="20"/>
        </w:rPr>
        <w:t>[9] Ik meen dat deze redenen voor jullie wijsheid wel toereikend zijn om in te zien, dat het gebed voor elke vrije geest veel en veel noodzakelijker is dan de beste en nog zo veel verschuldigde dank!</w:t>
      </w:r>
    </w:p>
    <w:p>
      <w:pPr>
        <w:pStyle w:val="Normal"/>
        <w:widowControl w:val="false"/>
        <w:autoSpaceDE w:val="false"/>
        <w:spacing w:lineRule="exact" w:line="300"/>
        <w:jc w:val="both"/>
        <w:rPr>
          <w:sz w:val="22"/>
          <w:szCs w:val="20"/>
        </w:rPr>
      </w:pPr>
      <w:r>
        <w:rPr>
          <w:sz w:val="22"/>
          <w:szCs w:val="20"/>
        </w:rPr>
        <w:t>[10] En zouden voor jou, mijn vriend Uhron, al mijn zeker steekhoudende redenen nog steeds niet voldoende zijn, neem er dan genoegen mee, dat de Heer Zelf ons heel dikwijls heeft gemaand om te bidden, als wij iets willen ontvangen, doch maar heel zelden iemand er aan herinnerde om te danken!</w:t>
      </w:r>
    </w:p>
    <w:p>
      <w:pPr>
        <w:pStyle w:val="Normal"/>
        <w:widowControl w:val="false"/>
        <w:autoSpaceDE w:val="false"/>
        <w:spacing w:lineRule="exact" w:line="300"/>
        <w:jc w:val="both"/>
        <w:rPr>
          <w:sz w:val="22"/>
          <w:szCs w:val="20"/>
        </w:rPr>
      </w:pPr>
      <w:r>
        <w:rPr>
          <w:sz w:val="22"/>
          <w:szCs w:val="20"/>
        </w:rPr>
        <w:t>[11] Dus gaf Hij ons dan ook een heilige formule, volgens welke wij zullen bidden en vragen. Maar over een formule, hoe wij moeten danken, kan ik je nauwelijks iets vertellen!</w:t>
      </w:r>
    </w:p>
    <w:p>
      <w:pPr>
        <w:pStyle w:val="Normal"/>
        <w:widowControl w:val="false"/>
        <w:autoSpaceDE w:val="false"/>
        <w:spacing w:lineRule="exact" w:line="300"/>
        <w:jc w:val="both"/>
        <w:rPr/>
      </w:pPr>
      <w:r>
        <w:rPr>
          <w:sz w:val="22"/>
          <w:szCs w:val="20"/>
        </w:rPr>
        <w:t xml:space="preserve">[12] Wel dankte de Heer Zelf de Godheid, die als Vader in Hem was, meerdere malen en wees ook een keer de negen gereinigden terecht, die niet met de tiende terug waren gekomen, om Hem de eer te geven. Desalniettemin gaf Hij ons toch </w:t>
      </w:r>
      <w:r>
        <w:rPr>
          <w:sz w:val="22"/>
          <w:szCs w:val="18"/>
        </w:rPr>
        <w:t xml:space="preserve">nooit een formule hoe wij moeten danken </w:t>
      </w:r>
      <w:r>
        <w:rPr>
          <w:sz w:val="22"/>
        </w:rPr>
        <w:t xml:space="preserve">- </w:t>
      </w:r>
      <w:r>
        <w:rPr>
          <w:sz w:val="22"/>
          <w:szCs w:val="18"/>
        </w:rPr>
        <w:t xml:space="preserve">wat Hij met betrekking tot de bede </w:t>
      </w:r>
      <w:r>
        <w:rPr>
          <w:sz w:val="22"/>
          <w:szCs w:val="20"/>
        </w:rPr>
        <w:t>toch uitdrukkelijk heeft gedaan.</w:t>
      </w:r>
    </w:p>
    <w:p>
      <w:pPr>
        <w:pStyle w:val="Normal"/>
        <w:widowControl w:val="false"/>
        <w:autoSpaceDE w:val="false"/>
        <w:spacing w:lineRule="exact" w:line="300"/>
        <w:jc w:val="both"/>
        <w:rPr>
          <w:sz w:val="22"/>
          <w:szCs w:val="20"/>
        </w:rPr>
      </w:pPr>
      <w:r>
        <w:rPr>
          <w:sz w:val="22"/>
          <w:szCs w:val="20"/>
        </w:rPr>
        <w:t>[13] Heeft echter de Heer van ons, onvolmaakte bewoners van de aarde, het gebed uitdrukkelijk verlangd, dan ben ik wel van mening, dat Hij ze bij jullie niet als overbodig zal beschouwen!</w:t>
      </w:r>
    </w:p>
    <w:p>
      <w:pPr>
        <w:pStyle w:val="Normal"/>
        <w:widowControl w:val="false"/>
        <w:autoSpaceDE w:val="false"/>
        <w:spacing w:lineRule="exact" w:line="300"/>
        <w:jc w:val="both"/>
        <w:rPr>
          <w:sz w:val="22"/>
          <w:szCs w:val="20"/>
        </w:rPr>
      </w:pPr>
      <w:r>
        <w:rPr>
          <w:sz w:val="22"/>
          <w:szCs w:val="20"/>
        </w:rPr>
        <w:t>[14] Daarom is tenslotte mijn opdracht van de Heer aan jullie allen daarop gericht, dat jullie in het vervolg weliswaar alles wat jullie nu hebben, van de Heer zult ontvangen, maar alleen via de weg van het gebed. Wie van jullie echter niet zal bidden, die zal ook niets of niet veel krijgen.</w:t>
      </w:r>
    </w:p>
    <w:p>
      <w:pPr>
        <w:pStyle w:val="Normal"/>
        <w:widowControl w:val="false"/>
        <w:autoSpaceDE w:val="false"/>
        <w:spacing w:lineRule="exact" w:line="300"/>
        <w:jc w:val="both"/>
        <w:rPr/>
      </w:pPr>
      <w:r>
        <w:rPr>
          <w:sz w:val="22"/>
          <w:szCs w:val="20"/>
        </w:rPr>
        <w:t xml:space="preserve">[15] Want als jullie vrij zijn, dan moeten jullie ook zelf inzien, wat jullie nodig hebben. Als jullie dit hebben ingezien </w:t>
      </w:r>
      <w:r>
        <w:rPr>
          <w:sz w:val="22"/>
        </w:rPr>
        <w:t xml:space="preserve">- </w:t>
      </w:r>
      <w:r>
        <w:rPr>
          <w:sz w:val="22"/>
          <w:szCs w:val="20"/>
        </w:rPr>
        <w:t>wat bij jullie veel gemakkelijker zal zijn dan het bij ons was -, bidt dan; en jullie zal worden gegeven, waarom jullie hebben gevraagd.</w:t>
      </w:r>
    </w:p>
    <w:p>
      <w:pPr>
        <w:pStyle w:val="TextBody"/>
        <w:rPr/>
      </w:pPr>
      <w:r>
        <w:rPr/>
        <w:t>[16] Als jullie het hier mee eens zijn, bevestig het dan en mijn broeder Johannes zal jullie verder leiden. Jullie vrije wil zal hier moeten kiezen en besliss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8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Het bevestigend antwoord van de wijze zonnemens aan Petrus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Zijn kritiek op de beloften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WIJZE zegt: 'Ja vriend, het is allemaal goed, wat de Heer wil! Want men kan zich toch immers niet verzetten tegen de almachtige wil van de Heer, of Hij nu iets gemakkelijks of iets moeilijks van ons verlangt. Want als wij het niet vrijwillig doen voor ons toekomstige bestwil, dan zouden wij het toch moeten doen door een gericht tot ons verderf. Dus doen wij het eindeloos veel liever in vrijheid en willen daardoor voor ons toekomstig leven liever iets winnen dan verliezen.</w:t>
      </w:r>
    </w:p>
    <w:p>
      <w:pPr>
        <w:pStyle w:val="Normal"/>
        <w:widowControl w:val="false"/>
        <w:autoSpaceDE w:val="false"/>
        <w:spacing w:lineRule="exact" w:line="300"/>
        <w:jc w:val="both"/>
        <w:rPr>
          <w:sz w:val="22"/>
          <w:szCs w:val="20"/>
        </w:rPr>
      </w:pPr>
      <w:r>
        <w:rPr>
          <w:sz w:val="22"/>
          <w:szCs w:val="20"/>
        </w:rPr>
        <w:t>[2] Ik zie wel uit alles, wat jij en je voorganger ons hebben gezegd, dat wij nu onze tot nu toe vrije, scheppende wilskracht, door middel waarvan wij tot dusverre onze tuinen bewerkten en onze huizen en woningen grotendeels bouwden, helemaal in de handen van de Heer terug zullen moeten leggen. Maar dat doet er juist daarom niets toe, omdat wij langs de weg van het gebed deze vaardigheid toch weer volledig terug kunnen krijgen.</w:t>
      </w:r>
    </w:p>
    <w:p>
      <w:pPr>
        <w:pStyle w:val="Normal"/>
        <w:widowControl w:val="false"/>
        <w:autoSpaceDE w:val="false"/>
        <w:spacing w:lineRule="exact" w:line="300"/>
        <w:jc w:val="both"/>
        <w:rPr>
          <w:sz w:val="22"/>
          <w:szCs w:val="20"/>
        </w:rPr>
      </w:pPr>
      <w:r>
        <w:rPr>
          <w:sz w:val="22"/>
          <w:szCs w:val="20"/>
        </w:rPr>
        <w:t>[3] Weliswaar weten wij langs de weg van onze innerlijke waarnemingen en door allerlei geesten van jouw aarde, dat de Heer het met Zijn beloften nooit al te letterlijk neemt. Wie Hij rijkdom belooft, geeft Hij armoede. Wie Hij gezond</w:t>
        <w:softHyphen/>
        <w:t>heid en een lang leven toezegt, die kan zich weldra voorbereiden op lijden en op een spoedig einde van zijn aardse leven. Wie Hij in het leven vrijheid wil geven, die wordt voor korte tijd een aardse gevangene; degene Hij liefheeft, brengt Hij in verzoeking en laat hem geweldig tuchtigen. Diegenen, die het meest getrouw Hem en Zijn Woord aanhangen, die laat Hij in nood komen en lijden onder allerlei vervolgingen. En die Hem boven alles liefhebben, die laat Hij kruisigen - en meer van dergelijke dingen!</w:t>
      </w:r>
    </w:p>
    <w:p>
      <w:pPr>
        <w:pStyle w:val="Normal"/>
        <w:widowControl w:val="false"/>
        <w:autoSpaceDE w:val="false"/>
        <w:spacing w:lineRule="exact" w:line="300"/>
        <w:jc w:val="both"/>
        <w:rPr>
          <w:sz w:val="22"/>
          <w:szCs w:val="20"/>
        </w:rPr>
      </w:pPr>
      <w:r>
        <w:rPr>
          <w:sz w:val="22"/>
          <w:szCs w:val="20"/>
        </w:rPr>
        <w:t>[4] Maar - zoals gezegd - dat geeft allemaal niets; want Hij alleen is de almachtige Heer van Zijn werken en kan daar mee doen, wat Hij wil. Niemand kan Hem vragen en zeggen: 'Heer, waarom doet Gij dit of dat, dat ons onbillijk voor</w:t>
        <w:softHyphen/>
        <w:t>komt?', want Hij alleen is de Heer en dat moet voor ieder genoeg zijn!</w:t>
      </w:r>
    </w:p>
    <w:p>
      <w:pPr>
        <w:pStyle w:val="Normal"/>
        <w:widowControl w:val="false"/>
        <w:autoSpaceDE w:val="false"/>
        <w:spacing w:lineRule="exact" w:line="300"/>
        <w:jc w:val="both"/>
        <w:rPr/>
      </w:pPr>
      <w:r>
        <w:rPr>
          <w:sz w:val="22"/>
          <w:szCs w:val="20"/>
        </w:rPr>
        <w:t xml:space="preserve">[5] De Heer beloofde </w:t>
      </w:r>
      <w:r>
        <w:rPr>
          <w:sz w:val="22"/>
          <w:szCs w:val="22"/>
        </w:rPr>
        <w:t xml:space="preserve">- zoals wij weten - Zijn koningen op aarde een eeuwige </w:t>
      </w:r>
      <w:r>
        <w:rPr>
          <w:sz w:val="22"/>
          <w:szCs w:val="20"/>
        </w:rPr>
        <w:t xml:space="preserve">heerschappij en ze stierven als elk ander mens. Zo beloofde Hij een bepaald volk een eeuwig land en rijk, maar zoals wij vernamen, heeft dit uitverkoren volk nu geen rijk en geen land meer! Ook weten wij dat Hij wijze mensen uitkoos, die aan het volk Zijn Wil, datgene wat Hij zou doen, moesten openbaren. Als dan echter de tijd kwam, dat een dergelijke openbaring had moeten worden vervuld, dan werden de wijze mensen voor zwetsers aangezien; want de Heer liet niet gebeuren, wat Hij door de wijzen liet verkondigen! En meer van dergelijke zaken! </w:t>
      </w:r>
    </w:p>
    <w:p>
      <w:pPr>
        <w:pStyle w:val="Normal"/>
        <w:widowControl w:val="false"/>
        <w:autoSpaceDE w:val="false"/>
        <w:spacing w:lineRule="exact" w:line="300"/>
        <w:jc w:val="both"/>
        <w:rPr>
          <w:sz w:val="22"/>
          <w:szCs w:val="20"/>
        </w:rPr>
      </w:pPr>
      <w:r>
        <w:rPr>
          <w:sz w:val="22"/>
          <w:szCs w:val="20"/>
        </w:rPr>
        <w:t>[6] Je ziet dat men op de beloften van de Heer niet letterlijk kan vertrouwen. Dus zal het ook met het inwilligen van de verschillende smeekbeden wel hetzelfde geval zijn; want wie zou Hem daartoe wel ooit kunnen dwingen?</w:t>
      </w:r>
    </w:p>
    <w:p>
      <w:pPr>
        <w:pStyle w:val="Normal"/>
        <w:widowControl w:val="false"/>
        <w:autoSpaceDE w:val="false"/>
        <w:spacing w:lineRule="exact" w:line="300"/>
        <w:jc w:val="both"/>
        <w:rPr>
          <w:sz w:val="22"/>
          <w:szCs w:val="20"/>
        </w:rPr>
      </w:pPr>
      <w:r>
        <w:rPr>
          <w:sz w:val="22"/>
          <w:szCs w:val="20"/>
        </w:rPr>
        <w:t>[7] Maar toch willen wij je voorstel aannemen, daar we maar al te goed weten, dat een weigering van onze kant wel de grootste dwaasheid zou zijn. Laat daarom geschieden, wat de almachtige Heer wil!'</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8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Toespraak van Johannes over de geestelijke betekenis van de beloften van de Heer </w:t>
      </w:r>
      <w:r>
        <w:rPr>
          <w:b/>
          <w:bCs/>
          <w:sz w:val="22"/>
          <w:szCs w:val="18"/>
        </w:rPr>
        <w:softHyphen/>
      </w:r>
    </w:p>
    <w:p>
      <w:pPr>
        <w:pStyle w:val="Normal"/>
        <w:widowControl w:val="false"/>
        <w:autoSpaceDE w:val="false"/>
        <w:spacing w:lineRule="exact" w:line="300"/>
        <w:jc w:val="center"/>
        <w:rPr>
          <w:b/>
          <w:b/>
          <w:bCs/>
          <w:sz w:val="22"/>
          <w:szCs w:val="18"/>
        </w:rPr>
      </w:pPr>
      <w:r>
        <w:rPr>
          <w:b/>
          <w:bCs/>
          <w:i/>
          <w:iCs/>
          <w:sz w:val="22"/>
          <w:szCs w:val="18"/>
        </w:rPr>
        <w:t>De profetische voorstelling van het nieuwe huis en de nieuwe stad als nieuwe belofte van de Heer</w:t>
      </w:r>
    </w:p>
    <w:p>
      <w:pPr>
        <w:pStyle w:val="Normal"/>
        <w:widowControl w:val="false"/>
        <w:autoSpaceDE w:val="false"/>
        <w:spacing w:lineRule="exact" w:line="300"/>
        <w:jc w:val="center"/>
        <w:rPr>
          <w:b/>
          <w:b/>
          <w:bCs/>
          <w:i/>
          <w:i/>
          <w:iCs/>
          <w:sz w:val="22"/>
          <w:szCs w:val="18"/>
        </w:rPr>
      </w:pPr>
      <w:r>
        <w:rPr>
          <w:b/>
          <w:bCs/>
          <w:i/>
          <w:iCs/>
          <w:sz w:val="22"/>
          <w:szCs w:val="18"/>
        </w:rPr>
        <w:t>Uhron wijst het als dom en loos gepraat af</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JOHANNES zegt: 'Vrienden, en jij, broeder Uhron, omdat jij het woord voert, vooral! In aardse zin gesproken kun je misschien wel gelijk hebben. Maar daar de woorden en beloften van de Heer toch zeker geestelijk bedoeld zijn en hun echte waarde slechts de geest en niet het vergankelijke vlees betreft, is er ook een juist geestelijk begrip voor nodig om te kunnen zeggen, of de Heer Zijn beloften getrouw is of niet!</w:t>
      </w:r>
    </w:p>
    <w:p>
      <w:pPr>
        <w:pStyle w:val="Normal"/>
        <w:widowControl w:val="false"/>
        <w:autoSpaceDE w:val="false"/>
        <w:spacing w:lineRule="exact" w:line="300"/>
        <w:jc w:val="both"/>
        <w:rPr>
          <w:sz w:val="22"/>
          <w:szCs w:val="20"/>
        </w:rPr>
      </w:pPr>
      <w:r>
        <w:rPr>
          <w:sz w:val="22"/>
          <w:szCs w:val="20"/>
        </w:rPr>
        <w:t>[2] Wat de Heer belooft, dat vervult Hij ook getrouw, maar alleen voor de geest en niet voor het onvermijdelijk sterfelijk lichaam! Ik zal jullie nu in Zijn Naam een belofte doen. Zeg mij dan ook, of en hoe jij haar hebt begrepen! Zij luidt aldus:</w:t>
      </w:r>
    </w:p>
    <w:p>
      <w:pPr>
        <w:pStyle w:val="Normal"/>
        <w:widowControl w:val="false"/>
        <w:autoSpaceDE w:val="false"/>
        <w:spacing w:lineRule="exact" w:line="300"/>
        <w:rPr>
          <w:sz w:val="22"/>
          <w:szCs w:val="20"/>
        </w:rPr>
      </w:pPr>
      <w:r>
        <w:rPr>
          <w:sz w:val="22"/>
          <w:szCs w:val="20"/>
        </w:rPr>
        <w:t>[3] 'De Heer zal een nieuw huis bouwen en een nieuwe stad zal levend uit de hemelen neerdalen. En het huis zal zijn als een stad met vele huizen.</w:t>
      </w:r>
    </w:p>
    <w:p>
      <w:pPr>
        <w:pStyle w:val="Normal"/>
        <w:widowControl w:val="false"/>
        <w:autoSpaceDE w:val="false"/>
        <w:spacing w:lineRule="exact" w:line="300"/>
        <w:rPr>
          <w:sz w:val="22"/>
          <w:szCs w:val="20"/>
        </w:rPr>
      </w:pPr>
      <w:r>
        <w:rPr>
          <w:sz w:val="22"/>
          <w:szCs w:val="20"/>
        </w:rPr>
        <w:t>[4] Diegenen echter, die het nieuwe huis zullen bewonen en tevens de nieuwe stad en de vele huizen van de stad, die zullen groter zijn dan het nieuwe huis en de stad en de vele huizen van de stad.</w:t>
      </w:r>
    </w:p>
    <w:p>
      <w:pPr>
        <w:pStyle w:val="Normal"/>
        <w:widowControl w:val="false"/>
        <w:autoSpaceDE w:val="false"/>
        <w:spacing w:lineRule="exact" w:line="300"/>
        <w:rPr>
          <w:sz w:val="22"/>
          <w:szCs w:val="20"/>
        </w:rPr>
      </w:pPr>
      <w:r>
        <w:rPr>
          <w:sz w:val="22"/>
          <w:szCs w:val="20"/>
        </w:rPr>
        <w:t>[5] Als ze het nieuwe huis van de Heer zullen betrekken, dan zal het zich voor hen buigen en de stad en de vele huizen daarin zullen zich buigen.</w:t>
      </w:r>
    </w:p>
    <w:p>
      <w:pPr>
        <w:pStyle w:val="Normal"/>
        <w:widowControl w:val="false"/>
        <w:autoSpaceDE w:val="false"/>
        <w:spacing w:lineRule="exact" w:line="300"/>
        <w:rPr>
          <w:sz w:val="22"/>
          <w:szCs w:val="20"/>
        </w:rPr>
      </w:pPr>
      <w:r>
        <w:rPr>
          <w:sz w:val="22"/>
          <w:szCs w:val="20"/>
        </w:rPr>
        <w:t>[6] Het huis zal van buiten echter klein zijn, maar daarentegen zeer groot van binnen ter opname van talloze bewoners, en zo zal ook de stad zijn en ook de vele huizen in die stad!</w:t>
      </w:r>
    </w:p>
    <w:p>
      <w:pPr>
        <w:pStyle w:val="TextBody"/>
        <w:rPr/>
      </w:pPr>
      <w:r>
        <w:rPr/>
        <w:t>[7] Gelukkig degenen die dit huis zullen betrekken en de stad en de vele huizen daarin! Want het huis en de stad en de vele huizen die daarin zijn, zullen hun het kleed van het kindschap van de Heer aantrekken.'</w:t>
      </w:r>
    </w:p>
    <w:p>
      <w:pPr>
        <w:pStyle w:val="Normal"/>
        <w:widowControl w:val="false"/>
        <w:autoSpaceDE w:val="false"/>
        <w:spacing w:lineRule="exact" w:line="300"/>
        <w:jc w:val="both"/>
        <w:rPr>
          <w:sz w:val="22"/>
          <w:szCs w:val="20"/>
        </w:rPr>
      </w:pPr>
      <w:r>
        <w:rPr>
          <w:sz w:val="22"/>
          <w:szCs w:val="20"/>
        </w:rPr>
        <w:t>[8] Dan zullen zij steeds machtig zijn vanuit het huis, vanuit de stad en vanuit de vele huizen van de stad. Maar wie niet het huis, de stad en de vele huizen van de stad zal bewonen, die zal zwak zijn en deze zwakte zal toenemen en hen doden!'</w:t>
      </w:r>
    </w:p>
    <w:p>
      <w:pPr>
        <w:pStyle w:val="Normal"/>
        <w:widowControl w:val="false"/>
        <w:autoSpaceDE w:val="false"/>
        <w:spacing w:lineRule="exact" w:line="300"/>
        <w:jc w:val="both"/>
        <w:rPr>
          <w:sz w:val="22"/>
          <w:szCs w:val="20"/>
        </w:rPr>
      </w:pPr>
      <w:r>
        <w:rPr>
          <w:sz w:val="22"/>
          <w:szCs w:val="20"/>
        </w:rPr>
        <w:t>[9] Nu, vriend Uhron, daar heb je de belofte van de Heer die aan jullie uiterst getrouw zal worden vervuld. Zeg mij daarom nu, óf en hóe jij deze zuivere goddelijke en absoluut ware belofte hebt begrepen!</w:t>
      </w:r>
    </w:p>
    <w:p>
      <w:pPr>
        <w:pStyle w:val="Normal"/>
        <w:widowControl w:val="false"/>
        <w:autoSpaceDE w:val="false"/>
        <w:spacing w:lineRule="exact" w:line="300"/>
        <w:jc w:val="both"/>
        <w:rPr>
          <w:sz w:val="22"/>
          <w:szCs w:val="20"/>
        </w:rPr>
      </w:pPr>
      <w:r>
        <w:rPr>
          <w:sz w:val="22"/>
          <w:szCs w:val="20"/>
        </w:rPr>
        <w:t xml:space="preserve">[10] Maar dat zeg ik je van tevoren, dat je ook hier helemaal vergeefs op een uiterlijke, dus letterlijke vervulling zult wachten. Net zoals lang geleden op mijn aarde een profeet Jonas vergeefs op de door de Heer voorspelde ondergang van de grote stad Nineve heeft gewacht. Dus zeg nu, wat jij van deze belofte denkt!' </w:t>
      </w:r>
    </w:p>
    <w:p>
      <w:pPr>
        <w:pStyle w:val="Normal"/>
        <w:widowControl w:val="false"/>
        <w:autoSpaceDE w:val="false"/>
        <w:spacing w:lineRule="exact" w:line="300"/>
        <w:jc w:val="both"/>
        <w:rPr>
          <w:sz w:val="22"/>
          <w:szCs w:val="20"/>
        </w:rPr>
      </w:pPr>
      <w:r>
        <w:rPr>
          <w:sz w:val="22"/>
          <w:szCs w:val="20"/>
        </w:rPr>
        <w:t>[11] Na enig nadenken zegt DE WIJZE: 'Vriend, over deze zuiver goddelijk bepaalde belofte kan ik je vanuit redelijke beweegredenen niets anders zeggen dan: het is een puur en dom en leeg geklets. Daarom kan ze voor de rechterstoel van onze zeer grote wijsheid ook geen goed onthaal vinden!</w:t>
      </w:r>
    </w:p>
    <w:p>
      <w:pPr>
        <w:pStyle w:val="Normal"/>
        <w:widowControl w:val="false"/>
        <w:autoSpaceDE w:val="false"/>
        <w:spacing w:lineRule="exact" w:line="300"/>
        <w:jc w:val="both"/>
        <w:rPr>
          <w:sz w:val="22"/>
          <w:szCs w:val="20"/>
        </w:rPr>
      </w:pPr>
      <w:r>
        <w:rPr>
          <w:sz w:val="22"/>
          <w:szCs w:val="20"/>
        </w:rPr>
        <w:t>[12] Ik zeg het je maar ronduit: Wie mij, of dit hele volk een of andere belofte wil geven of een gebod, laat hij dat doen met woorden die hun betekenis duidelijk weergeven. Maar een dergelijke belofte die in alle onderdelen een lijnrecht tegen de natuur en orde ingaande onzin is, mag steeds verre blijven van deze contreien!</w:t>
      </w:r>
    </w:p>
    <w:p>
      <w:pPr>
        <w:pStyle w:val="Normal"/>
        <w:widowControl w:val="false"/>
        <w:autoSpaceDE w:val="false"/>
        <w:spacing w:lineRule="exact" w:line="300"/>
        <w:jc w:val="both"/>
        <w:rPr>
          <w:sz w:val="22"/>
          <w:szCs w:val="20"/>
        </w:rPr>
      </w:pPr>
      <w:r>
        <w:rPr>
          <w:sz w:val="22"/>
          <w:szCs w:val="20"/>
        </w:rPr>
        <w:t xml:space="preserve">[13] Want als wij dan al gedwongen zijn onze tegenwoordige levensvoordelen op te geven om daarvoor het kindschap Gods te verkrijgen, dat wij tot dusver nog nooit werkelijk gezocht en uitdrukkelijk gewenst hebben, dan willen wij daarbij ook de beloften en de voorwaarden helder geformuleerd hebben. Niet met woorden, waardoor men wit belooft en dan zwart kan geven, doch met zulke woorden die heel natuurlijk en duidelijk uitdrukken, wat men kan verwachten! </w:t>
      </w:r>
    </w:p>
    <w:p>
      <w:pPr>
        <w:pStyle w:val="Normal"/>
        <w:widowControl w:val="false"/>
        <w:autoSpaceDE w:val="false"/>
        <w:spacing w:lineRule="exact" w:line="300"/>
        <w:jc w:val="both"/>
        <w:rPr>
          <w:sz w:val="22"/>
          <w:szCs w:val="20"/>
        </w:rPr>
      </w:pPr>
      <w:r>
        <w:rPr>
          <w:sz w:val="22"/>
          <w:szCs w:val="20"/>
        </w:rPr>
        <w:t>[14] Ik ben van mening, dat mijn verlangen toch zeker billijk is; spreek daarom overeenkomstig mijn verlangen, dan zullen wij het gemakkelijk eens worden! Maar met een nieuw huis, gebouwd door de Heer, dat dan kleiner moet zijn dan zijn bewoners, en waarvan de binnenkant groter zou zijn dan de buitenkant en zo ook de stad met haar vele huizen, kom mij daar niet weer mee aan. Want zulke tegenstrijdigheden zouden al gauw bij een ieder van onze toehoorders de ergste weerzin opwekken!</w:t>
      </w:r>
    </w:p>
    <w:p>
      <w:pPr>
        <w:pStyle w:val="Normal"/>
        <w:widowControl w:val="false"/>
        <w:autoSpaceDE w:val="false"/>
        <w:spacing w:lineRule="exact" w:line="300"/>
        <w:jc w:val="both"/>
        <w:rPr>
          <w:sz w:val="22"/>
          <w:szCs w:val="20"/>
        </w:rPr>
      </w:pPr>
      <w:r>
        <w:rPr>
          <w:sz w:val="22"/>
          <w:szCs w:val="20"/>
        </w:rPr>
        <w:t>[15] Ook al is de Heer de hoogste en zuiverste Geest, Hij heeft toch ook de onzuivere natuur geschapen. Laat Hij daarom met de geesten geestelijk spreken, maar laat Hij met ons natuurlijke mensen ook natuurlijk spreken. Ik ben van mening, dat Hij evengoed zuiver natuurlijk verstandig zal kunnen spreken, daar Hij toch ook de natuur zuiver natuurlijk geschapen heeft.</w:t>
      </w:r>
    </w:p>
    <w:p>
      <w:pPr>
        <w:pStyle w:val="Normal"/>
        <w:widowControl w:val="false"/>
        <w:autoSpaceDE w:val="false"/>
        <w:spacing w:lineRule="exact" w:line="300"/>
        <w:jc w:val="both"/>
        <w:rPr>
          <w:sz w:val="22"/>
          <w:szCs w:val="20"/>
        </w:rPr>
      </w:pPr>
      <w:r>
        <w:rPr>
          <w:sz w:val="22"/>
          <w:szCs w:val="20"/>
        </w:rPr>
        <w:t>[16] Stellig heeft de Heer wel het onomstotelijk recht te spreken zoals Hij wil. Maar ik geloof dat ook wij het recht hebben om te zeggen: 'Heer, dat begrijpen wij niet, voor ons is dit onzin; spreek daarom met ons, zoals U weet, dat wij het begrijpen.</w:t>
      </w:r>
    </w:p>
    <w:p>
      <w:pPr>
        <w:pStyle w:val="Normal"/>
        <w:widowControl w:val="false"/>
        <w:autoSpaceDE w:val="false"/>
        <w:spacing w:lineRule="exact" w:line="300"/>
        <w:jc w:val="both"/>
        <w:rPr>
          <w:sz w:val="22"/>
          <w:szCs w:val="20"/>
        </w:rPr>
      </w:pPr>
      <w:r>
        <w:rPr>
          <w:sz w:val="22"/>
          <w:szCs w:val="20"/>
        </w:rPr>
        <w:t>[17] Verberg U niet steeds achter wolken, maar treed openlijk Uw eigendom binnen. Want voor U is het toch niet nodig, dat U zich voor ons, Uw werken, geneert, daar wij toch niets anders kunnen zijn, dan U ons wilt hebben!</w:t>
      </w:r>
    </w:p>
    <w:p>
      <w:pPr>
        <w:pStyle w:val="Normal"/>
        <w:widowControl w:val="false"/>
        <w:autoSpaceDE w:val="false"/>
        <w:spacing w:lineRule="exact" w:line="300"/>
        <w:jc w:val="both"/>
        <w:rPr>
          <w:sz w:val="22"/>
          <w:szCs w:val="20"/>
        </w:rPr>
      </w:pPr>
      <w:r>
        <w:rPr>
          <w:sz w:val="22"/>
          <w:szCs w:val="20"/>
        </w:rPr>
        <w:t>[18] U weet het beste, welke taal U ons hebt geleerd en welke wij daarom verstaan. Spreek met Uw hemelse geesten en kinderen geestelijk en hemels, maar spreek met ons natuurlijk!</w:t>
      </w:r>
    </w:p>
    <w:p>
      <w:pPr>
        <w:pStyle w:val="Normal"/>
        <w:widowControl w:val="false"/>
        <w:autoSpaceDE w:val="false"/>
        <w:spacing w:lineRule="exact" w:line="300"/>
        <w:jc w:val="both"/>
        <w:rPr/>
      </w:pPr>
      <w:r>
        <w:rPr>
          <w:sz w:val="22"/>
          <w:szCs w:val="20"/>
        </w:rPr>
        <w:t xml:space="preserve">[19] Wilt U echter beslist alleen maar geestelijk en in bovenzinnelijke beelden hemels met ons spreken, geef ons dan eerst het benodigde begrip; want anders zijn Uw woorden voor ons geen verrijking en voor U geen eer. Wat men niet begrijpt </w:t>
      </w:r>
      <w:r>
        <w:rPr>
          <w:sz w:val="22"/>
          <w:szCs w:val="22"/>
        </w:rPr>
        <w:t xml:space="preserve">- of het nu van God of van een geest of van een mens komt, dat kan </w:t>
      </w:r>
      <w:r>
        <w:rPr>
          <w:sz w:val="22"/>
          <w:szCs w:val="20"/>
        </w:rPr>
        <w:t>men ook niet naar waarde schatten. En hoe zou men eren, wat men niet kan waarderen?</w:t>
      </w:r>
    </w:p>
    <w:p>
      <w:pPr>
        <w:pStyle w:val="Normal"/>
        <w:widowControl w:val="false"/>
        <w:autoSpaceDE w:val="false"/>
        <w:spacing w:lineRule="exact" w:line="300"/>
        <w:jc w:val="both"/>
        <w:rPr>
          <w:sz w:val="22"/>
          <w:szCs w:val="20"/>
        </w:rPr>
      </w:pPr>
      <w:r>
        <w:rPr>
          <w:sz w:val="22"/>
          <w:szCs w:val="20"/>
        </w:rPr>
        <w:t xml:space="preserve">[20] Ik meen dat ik nu heel verstandig heb gesproken; spreek jij (Johannes) ook zo, en ik zal je aanhoren en je volgen met dit grote volk en al zijn nakomelingen!' </w:t>
      </w:r>
    </w:p>
    <w:p>
      <w:pPr>
        <w:pStyle w:val="Normal"/>
        <w:widowControl w:val="false"/>
        <w:autoSpaceDE w:val="false"/>
        <w:spacing w:lineRule="exact" w:line="300"/>
        <w:jc w:val="both"/>
        <w:rPr>
          <w:sz w:val="22"/>
          <w:szCs w:val="20"/>
        </w:rPr>
      </w:pPr>
      <w:r>
        <w:rPr>
          <w:sz w:val="22"/>
          <w:szCs w:val="20"/>
        </w:rPr>
        <w:t>[21] JOHANNES zegt: 'Vriend, jij verlangt dingen die totaal onmogelijk zijn en zelfs met jullie zuiverste natuurwijsheid in de grootste tegenspraak zijn! Hoe wil jij nu het zuiver geestelijke in een heel natuurlijke vorm voorgesteld krijgen? Of als jij al beslist het natuurlijke wilt, is het dan niet zo natuurlijk mogelijk, dat ik jou vanuit de Heer profeteer met behulp van natuurlijke beelden, waarin het geestelijke en hemelse zich evengoed verbergt als jouw eigen geestelijk leven zich in jouw natuurlijk lichaam verbergt?</w:t>
      </w:r>
    </w:p>
    <w:p>
      <w:pPr>
        <w:pStyle w:val="Normal"/>
        <w:widowControl w:val="false"/>
        <w:autoSpaceDE w:val="false"/>
        <w:spacing w:lineRule="exact" w:line="300"/>
        <w:jc w:val="both"/>
        <w:rPr>
          <w:sz w:val="22"/>
          <w:szCs w:val="20"/>
        </w:rPr>
      </w:pPr>
      <w:r>
        <w:rPr>
          <w:sz w:val="22"/>
          <w:szCs w:val="20"/>
        </w:rPr>
        <w:t>[22] Maar welk nut zou een zuiver materieel woord voor jouw geest hebben? Zou zo'n woord niet zijn als een holle vrucht die er van buiten heel goed uitziet, maar van binnen hol is en niets heeft, waarmee je je maag zou kunnen verkwikken en versterken?</w:t>
      </w:r>
    </w:p>
    <w:p>
      <w:pPr>
        <w:pStyle w:val="Normal"/>
        <w:widowControl w:val="false"/>
        <w:autoSpaceDE w:val="false"/>
        <w:spacing w:lineRule="exact" w:line="300"/>
        <w:jc w:val="both"/>
        <w:rPr>
          <w:sz w:val="22"/>
          <w:szCs w:val="20"/>
        </w:rPr>
      </w:pPr>
      <w:r>
        <w:rPr>
          <w:sz w:val="22"/>
          <w:szCs w:val="20"/>
        </w:rPr>
        <w:t>[23] Dus geef ik je vanuit de Heer ook geen holle woorden en beloften, doch volle en wel van het meest innerlijke tot het meest uiterlijke. En met deze gave zal ook het inzicht niet achterwege blijven! Zeg eens, wat wil je dan nog meer hebben?'</w:t>
      </w:r>
    </w:p>
    <w:p>
      <w:pPr>
        <w:pStyle w:val="Normal"/>
        <w:widowControl w:val="false"/>
        <w:autoSpaceDE w:val="false"/>
        <w:spacing w:lineRule="exact" w:line="300"/>
        <w:jc w:val="both"/>
        <w:rPr>
          <w:sz w:val="22"/>
          <w:szCs w:val="20"/>
        </w:rPr>
      </w:pPr>
      <w:r>
        <w:rPr>
          <w:sz w:val="22"/>
          <w:szCs w:val="20"/>
        </w:rPr>
        <w:t>[24] DE WIJZE zegt: 'Ja vriend, als het juiste inzicht er bij dergelijke taal ook bij komt, dan kan ik het goedkeuren. Maar zeg me dan ook, wat men moet doen om aan het juiste inzicht te komen!</w:t>
      </w:r>
    </w:p>
    <w:p>
      <w:pPr>
        <w:pStyle w:val="Normal"/>
        <w:widowControl w:val="false"/>
        <w:autoSpaceDE w:val="false"/>
        <w:spacing w:lineRule="exact" w:line="300"/>
        <w:jc w:val="both"/>
        <w:rPr>
          <w:sz w:val="22"/>
          <w:szCs w:val="20"/>
        </w:rPr>
      </w:pPr>
      <w:r>
        <w:rPr>
          <w:sz w:val="22"/>
          <w:szCs w:val="20"/>
        </w:rPr>
        <w:t xml:space="preserve">[25] Wat betekent dat nieuwe huis, en wat die uit de hemel afdalende nieuwe stad en de vele huizen in haar? Wat betekent haar levend zijn? Kunnen de inwoners groter zijn dan de huizen, of dan een huis, of dan de hele stad? Hoe zullen het huis, de stad en de vele huizen in haar buigen voor hun inwoners? En hoe kunnen het huis, de stad en de vele huizen in haar van buiten kleiner zijn dan van binnen? </w:t>
        <w:softHyphen/>
      </w:r>
    </w:p>
    <w:p>
      <w:pPr>
        <w:pStyle w:val="Normal"/>
        <w:widowControl w:val="false"/>
        <w:autoSpaceDE w:val="false"/>
        <w:spacing w:lineRule="exact" w:line="300"/>
        <w:jc w:val="both"/>
        <w:rPr/>
      </w:pPr>
      <w:r>
        <w:rPr>
          <w:sz w:val="22"/>
          <w:szCs w:val="20"/>
        </w:rPr>
        <w:t xml:space="preserve">[26] </w:t>
      </w:r>
      <w:r>
        <w:rPr>
          <w:sz w:val="22"/>
          <w:szCs w:val="22"/>
        </w:rPr>
        <w:t xml:space="preserve">Zie, dat zijn voor onze wijsheid heel vreemde dingen! Wij kunnen ze </w:t>
      </w:r>
      <w:r>
        <w:rPr>
          <w:sz w:val="22"/>
          <w:szCs w:val="20"/>
        </w:rPr>
        <w:t>onmogelijk begrijpen. Geef ons daarom ook inzicht, dan willen wij meer aannemen, al zou het in het begin om dezelfde redenen ook nog zo onbegrijpelijk zijn voor onze wijshei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508"/>
        <w:jc w:val="center"/>
        <w:rPr/>
      </w:pPr>
      <w:r>
        <w:rPr>
          <w:b/>
          <w:bCs/>
          <w:i/>
          <w:iCs/>
          <w:sz w:val="22"/>
          <w:szCs w:val="18"/>
        </w:rPr>
        <w:t xml:space="preserve">Uitleg van het profetische beeld van Johannes </w:t>
      </w:r>
      <w:r>
        <w:rPr>
          <w:b/>
          <w:bCs/>
          <w:sz w:val="22"/>
          <w:szCs w:val="18"/>
        </w:rPr>
        <w:softHyphen/>
      </w:r>
    </w:p>
    <w:p>
      <w:pPr>
        <w:pStyle w:val="Normal"/>
        <w:widowControl w:val="false"/>
        <w:autoSpaceDE w:val="false"/>
        <w:spacing w:lineRule="exact" w:line="300"/>
        <w:ind w:firstLine="508"/>
        <w:jc w:val="center"/>
        <w:rPr>
          <w:b/>
          <w:b/>
          <w:bCs/>
          <w:i/>
          <w:i/>
          <w:iCs/>
          <w:sz w:val="22"/>
          <w:szCs w:val="18"/>
        </w:rPr>
      </w:pPr>
      <w:r>
        <w:rPr>
          <w:b/>
          <w:bCs/>
          <w:i/>
          <w:iCs/>
          <w:sz w:val="22"/>
          <w:szCs w:val="18"/>
        </w:rPr>
        <w:t>Ontwakend begrip en vertrouwen van de wijze zonnemens</w:t>
      </w:r>
    </w:p>
    <w:p>
      <w:pPr>
        <w:pStyle w:val="Normal"/>
        <w:widowControl w:val="false"/>
        <w:autoSpaceDE w:val="false"/>
        <w:spacing w:lineRule="exact" w:line="300"/>
        <w:ind w:firstLine="508"/>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JOHANNES zegt: Goed, let dan op: het nieuwe huis is de nieuwe openbaring van de Heer aan jullie, die Hij nu juist opbouwt in jullie harten. De levende stad die uit de hemelen neerdaalt, zijn de Heer en wij, Zijn kinderen, vol van het eeuwige leven. Jullie echter zullen in deze aan jullie gerichte openbaring binnen</w:t>
        <w:softHyphen/>
        <w:t>gaan en daarin een echte levenswoning vinden, dan zal deze leer zich naar jullie buigen en aan jullie onderdanig zijn.</w:t>
      </w:r>
    </w:p>
    <w:p>
      <w:pPr>
        <w:pStyle w:val="Normal"/>
        <w:widowControl w:val="false"/>
        <w:autoSpaceDE w:val="false"/>
        <w:spacing w:lineRule="exact" w:line="300"/>
        <w:jc w:val="both"/>
        <w:rPr>
          <w:sz w:val="22"/>
          <w:szCs w:val="20"/>
        </w:rPr>
      </w:pPr>
      <w:r>
        <w:rPr>
          <w:sz w:val="22"/>
          <w:szCs w:val="20"/>
        </w:rPr>
        <w:t>[2] Als jullie echter in deze openbaring actief gaan leven, dan zul je daardoor een nog grotere wijsheid bereiken dan wij jullie nu geven. En dan zal het zo zijn, dat jullie in deze weinige woorden, waarvan het uiterlijk omhulsel werkelijk klein is, een innerlijk oneindig groot wijsheidsgehalte zullen vinden, zo groot, dat jullie dat in zijn totale volheid in eeuwigheid wel nooit helemaal zullen begrijpen. En talloze nakomelingen zullen in deze wijsheid wonen en zullen toch nooit aan haar uiterste grenzen komen.</w:t>
      </w:r>
    </w:p>
    <w:p>
      <w:pPr>
        <w:pStyle w:val="Normal"/>
        <w:widowControl w:val="false"/>
        <w:autoSpaceDE w:val="false"/>
        <w:spacing w:lineRule="exact" w:line="300"/>
        <w:jc w:val="both"/>
        <w:rPr>
          <w:sz w:val="22"/>
          <w:szCs w:val="20"/>
        </w:rPr>
      </w:pPr>
      <w:r>
        <w:rPr>
          <w:sz w:val="22"/>
          <w:szCs w:val="20"/>
        </w:rPr>
        <w:t>[3] Zoals de mens echter lijfelijk een woonhuis heeft en dit bewoont, nadat hij het van tevoren goed heeft ingericht, zo is de Godsleer voor de mensengeest ook een eeuwig woonhuis, waarin hij eeuwig zal wonen en handelen.</w:t>
      </w:r>
    </w:p>
    <w:p>
      <w:pPr>
        <w:pStyle w:val="Normal"/>
        <w:widowControl w:val="false"/>
        <w:autoSpaceDE w:val="false"/>
        <w:spacing w:lineRule="exact" w:line="300"/>
        <w:jc w:val="both"/>
        <w:rPr>
          <w:sz w:val="22"/>
          <w:szCs w:val="20"/>
        </w:rPr>
      </w:pPr>
      <w:r>
        <w:rPr>
          <w:sz w:val="22"/>
          <w:szCs w:val="20"/>
        </w:rPr>
        <w:t>[4] De stad Gods en de vele huizen daarin zijn dan gelijk aan het ene huis. Wie een dergelijk huis bewoont of actief is in de kleine wijsheid van het in weinig woorden samengevatte Godswoord, die zal daardoor binnengaan in de stad Gods. Dat betekent: in de volheid van de goddelijke wijsheid, daar hem alles ten deel valt, wat de Heer heeft in Zijn huis en in Zijn eeuwige stad en de oneindig vele woonhuizen daarin.</w:t>
      </w:r>
    </w:p>
    <w:p>
      <w:pPr>
        <w:pStyle w:val="Normal"/>
        <w:widowControl w:val="false"/>
        <w:autoSpaceDE w:val="false"/>
        <w:spacing w:lineRule="exact" w:line="300"/>
        <w:jc w:val="both"/>
        <w:rPr>
          <w:sz w:val="22"/>
          <w:szCs w:val="20"/>
        </w:rPr>
      </w:pPr>
      <w:r>
        <w:rPr>
          <w:sz w:val="22"/>
          <w:szCs w:val="20"/>
        </w:rPr>
        <w:t>[5] Ik denk vriend, dat jij me nu beter dan voorheen begrepen hebt. Zeg me daarom of je het hiermee eens bent en of de zaak je zo aanstaat!'</w:t>
      </w:r>
    </w:p>
    <w:p>
      <w:pPr>
        <w:pStyle w:val="Normal"/>
        <w:widowControl w:val="false"/>
        <w:autoSpaceDE w:val="false"/>
        <w:spacing w:lineRule="exact" w:line="300"/>
        <w:jc w:val="both"/>
        <w:rPr>
          <w:sz w:val="22"/>
          <w:szCs w:val="20"/>
        </w:rPr>
      </w:pPr>
      <w:r>
        <w:rPr>
          <w:sz w:val="22"/>
          <w:szCs w:val="20"/>
        </w:rPr>
        <w:t>[6] DE WIJZE zegt: 'Ja, nu wel, nu heeft de zaak een heel ander gezicht! Het is mij meteen duidelijk geworden en ik wist al bij de eerste toelichting omtrent het huis, hoe de hele zaak verder zou gaan. Ik zie, dat het echte diepe analogieën zijn, maar ze zijn begrijpelijk en bevattelijk. Jij kunt daarom wel doorgaan met het verder openbaren van de goddelijke wil en wij zullen deze zonder tegenspraak aannemen!'</w:t>
      </w:r>
    </w:p>
    <w:p>
      <w:pPr>
        <w:pStyle w:val="Normal"/>
        <w:widowControl w:val="false"/>
        <w:autoSpaceDE w:val="false"/>
        <w:spacing w:lineRule="exact" w:line="300"/>
        <w:jc w:val="both"/>
        <w:rPr>
          <w:sz w:val="22"/>
          <w:szCs w:val="20"/>
        </w:rPr>
      </w:pPr>
      <w:r>
        <w:rPr>
          <w:sz w:val="22"/>
          <w:szCs w:val="20"/>
        </w:rPr>
        <w:t>[7] JOHANNES zegt: 'Vriend, ik heb al gezegd, wat ik te zeggen had; nu komt Hij echter Zelf. Luister naar Hem! Zijn woord zal jullie pas omvormen en jullie de echte vrijheid geven! Let daarom goed op, want ieder woord dat Hij spreekt, is eeuwig leven en de hoogste wijsheid. En luister nu naar Hem!'</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De ontvangstgroet van de zonnemensen aan de Heer</w:t>
      </w:r>
    </w:p>
    <w:p>
      <w:pPr>
        <w:pStyle w:val="Normal"/>
        <w:widowControl w:val="false"/>
        <w:autoSpaceDE w:val="false"/>
        <w:spacing w:lineRule="exact" w:line="300"/>
        <w:jc w:val="center"/>
        <w:rPr>
          <w:b/>
          <w:b/>
          <w:bCs/>
          <w:sz w:val="22"/>
          <w:szCs w:val="18"/>
        </w:rPr>
      </w:pPr>
      <w:r>
        <w:rPr>
          <w:b/>
          <w:bCs/>
          <w:i/>
          <w:iCs/>
          <w:sz w:val="22"/>
          <w:szCs w:val="18"/>
        </w:rPr>
        <w:t>Diens toespraak tot de zon</w:t>
        <w:softHyphen/>
        <w:t>newijzen</w:t>
      </w:r>
    </w:p>
    <w:p>
      <w:pPr>
        <w:pStyle w:val="Normal"/>
        <w:widowControl w:val="false"/>
        <w:autoSpaceDE w:val="false"/>
        <w:spacing w:lineRule="exact" w:line="300"/>
        <w:jc w:val="center"/>
        <w:rPr>
          <w:b/>
          <w:b/>
          <w:bCs/>
          <w:i/>
          <w:i/>
          <w:iCs/>
          <w:sz w:val="22"/>
          <w:szCs w:val="18"/>
        </w:rPr>
      </w:pPr>
      <w:r>
        <w:rPr>
          <w:b/>
          <w:bCs/>
          <w:i/>
          <w:iCs/>
          <w:sz w:val="22"/>
          <w:szCs w:val="18"/>
        </w:rPr>
        <w:t>Deemoed als middel tot verlossing van de lichte last der nieuwe levensregels voor de schepsel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u kom Ik naar voren, nog steeds omringd door Chanchah, Gella en de drie zonnedochters die intussen veel over deze aarde met de twee eerstgenoemden hebben gesproken. En als Ik naar voren treed, valt de wijze en heel zijn volk binnen en buiten dit woonhuis ter aarde en allen prijzen Mij luid:</w:t>
      </w:r>
    </w:p>
    <w:p>
      <w:pPr>
        <w:pStyle w:val="Normal"/>
        <w:widowControl w:val="false"/>
        <w:autoSpaceDE w:val="false"/>
        <w:spacing w:lineRule="exact" w:line="300"/>
        <w:jc w:val="both"/>
        <w:rPr>
          <w:sz w:val="22"/>
          <w:szCs w:val="20"/>
        </w:rPr>
      </w:pPr>
      <w:r>
        <w:rPr>
          <w:sz w:val="22"/>
          <w:szCs w:val="20"/>
        </w:rPr>
        <w:t>[2] (DE ZONNEGEMEENTE:) 'Heil en eer aan U, Gij Ondoorgrondelijke, Eeuwige en Oneindige! Aanvaard hiermee onze allerdiepste dank voor deze onbegrijpelijk hoge genade, dat U ook ons wormen van het stof der zon eenmaal Uw zichtbare tegenwoordigheid hebt waardig gekeurd.</w:t>
      </w:r>
    </w:p>
    <w:p>
      <w:pPr>
        <w:pStyle w:val="Normal"/>
        <w:widowControl w:val="false"/>
        <w:autoSpaceDE w:val="false"/>
        <w:spacing w:lineRule="exact" w:line="300"/>
        <w:jc w:val="both"/>
        <w:rPr>
          <w:sz w:val="22"/>
          <w:szCs w:val="20"/>
        </w:rPr>
      </w:pPr>
      <w:r>
        <w:rPr>
          <w:sz w:val="22"/>
          <w:szCs w:val="20"/>
        </w:rPr>
        <w:t>[3] Het is wel zeer ongepast, dat er in onze harten een U onwaardige wens opkomt: dat het onze onuitsprekelijke hoogste zaligheid zou zijn, als U ons van nu af aan nooit meer zou verlaten, doch eeuwig bij ons zou willen blijven! Wat anders kunnen wij doen, dan aan dit verlangend begeren van ons hart in Uw bijzijn, Gij heiligste, lucht te geven?</w:t>
      </w:r>
    </w:p>
    <w:p>
      <w:pPr>
        <w:pStyle w:val="Normal"/>
        <w:widowControl w:val="false"/>
        <w:autoSpaceDE w:val="false"/>
        <w:spacing w:lineRule="exact" w:line="300"/>
        <w:jc w:val="both"/>
        <w:rPr>
          <w:sz w:val="22"/>
          <w:szCs w:val="20"/>
        </w:rPr>
      </w:pPr>
      <w:r>
        <w:rPr>
          <w:sz w:val="22"/>
          <w:szCs w:val="20"/>
        </w:rPr>
        <w:t>[4] O Gij, wiens voeten te heilig zijn, dan dat deze grond waardig zou zijn, door deze te worden betreden, zult ons immers een dergelijk onzinnig verlangen genadig vergeven! Als U, o heiligste, ons nog waardig acht om enkele woorden des levens tot ons te richten, dan smeken wij U allemaal uit de grond van ons hart, dat U ons deze genade zoudt willen doen toekomen! Maar boven alles is alleen Uw heilige wil hooggeprezen!'</w:t>
      </w:r>
    </w:p>
    <w:p>
      <w:pPr>
        <w:pStyle w:val="Normal"/>
        <w:widowControl w:val="false"/>
        <w:autoSpaceDE w:val="false"/>
        <w:spacing w:lineRule="exact" w:line="300"/>
        <w:jc w:val="both"/>
        <w:rPr>
          <w:sz w:val="22"/>
          <w:szCs w:val="20"/>
        </w:rPr>
      </w:pPr>
      <w:r>
        <w:rPr>
          <w:sz w:val="22"/>
          <w:szCs w:val="20"/>
        </w:rPr>
        <w:t>[5] Na deze zeer deemoedige begroeting zeg IK: 'Sta op, Mijn lieve kinderen! Luister naar Mij, de eeuwige Vader van de oneindigheid, jullie Vader en de Vader van myriaden van jullie broeders en zusters, die uit Mij voortkwamen om de oneindigheid te bewonen en overal te getuigen, dat Ik hun Vader ben van eeuwigheid!'</w:t>
      </w:r>
    </w:p>
    <w:p>
      <w:pPr>
        <w:pStyle w:val="Normal"/>
        <w:widowControl w:val="false"/>
        <w:autoSpaceDE w:val="false"/>
        <w:spacing w:lineRule="exact" w:line="300"/>
        <w:jc w:val="both"/>
        <w:rPr/>
      </w:pPr>
      <w:r>
        <w:rPr>
          <w:sz w:val="22"/>
          <w:szCs w:val="20"/>
        </w:rPr>
        <w:t xml:space="preserve">{6] DE WIJZE zegt: 'O Heer, Heer, Heer, </w:t>
      </w:r>
      <w:r>
        <w:rPr>
          <w:sz w:val="22"/>
          <w:szCs w:val="26"/>
        </w:rPr>
        <w:t xml:space="preserve">- </w:t>
      </w:r>
      <w:r>
        <w:rPr>
          <w:sz w:val="22"/>
          <w:szCs w:val="20"/>
        </w:rPr>
        <w:t>onze ogen zijn te onwaardig om de oneindige heiligheid van Uw aangezicht te aanschouwen! Laat ons daarom in deze houding die ik voor de meest passende houd, waarin wormen zoals wij zich voor de eeuwige, almachtige Schepper hebben te gedragen!'</w:t>
      </w:r>
    </w:p>
    <w:p>
      <w:pPr>
        <w:pStyle w:val="Normal"/>
        <w:widowControl w:val="false"/>
        <w:autoSpaceDE w:val="false"/>
        <w:spacing w:lineRule="exact" w:line="300"/>
        <w:jc w:val="both"/>
        <w:rPr>
          <w:sz w:val="22"/>
          <w:szCs w:val="20"/>
        </w:rPr>
      </w:pPr>
      <w:r>
        <w:rPr>
          <w:sz w:val="22"/>
          <w:szCs w:val="20"/>
        </w:rPr>
        <w:t>[7] IK zeg: 'Lieve kinderen, deemoed is wel de eerste en grootste deugd van elk  menselijk hart, maar ze mag evenmin worden overdreven als een andere levens</w:t>
        <w:softHyphen/>
        <w:t>regel.</w:t>
      </w:r>
    </w:p>
    <w:p>
      <w:pPr>
        <w:pStyle w:val="Normal"/>
        <w:widowControl w:val="false"/>
        <w:autoSpaceDE w:val="false"/>
        <w:spacing w:lineRule="exact" w:line="300"/>
        <w:jc w:val="both"/>
        <w:rPr>
          <w:sz w:val="22"/>
          <w:szCs w:val="20"/>
        </w:rPr>
      </w:pPr>
      <w:r>
        <w:rPr>
          <w:sz w:val="22"/>
          <w:szCs w:val="20"/>
        </w:rPr>
        <w:t>[8] Dat Ik de Schepper ben en jullie de schepselen zijn, is een zaak die aan beide kanten een noodzakelijkheid is en zelfs voor Mij onmogelijk anders tot uitdruk</w:t>
        <w:softHyphen/>
        <w:t>king kan worden gebracht. Want als Ik schepselen wil hebben, dan moet Ik ze zo scheppen, als Ik ze wil hebben. En er zal onmogelijk van tevoren aan een schepsel kunnen worden gevraagd, of en onder welke voorwaarden het gescha</w:t>
        <w:softHyphen/>
        <w:t>pen zou willen zijn, doch het hangt alleen van Mij af, hoe Ik het schepsel wil hebben!</w:t>
      </w:r>
    </w:p>
    <w:p>
      <w:pPr>
        <w:pStyle w:val="Normal"/>
        <w:widowControl w:val="false"/>
        <w:autoSpaceDE w:val="false"/>
        <w:spacing w:lineRule="exact" w:line="300"/>
        <w:jc w:val="both"/>
        <w:rPr/>
      </w:pPr>
      <w:r>
        <w:rPr>
          <w:sz w:val="22"/>
          <w:szCs w:val="20"/>
        </w:rPr>
        <w:t xml:space="preserve">[9] Daar bijgevolg het schepsel een noodzakelijkheid van Mijn wil is, Mijn wil echter </w:t>
      </w:r>
      <w:r>
        <w:rPr>
          <w:sz w:val="22"/>
          <w:szCs w:val="26"/>
        </w:rPr>
        <w:t xml:space="preserve">- </w:t>
      </w:r>
      <w:r>
        <w:rPr>
          <w:sz w:val="22"/>
          <w:szCs w:val="20"/>
        </w:rPr>
        <w:t>als de oorzaak van het worden en bestaan van het schepsel - ten opzichte van het schepsel eveneens een noodzakelijkheid is, doen op dit punt Schepper en schepsel niet veel voor elkaar onder. Want zoals Ik als Schepper voor het schepsel een noodzakelijkheid ben, zo is ook het schepsel als steunpunt van Mijn wil een noodzakelijkheid.</w:t>
      </w:r>
    </w:p>
    <w:p>
      <w:pPr>
        <w:pStyle w:val="Normal"/>
        <w:widowControl w:val="false"/>
        <w:autoSpaceDE w:val="false"/>
        <w:spacing w:lineRule="exact" w:line="300"/>
        <w:jc w:val="both"/>
        <w:rPr>
          <w:sz w:val="22"/>
          <w:szCs w:val="20"/>
        </w:rPr>
      </w:pPr>
      <w:r>
        <w:rPr>
          <w:sz w:val="22"/>
          <w:szCs w:val="20"/>
        </w:rPr>
        <w:t>[10] Heel anders is het echter, als de Schepper uit Zijn schepselen vrije, aan Hem gelijke, zelfstandige, machtige wezens wil voortbrengen. Dan treedt het schepsel beslist in een heel andere levenssfeer! De Schepper geeft dan aan het schepsel door het vrije, levende, krachtige Woord een eigen kracht, die het schepsel dan door vlijtige, daadwerkelijke verzorging in zich zelf tot volle rijpheid dient te brengen, om daardoor een vrij en helemaal uit zich zelf machtig wezen te worden.</w:t>
      </w:r>
    </w:p>
    <w:p>
      <w:pPr>
        <w:pStyle w:val="Normal"/>
        <w:widowControl w:val="false"/>
        <w:autoSpaceDE w:val="false"/>
        <w:spacing w:lineRule="exact" w:line="300"/>
        <w:jc w:val="both"/>
        <w:rPr>
          <w:sz w:val="22"/>
          <w:szCs w:val="20"/>
        </w:rPr>
      </w:pPr>
      <w:r>
        <w:rPr>
          <w:sz w:val="22"/>
          <w:szCs w:val="20"/>
        </w:rPr>
        <w:t>[11] In dat geval doet pas de echte deemoed zijn intrede, omdat deze het enige middel is, waardoor het schepsel zich volledig aan de wetmatige dwang van de schepping ontworstelt. Het is vervolgens bij machte, zich als een uit zichzelf levend en machtig wezen zo ten opzichte van Mij, de Schepper, op te stellen, zoals Ik Zelf als een tweede Ik zou kunnen optreden tegenover Mij Zelf. Maar deze noodzakelijke deemoed mag toch niet overdreven zijn, doch juist alleen maar zo, zoals Ik als Meester van alle leven die voorschrijf; anders kan ze niet het doel bereiken, waarvoor ze gegeven is.</w:t>
      </w:r>
    </w:p>
    <w:p>
      <w:pPr>
        <w:pStyle w:val="Normal"/>
        <w:widowControl w:val="false"/>
        <w:autoSpaceDE w:val="false"/>
        <w:spacing w:lineRule="exact" w:line="300"/>
        <w:jc w:val="both"/>
        <w:rPr>
          <w:sz w:val="22"/>
          <w:szCs w:val="20"/>
        </w:rPr>
      </w:pPr>
      <w:r>
        <w:rPr>
          <w:sz w:val="22"/>
          <w:szCs w:val="20"/>
        </w:rPr>
        <w:t>[12] Sta daarom nu allemaal op en richt je ogen op Mij! Vervolgens zal Ik jullie alleen op die wijze de juiste woorden van het leven kunnen geven. Sta dus allemaal op!'</w:t>
      </w:r>
    </w:p>
    <w:p>
      <w:pPr>
        <w:pStyle w:val="Normal"/>
        <w:widowControl w:val="false"/>
        <w:autoSpaceDE w:val="false"/>
        <w:spacing w:lineRule="exact" w:line="300"/>
        <w:rPr>
          <w:sz w:val="22"/>
          <w:szCs w:val="20"/>
        </w:rPr>
      </w:pPr>
      <w:r>
        <w:rPr>
          <w:sz w:val="22"/>
          <w:szCs w:val="20"/>
        </w:rPr>
        <w:t>[13] Na deze woorden uit Mijn mond richten alle aanwezigen zich op, samen met de wijze die bij deze gelegenheid de volgende woorden spreekt:</w:t>
      </w:r>
    </w:p>
    <w:p>
      <w:pPr>
        <w:pStyle w:val="Normal"/>
        <w:widowControl w:val="false"/>
        <w:autoSpaceDE w:val="false"/>
        <w:spacing w:lineRule="exact" w:line="300"/>
        <w:rPr>
          <w:sz w:val="22"/>
          <w:szCs w:val="20"/>
        </w:rPr>
      </w:pPr>
      <w:r>
        <w:rPr>
          <w:sz w:val="22"/>
          <w:szCs w:val="20"/>
        </w:rPr>
        <w:t>[14] (DE WIJZE:) 'Broeders en zusters, wij hebben ons opgericht voor de Heer, en voor Zijn allerheiligste gelaat zijn wij gaan staan. Bedenk goed, wie Diegene is, waar wij nu voor staan! Overweeg en begrijp het diep in jullie harten!</w:t>
      </w:r>
    </w:p>
    <w:p>
      <w:pPr>
        <w:pStyle w:val="Normal"/>
        <w:widowControl w:val="false"/>
        <w:autoSpaceDE w:val="false"/>
        <w:spacing w:lineRule="exact" w:line="300"/>
        <w:jc w:val="both"/>
        <w:rPr>
          <w:sz w:val="22"/>
          <w:szCs w:val="20"/>
        </w:rPr>
      </w:pPr>
      <w:r>
        <w:rPr>
          <w:sz w:val="22"/>
          <w:szCs w:val="20"/>
        </w:rPr>
        <w:t>[15] Hij is de Heer, de allerheiligste, oereeuwige Godgeest, de almachtige Schepper van alle oneindige hemelen, van alle engelen, alle werelden, alle mensen en alle andere wezens! Hij, de heiligste, de meest verhevene heeft tot ons gezegd, dat wij ons voor Hem moeten oprichten en wij deden in de grootste eerbied, wat Hij van ons verlangde.</w:t>
      </w:r>
    </w:p>
    <w:p>
      <w:pPr>
        <w:pStyle w:val="Normal"/>
        <w:widowControl w:val="false"/>
        <w:autoSpaceDE w:val="false"/>
        <w:spacing w:lineRule="exact" w:line="300"/>
        <w:jc w:val="both"/>
        <w:rPr>
          <w:sz w:val="22"/>
          <w:szCs w:val="20"/>
        </w:rPr>
      </w:pPr>
      <w:r>
        <w:rPr>
          <w:sz w:val="22"/>
          <w:szCs w:val="20"/>
        </w:rPr>
        <w:t>[16] Hij beloofde ons echter nog verdere woorden des levens. Wij hebben alle reden ons daarover bij voorbaat uitermate te verheugen! Want wij weten immers, dat van Diegene die het eeuwige oerleven Zelf is, onmogelijk andere woorden dan slechts die van het leven tot ons kunnen komen.</w:t>
      </w:r>
    </w:p>
    <w:p>
      <w:pPr>
        <w:pStyle w:val="Normal"/>
        <w:widowControl w:val="false"/>
        <w:autoSpaceDE w:val="false"/>
        <w:spacing w:lineRule="exact" w:line="300"/>
        <w:jc w:val="both"/>
        <w:rPr/>
      </w:pPr>
      <w:r>
        <w:rPr>
          <w:sz w:val="22"/>
          <w:szCs w:val="20"/>
        </w:rPr>
        <w:t xml:space="preserve">[17] Verheug je dus eindeloos met mij, want de Heer </w:t>
      </w:r>
      <w:r>
        <w:rPr>
          <w:sz w:val="22"/>
          <w:szCs w:val="22"/>
        </w:rPr>
        <w:t xml:space="preserve">- Hij, het leven Zelf - zal </w:t>
      </w:r>
      <w:r>
        <w:rPr>
          <w:sz w:val="22"/>
          <w:szCs w:val="20"/>
        </w:rPr>
        <w:t>ter volledige omvorming van allen die gericht zijn woorden des levens, woorden van vrijheid, ja almachtige woorden tot ons spreken! Open daarom wijd de oren en harten, opdat zulke hier nog nooit gehoorde heilige woorden niet aan iemands oor ongehoord en onopgemerkt voorbij zouden gaan!</w:t>
      </w:r>
    </w:p>
    <w:p>
      <w:pPr>
        <w:pStyle w:val="Normal"/>
        <w:widowControl w:val="false"/>
        <w:autoSpaceDE w:val="false"/>
        <w:spacing w:lineRule="exact" w:line="300"/>
        <w:jc w:val="both"/>
        <w:rPr>
          <w:sz w:val="22"/>
          <w:szCs w:val="20"/>
        </w:rPr>
      </w:pPr>
      <w:r>
        <w:rPr>
          <w:sz w:val="22"/>
          <w:szCs w:val="20"/>
        </w:rPr>
        <w:t>[18] O Heer, Gij heiligste, onze harten zijn bereid! Als het Uw heilige wil zou zijn, willen wij bidden om de beloofde woorden vol leven en goddelijke macht en kracht. Uw heilige wil alleen zij geprezen!'</w:t>
      </w:r>
    </w:p>
    <w:p>
      <w:pPr>
        <w:pStyle w:val="Normal"/>
        <w:widowControl w:val="false"/>
        <w:autoSpaceDE w:val="false"/>
        <w:spacing w:lineRule="exact" w:line="300"/>
        <w:jc w:val="both"/>
        <w:rPr>
          <w:sz w:val="22"/>
          <w:szCs w:val="20"/>
        </w:rPr>
      </w:pPr>
      <w:r>
        <w:rPr>
          <w:sz w:val="22"/>
          <w:szCs w:val="20"/>
        </w:rPr>
        <w:t>[19] IK zeg: 'Mijn geliefde Uhron - werkelijk, werkelijk, jouw hart bereidde Mijn hart een grote vreugde! Verwacht daarom ook samen met je mensen, dat ook Ik niet zal nalaten, jullie harten een grote vreugde te bereiden. Deze zal voor eeuwig bij jullie blijven en niemand zal ze jullie kunnen ontnemen!</w:t>
      </w:r>
    </w:p>
    <w:p>
      <w:pPr>
        <w:pStyle w:val="Normal"/>
        <w:widowControl w:val="false"/>
        <w:autoSpaceDE w:val="false"/>
        <w:spacing w:lineRule="exact" w:line="300"/>
        <w:jc w:val="both"/>
        <w:rPr>
          <w:sz w:val="22"/>
          <w:szCs w:val="20"/>
        </w:rPr>
      </w:pPr>
      <w:r>
        <w:rPr>
          <w:sz w:val="22"/>
          <w:szCs w:val="20"/>
        </w:rPr>
        <w:t>[20] Wees hiervan verzekerd, als jullie Mijn leer en de leer van Mijn kinderen en afgezanten zult navolgen. En dat zal jullie des te gemakkelijker afgaan, omdat jullie in de kennis van Mijn gerechtigheid toch al alle andere volkeren verreweg vooruit zijn!</w:t>
      </w:r>
    </w:p>
    <w:p>
      <w:pPr>
        <w:pStyle w:val="Normal"/>
        <w:widowControl w:val="false"/>
        <w:autoSpaceDE w:val="false"/>
        <w:spacing w:lineRule="exact" w:line="300"/>
        <w:jc w:val="both"/>
        <w:rPr>
          <w:sz w:val="22"/>
          <w:szCs w:val="20"/>
        </w:rPr>
      </w:pPr>
      <w:r>
        <w:rPr>
          <w:sz w:val="22"/>
          <w:szCs w:val="20"/>
        </w:rPr>
        <w:t>[21] Mijn leer is bovendien heel gemakkelijk op te volgen. Want Ik als Schepper weet wel het beste, wat jullie allemaal nodig hebben en wat jullie voor je vrijwording en volgens je natuurlijke geaardheid het gemakkelijkste in acht kunnen nemen. Wees daarom niet bang voor de nieuwe last die Ik nu op jullie schouders zal leggen! Ik zeg jullie dat ze heel licht, mild en zacht zal uitvallen!</w:t>
      </w:r>
    </w:p>
    <w:p>
      <w:pPr>
        <w:pStyle w:val="Normal"/>
        <w:widowControl w:val="false"/>
        <w:autoSpaceDE w:val="false"/>
        <w:spacing w:lineRule="exact" w:line="300"/>
        <w:jc w:val="both"/>
        <w:rPr>
          <w:sz w:val="22"/>
          <w:szCs w:val="20"/>
        </w:rPr>
      </w:pPr>
      <w:r>
        <w:rPr>
          <w:sz w:val="22"/>
          <w:szCs w:val="20"/>
        </w:rPr>
        <w:t>[22] Aldus luidt in het kort de leer die Ik nu tot jullie richt: Heb Mij lief, jullie Heer, God en Vader, met al je levenskracht en heb op dezelfde wijze ook elkaar lief!</w:t>
      </w:r>
    </w:p>
    <w:p>
      <w:pPr>
        <w:pStyle w:val="Normal"/>
        <w:widowControl w:val="false"/>
        <w:autoSpaceDE w:val="false"/>
        <w:spacing w:lineRule="exact" w:line="300"/>
        <w:jc w:val="both"/>
        <w:rPr>
          <w:sz w:val="22"/>
          <w:szCs w:val="20"/>
        </w:rPr>
      </w:pPr>
      <w:r>
        <w:rPr>
          <w:sz w:val="22"/>
          <w:szCs w:val="20"/>
        </w:rPr>
        <w:t>[23] Laat een ieder van jullie trachten in Mijn Naam de ander diensten te bewijzen. Laat niemand menen dat hij meer is dan zijn broeder of zuster. Dan zullen jullie heel gemakkelijk Mijn geliefde kinderen worden en voor eeuwig blijven.</w:t>
      </w:r>
    </w:p>
    <w:p>
      <w:pPr>
        <w:pStyle w:val="Normal"/>
        <w:widowControl w:val="false"/>
        <w:autoSpaceDE w:val="false"/>
        <w:spacing w:lineRule="exact" w:line="300"/>
        <w:jc w:val="both"/>
        <w:rPr>
          <w:sz w:val="22"/>
          <w:szCs w:val="20"/>
        </w:rPr>
      </w:pPr>
      <w:r>
        <w:rPr>
          <w:sz w:val="22"/>
          <w:szCs w:val="20"/>
        </w:rPr>
        <w:t xml:space="preserve">[24] Bewaar daarbij echter ook jullie oude zuivere zedenleer! Laat de wellustige ontucht van het vlees, waarin jullie sinds korte tijd door de bekoring van een boze geest gekomen zijn, verre van jullie blijven. Plant jullie voort volgens de oude, geestelijke manier, die jullie gegeven is in jullie wil en niet in jullie vlees! </w:t>
      </w:r>
    </w:p>
    <w:p>
      <w:pPr>
        <w:pStyle w:val="TextBody"/>
        <w:rPr/>
      </w:pPr>
      <w:r>
        <w:rPr/>
        <w:t>[25] Jullie zouden je ook wel vleselijk kunnen voortplanten door de natuurlijke bijslaap en daardoor kinderen van het vlees en kinderen van de wereld in het leven kunnen roepen. Maar wat voor nut zou zoiets voor jullie hebben? Jullie zouden daardoor slechts dieven, rovers en moordenaars laten opgroeien, die in korte tijd machtiger zouden worden dan jullie en die jullie dan tot slaven van hun slechte begeerten zouden maken. Hoed je vlees daarom zorgvuldig voor een dergelijk kwaad en raak vooral jullie dochters niet aan, waardoor jullie duivels in jullie zuivere wereld zouden verwekken, dan zal voor jullie allen het bereiken van Mijn kindschap heel gemakkelijk worden!</w:t>
      </w:r>
    </w:p>
    <w:p>
      <w:pPr>
        <w:pStyle w:val="Normal"/>
        <w:widowControl w:val="false"/>
        <w:autoSpaceDE w:val="false"/>
        <w:spacing w:lineRule="exact" w:line="300"/>
        <w:jc w:val="both"/>
        <w:rPr>
          <w:sz w:val="22"/>
          <w:szCs w:val="20"/>
        </w:rPr>
      </w:pPr>
      <w:r>
        <w:rPr>
          <w:sz w:val="22"/>
          <w:szCs w:val="20"/>
        </w:rPr>
        <w:t>[26] Zouden jullie echter zoals tot nu toe willen doorgaan met je te verlustigen in jullie lichaam en dat van jullie dochters, dan zou de geestelijke kracht tot verwekking spoedig van jullie worden afgenomen. In plaats van dit lichte etherische lichaam dat jullie nu hebben, zouden jullie een plomp, zwaar, lelijk en met allerlei ziekten behept lichaam krijgen, waarin de onsterfelijke geest zich slechts heel zwaar en moeizaam zou bewegen. Dan zou ook nog de dood over jullie komen, die jullie tot nu toe nooit gevoeld en geproefd hebben.</w:t>
      </w:r>
    </w:p>
    <w:p>
      <w:pPr>
        <w:pStyle w:val="Normal"/>
        <w:widowControl w:val="false"/>
        <w:autoSpaceDE w:val="false"/>
        <w:spacing w:lineRule="exact" w:line="300"/>
        <w:jc w:val="both"/>
        <w:rPr>
          <w:sz w:val="22"/>
          <w:szCs w:val="20"/>
        </w:rPr>
      </w:pPr>
      <w:r>
        <w:rPr>
          <w:sz w:val="22"/>
          <w:szCs w:val="20"/>
        </w:rPr>
        <w:t>[27] Blijf dus in jullie oude en zuivere zeden en plant je voortaan geestelijk voort! Want alleen wat de levende geest verwekt, dat blijft voortaan dan ook leven en kent geen dood. Wat echter het dode vlees verwekt, dat blijft dood en kan slechts moeilijk in het leven overgaan, omdat de dood de wortel is van het vlees.</w:t>
      </w:r>
    </w:p>
    <w:p>
      <w:pPr>
        <w:pStyle w:val="Normal"/>
        <w:widowControl w:val="false"/>
        <w:autoSpaceDE w:val="false"/>
        <w:spacing w:lineRule="exact" w:line="300"/>
        <w:jc w:val="both"/>
        <w:rPr>
          <w:sz w:val="22"/>
          <w:szCs w:val="20"/>
        </w:rPr>
      </w:pPr>
      <w:r>
        <w:rPr>
          <w:sz w:val="22"/>
          <w:szCs w:val="20"/>
        </w:rPr>
        <w:t>[28] Maar zoals op een dorre stam moeilijk een levende twijg kan worden geënt om te leven, geldt datzelfde ook voor een levende geest in het dode lichaam om leven te verkrijgen!</w:t>
      </w:r>
    </w:p>
    <w:p>
      <w:pPr>
        <w:pStyle w:val="Normal"/>
        <w:widowControl w:val="false"/>
        <w:autoSpaceDE w:val="false"/>
        <w:spacing w:lineRule="exact" w:line="300"/>
        <w:jc w:val="both"/>
        <w:rPr>
          <w:sz w:val="22"/>
          <w:szCs w:val="20"/>
        </w:rPr>
      </w:pPr>
      <w:r>
        <w:rPr>
          <w:sz w:val="22"/>
          <w:szCs w:val="20"/>
        </w:rPr>
        <w:t>[29] Ook zou jullie wil zo verzwakt raken, dat jullie nooit met dezelfde wilskracht je tuinen en akkers zouden kunnen bewerken. Jullie zouden je dan slechts met die planten tevreden moeten stellen die zaad hebben en zich door middel daarvan voortplanten. Dan zouden jullie niet zoals nu voortdurend rijp voedsel aan de grond van jullie aarde kunnen onttrekken, doch bang en dikwijls heel ongedul</w:t>
        <w:softHyphen/>
        <w:t>dig de tijd moeten afwachten, waarin de een of andere vrucht tot rijpheid zou willen komen.</w:t>
      </w:r>
    </w:p>
    <w:p>
      <w:pPr>
        <w:pStyle w:val="Normal"/>
        <w:widowControl w:val="false"/>
        <w:autoSpaceDE w:val="false"/>
        <w:spacing w:lineRule="exact" w:line="300"/>
        <w:jc w:val="both"/>
        <w:rPr>
          <w:sz w:val="22"/>
          <w:szCs w:val="20"/>
        </w:rPr>
      </w:pPr>
      <w:r>
        <w:rPr>
          <w:sz w:val="22"/>
          <w:szCs w:val="20"/>
        </w:rPr>
        <w:t>[30] Zo zou het ook gaan met het bouwen van woonhuizen! Het materiaal daarvoor zou dan heel hard, zwaar en vol gebreken zijn. Jullie zouden het dan nooit door de kracht van jullie wil buigzaam, licht en duurzaam voor alle tijden kunnen maken.</w:t>
      </w:r>
    </w:p>
    <w:p>
      <w:pPr>
        <w:pStyle w:val="Normal"/>
        <w:widowControl w:val="false"/>
        <w:autoSpaceDE w:val="false"/>
        <w:spacing w:lineRule="exact" w:line="300"/>
        <w:jc w:val="both"/>
        <w:rPr>
          <w:sz w:val="22"/>
          <w:szCs w:val="20"/>
        </w:rPr>
      </w:pPr>
      <w:r>
        <w:rPr>
          <w:sz w:val="22"/>
          <w:szCs w:val="20"/>
        </w:rPr>
        <w:t>[31] Ook beleven jullie er een grote vreugde aan om zichtbaar met de geesten van je overleden broeders in verbinding te kunnen komen en om ze te kunnen zien, spreken en zelfs liefkozen. Dit alles zou voor jullie dan al gauw tot de onmogelijkheden behoren als jullie in je verdwazing zoudt voortleven.</w:t>
      </w:r>
    </w:p>
    <w:p>
      <w:pPr>
        <w:pStyle w:val="Normal"/>
        <w:widowControl w:val="false"/>
        <w:autoSpaceDE w:val="false"/>
        <w:spacing w:lineRule="exact" w:line="300"/>
        <w:jc w:val="both"/>
        <w:rPr>
          <w:sz w:val="22"/>
          <w:szCs w:val="20"/>
        </w:rPr>
      </w:pPr>
      <w:r>
        <w:rPr>
          <w:sz w:val="22"/>
          <w:szCs w:val="20"/>
        </w:rPr>
        <w:t>[32] Als jullie echter zo zullen leven, als Ik je nu in het kort heb geleerd, dan zullen jullie niet alleen jullie volmaaktheden behouden, doch daar zullen nog nieuwe bijkomen, waarvan de voordelen zo groot zullen zijn, dat jullie helemaal niet in staat zouden zijn om ze nu te begrijpen.</w:t>
      </w:r>
    </w:p>
    <w:p>
      <w:pPr>
        <w:pStyle w:val="Normal"/>
        <w:widowControl w:val="false"/>
        <w:autoSpaceDE w:val="false"/>
        <w:spacing w:lineRule="exact" w:line="300"/>
        <w:jc w:val="both"/>
        <w:rPr>
          <w:sz w:val="22"/>
          <w:szCs w:val="20"/>
        </w:rPr>
      </w:pPr>
      <w:r>
        <w:rPr>
          <w:sz w:val="22"/>
          <w:szCs w:val="20"/>
        </w:rPr>
        <w:t>[33] Ik heb jullie alles gezegd, wat je voor de toekomst hebt te doen. Doch nu ligt het aan jullie, om dit alles aan te nemen en daarnaar te handelen.</w:t>
      </w:r>
    </w:p>
    <w:p>
      <w:pPr>
        <w:pStyle w:val="TextBody"/>
        <w:rPr>
          <w:szCs w:val="22"/>
        </w:rPr>
      </w:pPr>
      <w:r>
        <w:rPr>
          <w:szCs w:val="22"/>
        </w:rPr>
        <w:t>[34] Ondervraag allen je hart en zeg het Mij dan vrijuit! Want Ik laat jullie de volste vrijheid en wil niet eens in jullie gedachten schouwen, opdat jullie geheel vrij zelf kunt beslissen, wat en hoe jullie het willen!'</w:t>
      </w:r>
    </w:p>
    <w:p>
      <w:pPr>
        <w:pStyle w:val="Normal"/>
        <w:widowControl w:val="false"/>
        <w:autoSpaceDE w:val="false"/>
        <w:spacing w:lineRule="exact" w:line="300"/>
        <w:ind w:firstLine="28"/>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18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t goede antwoord van de wijze</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DE WIJZE zegt: 'O Heer, dat wat U van ons verlangt is onuitsprekelijk mild, zacht en mateloos goed. Er is van onze kant beslist niet de minste bezinning nodig, om dat niet ogenblikkelijk aan te nemen met harten die vervuld zijn van dank! Wat zouden wij ons afvragen, wat beslissen, of Uw heilige verzoek in onze harten welkom zou zijn of niet?</w:t>
      </w:r>
    </w:p>
    <w:p>
      <w:pPr>
        <w:pStyle w:val="Normal"/>
        <w:widowControl w:val="false"/>
        <w:autoSpaceDE w:val="false"/>
        <w:spacing w:lineRule="exact" w:line="300"/>
        <w:jc w:val="both"/>
        <w:rPr>
          <w:sz w:val="22"/>
          <w:szCs w:val="20"/>
        </w:rPr>
      </w:pPr>
      <w:r>
        <w:rPr>
          <w:sz w:val="22"/>
          <w:szCs w:val="20"/>
        </w:rPr>
        <w:t>[2] O allerheiligste Weldoener, wij zullen in eeuwigheid nooit in staat zijn om U naar behoren te danken voor deze eindeloze weldaad en genade die U ons nu hebt betoond: dat U ons door Uw voor ons onbegrijpelijke gunst een zo ongehoorde liefde ten deel hebt laten vallen, door ons schepselen een zo gemakkelijk te bewandelen weg te tonen, waarop wij de hoogste hemelse waardigheid kunnen verwerven om Uw vrije kinderen te worden! En wij zouden daarover nog moeten nadenken?</w:t>
      </w:r>
    </w:p>
    <w:p>
      <w:pPr>
        <w:pStyle w:val="Normal"/>
        <w:widowControl w:val="false"/>
        <w:autoSpaceDE w:val="false"/>
        <w:spacing w:lineRule="exact" w:line="300"/>
        <w:jc w:val="both"/>
        <w:rPr/>
      </w:pPr>
      <w:r>
        <w:rPr>
          <w:sz w:val="22"/>
          <w:szCs w:val="20"/>
        </w:rPr>
        <w:t xml:space="preserve">[3] O Heer, o Vader, Gij eeuwige, heiligste Geest </w:t>
      </w:r>
      <w:r>
        <w:rPr>
          <w:sz w:val="22"/>
          <w:szCs w:val="22"/>
        </w:rPr>
        <w:t xml:space="preserve">- als ik duizend levens zou </w:t>
      </w:r>
      <w:r>
        <w:rPr>
          <w:sz w:val="22"/>
          <w:szCs w:val="20"/>
        </w:rPr>
        <w:t xml:space="preserve">hebben en ik zou die moeten geven om Uw kindschap ook maar in de laagste graad te bereiken </w:t>
      </w:r>
      <w:r>
        <w:rPr>
          <w:sz w:val="22"/>
          <w:szCs w:val="22"/>
        </w:rPr>
        <w:t xml:space="preserve">- werkelijk, ik zou ze met duizendvoudige vreugde geven, ook </w:t>
      </w:r>
      <w:r>
        <w:rPr>
          <w:sz w:val="22"/>
          <w:szCs w:val="20"/>
        </w:rPr>
        <w:t>al zou het verlies van elk leven met de grootste martelingen en pijnen verbonden zijn. En ik zou me hier over dergelijke allerhoogste genadegaven nog moeten bedenken, of ik en dit volk ze zouden aannemen of niet?</w:t>
      </w:r>
    </w:p>
    <w:p>
      <w:pPr>
        <w:pStyle w:val="Normal"/>
        <w:widowControl w:val="false"/>
        <w:autoSpaceDE w:val="false"/>
        <w:spacing w:lineRule="exact" w:line="300"/>
        <w:jc w:val="both"/>
        <w:rPr>
          <w:sz w:val="22"/>
          <w:szCs w:val="20"/>
        </w:rPr>
      </w:pPr>
      <w:r>
        <w:rPr>
          <w:sz w:val="22"/>
          <w:szCs w:val="20"/>
        </w:rPr>
        <w:t>[4] Heiligste Vader! Ik wil met mijn mond niet ja en niet nee zeggen. Zie nu genadig in onze harten, die Uw heilige aanblik wel eeuwig onwaardig zijn. Deze harten zullen U een nog duizendmaal vuriger 'Ja' tegemoet zenden, dan de vurigheid van het wereldgezwel dat nu spoedig rijp zal zijn om open te breken. [5] O Heer, o Vader, alles wat U wilt, willen wij nog nauwkeuriger vervullen, dan de nauwkeurigheid waarmee de kleine planeten hun banen trekken om onze grote aarde, die nu door U eeuwig geheiligd is!</w:t>
      </w:r>
    </w:p>
    <w:p>
      <w:pPr>
        <w:pStyle w:val="Normal"/>
        <w:widowControl w:val="false"/>
        <w:autoSpaceDE w:val="false"/>
        <w:spacing w:lineRule="exact" w:line="300"/>
        <w:jc w:val="both"/>
        <w:rPr>
          <w:sz w:val="22"/>
          <w:szCs w:val="20"/>
        </w:rPr>
      </w:pPr>
      <w:r>
        <w:rPr>
          <w:sz w:val="22"/>
          <w:szCs w:val="20"/>
        </w:rPr>
        <w:t>[6] Maar laat deze bede niet onverhoord tot Uw heilige Vaderhart doordringen, namelijk dat U ons vanaf nu met Uw zichtbare tegenwoordigheid niet voor altijd zult verlaten, doch U overeenkomstig Uw welgevallen zo nu en dan aan ons wilt laten zien!</w:t>
      </w:r>
    </w:p>
    <w:p>
      <w:pPr>
        <w:pStyle w:val="TextBody"/>
        <w:rPr/>
      </w:pPr>
      <w:r>
        <w:rPr/>
        <w:t>[7] Want zie, ons aller liefde tot U is nu te machtig ontbrand! Wat een leed zouden onze harten ervaren, als onze ogen U, o heiligste Vader, nooit meer zouden zien en onze oren nooit de zo welluidende woorden van Uw Vaderstem zouden vernemen! Deze hebben immers onze gebroken harten plotseling met zulk een ongehoorde levensvolheid vervuld, dat wij geen woorden kunnen vinden om Uw echte vaderlijke genade te beschrijven!</w:t>
      </w:r>
    </w:p>
    <w:p>
      <w:pPr>
        <w:pStyle w:val="Normal"/>
        <w:widowControl w:val="false"/>
        <w:autoSpaceDE w:val="false"/>
        <w:spacing w:lineRule="exact" w:line="300"/>
        <w:jc w:val="both"/>
        <w:rPr>
          <w:sz w:val="22"/>
          <w:szCs w:val="20"/>
        </w:rPr>
      </w:pPr>
      <w:r>
        <w:rPr>
          <w:sz w:val="22"/>
          <w:szCs w:val="20"/>
        </w:rPr>
        <w:t xml:space="preserve">[8] Laat daarom, o Heer, deze bede van ons allen niet geheel onverhoord tot Uw Vaderhart doordringen. Maar slechts Uw heilige wil zij voor eeuwig geprezen!' </w:t>
      </w:r>
    </w:p>
    <w:p>
      <w:pPr>
        <w:pStyle w:val="Normal"/>
        <w:widowControl w:val="false"/>
        <w:autoSpaceDE w:val="false"/>
        <w:spacing w:lineRule="exact" w:line="300"/>
        <w:jc w:val="both"/>
        <w:rPr/>
      </w:pPr>
      <w:r>
        <w:rPr>
          <w:sz w:val="22"/>
          <w:szCs w:val="20"/>
        </w:rPr>
        <w:t>[9] IK zeg: 'Kinderen, waar jullie om bidden, daarin heb Ik allang vaderlijk voorzien. De Schepper blijft alleen voor de schepselen onzichtbaar en ondoor</w:t>
        <w:softHyphen/>
        <w:t xml:space="preserve">grondelijk. Want de schepselen zijn geoordeeld in de macht van de Schepper en kunnen nooit voor Hem treden, Hem aanschouwen en Zijn stem horen. Maar heel anders staat het met de kinderen, die Ik als Schepper en voortaan ook als Vader vrij heb gemaakt door Woord en leer. Deze kunnen Mij zien en spreken wanneer zij willen </w:t>
      </w:r>
      <w:r>
        <w:rPr>
          <w:sz w:val="22"/>
          <w:szCs w:val="26"/>
        </w:rPr>
        <w:t xml:space="preserve">- </w:t>
      </w:r>
      <w:r>
        <w:rPr>
          <w:sz w:val="22"/>
          <w:szCs w:val="22"/>
        </w:rPr>
        <w:t xml:space="preserve">vooropgesteld, dat hun harten zich in de ordening van Mijn </w:t>
      </w:r>
      <w:r>
        <w:rPr>
          <w:sz w:val="22"/>
          <w:szCs w:val="20"/>
        </w:rPr>
        <w:t>leer bevinden!</w:t>
      </w:r>
    </w:p>
    <w:p>
      <w:pPr>
        <w:pStyle w:val="Normal"/>
        <w:widowControl w:val="false"/>
        <w:autoSpaceDE w:val="false"/>
        <w:spacing w:lineRule="exact" w:line="300"/>
        <w:jc w:val="both"/>
        <w:rPr>
          <w:sz w:val="22"/>
          <w:szCs w:val="20"/>
        </w:rPr>
      </w:pPr>
      <w:r>
        <w:rPr>
          <w:sz w:val="22"/>
          <w:szCs w:val="20"/>
        </w:rPr>
        <w:t>[10] Is dat echter niet het geval, zijn de harten zinnelijk gestemd, hebben materiële dingen en onbeduidende wereldse zorgen zich daarin genesteld en Mijn Woord en Mijn leer uitgeschakeld: dan kan Ik natuurlijk niet meer gehoord en gezien worden, omdat zulk een wordend kind van Mijn genade, liefde en erbarming dan weer het veroordeelde kleed van het geschapene heeft aangetrokken - waartoe het weliswaar ook de volle vrijheid heeft.</w:t>
      </w:r>
    </w:p>
    <w:p>
      <w:pPr>
        <w:pStyle w:val="Normal"/>
        <w:widowControl w:val="false"/>
        <w:autoSpaceDE w:val="false"/>
        <w:spacing w:lineRule="exact" w:line="300"/>
        <w:jc w:val="both"/>
        <w:rPr>
          <w:sz w:val="22"/>
          <w:szCs w:val="20"/>
        </w:rPr>
      </w:pPr>
      <w:r>
        <w:rPr>
          <w:sz w:val="22"/>
          <w:szCs w:val="20"/>
        </w:rPr>
        <w:t>[11] Blijf daarom voortaan allen in Mijn leer. Bewaar jullie harten in je van oudsher aangeboren zedelijke reinheid, opdat Mijn Vaderliefde daarin ruimte heeft en in jullie een nieuw leven kan opwekken, dat een waarachtig en volkomen vrij leven is, in en uit zich zelf. Dan zullen jullie nooit reden hebben om te klagen: 'Heer, Vader, waar zijt Gij? Waarom kunnen wij U niet meer zien en Uw Vaderstem niet horen?'</w:t>
      </w:r>
    </w:p>
    <w:p>
      <w:pPr>
        <w:pStyle w:val="Normal"/>
        <w:widowControl w:val="false"/>
        <w:autoSpaceDE w:val="false"/>
        <w:spacing w:lineRule="exact" w:line="300"/>
        <w:jc w:val="both"/>
        <w:rPr/>
      </w:pPr>
      <w:r>
        <w:rPr>
          <w:sz w:val="22"/>
          <w:szCs w:val="20"/>
        </w:rPr>
        <w:t xml:space="preserve">[12] Waarlijk, Ik zeg jullie: Allen, die Mijn leer daadwerkelijk aanhangen, die zijn het die Mij werkelijk liefhebben. Omdat zij Mij echter werkelijk liefhebben, zal Ik óf zichtbaar óf hoorbaar steeds onder hen zijn en zal ze Zelf onderrichten en opvoeden tot Mijn kinderen. </w:t>
      </w:r>
      <w:r>
        <w:rPr>
          <w:sz w:val="22"/>
          <w:szCs w:val="26"/>
        </w:rPr>
        <w:softHyphen/>
      </w:r>
    </w:p>
    <w:p>
      <w:pPr>
        <w:pStyle w:val="Normal"/>
        <w:widowControl w:val="false"/>
        <w:autoSpaceDE w:val="false"/>
        <w:spacing w:lineRule="exact" w:line="300"/>
        <w:rPr>
          <w:sz w:val="22"/>
          <w:szCs w:val="20"/>
        </w:rPr>
      </w:pPr>
      <w:r>
        <w:rPr>
          <w:sz w:val="22"/>
          <w:szCs w:val="20"/>
        </w:rPr>
        <w:t>[13] Zorg nu echter voor spijs en drank, zoveel als jullie kunnen! Wij willen ons allen verzadigen en jullie zullen zien, dat terwijl Ik jullie zegen, Ik net als jullie zal eten en drinken en ook alle broeders en zusters die bij Mij zijn! Ga dus en handel naar Mijn woorde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8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Vreugdewoorden en woorden van dank van de wijze</w:t>
      </w:r>
    </w:p>
    <w:p>
      <w:pPr>
        <w:pStyle w:val="Normal"/>
        <w:widowControl w:val="false"/>
        <w:autoSpaceDE w:val="false"/>
        <w:spacing w:lineRule="exact" w:line="300"/>
        <w:jc w:val="center"/>
        <w:rPr>
          <w:b/>
          <w:b/>
          <w:bCs/>
          <w:sz w:val="22"/>
          <w:szCs w:val="18"/>
        </w:rPr>
      </w:pPr>
      <w:r>
        <w:rPr>
          <w:b/>
          <w:bCs/>
          <w:i/>
          <w:iCs/>
          <w:sz w:val="22"/>
          <w:szCs w:val="18"/>
        </w:rPr>
        <w:t>De overstroomde boomgaarden</w:t>
      </w:r>
    </w:p>
    <w:p>
      <w:pPr>
        <w:pStyle w:val="Normal"/>
        <w:widowControl w:val="false"/>
        <w:autoSpaceDE w:val="false"/>
        <w:spacing w:lineRule="exact" w:line="300"/>
        <w:jc w:val="center"/>
        <w:rPr>
          <w:b/>
          <w:b/>
          <w:bCs/>
          <w:i/>
          <w:i/>
          <w:iCs/>
          <w:sz w:val="22"/>
          <w:szCs w:val="18"/>
        </w:rPr>
      </w:pPr>
      <w:r>
        <w:rPr>
          <w:b/>
          <w:bCs/>
          <w:i/>
          <w:iCs/>
          <w:sz w:val="22"/>
          <w:szCs w:val="18"/>
        </w:rPr>
        <w:t>Verdrijving van Satana door Petrus en Martinu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Als DE WIJZE deze wens van Mij verneemt, wordt hij opgewonden van vreugde en zegt: 'O Heer, o Vader vol liefde, goedheid, heerlijkheid, macht, kracht, heiligheid! Dat geeft ons pas de grootste waarborg, dat U ons nooit zult verlaten. Want wie met ons eet, die zegt ons, dat hij bij ons wil blijven. En dus zult U ook bij ons blijven, zoals U ons eerder hebt beloofd. O, aan U voor eeuwig alle lof, alle eer en alle dank daarvoor!'</w:t>
      </w:r>
    </w:p>
    <w:p>
      <w:pPr>
        <w:pStyle w:val="Normal"/>
        <w:widowControl w:val="false"/>
        <w:autoSpaceDE w:val="false"/>
        <w:spacing w:lineRule="exact" w:line="300"/>
        <w:jc w:val="both"/>
        <w:rPr>
          <w:sz w:val="22"/>
          <w:szCs w:val="20"/>
        </w:rPr>
      </w:pPr>
      <w:r>
        <w:rPr>
          <w:sz w:val="22"/>
          <w:szCs w:val="20"/>
        </w:rPr>
        <w:t>[2] Bij deze woorden snelt ieder weg en men wil voedsel uit de tuinen halen, om het in overvloedige mate en van een uitgelezen soort aan Mij voor te zetten.</w:t>
      </w:r>
    </w:p>
    <w:p>
      <w:pPr>
        <w:pStyle w:val="Normal"/>
        <w:widowControl w:val="false"/>
        <w:autoSpaceDE w:val="false"/>
        <w:spacing w:lineRule="exact" w:line="300"/>
        <w:jc w:val="both"/>
        <w:rPr>
          <w:sz w:val="22"/>
          <w:szCs w:val="20"/>
        </w:rPr>
      </w:pPr>
      <w:r>
        <w:rPr>
          <w:sz w:val="22"/>
          <w:szCs w:val="20"/>
        </w:rPr>
        <w:t>[3] Maar als de voedsel vergaarders buiten komen, wacht hun een nare verrassing, omdat ze het door het grote vuurgezwel voortgedreven water ontwaren, dat de weelderige fruittuinen blank heeft gezet. Ze zijn daarom niet in staat, ook maar iets uit de grote en anders overvloedig voorziene ruinen te halen voor het door Mij verlangde doel. Ze komen daarom ook heel treurig terug,</w:t>
      </w:r>
    </w:p>
    <w:p>
      <w:pPr>
        <w:pStyle w:val="Normal"/>
        <w:widowControl w:val="false"/>
        <w:autoSpaceDE w:val="false"/>
        <w:spacing w:lineRule="exact" w:line="300"/>
        <w:jc w:val="both"/>
        <w:rPr>
          <w:sz w:val="22"/>
          <w:szCs w:val="20"/>
        </w:rPr>
      </w:pPr>
      <w:r>
        <w:rPr>
          <w:sz w:val="22"/>
          <w:szCs w:val="20"/>
        </w:rPr>
        <w:t>[4] en DE WIJZE zegt: 'O Heer, vergeef ons armzaligen! U ziet dat het vreselijke vuurgezwel met het vervelende zeewater al onze fruittuinen heeft overstroomd en wel zodanig, dat wij niet in staat zijn er ook maar het minste of geringste uit te halen. Drijf daarom deze verschrikkelijke vloed eerst weg, dan zullen wij meteen naar Uw wens kunnen handelen!'</w:t>
      </w:r>
    </w:p>
    <w:p>
      <w:pPr>
        <w:pStyle w:val="Normal"/>
        <w:widowControl w:val="false"/>
        <w:autoSpaceDE w:val="false"/>
        <w:spacing w:lineRule="exact" w:line="300"/>
        <w:jc w:val="both"/>
        <w:rPr>
          <w:sz w:val="22"/>
          <w:szCs w:val="20"/>
        </w:rPr>
      </w:pPr>
      <w:r>
        <w:rPr>
          <w:sz w:val="22"/>
          <w:szCs w:val="20"/>
        </w:rPr>
        <w:t>[5] IK zeg terwijl Ik Martinus en Petrus roep: 'Mijn broeder Petrus, en ook jij Martinus: Ga naar buiten, overwin de vloed en vernietig het vreselijke vuurge</w:t>
        <w:softHyphen/>
        <w:t>zwel, opdat deze de vervulling van Mijn verlangen niet tegenhouden! Mocht de vijand aan jullie eerste oproep niet willen gehoorzamen, gebied hem dan in Mijn Naam voor een tweede en derde keer. Mocht hij zich ook daarna weerbarstig tonen, maak dan een ernstig gebruik van het hemelse, dat in jullie aanwezig is. Zo zij het!'</w:t>
      </w:r>
    </w:p>
    <w:p>
      <w:pPr>
        <w:pStyle w:val="Normal"/>
        <w:widowControl w:val="false"/>
        <w:autoSpaceDE w:val="false"/>
        <w:spacing w:lineRule="exact" w:line="300"/>
        <w:jc w:val="both"/>
        <w:rPr>
          <w:sz w:val="22"/>
          <w:szCs w:val="20"/>
        </w:rPr>
      </w:pPr>
      <w:r>
        <w:rPr>
          <w:sz w:val="22"/>
          <w:szCs w:val="20"/>
        </w:rPr>
        <w:t>[6] Petrus en Martinus buigen voor Mij en gaan ijlings met de wijze naar buiten. Als ze daar aankomen, verbaast Martinus zich geweldig over dit schouwspel en zegt:</w:t>
      </w:r>
    </w:p>
    <w:p>
      <w:pPr>
        <w:pStyle w:val="Normal"/>
        <w:widowControl w:val="false"/>
        <w:autoSpaceDE w:val="false"/>
        <w:spacing w:lineRule="exact" w:line="300"/>
        <w:jc w:val="both"/>
        <w:rPr/>
      </w:pPr>
      <w:r>
        <w:rPr>
          <w:sz w:val="22"/>
          <w:szCs w:val="18"/>
        </w:rPr>
        <w:t xml:space="preserve">[7] (BISSCHOP MARTINUS:) </w:t>
      </w:r>
      <w:r>
        <w:rPr>
          <w:sz w:val="22"/>
          <w:szCs w:val="22"/>
        </w:rPr>
        <w:t>'Ah - dat is toch een gemeen, schandelijk, verwerpe</w:t>
        <w:softHyphen/>
      </w:r>
      <w:r>
        <w:rPr>
          <w:sz w:val="22"/>
          <w:szCs w:val="20"/>
        </w:rPr>
        <w:t>lijk, verschrikkelijk slecht loeder! Zeg mij toch, broeder Petrus, zal dit halfeeu</w:t>
        <w:softHyphen/>
        <w:t>wige aartscanaille nooit ophouden kwaad te bedrijven en schandelijke dingen te doen?</w:t>
      </w:r>
    </w:p>
    <w:p>
      <w:pPr>
        <w:pStyle w:val="TextBody"/>
        <w:rPr/>
      </w:pPr>
      <w:r>
        <w:rPr/>
        <w:t xml:space="preserve">[8] Jij, broeder, trekt je schouders op! Dat wil zo veel zeggen als: 'Dat weet alleen </w:t>
      </w:r>
      <w:r>
        <w:rPr>
          <w:szCs w:val="18"/>
        </w:rPr>
        <w:t xml:space="preserve">de Heer!' </w:t>
      </w:r>
      <w:r>
        <w:rPr/>
        <w:t xml:space="preserve">- </w:t>
      </w:r>
      <w:r>
        <w:rPr>
          <w:szCs w:val="18"/>
        </w:rPr>
        <w:t xml:space="preserve">Ja, ja, je hebt beslist gelijk; maar dat loeder zal nog wat kunnen </w:t>
      </w:r>
      <w:r>
        <w:rPr/>
        <w:t>beleven, als het ons niet heel snel gehoorzamen zal! Werkelijk, zijn starheid zal hem duur komen te staan! Het ons door de Heer en Vader verleende hemelse gezag zal wel in staat zijn om hem te zeggen, waar hij voortaan zijn gemene grollen kan uitoefenen. Broeder, zullen we tegelijk roepen, of roep jij alleen, of zal ik alleen in Naam van de Heer voor ons beiden roepen?'</w:t>
      </w:r>
    </w:p>
    <w:p>
      <w:pPr>
        <w:pStyle w:val="Normal"/>
        <w:widowControl w:val="false"/>
        <w:autoSpaceDE w:val="false"/>
        <w:spacing w:lineRule="exact" w:line="300"/>
        <w:jc w:val="both"/>
        <w:rPr>
          <w:sz w:val="22"/>
          <w:szCs w:val="20"/>
        </w:rPr>
      </w:pPr>
      <w:r>
        <w:rPr>
          <w:sz w:val="22"/>
          <w:szCs w:val="20"/>
        </w:rPr>
        <w:t xml:space="preserve">[9] PETRUS zegt: 'Roep jij maar alleen in de naam van de Heer voor ons beiden!' </w:t>
      </w:r>
    </w:p>
    <w:p>
      <w:pPr>
        <w:pStyle w:val="Normal"/>
        <w:widowControl w:val="false"/>
        <w:autoSpaceDE w:val="false"/>
        <w:spacing w:lineRule="exact" w:line="300"/>
        <w:jc w:val="both"/>
        <w:rPr>
          <w:sz w:val="22"/>
          <w:szCs w:val="20"/>
        </w:rPr>
      </w:pPr>
      <w:r>
        <w:rPr>
          <w:sz w:val="22"/>
          <w:szCs w:val="20"/>
        </w:rPr>
        <w:t>[10] MARTINUS zegt: 'Goed, dat zal ik proberen! Dus luister dan, jij vreselijke vloed, en jij ook, afschuwelijk vuurgezwel en hoofdzakelijk jij, oude boze Satan: Keer ogenblikkelijk terug in de orde van de Heer, vrees anders een terecht en zeer scherp Godsgericht! Amen. Drie keer Amen, Amen, Amen!'</w:t>
      </w:r>
    </w:p>
    <w:p>
      <w:pPr>
        <w:pStyle w:val="Normal"/>
        <w:widowControl w:val="false"/>
        <w:autoSpaceDE w:val="false"/>
        <w:spacing w:lineRule="exact" w:line="300"/>
        <w:rPr>
          <w:sz w:val="22"/>
          <w:szCs w:val="20"/>
        </w:rPr>
      </w:pPr>
      <w:r>
        <w:rPr>
          <w:sz w:val="22"/>
          <w:szCs w:val="20"/>
        </w:rPr>
        <w:t xml:space="preserve">[11] Na deze oproep weerklinkt een schel gelach en vervolgens deze woorden: </w:t>
      </w:r>
    </w:p>
    <w:p>
      <w:pPr>
        <w:pStyle w:val="Normal"/>
        <w:widowControl w:val="false"/>
        <w:autoSpaceDE w:val="false"/>
        <w:spacing w:lineRule="exact" w:line="300"/>
        <w:rPr>
          <w:sz w:val="22"/>
          <w:szCs w:val="20"/>
        </w:rPr>
      </w:pPr>
      <w:r>
        <w:rPr>
          <w:sz w:val="22"/>
          <w:szCs w:val="20"/>
        </w:rPr>
        <w:t>[12] (SATAN:) 'O jij ellendige mestkever van een bisschop Martinus! Jij tiendui</w:t>
        <w:softHyphen/>
        <w:t>zend-maal-minder-dan-niets wilt mij gebieden te wijken? Zie, noch God noch al Zijn hemelen kunnen mij doen wijken, laat staan jij ellendige nul!</w:t>
      </w:r>
    </w:p>
    <w:p>
      <w:pPr>
        <w:pStyle w:val="Normal"/>
        <w:widowControl w:val="false"/>
        <w:autoSpaceDE w:val="false"/>
        <w:spacing w:lineRule="exact" w:line="300"/>
        <w:jc w:val="both"/>
        <w:rPr>
          <w:sz w:val="22"/>
          <w:szCs w:val="20"/>
        </w:rPr>
      </w:pPr>
      <w:r>
        <w:rPr>
          <w:sz w:val="22"/>
          <w:szCs w:val="20"/>
        </w:rPr>
        <w:t>[13] Maar nu roep ik jou en al je andere waardeloze vrienden uit pure edelmoe</w:t>
        <w:softHyphen/>
        <w:t>digheid toe: Kruip maar ergens weg in een hol, anders zullen jullie allemaal wat te proeven krijgen van de goede en zeer warme spijs die in mijn grote pan zo dadelijk helemaal gaar zal zijn.</w:t>
      </w:r>
    </w:p>
    <w:p>
      <w:pPr>
        <w:pStyle w:val="Normal"/>
        <w:widowControl w:val="false"/>
        <w:autoSpaceDE w:val="false"/>
        <w:spacing w:lineRule="exact" w:line="300"/>
        <w:jc w:val="both"/>
        <w:rPr>
          <w:sz w:val="22"/>
          <w:szCs w:val="20"/>
        </w:rPr>
      </w:pPr>
      <w:r>
        <w:rPr>
          <w:sz w:val="22"/>
          <w:szCs w:val="20"/>
        </w:rPr>
        <w:t>[14] Dat is niet om mij op jullie nullen te wreken, want een machtige leeuw vangt geen vliegen. Wat ik hier doe, doe ik noodgedwongen tot behoud van mijn schepping! Vluchten jullie maar, opdat jullie nullen daarbij niet te gronde gaan en heb nooit meer de brutaliteit, mij nog eens te bedreigen! Stel mijn grote geduld niet tot het uiterste op de proef! Wee jullie, als het op is!'</w:t>
      </w:r>
    </w:p>
    <w:p>
      <w:pPr>
        <w:pStyle w:val="Normal"/>
        <w:widowControl w:val="false"/>
        <w:autoSpaceDE w:val="false"/>
        <w:spacing w:lineRule="exact" w:line="300"/>
        <w:jc w:val="both"/>
        <w:rPr>
          <w:sz w:val="22"/>
          <w:szCs w:val="20"/>
        </w:rPr>
      </w:pPr>
      <w:r>
        <w:rPr>
          <w:sz w:val="22"/>
          <w:szCs w:val="20"/>
        </w:rPr>
        <w:t>[15] Martinus ontploft bijna van ergernis over deze brutaliteit van Satan en weet zo gauw niet wat hij hem zal antwoorden.</w:t>
      </w:r>
    </w:p>
    <w:p>
      <w:pPr>
        <w:pStyle w:val="Normal"/>
        <w:widowControl w:val="false"/>
        <w:autoSpaceDE w:val="false"/>
        <w:spacing w:lineRule="exact" w:line="300"/>
        <w:jc w:val="both"/>
        <w:rPr>
          <w:sz w:val="22"/>
          <w:szCs w:val="20"/>
        </w:rPr>
      </w:pPr>
      <w:r>
        <w:rPr>
          <w:sz w:val="22"/>
          <w:szCs w:val="20"/>
        </w:rPr>
        <w:t>[16] PETRUS echter vermaant hem en zegt: 'Broeder, ergeren mag je je beslist niet, want dan doe je juist, wat hij eigenlijk wil. Hem moet je heel anders aanpakken! Let op, ik zal hem dadelijk dwingen om te wijken, en dat in de grootste rust! Ik zal alleen maar heel zachtjes tegen hem zeggen: 'Satana, de Heer Jezus Christus zij ook met jou!' - En zie, de vloed trekt zich al terug en het vuurgezwel zakt in elkaar tot niets. Hij meldt zich niet meer en moet zich uitermate vertoornd tevreden stellen met wat mijn hemels gezag over hem heeft beschikt. '</w:t>
      </w:r>
    </w:p>
    <w:p>
      <w:pPr>
        <w:pStyle w:val="Normal"/>
        <w:widowControl w:val="false"/>
        <w:autoSpaceDE w:val="false"/>
        <w:spacing w:lineRule="exact" w:line="300"/>
        <w:jc w:val="both"/>
        <w:rPr>
          <w:sz w:val="22"/>
          <w:szCs w:val="20"/>
        </w:rPr>
      </w:pPr>
      <w:r>
        <w:rPr>
          <w:sz w:val="22"/>
          <w:szCs w:val="20"/>
        </w:rPr>
        <w:t>[17] MARTINUS zegt: 'Ah, dat zou ik niet geloofd hebben, dat dit ondier zich zo gauw zou schikken. Is dat dan de hemelse macht? Ik heb daaronder iets heel anders verstaan! Ik dank je, broeder, voor deze waarachtig hemels wijze les. Daardoor ben ik nu al weer duizendmaal wijzer geworden!</w:t>
      </w:r>
    </w:p>
    <w:p>
      <w:pPr>
        <w:pStyle w:val="Normal"/>
        <w:widowControl w:val="false"/>
        <w:autoSpaceDE w:val="false"/>
        <w:spacing w:lineRule="exact" w:line="300"/>
        <w:jc w:val="both"/>
        <w:rPr>
          <w:sz w:val="22"/>
          <w:szCs w:val="20"/>
        </w:rPr>
      </w:pPr>
      <w:r>
        <w:rPr>
          <w:sz w:val="22"/>
          <w:szCs w:val="20"/>
        </w:rPr>
        <w:t>[18] Zie, het water heeft zich helemaal teruggetrokken en van het gloeiende gezwel is ook niets meer te ontdekken! Aan de Heer lof en eer voor eeuwig! Ik geloof dat dit verschrikkelijke loeder van een Satana of van een Satan zich niet meer zo gauw in onze buurt zal wagen.'</w:t>
      </w:r>
    </w:p>
    <w:p>
      <w:pPr>
        <w:pStyle w:val="Normal"/>
        <w:widowControl w:val="false"/>
        <w:autoSpaceDE w:val="false"/>
        <w:spacing w:lineRule="exact" w:line="300"/>
        <w:jc w:val="both"/>
        <w:rPr>
          <w:sz w:val="22"/>
          <w:szCs w:val="20"/>
        </w:rPr>
      </w:pPr>
      <w:r>
        <w:rPr>
          <w:sz w:val="22"/>
          <w:szCs w:val="20"/>
        </w:rPr>
        <w:t>[19] PETRUS zegt: 'Wees daarom maar niet ongerust, die heeft al heel andere lessen gekregen dan deze. Maar in een handomdraai heeft hij al weer een heel nieuwe uitvinding gereed. Het zal helemaal niet lang duren of hij zal ons weer handen vol werk bezorgen. Maar als men hem met niets op de vlucht kan jagen, moet men weer tot de kracht van de hemel zijn toevlucht nemen en dan is hij overwonnen. Let daarop, broeder, en handel daarnaar een volgende keer!'</w:t>
      </w:r>
    </w:p>
    <w:p>
      <w:pPr>
        <w:pStyle w:val="Normal"/>
        <w:widowControl w:val="false"/>
        <w:autoSpaceDE w:val="false"/>
        <w:spacing w:lineRule="exact" w:line="300"/>
        <w:jc w:val="both"/>
        <w:rPr>
          <w:sz w:val="22"/>
          <w:szCs w:val="20"/>
        </w:rPr>
      </w:pPr>
      <w:r>
        <w:rPr>
          <w:sz w:val="22"/>
          <w:szCs w:val="20"/>
        </w:rPr>
        <w:t>[20] Daarop keert Petrus zich tot de wijze die nog helemaal verbluft voor hen staat en zegt tegen hem: 'Vervul nu het verlangen van de Heer, want jullie tuinen zijn weer vrij!'</w:t>
      </w:r>
    </w:p>
    <w:p>
      <w:pPr>
        <w:pStyle w:val="Normal"/>
        <w:widowControl w:val="false"/>
        <w:autoSpaceDE w:val="false"/>
        <w:spacing w:lineRule="exact" w:line="300"/>
        <w:jc w:val="both"/>
        <w:rPr>
          <w:sz w:val="22"/>
          <w:szCs w:val="20"/>
        </w:rPr>
      </w:pPr>
      <w:r>
        <w:rPr>
          <w:sz w:val="22"/>
          <w:szCs w:val="20"/>
        </w:rPr>
        <w:t>[21] De wijze buigt heel diep en snelt dan de tuinen in om voedsel en drank te hal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8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De zuivere vreugde van de kinderen is ook de vreugde van de hemelse Vader </w:t>
      </w:r>
      <w:r>
        <w:rPr>
          <w:b/>
          <w:bCs/>
          <w:sz w:val="22"/>
          <w:szCs w:val="18"/>
        </w:rPr>
        <w:softHyphen/>
      </w:r>
    </w:p>
    <w:p>
      <w:pPr>
        <w:pStyle w:val="Normal"/>
        <w:widowControl w:val="false"/>
        <w:autoSpaceDE w:val="false"/>
        <w:spacing w:lineRule="exact" w:line="300"/>
        <w:jc w:val="center"/>
        <w:rPr>
          <w:b/>
          <w:b/>
          <w:bCs/>
          <w:sz w:val="22"/>
          <w:szCs w:val="18"/>
        </w:rPr>
      </w:pPr>
      <w:r>
        <w:rPr>
          <w:b/>
          <w:bCs/>
          <w:i/>
          <w:iCs/>
          <w:sz w:val="22"/>
          <w:szCs w:val="18"/>
        </w:rPr>
        <w:t>Een heilig liefdes - en Godsgeheim</w:t>
      </w:r>
    </w:p>
    <w:p>
      <w:pPr>
        <w:pStyle w:val="Normal"/>
        <w:widowControl w:val="false"/>
        <w:autoSpaceDE w:val="false"/>
        <w:spacing w:lineRule="exact" w:line="300"/>
        <w:jc w:val="center"/>
        <w:rPr>
          <w:b/>
          <w:b/>
          <w:bCs/>
          <w:i/>
          <w:i/>
          <w:iCs/>
          <w:sz w:val="22"/>
          <w:szCs w:val="18"/>
        </w:rPr>
      </w:pPr>
      <w:r>
        <w:rPr>
          <w:b/>
          <w:bCs/>
          <w:i/>
          <w:iCs/>
          <w:sz w:val="22"/>
          <w:szCs w:val="18"/>
        </w:rPr>
        <w:t>Over de kinderlijke eenvou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48"/>
        <w:jc w:val="both"/>
        <w:rPr>
          <w:sz w:val="22"/>
          <w:szCs w:val="20"/>
        </w:rPr>
      </w:pPr>
      <w:r>
        <w:rPr>
          <w:sz w:val="22"/>
          <w:szCs w:val="20"/>
        </w:rPr>
        <w:t>[1] Petrus en Martinus keren nu weer bij Mij terug in het zonnehuis en Martinus wil trouwhartig beginnen te vertellen, wat er daar buiten is voorgevallen.</w:t>
      </w:r>
    </w:p>
    <w:p>
      <w:pPr>
        <w:pStyle w:val="Normal"/>
        <w:widowControl w:val="false"/>
        <w:autoSpaceDE w:val="false"/>
        <w:spacing w:lineRule="exact" w:line="300"/>
        <w:jc w:val="both"/>
        <w:rPr>
          <w:sz w:val="22"/>
          <w:szCs w:val="20"/>
        </w:rPr>
      </w:pPr>
      <w:r>
        <w:rPr>
          <w:sz w:val="22"/>
          <w:szCs w:val="20"/>
        </w:rPr>
        <w:t>[2] Maar PETRUS zegt in het geheim tegen hem: 'Broeder, wat wil je de Heer dan vertellen, alsof Hij niet een eeuwigheid eerder geweten heeft wat hier is, namelijk deze zon en wij beide als werkelijk geschapenen! Weet je dan niet dat de Heer van eeuwigheid her alwetend is?'</w:t>
      </w:r>
    </w:p>
    <w:p>
      <w:pPr>
        <w:pStyle w:val="Normal"/>
        <w:widowControl w:val="false"/>
        <w:autoSpaceDE w:val="false"/>
        <w:spacing w:lineRule="exact" w:line="300"/>
        <w:jc w:val="both"/>
        <w:rPr>
          <w:sz w:val="22"/>
          <w:szCs w:val="20"/>
        </w:rPr>
      </w:pPr>
      <w:r>
        <w:rPr>
          <w:sz w:val="22"/>
          <w:szCs w:val="20"/>
        </w:rPr>
        <w:t>[3] MARTINUS slaat zich tegen het voorhoofd en zegt: 'O broeder, en vooral U, o Heer, moet mij wel vergeven, dat ik nog steeds af en toe in een soort aardse domheid verval!</w:t>
      </w:r>
    </w:p>
    <w:p>
      <w:pPr>
        <w:pStyle w:val="Normal"/>
        <w:widowControl w:val="false"/>
        <w:autoSpaceDE w:val="false"/>
        <w:spacing w:lineRule="exact" w:line="300"/>
        <w:rPr/>
      </w:pPr>
      <w:r>
        <w:rPr>
          <w:sz w:val="22"/>
          <w:szCs w:val="20"/>
        </w:rPr>
        <w:t xml:space="preserve">[4] Het is immers maar al te waar, dat U, o Heer, alwetend bent en U in eeuwigheid niet iets hoeft te laten vertellen, om kennis te verkrijgen van een of andere zaak of handeling. Maar toch heb ik de natuurlijke neiging en domme </w:t>
      </w:r>
      <w:r>
        <w:rPr>
          <w:sz w:val="22"/>
          <w:szCs w:val="18"/>
        </w:rPr>
        <w:t xml:space="preserve">drang, U - zoals op aarde aan een vriend </w:t>
      </w:r>
      <w:r>
        <w:rPr>
          <w:sz w:val="22"/>
          <w:szCs w:val="28"/>
        </w:rPr>
        <w:t xml:space="preserve">- </w:t>
      </w:r>
      <w:r>
        <w:rPr>
          <w:sz w:val="22"/>
          <w:szCs w:val="18"/>
        </w:rPr>
        <w:t xml:space="preserve">iets te willen vertellen, alsof U daar </w:t>
      </w:r>
      <w:r>
        <w:rPr>
          <w:sz w:val="22"/>
          <w:szCs w:val="20"/>
        </w:rPr>
        <w:t>nog niets van af wist!</w:t>
      </w:r>
    </w:p>
    <w:p>
      <w:pPr>
        <w:pStyle w:val="Normal"/>
        <w:widowControl w:val="false"/>
        <w:autoSpaceDE w:val="false"/>
        <w:spacing w:lineRule="exact" w:line="300"/>
        <w:rPr>
          <w:sz w:val="22"/>
          <w:szCs w:val="20"/>
        </w:rPr>
      </w:pPr>
      <w:r>
        <w:rPr>
          <w:sz w:val="22"/>
          <w:szCs w:val="20"/>
        </w:rPr>
        <w:t xml:space="preserve">[5] Maar ik heb daarbij toch ook de stellige verwachting, dat U, o Heer, zo'n aardse domheid genadig door de vingers zult zien. Want in het vervolg zal ik me wel beter beheersen en dergelijke dwaasheden met al mijn kracht vermijden!' </w:t>
      </w:r>
    </w:p>
    <w:p>
      <w:pPr>
        <w:pStyle w:val="Normal"/>
        <w:widowControl w:val="false"/>
        <w:autoSpaceDE w:val="false"/>
        <w:spacing w:lineRule="exact" w:line="300"/>
        <w:rPr>
          <w:sz w:val="22"/>
          <w:szCs w:val="20"/>
        </w:rPr>
      </w:pPr>
      <w:r>
        <w:rPr>
          <w:sz w:val="22"/>
          <w:szCs w:val="20"/>
        </w:rPr>
        <w:t>[6] IK zeg: 'Nu, Mijn beste zoon Martinus, er is niet zo'n grote fout gemaakt als jij wel denkt, als men Mij wat beschrijft of vertelt. Want alle kinderen praten graag en met Mij wel heel erg graag.</w:t>
      </w:r>
    </w:p>
    <w:p>
      <w:pPr>
        <w:pStyle w:val="TextBody"/>
        <w:rPr/>
      </w:pPr>
      <w:r>
        <w:rPr/>
        <w:t xml:space="preserve">[7] Als Ik Mij niets zou laten vertellen door Mijn kinderen, omdat Ik alwetend ben, dan zou er tussen Mij en jullie in eeuwigheid wel nooit een woord worden gewisseld. Juist omdat Ik niet wil, dat Mijn kinderen in eeuwigheid ooit een vreugde zal worden bedorven, moeten ze me ook alles vertellen, wat ze hier en daar voor ervaringen opdoen. </w:t>
      </w:r>
    </w:p>
    <w:p>
      <w:pPr>
        <w:pStyle w:val="TextBody"/>
        <w:rPr/>
      </w:pPr>
      <w:r>
        <w:rPr/>
        <w:t>[8] Want Ik verzeker jullie bij de eeuwige trouwen liefde van Mijn Vaderhart: Mij geeft alleen dat vreugde, wat Mijn kinderen vreugde geeft. Niet Mijn Godheid, niet Mijn wijsheid en almacht, ook niet Mijn alwetendheid, maar alleen de grote liefde tot Mijn echte kinderen die Mij liefhebben, zoals jullie allemaal die nu om Mij heen verzameld zijn, maakt de hoogste gelukzaligheid van Mijn hele wezen uit.</w:t>
      </w:r>
    </w:p>
    <w:p>
      <w:pPr>
        <w:pStyle w:val="Normal"/>
        <w:widowControl w:val="false"/>
        <w:autoSpaceDE w:val="false"/>
        <w:spacing w:lineRule="exact" w:line="300"/>
        <w:jc w:val="both"/>
        <w:rPr/>
      </w:pPr>
      <w:r>
        <w:rPr>
          <w:sz w:val="22"/>
          <w:szCs w:val="22"/>
        </w:rPr>
        <w:t xml:space="preserve">[9] Geloof Mij, Ik was oneindig zaliger aan het kruis, dan toen Ik door Mijn almachtig Woord hemel en aarde vorm begon te geven! Want als Schepper stond Ik als een onverbiddelijk rechter temidden van Mijn eeuwig ontoegankelijke Godheid. Aan het kruis echter hing Ik als de meest toegankelijke Vader vervuld van de hoogste liefde, reeds omgeven door zoveel kinderen </w:t>
      </w:r>
      <w:r>
        <w:rPr>
          <w:sz w:val="22"/>
          <w:szCs w:val="28"/>
        </w:rPr>
        <w:t xml:space="preserve">- </w:t>
      </w:r>
      <w:r>
        <w:rPr>
          <w:sz w:val="22"/>
        </w:rPr>
        <w:t xml:space="preserve">die in Mij de Vader </w:t>
      </w:r>
      <w:r>
        <w:rPr>
          <w:sz w:val="22"/>
          <w:szCs w:val="22"/>
        </w:rPr>
        <w:t>weliswaar nog niet ten volle herkend hadden, omdat de gekruisigde Zoon, het lichaam van de Vader, hun in de weg stond, maar Mij toch met alle kracht als de Zoon van de allerhoogste Vader boven alles liefhadden.</w:t>
      </w:r>
    </w:p>
    <w:p>
      <w:pPr>
        <w:pStyle w:val="Normal"/>
        <w:widowControl w:val="false"/>
        <w:autoSpaceDE w:val="false"/>
        <w:spacing w:lineRule="exact" w:line="300"/>
        <w:jc w:val="both"/>
        <w:rPr/>
      </w:pPr>
      <w:r>
        <w:rPr>
          <w:sz w:val="22"/>
          <w:szCs w:val="20"/>
        </w:rPr>
        <w:t xml:space="preserve">[10] </w:t>
      </w:r>
      <w:r>
        <w:rPr>
          <w:sz w:val="22"/>
          <w:szCs w:val="22"/>
        </w:rPr>
        <w:t>Waarlijk, Ik zeg jullie, een hart dat Mij waarachtig liefheeft, geeft Mij meer dan alle hemelen en werelden met al hun heerlijkheid. Ja, Ik wil 99 hemelen verlaten om een hart te zoeken, dat Mij kan liefhebben!</w:t>
      </w:r>
    </w:p>
    <w:p>
      <w:pPr>
        <w:pStyle w:val="Normal"/>
        <w:widowControl w:val="false"/>
        <w:autoSpaceDE w:val="false"/>
        <w:spacing w:lineRule="exact" w:line="300"/>
        <w:jc w:val="both"/>
        <w:rPr>
          <w:sz w:val="22"/>
          <w:szCs w:val="22"/>
        </w:rPr>
      </w:pPr>
      <w:r>
        <w:rPr>
          <w:sz w:val="22"/>
          <w:szCs w:val="22"/>
        </w:rPr>
        <w:t>[11] Welke moeder met een pasgeboren kind, die in haar huis een groot gezelschap en muziek en. spel van allerlei aard zou hebben, en tijdens de genoeglijke ontvangst zou horen, dat het pasgeboren kind huilde en gevaar liep ziek te worden, zou niet meteen dit gezelschap verlaten en naar haar kindje snellen? Want van het gezelschap verwacht ze wel met recht dank en achting, maar in de borst van haar kind klopt een hart, waarin liefde tot haar moederhart is gezaaid.</w:t>
      </w:r>
    </w:p>
    <w:p>
      <w:pPr>
        <w:pStyle w:val="Normal"/>
        <w:widowControl w:val="false"/>
        <w:autoSpaceDE w:val="false"/>
        <w:spacing w:lineRule="exact" w:line="300"/>
        <w:jc w:val="both"/>
        <w:rPr>
          <w:sz w:val="22"/>
          <w:szCs w:val="22"/>
        </w:rPr>
      </w:pPr>
      <w:r>
        <w:rPr>
          <w:sz w:val="22"/>
          <w:szCs w:val="22"/>
        </w:rPr>
        <w:t>[12] Ik zeg het jullie allen: Ook deze moeder zou 99 van de schitterendste gezelschappen verlaten en naar haar kind snellen vanwege de toekomstige liefde, omdat een klein vonkje echte liefde hoger staat dan duizend werelden vol van de allergrootste en mooiste glans!</w:t>
      </w:r>
    </w:p>
    <w:p>
      <w:pPr>
        <w:pStyle w:val="Normal"/>
        <w:widowControl w:val="false"/>
        <w:autoSpaceDE w:val="false"/>
        <w:spacing w:lineRule="exact" w:line="300"/>
        <w:jc w:val="both"/>
        <w:rPr>
          <w:sz w:val="22"/>
          <w:szCs w:val="22"/>
        </w:rPr>
      </w:pPr>
      <w:r>
        <w:rPr>
          <w:sz w:val="22"/>
          <w:szCs w:val="22"/>
        </w:rPr>
        <w:t>[13] Als dus een aardse moeder dat al zou doen, hoeveel temeer dan Ik, die voor Mijn kinderen alles ben in volheid als vader en als moeder; als Vader in Mijn hart en als een Moeder in het geduld, de zachtmoedigheid en oneindige goedheid.</w:t>
      </w:r>
    </w:p>
    <w:p>
      <w:pPr>
        <w:pStyle w:val="Normal"/>
        <w:widowControl w:val="false"/>
        <w:autoSpaceDE w:val="false"/>
        <w:spacing w:lineRule="exact" w:line="300"/>
        <w:jc w:val="both"/>
        <w:rPr>
          <w:sz w:val="22"/>
          <w:szCs w:val="22"/>
        </w:rPr>
      </w:pPr>
      <w:r>
        <w:rPr>
          <w:sz w:val="22"/>
          <w:szCs w:val="22"/>
        </w:rPr>
        <w:t>[14] Schroom dus niet, Mijn geliefde kinderen, en praat en vertel Mij, wat jullie horen en zien! Geef lucht aan de liefde van jullie hart, want de schitterendste voortbrengselen van Mijn schepping verheugen Mij pas dan, als ze jullie vreugde geven!</w:t>
      </w:r>
    </w:p>
    <w:p>
      <w:pPr>
        <w:pStyle w:val="Normal"/>
        <w:widowControl w:val="false"/>
        <w:autoSpaceDE w:val="false"/>
        <w:spacing w:lineRule="exact" w:line="300"/>
        <w:jc w:val="both"/>
        <w:rPr>
          <w:sz w:val="22"/>
          <w:szCs w:val="22"/>
        </w:rPr>
      </w:pPr>
      <w:r>
        <w:rPr>
          <w:sz w:val="22"/>
          <w:szCs w:val="22"/>
        </w:rPr>
        <w:t>[15] Of weet een moeder soms niet wat haar kleine kindje lallend tegen haar zegt? En toch, de eerste kreet 'moeder' uit de mond van haar lieveling, hoe onduidelijk ook uitgesproken, geeft haar duizend maal meer vreugde dan de meest gedegen toespraak van een wijze.</w:t>
      </w:r>
    </w:p>
    <w:p>
      <w:pPr>
        <w:pStyle w:val="Normal"/>
        <w:widowControl w:val="false"/>
        <w:autoSpaceDE w:val="false"/>
        <w:spacing w:lineRule="exact" w:line="300"/>
        <w:jc w:val="both"/>
        <w:rPr/>
      </w:pPr>
      <w:r>
        <w:rPr>
          <w:sz w:val="22"/>
          <w:szCs w:val="22"/>
        </w:rPr>
        <w:t xml:space="preserve">[16] Wat zijn de knapste gedachten over werelden, zonnen, volkeren en engelen </w:t>
      </w:r>
      <w:r>
        <w:rPr>
          <w:sz w:val="22"/>
          <w:szCs w:val="20"/>
        </w:rPr>
        <w:t>tegen de roep: 'Lieve moeder', voortgekomen uit het liefdevolle hart van een kind? Zo is het ook bij Mij. Wat is er grootser dan wanneer een Mij liefhebbend kind, nauwelijks ontwaakt uit zijn noodgedwongen voorafgaande slaap des oordeels, vrij en oprecht 'lieve Vader' roept!</w:t>
      </w:r>
    </w:p>
    <w:p>
      <w:pPr>
        <w:pStyle w:val="Normal"/>
        <w:widowControl w:val="false"/>
        <w:autoSpaceDE w:val="false"/>
        <w:spacing w:lineRule="exact" w:line="300"/>
        <w:jc w:val="both"/>
        <w:rPr>
          <w:sz w:val="22"/>
          <w:szCs w:val="20"/>
        </w:rPr>
      </w:pPr>
      <w:r>
        <w:rPr>
          <w:sz w:val="22"/>
          <w:szCs w:val="20"/>
        </w:rPr>
        <w:t>[17] Laat daarom ook jij, Mijn lieve zoon Martinus, je in de toekomst niet van de wijs brengen wat de drang van je hart betreft en eveneens ook jullie allen niet. Jullie kinderlijke eenvoud staat bij Mij eindeloos hoger dan de hoogste wijsheid van de meest diepzinnige cherubijn. Daarom gaf Ik dat op aarde reeds te kennen, toen Ik tegen Mijn leerlingen zei: 'Onder allen die van het begin van de wereld tot nu toe uit vrouwen werden geboren, was er niemand groter dan Johannes de Doper. Maar in de toekomst zal de kleinste van Mijn Rijk van liefde groter zijn dan hij!'</w:t>
      </w:r>
    </w:p>
    <w:p>
      <w:pPr>
        <w:pStyle w:val="TextBody"/>
        <w:rPr/>
      </w:pPr>
      <w:r>
        <w:rPr/>
        <w:t>[18] Nu echter hebben onze gastheren de tafels vol gezet en de wijze nadert om ons voor de maaltijd uit te nodigen. Daarom willen wij ook naar behoren naar hem luisteren, hoe hij ons zal uitnodigen! Maar letten jullie hierop: Zoals hij het zal indelen, zullen wij ook aan de grote tafel plaats nemen. Zo zij het, Mijn lieve kinde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8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Liefdesmaal van de Heer bij de zonnemense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Waar de juiste plaats van de Heer i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u buigt de naderbij gekomen WIJZE zich diep en zegt met de grootst mogelijke eerbied: 'O Heer, o God, o Vader van Uw kinderen en heilige, almachtige Schepper van al Uw oneindige werken! Uw heiligste wil is door ons naar vermogen uitgevoerd: spijs en drank van allerlei soort zijn aangevoerd en op de grote tafel geplaatst. Nu geschiede verder Uw heiligste wil!'</w:t>
      </w:r>
    </w:p>
    <w:p>
      <w:pPr>
        <w:pStyle w:val="Normal"/>
        <w:widowControl w:val="false"/>
        <w:autoSpaceDE w:val="false"/>
        <w:spacing w:lineRule="exact" w:line="300"/>
        <w:jc w:val="both"/>
        <w:rPr>
          <w:sz w:val="22"/>
          <w:szCs w:val="20"/>
        </w:rPr>
      </w:pPr>
      <w:r>
        <w:rPr>
          <w:sz w:val="22"/>
          <w:szCs w:val="20"/>
        </w:rPr>
        <w:t>[2] IK zeg: 'Zo is het juist en goed. Nu echter bepaal jij als hoofd van deze gemeente met de eigenlijke bezitter van dit huis ook de plaatsen aan tafel en wijst ons aan, waar wij moeten plaats nemen!'</w:t>
      </w:r>
    </w:p>
    <w:p>
      <w:pPr>
        <w:pStyle w:val="Normal"/>
        <w:widowControl w:val="false"/>
        <w:autoSpaceDE w:val="false"/>
        <w:spacing w:lineRule="exact" w:line="300"/>
        <w:jc w:val="both"/>
        <w:rPr>
          <w:sz w:val="22"/>
          <w:szCs w:val="20"/>
        </w:rPr>
      </w:pPr>
      <w:r>
        <w:rPr>
          <w:sz w:val="22"/>
          <w:szCs w:val="20"/>
        </w:rPr>
        <w:t>[3] DE WIJZE zegt tegelijk met de bezitter van het huis: 'O Heer, hoe zullen wij wormen voor U er ook maar aan durven denken, om U een plaats te willen aanwijzen? O Heer, zo'n brutaliteit zou ons immers ogenblikkelijk voor eeuwig moeten doden. Alles behoort toch immers voor eeuwig helemaal aan U! Elke plaats waar U staat, is de allereerste, de allerhoogste, allerheiligste; en wij -? Nee, nee, ik kan het niet voor de tweede keer uitspreken!</w:t>
      </w:r>
    </w:p>
    <w:p>
      <w:pPr>
        <w:pStyle w:val="TextBody"/>
        <w:rPr/>
      </w:pPr>
      <w:r>
        <w:rPr/>
        <w:t>[4] O Heer, ik heb slechts een enkel verzoek, dat U hier Uw heilige wil in geen enkele zaak verborgen zou willen houden, doch deze aan ons openbaart om hem nauwgezet te kunnen opvolgen. Wij zullen hem als het heiligste kleinood in onze hanen opnemen en ons inspannen, hem naar onze beste krachten getrouw te vervullen!</w:t>
      </w:r>
    </w:p>
    <w:p>
      <w:pPr>
        <w:pStyle w:val="Normal"/>
        <w:widowControl w:val="false"/>
        <w:autoSpaceDE w:val="false"/>
        <w:spacing w:lineRule="exact" w:line="300"/>
        <w:jc w:val="both"/>
        <w:rPr>
          <w:sz w:val="22"/>
          <w:szCs w:val="20"/>
        </w:rPr>
      </w:pPr>
      <w:r>
        <w:rPr>
          <w:sz w:val="22"/>
          <w:szCs w:val="20"/>
        </w:rPr>
        <w:t>[5] Neem daarom deze opdracht genadig terug, die ons zou dwingen, alleen volgens eigen inzicht voor U en Uw verheven kinderen de plaatsen aan de grote eettafel te bepalen!'</w:t>
      </w:r>
    </w:p>
    <w:p>
      <w:pPr>
        <w:pStyle w:val="Normal"/>
        <w:widowControl w:val="false"/>
        <w:autoSpaceDE w:val="false"/>
        <w:spacing w:lineRule="exact" w:line="300"/>
        <w:jc w:val="both"/>
        <w:rPr>
          <w:sz w:val="22"/>
          <w:szCs w:val="20"/>
        </w:rPr>
      </w:pPr>
      <w:r>
        <w:rPr>
          <w:sz w:val="22"/>
          <w:szCs w:val="20"/>
        </w:rPr>
        <w:t>[6] IK zeg: 'Je hebt nu weer goed en juist gesproken. Dat heeft jouw liefde tot Mij je ingegeven. Maar als je Mijn wil als het heiligste kleinood van je hart erkent, moet je ook de aan jou en aan de huisbezitter gegeven opdracht erkennen en ernaar handelen! Anders spreek je wel terecht over Mijn wil, maar als Ik je wat te doen geef, geloof je dat je Mij beledigt, als je zou doen wat Ik je opdraag! Doe daarom wat Ik wil. Dan pas zul je inzien, waarom Ik zoiets van je verlang!'</w:t>
      </w:r>
    </w:p>
    <w:p>
      <w:pPr>
        <w:pStyle w:val="Normal"/>
        <w:widowControl w:val="false"/>
        <w:autoSpaceDE w:val="false"/>
        <w:spacing w:lineRule="exact" w:line="300"/>
        <w:jc w:val="both"/>
        <w:rPr>
          <w:sz w:val="22"/>
          <w:szCs w:val="20"/>
        </w:rPr>
      </w:pPr>
      <w:r>
        <w:rPr>
          <w:sz w:val="22"/>
          <w:szCs w:val="20"/>
        </w:rPr>
        <w:t>[7] Hierop buigt de wijze en ook de huiseigenaar heel diep en beiden denken angstvallig na, wat ze nu zullen doen. Welke plaats aan Mij toewijzen? Want bij hen ziet de ene plaats er hetzelfde uit als elke andere. De zogenaamde plaats van de huisheer en de verheven plaats van de wijze lijken hen echter daarom niet passend te zijn, omdat ze daardoor zichzelf zouden eren, als ze Mij hun plaatsen zouden aanwijzen. Zo fladderen hun gedachten rond, maar er schiet hun niets goeds te binnen.</w:t>
      </w:r>
    </w:p>
    <w:p>
      <w:pPr>
        <w:pStyle w:val="Normal"/>
        <w:widowControl w:val="false"/>
        <w:autoSpaceDE w:val="false"/>
        <w:spacing w:lineRule="exact" w:line="300"/>
        <w:rPr>
          <w:sz w:val="22"/>
          <w:szCs w:val="20"/>
        </w:rPr>
      </w:pPr>
      <w:r>
        <w:rPr>
          <w:sz w:val="22"/>
          <w:szCs w:val="20"/>
        </w:rPr>
        <w:t>[8] De wijze richt zich daarom tot Martinus of hij hem geen goede raad zou kunnen geven.</w:t>
      </w:r>
    </w:p>
    <w:p>
      <w:pPr>
        <w:pStyle w:val="Normal"/>
        <w:widowControl w:val="false"/>
        <w:autoSpaceDE w:val="false"/>
        <w:spacing w:lineRule="exact" w:line="300"/>
        <w:rPr>
          <w:sz w:val="22"/>
          <w:szCs w:val="20"/>
        </w:rPr>
      </w:pPr>
      <w:r>
        <w:rPr>
          <w:sz w:val="22"/>
          <w:szCs w:val="20"/>
        </w:rPr>
        <w:t>[9] MARTINUS trekt de schouders op en zegt: 'Ja, mijn vriend, daarin valt moeilijk te adviseren. Hebben jullie geen plaats die aan de liefde is gewijd?'</w:t>
      </w:r>
    </w:p>
    <w:p>
      <w:pPr>
        <w:pStyle w:val="Normal"/>
        <w:widowControl w:val="false"/>
        <w:autoSpaceDE w:val="false"/>
        <w:spacing w:lineRule="exact" w:line="300"/>
        <w:rPr>
          <w:sz w:val="22"/>
          <w:szCs w:val="20"/>
        </w:rPr>
      </w:pPr>
      <w:r>
        <w:rPr>
          <w:sz w:val="22"/>
          <w:szCs w:val="20"/>
        </w:rPr>
        <w:t>[10] BEIDEN zetten grote ogen op en zeggen: 'Vriend, werkelijk, zo'n plaats hebben we nog nooit gehad! Wat is daar nu aan te doen?'</w:t>
      </w:r>
    </w:p>
    <w:p>
      <w:pPr>
        <w:pStyle w:val="Normal"/>
        <w:widowControl w:val="false"/>
        <w:autoSpaceDE w:val="false"/>
        <w:spacing w:lineRule="exact" w:line="300"/>
        <w:rPr>
          <w:sz w:val="22"/>
          <w:szCs w:val="20"/>
        </w:rPr>
      </w:pPr>
      <w:r>
        <w:rPr>
          <w:sz w:val="22"/>
          <w:szCs w:val="20"/>
        </w:rPr>
        <w:t>[11] MARTINUS zegt: 'Richt dan nu zo'n plaats in, dan zal de zaak wel in orde komen!'</w:t>
      </w:r>
    </w:p>
    <w:p>
      <w:pPr>
        <w:pStyle w:val="Normal"/>
        <w:widowControl w:val="false"/>
        <w:autoSpaceDE w:val="false"/>
        <w:spacing w:lineRule="exact" w:line="300"/>
        <w:rPr>
          <w:sz w:val="22"/>
          <w:szCs w:val="20"/>
        </w:rPr>
      </w:pPr>
      <w:r>
        <w:rPr>
          <w:sz w:val="22"/>
          <w:szCs w:val="20"/>
        </w:rPr>
        <w:t>[12] BEIDEN vragen verder: 'Maar hoe moet zo'n plaats er uit zien? Hoe moet hij zijn ingericht?</w:t>
      </w:r>
    </w:p>
    <w:p>
      <w:pPr>
        <w:pStyle w:val="Normal"/>
        <w:widowControl w:val="false"/>
        <w:autoSpaceDE w:val="false"/>
        <w:spacing w:lineRule="exact" w:line="300"/>
        <w:rPr>
          <w:sz w:val="22"/>
          <w:szCs w:val="20"/>
        </w:rPr>
      </w:pPr>
      <w:r>
        <w:rPr>
          <w:sz w:val="22"/>
          <w:szCs w:val="20"/>
        </w:rPr>
        <w:t xml:space="preserve">[13] MARTINUS zegt: 'Ga naar de drie dochters van dit huis, die bij de Heer zijn; deze zullen een dergelijke plaats gauw hebben gevonden en gereed gemaakt!' </w:t>
      </w:r>
    </w:p>
    <w:p>
      <w:pPr>
        <w:pStyle w:val="Normal"/>
        <w:widowControl w:val="false"/>
        <w:autoSpaceDE w:val="false"/>
        <w:spacing w:lineRule="exact" w:line="300"/>
        <w:rPr>
          <w:sz w:val="22"/>
          <w:szCs w:val="20"/>
        </w:rPr>
      </w:pPr>
      <w:r>
        <w:rPr>
          <w:sz w:val="22"/>
          <w:szCs w:val="20"/>
        </w:rPr>
        <w:t>[14] De beide wijzen gaan nu naar het drietal en vragen hen daarnaar.</w:t>
      </w:r>
    </w:p>
    <w:p>
      <w:pPr>
        <w:pStyle w:val="Normal"/>
        <w:widowControl w:val="false"/>
        <w:autoSpaceDE w:val="false"/>
        <w:spacing w:lineRule="exact" w:line="300"/>
        <w:jc w:val="both"/>
        <w:rPr>
          <w:sz w:val="22"/>
          <w:szCs w:val="20"/>
        </w:rPr>
      </w:pPr>
      <w:r>
        <w:rPr>
          <w:sz w:val="22"/>
          <w:szCs w:val="20"/>
        </w:rPr>
        <w:t>[15] Deze (DE DRIE DOCHTERS VAN HET HUIS) leggen echter hun handen op hun hart en zeggen: 'Lieve vaderen, zie, hier is de juiste plaats voor de Heer der heerlijkheid. Denk daarom niet na met het hoofd, doch trek Hem aan met jullie harten en dan zal de eerste de beste plaats ook de juiste zijn!'</w:t>
      </w:r>
    </w:p>
    <w:p>
      <w:pPr>
        <w:pStyle w:val="Normal"/>
        <w:widowControl w:val="false"/>
        <w:autoSpaceDE w:val="false"/>
        <w:spacing w:lineRule="exact" w:line="300"/>
        <w:jc w:val="both"/>
        <w:rPr>
          <w:sz w:val="22"/>
          <w:szCs w:val="20"/>
        </w:rPr>
      </w:pPr>
      <w:r>
        <w:rPr>
          <w:sz w:val="22"/>
          <w:szCs w:val="20"/>
        </w:rPr>
        <w:t>[16] Nu pas gaat de twee mannen een licht op en ze begrijpen wat Ik wil. Meteen gaan beide voor Mij staan, buigen zo diep mogelijk, heffen dan hun hoofden weer op en zeggen:</w:t>
      </w:r>
    </w:p>
    <w:p>
      <w:pPr>
        <w:pStyle w:val="Normal"/>
        <w:widowControl w:val="false"/>
        <w:autoSpaceDE w:val="false"/>
        <w:spacing w:lineRule="exact" w:line="300"/>
        <w:jc w:val="both"/>
        <w:rPr/>
      </w:pPr>
      <w:r>
        <w:rPr>
          <w:sz w:val="22"/>
          <w:szCs w:val="20"/>
        </w:rPr>
        <w:t xml:space="preserve">[17] </w:t>
      </w:r>
      <w:r>
        <w:rPr>
          <w:sz w:val="22"/>
          <w:szCs w:val="16"/>
        </w:rPr>
        <w:t xml:space="preserve">(DE BEIDE WIJZEN:) </w:t>
      </w:r>
      <w:r>
        <w:rPr>
          <w:sz w:val="22"/>
          <w:szCs w:val="22"/>
        </w:rPr>
        <w:t xml:space="preserve">'O Heer, God, Vader. U alleen alle lof, alle eer, alle </w:t>
      </w:r>
      <w:r>
        <w:rPr>
          <w:sz w:val="22"/>
          <w:szCs w:val="20"/>
        </w:rPr>
        <w:t>dank en al onze liefde. Wij hebben Uw heilige wil met hulp van de lieve broeder Martinus en onze drie dochters beter leren kennen en zijn deze toen naar vermogen met al onze krachten ook nagekomen.</w:t>
      </w:r>
    </w:p>
    <w:p>
      <w:pPr>
        <w:pStyle w:val="Normal"/>
        <w:widowControl w:val="false"/>
        <w:autoSpaceDE w:val="false"/>
        <w:spacing w:lineRule="exact" w:line="300"/>
        <w:jc w:val="both"/>
        <w:rPr>
          <w:sz w:val="22"/>
          <w:szCs w:val="20"/>
        </w:rPr>
      </w:pPr>
      <w:r>
        <w:rPr>
          <w:sz w:val="22"/>
          <w:szCs w:val="20"/>
        </w:rPr>
        <w:t>[18] O Heer, God en Vader - zie, hier in onze borst hebben wij voor U, en na U ook voor alle andere broeders en zusters de eerste en daarom zeker juiste rustplaats bepaald. Kom daarom nu, Gij allerbeste, heilige, liefdevolste Vader samen met al diegenen die Gij lief hebt en neem die plaats voor eeuwig volledig in bezit!</w:t>
      </w:r>
    </w:p>
    <w:p>
      <w:pPr>
        <w:pStyle w:val="Normal"/>
        <w:widowControl w:val="false"/>
        <w:autoSpaceDE w:val="false"/>
        <w:spacing w:lineRule="exact" w:line="300"/>
        <w:jc w:val="both"/>
        <w:rPr>
          <w:sz w:val="22"/>
          <w:szCs w:val="20"/>
        </w:rPr>
      </w:pPr>
      <w:r>
        <w:rPr>
          <w:sz w:val="22"/>
          <w:szCs w:val="20"/>
        </w:rPr>
        <w:t>[19] Want nu weten wij dat deze tafel hier, met materiële spijzen bedekt, slechts een uiterlijk zinnebeeld is van datgene, wat wij innerlijk in onze harten voor U, o heilige, liefdevolste Vader, moeten bereiden.</w:t>
      </w:r>
    </w:p>
    <w:p>
      <w:pPr>
        <w:pStyle w:val="Normal"/>
        <w:widowControl w:val="false"/>
        <w:autoSpaceDE w:val="false"/>
        <w:spacing w:lineRule="exact" w:line="300"/>
        <w:jc w:val="both"/>
        <w:rPr>
          <w:sz w:val="22"/>
          <w:szCs w:val="20"/>
        </w:rPr>
      </w:pPr>
      <w:r>
        <w:rPr>
          <w:sz w:val="22"/>
          <w:szCs w:val="20"/>
        </w:rPr>
        <w:t>[20] Weliswaar is onze innerlijke levenstafel nog lang niet zo rijkelijk met goedsmakende spijzen bedekt als deze uiterlijke. Maar wilt U de tafel in ons zegenen, o heilige Vader, opdat hij rijk zal worden door daden van liefde, deemoed en de grootste zachtmoedigheid, zoals die door U gewild is. Dan zullen wij ook U, o heilige Vader, een waar en eeuwig daadwerkelijk Hosanna toe kunnen zingen.</w:t>
      </w:r>
    </w:p>
    <w:p>
      <w:pPr>
        <w:pStyle w:val="Normal"/>
        <w:widowControl w:val="false"/>
        <w:autoSpaceDE w:val="false"/>
        <w:spacing w:lineRule="exact" w:line="300"/>
        <w:rPr>
          <w:sz w:val="22"/>
          <w:szCs w:val="20"/>
        </w:rPr>
      </w:pPr>
      <w:r>
        <w:rPr>
          <w:sz w:val="22"/>
          <w:szCs w:val="20"/>
        </w:rPr>
        <w:t>[21] Uw Naam, die Uw almachtige, heiligste wil is, worde door ons, zoals door de gehele oneindigheid eeuwig geprezen!'</w:t>
      </w:r>
    </w:p>
    <w:p>
      <w:pPr>
        <w:pStyle w:val="Normal"/>
        <w:widowControl w:val="false"/>
        <w:autoSpaceDE w:val="false"/>
        <w:spacing w:lineRule="exact" w:line="300"/>
        <w:rPr/>
      </w:pPr>
      <w:r>
        <w:rPr>
          <w:sz w:val="22"/>
          <w:szCs w:val="20"/>
        </w:rPr>
        <w:t xml:space="preserve">[22] </w:t>
      </w:r>
      <w:r>
        <w:rPr>
          <w:sz w:val="22"/>
          <w:szCs w:val="22"/>
        </w:rPr>
        <w:t xml:space="preserve">IK zeg: 'Zo, Mijn geliefde nieuwe kinderen, is het goed. Als jullie blijven, </w:t>
      </w:r>
      <w:r>
        <w:rPr>
          <w:sz w:val="22"/>
          <w:szCs w:val="20"/>
        </w:rPr>
        <w:t>zoals jullie nu zijn, dan zal ook alles wat jullie werd beloofd, in volle vervulling gaan. Nu echter gaan wij ook aan deze uiterlijke tafel!</w:t>
      </w:r>
    </w:p>
    <w:p>
      <w:pPr>
        <w:pStyle w:val="Normal"/>
        <w:widowControl w:val="false"/>
        <w:autoSpaceDE w:val="false"/>
        <w:spacing w:lineRule="exact" w:line="300"/>
        <w:jc w:val="both"/>
        <w:rPr>
          <w:sz w:val="22"/>
          <w:szCs w:val="20"/>
        </w:rPr>
      </w:pPr>
      <w:r>
        <w:rPr>
          <w:sz w:val="22"/>
          <w:szCs w:val="20"/>
        </w:rPr>
        <w:t xml:space="preserve">[23] Ik zal de spijzen voor jullie zegenen en met jullie het liefdemaal houden. En allen die daarvan eten, zullen Mij waarachtig opnemen in hun harten en zullen daardoor in zich hebben het eeuwig leven en het ware licht en de waarheid! </w:t>
      </w:r>
    </w:p>
    <w:p>
      <w:pPr>
        <w:pStyle w:val="Normal"/>
        <w:widowControl w:val="false"/>
        <w:autoSpaceDE w:val="false"/>
        <w:spacing w:lineRule="exact" w:line="300"/>
        <w:jc w:val="both"/>
        <w:rPr>
          <w:sz w:val="22"/>
          <w:szCs w:val="20"/>
        </w:rPr>
      </w:pPr>
      <w:r>
        <w:rPr>
          <w:sz w:val="22"/>
          <w:szCs w:val="20"/>
        </w:rPr>
        <w:t>[24] Laten we daarom nu allen aan tafel gaan. Maar laat niemand een plaats zoeken, maar voor ieder zal de eerste de beste plaats de juiste zijn. Want aan het uiterlijk is niets gelegen, doch alleen aan dat wat in jullie is! En dus geschiede het zoals Ik nu heb gezegd!'</w:t>
      </w:r>
    </w:p>
    <w:p>
      <w:pPr>
        <w:pStyle w:val="Normal"/>
        <w:widowControl w:val="false"/>
        <w:autoSpaceDE w:val="false"/>
        <w:spacing w:lineRule="exact" w:line="300"/>
        <w:rPr>
          <w:sz w:val="22"/>
          <w:szCs w:val="20"/>
        </w:rPr>
      </w:pPr>
      <w:r>
        <w:rPr>
          <w:sz w:val="22"/>
          <w:szCs w:val="20"/>
        </w:rPr>
        <w:t>[25] Nu gaan allen in de richting van de tafel en wacht tot Ik plaats neem. Als Ik nu de eerste de beste plaats voor Mijzelf heb genomen, naast Mij de vijf meisjes, dan Johannes, Petrus, Martinus, Borum, Chorel en alle anderen die met Mij zijn meegekomen, nemen ook de zonnebewoners tegenover ons heel eerbiedig plaats en wel Uhron en Shorel (bezitter van het huis) tegenover Mij.</w:t>
      </w:r>
    </w:p>
    <w:p>
      <w:pPr>
        <w:pStyle w:val="Normal"/>
        <w:widowControl w:val="false"/>
        <w:autoSpaceDE w:val="false"/>
        <w:spacing w:lineRule="exact" w:line="300"/>
        <w:jc w:val="both"/>
        <w:rPr>
          <w:sz w:val="22"/>
          <w:szCs w:val="20"/>
        </w:rPr>
      </w:pPr>
      <w:r>
        <w:rPr>
          <w:sz w:val="22"/>
          <w:szCs w:val="20"/>
        </w:rPr>
        <w:t xml:space="preserve">[26] Als nu allen aan de grote tafel, zo'n 30.000 in getal, verzameld zijn, zegen Ik de spijzen en de daaruit bereide drank en nodig ze dan allen te eten en te drinken. Ik eet en drink met allen die met Mij mee zijn gekomen, en alle zonnebewoners eten en drinken eerbiedig mee en beleven innerlijk de grootste vreugde, dat zij ook Mij zien eten en drinken.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8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Over de eeuwige zegen aan de tafel van de Heer</w:t>
      </w:r>
    </w:p>
    <w:p>
      <w:pPr>
        <w:pStyle w:val="Normal"/>
        <w:widowControl w:val="false"/>
        <w:autoSpaceDE w:val="false"/>
        <w:spacing w:lineRule="exact" w:line="300"/>
        <w:jc w:val="center"/>
        <w:rPr>
          <w:b/>
          <w:b/>
          <w:bCs/>
          <w:sz w:val="22"/>
          <w:szCs w:val="18"/>
        </w:rPr>
      </w:pPr>
      <w:r>
        <w:rPr>
          <w:b/>
          <w:bCs/>
          <w:i/>
          <w:iCs/>
          <w:sz w:val="22"/>
          <w:szCs w:val="18"/>
        </w:rPr>
        <w:t>Plotselinge verandering van de drie zonnedochters</w:t>
      </w:r>
    </w:p>
    <w:p>
      <w:pPr>
        <w:pStyle w:val="Normal"/>
        <w:widowControl w:val="false"/>
        <w:autoSpaceDE w:val="false"/>
        <w:spacing w:lineRule="exact" w:line="300"/>
        <w:jc w:val="center"/>
        <w:rPr>
          <w:i/>
          <w:i/>
          <w:iCs/>
          <w:sz w:val="22"/>
          <w:szCs w:val="18"/>
        </w:rPr>
      </w:pPr>
      <w:r>
        <w:rPr>
          <w:b/>
          <w:bCs/>
          <w:i/>
          <w:iCs/>
          <w:sz w:val="22"/>
          <w:szCs w:val="18"/>
        </w:rPr>
        <w:t>Wenk over de macht van de liefde en haar wonderen</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Het maal is weldra genuttigd; allen zijn volop gesterkt en ieder verwondert zich over de heerlijke smaak. Daar echter het maal gebruikt is en de grote tafel er dus leeg bijstaat, vragen Mij in alle deemoed</w:t>
      </w:r>
    </w:p>
    <w:p>
      <w:pPr>
        <w:pStyle w:val="Normal"/>
        <w:widowControl w:val="false"/>
        <w:autoSpaceDE w:val="false"/>
        <w:spacing w:lineRule="exact" w:line="300"/>
        <w:jc w:val="both"/>
        <w:rPr>
          <w:sz w:val="22"/>
          <w:szCs w:val="20"/>
        </w:rPr>
      </w:pPr>
      <w:r>
        <w:rPr>
          <w:sz w:val="22"/>
          <w:szCs w:val="20"/>
        </w:rPr>
        <w:t>[2] UHRON EN SHONEL: 'O heilige, lieve Vader, als het Uw heiligste wil zou zijn, zouden wij de tafel onmiddellijk weer vol willen zetten?'</w:t>
      </w:r>
    </w:p>
    <w:p>
      <w:pPr>
        <w:pStyle w:val="Normal"/>
        <w:widowControl w:val="false"/>
        <w:autoSpaceDE w:val="false"/>
        <w:spacing w:lineRule="exact" w:line="300"/>
        <w:jc w:val="both"/>
        <w:rPr>
          <w:sz w:val="22"/>
          <w:szCs w:val="20"/>
        </w:rPr>
      </w:pPr>
      <w:r>
        <w:rPr>
          <w:sz w:val="22"/>
          <w:szCs w:val="20"/>
        </w:rPr>
        <w:t xml:space="preserve">[3] IK zeg: 'Dat zou geheel onnodig zijn. Wie éénmaal aan Mijn tafel werd gevoed, die heeft zich verzadigd met het eeuwige leven. Hij behoeft niet meer dan één keer Mij in zich op te nemen en hij heeft Mij voor de hele eeuwigheid. </w:t>
      </w:r>
    </w:p>
    <w:p>
      <w:pPr>
        <w:pStyle w:val="Normal"/>
        <w:widowControl w:val="false"/>
        <w:autoSpaceDE w:val="false"/>
        <w:spacing w:lineRule="exact" w:line="300"/>
        <w:jc w:val="both"/>
        <w:rPr>
          <w:sz w:val="22"/>
          <w:szCs w:val="20"/>
        </w:rPr>
      </w:pPr>
      <w:r>
        <w:rPr>
          <w:sz w:val="22"/>
          <w:szCs w:val="20"/>
        </w:rPr>
        <w:t>[4] Maar, kindertjes, nu hebben wij nog iets anders af te handelen en dat zal ook voedsel zijn, maar geestelijk en niet materieel.</w:t>
      </w:r>
    </w:p>
    <w:p>
      <w:pPr>
        <w:pStyle w:val="Normal"/>
        <w:widowControl w:val="false"/>
        <w:autoSpaceDE w:val="false"/>
        <w:spacing w:lineRule="exact" w:line="300"/>
        <w:jc w:val="both"/>
        <w:rPr>
          <w:sz w:val="22"/>
          <w:szCs w:val="20"/>
        </w:rPr>
      </w:pPr>
      <w:r>
        <w:rPr>
          <w:sz w:val="22"/>
          <w:szCs w:val="20"/>
        </w:rPr>
        <w:t>[5] De drie dochters, die Mij het eerst tegemoet gekomen zijn en Mij ook het eerst hebben herkend in de liefdegloed van hun hart en een sterke beproeving goed hebben doorstaan, zal Ik tot Mij nemen onder het getal van Mijn kinderen. Maar alleen dan, als jullie het goed vinden. Want het voordeel, dat jullie lichamelijk kunnen leven, zolang jullie willen, zal niet van jullie worden afge</w:t>
        <w:softHyphen/>
        <w:t>nomen. Deel Mij daarom mee wat jullie wil is, of jullie het goed vinden dat Ik hun leven op deze wereld afbreek en ze tot Mij neem!'</w:t>
      </w:r>
    </w:p>
    <w:p>
      <w:pPr>
        <w:pStyle w:val="Normal"/>
        <w:widowControl w:val="false"/>
        <w:autoSpaceDE w:val="false"/>
        <w:spacing w:lineRule="exact" w:line="300"/>
        <w:jc w:val="both"/>
        <w:rPr>
          <w:sz w:val="22"/>
          <w:szCs w:val="20"/>
        </w:rPr>
      </w:pPr>
      <w:r>
        <w:rPr>
          <w:sz w:val="22"/>
          <w:szCs w:val="20"/>
        </w:rPr>
        <w:t>[6] UHRON EN SHONEL zeggen: 'Heer, lieve, heilige Vader, Uw eeuwige heilige wil is immers ons aller leven, ons aller uiterlijke en innerlijke leven. Wij allen behoren U toe en niet onszelf, wij allen zijn Uw werk! Hoe zouden wij dan onze wil te kennen geven, of wij het goed zouden vinden of niet?</w:t>
      </w:r>
    </w:p>
    <w:p>
      <w:pPr>
        <w:pStyle w:val="Normal"/>
        <w:widowControl w:val="false"/>
        <w:autoSpaceDE w:val="false"/>
        <w:spacing w:lineRule="exact" w:line="300"/>
        <w:jc w:val="both"/>
        <w:rPr>
          <w:sz w:val="22"/>
          <w:szCs w:val="20"/>
        </w:rPr>
      </w:pPr>
      <w:r>
        <w:rPr>
          <w:sz w:val="22"/>
          <w:szCs w:val="20"/>
        </w:rPr>
        <w:t>[7] O Heer, wat Gij wilt doen, dat vinden wij allemaal volkomen en van ganser harte juist; want Uw heiligste wil is nu onze liefde, is ons aller leven. U hebt oorspronkelijk deze drie lieve dochters tot leven geroepen en ze ons gegeven. Daarom zijn ze van U en niet van ons en U kunt ze nemen, wanneer U wilt. Uw alleen heilige wil zij voor eeuwig geprezen!'</w:t>
      </w:r>
    </w:p>
    <w:p>
      <w:pPr>
        <w:pStyle w:val="Normal"/>
        <w:widowControl w:val="false"/>
        <w:autoSpaceDE w:val="false"/>
        <w:spacing w:lineRule="exact" w:line="300"/>
        <w:jc w:val="both"/>
        <w:rPr>
          <w:sz w:val="22"/>
          <w:szCs w:val="20"/>
        </w:rPr>
      </w:pPr>
      <w:r>
        <w:rPr>
          <w:sz w:val="22"/>
          <w:szCs w:val="20"/>
        </w:rPr>
        <w:t>[8] IK zeg: 'Lieve kinderen, jullie uitspraak bevalt Mij, omdat ze niet alleen uit jullie mond, maar ook uit jullie hart komt. En dus zijn de drie, zoals jullie ze nu zien, niet meer in hun lichamen van deze aarde, doch al in de zuiver geestelijke hier aan Mijn zijde. Want ze zijn veranderd op het ogenblik dat jullie in je hart daarmee waarachtig en vreugdevol instemden! Merken jullie bij hen wel een onderscheid tussen vroeger en nu?'</w:t>
      </w:r>
    </w:p>
    <w:p>
      <w:pPr>
        <w:pStyle w:val="Normal"/>
        <w:widowControl w:val="false"/>
        <w:autoSpaceDE w:val="false"/>
        <w:spacing w:lineRule="exact" w:line="300"/>
        <w:jc w:val="both"/>
        <w:rPr>
          <w:sz w:val="22"/>
          <w:szCs w:val="20"/>
        </w:rPr>
      </w:pPr>
      <w:r>
        <w:rPr>
          <w:sz w:val="22"/>
          <w:szCs w:val="20"/>
        </w:rPr>
        <w:t>[9] UHRON EN SHONEL zeggen: 'O Vader, wij merken niet het geringste verschil. Hoe is dat dan wel toegegaan en hoe moeten wij dat begrijpen? Want zie, onze gestorvenen zien er als geesten veel lichter en etherischer uit, doch deze lijken nog helemaal hun vroegere aardse lichaam te hebben! Ook laten onze andere gestorvenen hun dode lichaam achter, dat we dan naar een bepaalde plaats brengen, waar het spoedig helemaal wordt opgelost. Maar bij deze drie is immers helemaal geen lichaam achtergebleven! Hoe is dat dan wel toegegaan?'</w:t>
      </w:r>
    </w:p>
    <w:p>
      <w:pPr>
        <w:pStyle w:val="Normal"/>
        <w:widowControl w:val="false"/>
        <w:autoSpaceDE w:val="false"/>
        <w:spacing w:lineRule="exact" w:line="300"/>
        <w:jc w:val="both"/>
        <w:rPr>
          <w:sz w:val="22"/>
          <w:szCs w:val="20"/>
        </w:rPr>
      </w:pPr>
      <w:r>
        <w:rPr>
          <w:sz w:val="22"/>
          <w:szCs w:val="20"/>
        </w:rPr>
        <w:t>[10] IK zeg: 'Kinderen, onthoudt dit: Wiens liefde tot Mij zo vurig en sterk is als de liefde van deze drie, die wordt reeds in het lichaam veranderd door die vurige liefde tot Mij. Zodat zijn vlees door het vuur van zijn geest terstond wordt ontbonden, gelouterd en in het eigen leven en wezen van de geest wordt opgenomen, zonder dat van tevoren het lichaam helemaal van het geestwezen behoeft te worden gescheiden.</w:t>
      </w:r>
    </w:p>
    <w:p>
      <w:pPr>
        <w:pStyle w:val="Normal"/>
        <w:widowControl w:val="false"/>
        <w:autoSpaceDE w:val="false"/>
        <w:spacing w:lineRule="exact" w:line="300"/>
        <w:jc w:val="both"/>
        <w:rPr>
          <w:sz w:val="22"/>
          <w:szCs w:val="20"/>
        </w:rPr>
      </w:pPr>
      <w:r>
        <w:rPr>
          <w:sz w:val="22"/>
          <w:szCs w:val="20"/>
        </w:rPr>
        <w:t>[11] Volg daarom in de liefde tot Mij het voorbeeld van deze drie, dan zal ook jullie verandering een zelfde zijn! Want waarlijk, Ik zeg jullie, wie Mij zo waarachtig lief heeft, dat hij uit liefde tot Mij alles verlaat, die zal precies zo veranderd worden als deze drie!'</w:t>
      </w:r>
    </w:p>
    <w:p>
      <w:pPr>
        <w:pStyle w:val="Normal"/>
        <w:widowControl w:val="false"/>
        <w:autoSpaceDE w:val="false"/>
        <w:spacing w:lineRule="exact" w:line="300"/>
        <w:jc w:val="both"/>
        <w:rPr>
          <w:sz w:val="22"/>
          <w:szCs w:val="20"/>
        </w:rPr>
      </w:pPr>
      <w:r>
        <w:rPr>
          <w:sz w:val="22"/>
          <w:szCs w:val="20"/>
        </w:rPr>
        <w:t>[12] MARTINUS zegt: 'O Heer en lieve Vader Jezus, dat zou op onze kleine aarde ook wel goed zijn. Maar de lichamen van mijn aardse broeders zullen wel te grof-materieel zijn om voor zulk een verandering geschikt te kunnen worden?'</w:t>
      </w:r>
    </w:p>
    <w:p>
      <w:pPr>
        <w:pStyle w:val="Normal"/>
        <w:widowControl w:val="false"/>
        <w:autoSpaceDE w:val="false"/>
        <w:spacing w:lineRule="exact" w:line="300"/>
        <w:jc w:val="both"/>
        <w:rPr>
          <w:sz w:val="22"/>
          <w:szCs w:val="20"/>
        </w:rPr>
      </w:pPr>
      <w:r>
        <w:rPr>
          <w:sz w:val="22"/>
          <w:szCs w:val="20"/>
        </w:rPr>
        <w:t>[13] IK zeg: 'Martinus, de aarde is niet wat de zon is, en de zon niet wat de aarde is! Ik echter ben dezelfde in de hemel, als ook op de zon en op de aarde en zo is ook de juiste liefde gelijk aan haar kracht en uitwerking!</w:t>
      </w:r>
    </w:p>
    <w:p>
      <w:pPr>
        <w:pStyle w:val="Normal"/>
        <w:widowControl w:val="false"/>
        <w:autoSpaceDE w:val="false"/>
        <w:spacing w:lineRule="exact" w:line="300"/>
        <w:jc w:val="both"/>
        <w:rPr>
          <w:sz w:val="22"/>
          <w:szCs w:val="20"/>
        </w:rPr>
      </w:pPr>
      <w:r>
        <w:rPr>
          <w:sz w:val="22"/>
          <w:szCs w:val="20"/>
        </w:rPr>
        <w:t>[14] Ook de aarde kan genoeg voorbeelden van zulke veranderingen aanwijzen, en dat zowel in de oude als in de latere tijd. Maar aan zo'n uitwerking moet ook de daarvoor vereiste oorzaak vooraf gaan! Bij te weinig warmte, smelt niet eens de was, laat staan het erts! Begrijp je dat?'</w:t>
      </w:r>
    </w:p>
    <w:p>
      <w:pPr>
        <w:pStyle w:val="Normal"/>
        <w:widowControl w:val="false"/>
        <w:autoSpaceDE w:val="false"/>
        <w:spacing w:lineRule="exact" w:line="300"/>
        <w:jc w:val="both"/>
        <w:rPr>
          <w:sz w:val="22"/>
          <w:szCs w:val="20"/>
        </w:rPr>
      </w:pPr>
      <w:r>
        <w:rPr>
          <w:sz w:val="22"/>
          <w:szCs w:val="20"/>
        </w:rPr>
        <w:t>[15] MARTINUS zegt: 'O Heer, dat versta ik heel goed. Want ik was zelf zo'n soort was of erts en had veel te weinig warmte in mij om de was ook maar enigszins weker te maken, laat staan om het harde erts van mijn materie te laten smelten. En zo zullen wel een heleboel broeders op de aarde wonen, wier materie niet alleen erts, doch geheel pure diamant zal zijn. Deze zal moeilijk zo kunnen worden als de drie hemelse dochters nu!'</w:t>
      </w:r>
    </w:p>
    <w:p>
      <w:pPr>
        <w:pStyle w:val="Normal"/>
        <w:widowControl w:val="false"/>
        <w:autoSpaceDE w:val="false"/>
        <w:spacing w:lineRule="exact" w:line="300"/>
        <w:jc w:val="both"/>
        <w:rPr>
          <w:sz w:val="22"/>
          <w:szCs w:val="20"/>
        </w:rPr>
      </w:pPr>
      <w:r>
        <w:rPr>
          <w:sz w:val="22"/>
          <w:szCs w:val="20"/>
        </w:rPr>
        <w:t>[16] IK zeg: 'Martinus, om dat uitvoerig te bespreken, is hier nu niet meer op zijn plaats. Maar dat zul je wel weten, dat bij Mij heel veel mogelijk is, wat jou onmogelijk lijkt. Ik zeg je, ook in de graven geschieden wonderen, die door de vleselijke ogen van de aardemensen niet gezien en gadegeslagen worden!</w:t>
      </w:r>
    </w:p>
    <w:p>
      <w:pPr>
        <w:pStyle w:val="Normal"/>
        <w:widowControl w:val="false"/>
        <w:autoSpaceDE w:val="false"/>
        <w:spacing w:lineRule="exact" w:line="300"/>
        <w:jc w:val="both"/>
        <w:rPr>
          <w:sz w:val="22"/>
          <w:szCs w:val="20"/>
        </w:rPr>
      </w:pPr>
      <w:r>
        <w:rPr>
          <w:sz w:val="22"/>
          <w:szCs w:val="20"/>
        </w:rPr>
        <w:t xml:space="preserve">[17] Maar nu niet meer hierover. Wij hebben nu heel wat anders te doen. Ik zeg jullie, we zullen nu nog iets belangrijks te doen krijgen, want onze vijand heeft al weer wat uitgevoerd. Wees dus voorbereid!'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8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Martinus' menselijk voorstel tot het onschadelijk maken van Satan </w:t>
      </w:r>
      <w:r>
        <w:rPr>
          <w:b/>
          <w:bCs/>
          <w:sz w:val="22"/>
          <w:szCs w:val="26"/>
        </w:rPr>
        <w:softHyphen/>
      </w:r>
    </w:p>
    <w:p>
      <w:pPr>
        <w:pStyle w:val="Normal"/>
        <w:widowControl w:val="false"/>
        <w:autoSpaceDE w:val="false"/>
        <w:spacing w:lineRule="exact" w:line="300"/>
        <w:jc w:val="center"/>
        <w:rPr/>
      </w:pPr>
      <w:r>
        <w:rPr>
          <w:b/>
          <w:bCs/>
          <w:i/>
          <w:iCs/>
          <w:sz w:val="22"/>
          <w:szCs w:val="18"/>
        </w:rPr>
        <w:t xml:space="preserve">Wenk van de Heer over het toelaten van de boze werken van Satan </w:t>
      </w:r>
      <w:r>
        <w:rPr>
          <w:b/>
          <w:bCs/>
          <w:sz w:val="22"/>
          <w:szCs w:val="26"/>
        </w:rPr>
        <w:softHyphen/>
      </w:r>
    </w:p>
    <w:p>
      <w:pPr>
        <w:pStyle w:val="Normal"/>
        <w:widowControl w:val="false"/>
        <w:autoSpaceDE w:val="false"/>
        <w:spacing w:lineRule="exact" w:line="300"/>
        <w:jc w:val="center"/>
        <w:rPr>
          <w:b/>
          <w:b/>
          <w:bCs/>
          <w:i/>
          <w:i/>
          <w:iCs/>
          <w:sz w:val="22"/>
          <w:szCs w:val="18"/>
        </w:rPr>
      </w:pPr>
      <w:r>
        <w:rPr>
          <w:b/>
          <w:bCs/>
          <w:i/>
          <w:iCs/>
          <w:sz w:val="22"/>
          <w:szCs w:val="18"/>
        </w:rPr>
        <w:t>Martinus' volmacht om Satan uit te bann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MARTINUS zegt: 'Heeft die ongekend grote booswicht dan nog geen rust? O Heer, als ik maar een klein vonkje van Uw almacht zou hebben, zou ik hem toch op de een of andere planeet dusdanig onderbrengen, dat hij voor alle eeuwighe</w:t>
        <w:softHyphen/>
        <w:t>den opperbest verzorgd zou zijn. Want als dit boosaardige wezen niet voor eeuwig gekneveld wordt, zal het er ook op de arme wereldbollen in der eeuwigheid nooit beter uitzien dan tot nu toe!</w:t>
      </w:r>
    </w:p>
    <w:p>
      <w:pPr>
        <w:pStyle w:val="Normal"/>
        <w:widowControl w:val="false"/>
        <w:autoSpaceDE w:val="false"/>
        <w:spacing w:lineRule="exact" w:line="300"/>
        <w:jc w:val="both"/>
        <w:rPr>
          <w:sz w:val="22"/>
          <w:szCs w:val="20"/>
        </w:rPr>
      </w:pPr>
      <w:r>
        <w:rPr>
          <w:sz w:val="22"/>
          <w:szCs w:val="20"/>
        </w:rPr>
        <w:t>[2] Ik geloof, O Heer, dat Uw schepping in werkelijkheid toch wel zo'n ettelijke tientallen miljoenen aarde - of zelfs zonnejaren bestaat?</w:t>
      </w:r>
    </w:p>
    <w:p>
      <w:pPr>
        <w:pStyle w:val="Normal"/>
        <w:widowControl w:val="false"/>
        <w:autoSpaceDE w:val="false"/>
        <w:spacing w:lineRule="exact" w:line="300"/>
        <w:jc w:val="both"/>
        <w:rPr/>
      </w:pPr>
      <w:r>
        <w:rPr>
          <w:sz w:val="22"/>
          <w:szCs w:val="22"/>
        </w:rPr>
        <w:t xml:space="preserve">[3] Al deze ondenkbaar lange tijdsruimten door bestaat de Satan </w:t>
      </w:r>
      <w:r>
        <w:rPr>
          <w:sz w:val="22"/>
          <w:szCs w:val="32"/>
        </w:rPr>
        <w:t xml:space="preserve">- </w:t>
      </w:r>
      <w:r>
        <w:rPr>
          <w:sz w:val="22"/>
          <w:szCs w:val="20"/>
        </w:rPr>
        <w:t xml:space="preserve">even slecht als nu </w:t>
      </w:r>
      <w:r>
        <w:rPr>
          <w:sz w:val="22"/>
          <w:szCs w:val="26"/>
        </w:rPr>
        <w:t xml:space="preserve">- </w:t>
      </w:r>
      <w:r>
        <w:rPr>
          <w:sz w:val="22"/>
          <w:szCs w:val="22"/>
        </w:rPr>
        <w:t xml:space="preserve">en heeft al bestaan vóór de hele schepping. Alle eindeloze en zware </w:t>
      </w:r>
      <w:r>
        <w:rPr>
          <w:sz w:val="22"/>
          <w:szCs w:val="20"/>
        </w:rPr>
        <w:t>beproevingen en tuchtigingen hebben hem nog geen haartje verbeterd. En ook de hierna volgende eeuwigheden zullen aan hem evenmin iets veranderen, als de vervlogen eeuwigheden dat gekund hebben!</w:t>
      </w:r>
    </w:p>
    <w:p>
      <w:pPr>
        <w:pStyle w:val="Normal"/>
        <w:widowControl w:val="false"/>
        <w:autoSpaceDE w:val="false"/>
        <w:spacing w:lineRule="exact" w:line="300"/>
        <w:jc w:val="both"/>
        <w:rPr>
          <w:sz w:val="22"/>
          <w:szCs w:val="20"/>
        </w:rPr>
      </w:pPr>
      <w:r>
        <w:rPr>
          <w:sz w:val="22"/>
          <w:szCs w:val="20"/>
        </w:rPr>
        <w:t>[4] Daarom meen ik, dat men op grond van deze omstandigheden dit wezen voor altijd op het een of andere hemellichaam, waarop geen enkel wezen leeft, zou moeten gevangen zetten, opdat dan alle overige schepselen rust zouden hebben!</w:t>
      </w:r>
    </w:p>
    <w:p>
      <w:pPr>
        <w:pStyle w:val="Normal"/>
        <w:widowControl w:val="false"/>
        <w:autoSpaceDE w:val="false"/>
        <w:spacing w:lineRule="exact" w:line="300"/>
        <w:jc w:val="both"/>
        <w:rPr>
          <w:sz w:val="22"/>
          <w:szCs w:val="20"/>
        </w:rPr>
      </w:pPr>
      <w:r>
        <w:rPr>
          <w:sz w:val="22"/>
          <w:szCs w:val="20"/>
        </w:rPr>
        <w:t>[5] Want laat U, O Heer, hem voortaan een zekere vrijheid, al is die ook zeer beperkt, dan zal het in de hele oneindigheid toch nooit beter worden dan nu en wij zullen steeds volop met hem te stellen hebben!</w:t>
      </w:r>
    </w:p>
    <w:p>
      <w:pPr>
        <w:pStyle w:val="Normal"/>
        <w:widowControl w:val="false"/>
        <w:autoSpaceDE w:val="false"/>
        <w:spacing w:lineRule="exact" w:line="300"/>
        <w:jc w:val="both"/>
        <w:rPr>
          <w:sz w:val="22"/>
          <w:szCs w:val="20"/>
        </w:rPr>
      </w:pPr>
      <w:r>
        <w:rPr>
          <w:sz w:val="22"/>
          <w:szCs w:val="20"/>
        </w:rPr>
        <w:t>[6] Gij, o Heer, ziet de verhoudingen stellig beter dan één van ons en weet, waarom Satan op zo' n eindeloze lankmoedigheid en geduld van U kan rekenen. Maar zoals ik de zaak bekijk, is het precies zo, als ik nu heb uiteengezet. U zult wel doen, wat het juiste is vanuit Uw eeuwige liefde en wijsheid; maar ik zou doen, wat ik U daar nu over heb gezegd!'</w:t>
      </w:r>
    </w:p>
    <w:p>
      <w:pPr>
        <w:pStyle w:val="Normal"/>
        <w:widowControl w:val="false"/>
        <w:autoSpaceDE w:val="false"/>
        <w:spacing w:lineRule="exact" w:line="300"/>
        <w:rPr>
          <w:sz w:val="22"/>
          <w:szCs w:val="20"/>
        </w:rPr>
      </w:pPr>
      <w:r>
        <w:rPr>
          <w:sz w:val="22"/>
          <w:szCs w:val="20"/>
        </w:rPr>
        <w:t>[7] IK zeg: 'Mijn beste zoon Martinus, jij praat zoals je wijsheid je leert. Een ander zou weer heel anders praten. Wie echter in de diepten van mijn ordening schouwt, die zal dan ook zo spreken, als Ik hierover spreek.</w:t>
      </w:r>
    </w:p>
    <w:p>
      <w:pPr>
        <w:pStyle w:val="Normal"/>
        <w:widowControl w:val="false"/>
        <w:autoSpaceDE w:val="false"/>
        <w:spacing w:lineRule="exact" w:line="300"/>
        <w:jc w:val="both"/>
        <w:rPr>
          <w:sz w:val="22"/>
          <w:szCs w:val="20"/>
        </w:rPr>
      </w:pPr>
      <w:r>
        <w:rPr>
          <w:sz w:val="22"/>
          <w:szCs w:val="20"/>
        </w:rPr>
        <w:t>[8] Zeg Mij, wat maakt het uit als dit wezen hier of daar iets vernietigt, als wij het toch weer heel kunnen maken? Heb jij op aarde niet zijn school doorlopen en ben je niet op een heel eigen wijze beschadigd? En zie, nu ben je toch weer voor eeuwig opgebouwd!</w:t>
      </w:r>
    </w:p>
    <w:p>
      <w:pPr>
        <w:pStyle w:val="Normal"/>
        <w:widowControl w:val="false"/>
        <w:autoSpaceDE w:val="false"/>
        <w:spacing w:lineRule="exact" w:line="300"/>
        <w:jc w:val="both"/>
        <w:rPr>
          <w:sz w:val="22"/>
          <w:szCs w:val="20"/>
        </w:rPr>
      </w:pPr>
      <w:r>
        <w:rPr>
          <w:sz w:val="22"/>
          <w:szCs w:val="20"/>
        </w:rPr>
        <w:t>[9] Zeg eens, lijd je er nu nog onder, hoe het je vroeger in je toestand van vernietiging ging? - Jij zegt dat je je daar nu niet in het minst meer om bekommert. Nu, dan zal dat toch ook met triljoenen anderen zo zijn?</w:t>
      </w:r>
    </w:p>
    <w:p>
      <w:pPr>
        <w:pStyle w:val="Normal"/>
        <w:widowControl w:val="false"/>
        <w:autoSpaceDE w:val="false"/>
        <w:spacing w:lineRule="exact" w:line="300"/>
        <w:jc w:val="both"/>
        <w:rPr>
          <w:sz w:val="22"/>
          <w:szCs w:val="20"/>
        </w:rPr>
      </w:pPr>
      <w:r>
        <w:rPr>
          <w:sz w:val="22"/>
          <w:szCs w:val="20"/>
        </w:rPr>
        <w:t>[10] Er zijn wel heel veel zieken die veel lijden, maar wij kunnen hen helpen. En als ze weer gezond worden, zullen ze dan lijden vanwege hun vroegere ziekte? Ik denk dat dat wel niet het geval zal zijn! Want een volledig gezond wezen vergeet maar al te snel, hoe het een zieke te moede is en heeft daarom ook maar al te vaak te weinig medelijden met de zieken en lijdenden!</w:t>
      </w:r>
    </w:p>
    <w:p>
      <w:pPr>
        <w:pStyle w:val="Normal"/>
        <w:widowControl w:val="false"/>
        <w:autoSpaceDE w:val="false"/>
        <w:spacing w:lineRule="exact" w:line="300"/>
        <w:jc w:val="both"/>
        <w:rPr>
          <w:sz w:val="22"/>
          <w:szCs w:val="20"/>
        </w:rPr>
      </w:pPr>
      <w:r>
        <w:rPr>
          <w:sz w:val="22"/>
          <w:szCs w:val="20"/>
        </w:rPr>
        <w:t>[11] En zo is het nu ook met jou het geval. Jij bent nu voor eeuwig gezond en voelt niet meer wat pijn, angst of schrik is, maar degene die heel erg ziek is, ondervindt het wel!</w:t>
      </w:r>
    </w:p>
    <w:p>
      <w:pPr>
        <w:pStyle w:val="Normal"/>
        <w:widowControl w:val="false"/>
        <w:autoSpaceDE w:val="false"/>
        <w:spacing w:lineRule="exact" w:line="300"/>
        <w:jc w:val="both"/>
        <w:rPr>
          <w:sz w:val="22"/>
          <w:szCs w:val="20"/>
        </w:rPr>
      </w:pPr>
      <w:r>
        <w:rPr>
          <w:sz w:val="22"/>
          <w:szCs w:val="20"/>
        </w:rPr>
        <w:t>[12] Daarom moeten wij gezonden en machtigen zelfs ook met de uiterst zieke Satan echt geduld hebben; en dat temeer, omdat Satan ons zelfs door zijn uiterst kwaadaardige ziekte moet dienen!</w:t>
      </w:r>
    </w:p>
    <w:p>
      <w:pPr>
        <w:pStyle w:val="Normal"/>
        <w:widowControl w:val="false"/>
        <w:autoSpaceDE w:val="false"/>
        <w:spacing w:lineRule="exact" w:line="300"/>
        <w:jc w:val="both"/>
        <w:rPr>
          <w:sz w:val="22"/>
          <w:szCs w:val="20"/>
        </w:rPr>
      </w:pPr>
      <w:r>
        <w:rPr>
          <w:sz w:val="22"/>
          <w:szCs w:val="20"/>
        </w:rPr>
        <w:t>[13] Of denk je, dat de geoordeelde Satan helemaal vrij kan doen wat hij wil? O, dan zou je je wel heel erg vergissen!</w:t>
      </w:r>
    </w:p>
    <w:p>
      <w:pPr>
        <w:pStyle w:val="Normal"/>
        <w:widowControl w:val="false"/>
        <w:autoSpaceDE w:val="false"/>
        <w:spacing w:lineRule="exact" w:line="300"/>
        <w:jc w:val="both"/>
        <w:rPr>
          <w:sz w:val="22"/>
          <w:szCs w:val="20"/>
        </w:rPr>
      </w:pPr>
      <w:r>
        <w:rPr>
          <w:sz w:val="22"/>
          <w:szCs w:val="20"/>
        </w:rPr>
        <w:t>[14] Zie, hij kan alleen zo veel doen, als hem wordt toegestaan. Zijn wil is wel door en door slecht; maar hij kan hem niet uitvoeren zonder dat Ik het toelaat. Waarom Ik echter soms hier en daar toelaat dat iets van zijn slechte wil ten uitvoer wordt gebracht, kun je nu nog niet begrijpen. Als je echter uit de daadwerkelijke hemelse liefde iets meer ervaring zult hebben opgedaan, dan zul je ook veel inzien, wat je nu nog lang niet kunt!</w:t>
      </w:r>
    </w:p>
    <w:p>
      <w:pPr>
        <w:pStyle w:val="Normal"/>
        <w:widowControl w:val="false"/>
        <w:autoSpaceDE w:val="false"/>
        <w:spacing w:lineRule="exact" w:line="300"/>
        <w:jc w:val="both"/>
        <w:rPr>
          <w:sz w:val="22"/>
          <w:szCs w:val="20"/>
        </w:rPr>
      </w:pPr>
      <w:r>
        <w:rPr>
          <w:sz w:val="22"/>
          <w:szCs w:val="20"/>
        </w:rPr>
        <w:t>[15] Maar Ik wil je mening niet beïnvloeden! Als jij de Satan wilt verbannen, om daardoor in de totale oneindigheid de eeuwige vrede te bewerkstelligen, dan heb Ik werkelijk niets daartegen! Ik wil je ook met zoveel macht toerusten, dat je naar jouw mening de bevrijde Satan meester kunt worden. Het zal gebeuren, dat je jouw wil volkomen weet te realiseren. Maar let op of je aan het eind niet zelf de banden, waarmee je Satan wilt knevelen, al te snel weer zult losmaken! Doe nu, wat je wilt, de macht en kracht heb Ik je al gegeven!'</w:t>
      </w:r>
    </w:p>
    <w:p>
      <w:pPr>
        <w:pStyle w:val="Normal"/>
        <w:widowControl w:val="false"/>
        <w:autoSpaceDE w:val="false"/>
        <w:spacing w:lineRule="exact" w:line="300"/>
        <w:jc w:val="both"/>
        <w:rPr>
          <w:sz w:val="22"/>
          <w:szCs w:val="20"/>
        </w:rPr>
      </w:pPr>
      <w:r>
        <w:rPr>
          <w:sz w:val="22"/>
          <w:szCs w:val="20"/>
        </w:rPr>
        <w:t>[16] MARTINUS zegt: 'O Heer, als ik maar kracht heb en U het ook goed vindt, dan zal ik wel met dat loeder afrekenen! Maar een broeder moet dan toch wel bij mij zijn!'</w:t>
      </w:r>
    </w:p>
    <w:p>
      <w:pPr>
        <w:pStyle w:val="Normal"/>
        <w:widowControl w:val="false"/>
        <w:autoSpaceDE w:val="false"/>
        <w:spacing w:lineRule="exact" w:line="300"/>
        <w:jc w:val="both"/>
        <w:rPr/>
      </w:pPr>
      <w:r>
        <w:rPr>
          <w:sz w:val="22"/>
          <w:szCs w:val="20"/>
        </w:rPr>
        <w:t xml:space="preserve">[17] IK zeg: 'Niet slechts één, doch Petrus, Johannes, Borem, Chorel en Uhron en Shonel zullen je daarheen begeleiden en dat zo snel mogelijk! Want op de </w:t>
      </w:r>
      <w:r>
        <w:rPr>
          <w:sz w:val="22"/>
          <w:szCs w:val="18"/>
        </w:rPr>
        <w:t xml:space="preserve">verre middengordel van de zon, recht tegenover onze voeten </w:t>
      </w:r>
      <w:r>
        <w:rPr>
          <w:sz w:val="22"/>
        </w:rPr>
        <w:t xml:space="preserve">- </w:t>
      </w:r>
      <w:r>
        <w:rPr>
          <w:sz w:val="22"/>
          <w:szCs w:val="20"/>
        </w:rPr>
        <w:t>dus in zekere zin op de onderste zonnehelft - is Satan van plan grote vernietigingen aan te richten en maakt het te bont; daar zul je hem aantreffen vol woede en pijn en met zwaar werk. Doe daar dan met hem, wat je wilt en wat je goed dunkt. Zo zij het!'</w:t>
      </w:r>
    </w:p>
    <w:p>
      <w:pPr>
        <w:pStyle w:val="Normal"/>
        <w:widowControl w:val="false"/>
        <w:autoSpaceDE w:val="false"/>
        <w:spacing w:lineRule="exact" w:line="300"/>
        <w:jc w:val="both"/>
        <w:rPr>
          <w:sz w:val="22"/>
          <w:szCs w:val="20"/>
        </w:rPr>
      </w:pPr>
      <w:r>
        <w:rPr>
          <w:sz w:val="22"/>
          <w:szCs w:val="20"/>
        </w:rPr>
        <w:t>[18] MARTINUS zegt: 'Ik dank U, o Heer en Vader, met een dergelijke hulp van U zal het wel gaan! Daarom, broeders, gaan we nu snel op weg daar naar toe, anders verwoest deze booswicht van tevoren nog de halve zon!'</w:t>
      </w:r>
    </w:p>
    <w:p>
      <w:pPr>
        <w:pStyle w:val="Normal"/>
        <w:widowControl w:val="false"/>
        <w:autoSpaceDE w:val="false"/>
        <w:spacing w:lineRule="exact" w:line="300"/>
        <w:jc w:val="both"/>
        <w:rPr>
          <w:sz w:val="22"/>
          <w:szCs w:val="20"/>
        </w:rPr>
      </w:pPr>
      <w:r>
        <w:rPr>
          <w:sz w:val="22"/>
          <w:szCs w:val="20"/>
        </w:rPr>
        <w:t>[19] PETRUS zegt: 'Broeder, als we op de snelste manier reizen, zijn we nu ook al ter plekke, zonder ook maar een voet te hebben verzet. Want in de geest is de beweging 'hier en daar' een ogenblik!'</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Martinus met zijn hemelse begeleiders op de plaats van de verwoesting </w:t>
      </w:r>
      <w:r>
        <w:rPr>
          <w:b/>
          <w:bCs/>
          <w:sz w:val="22"/>
          <w:szCs w:val="18"/>
        </w:rPr>
        <w:softHyphen/>
      </w:r>
    </w:p>
    <w:p>
      <w:pPr>
        <w:pStyle w:val="Normal"/>
        <w:widowControl w:val="false"/>
        <w:autoSpaceDE w:val="false"/>
        <w:spacing w:lineRule="exact" w:line="300"/>
        <w:jc w:val="center"/>
        <w:rPr/>
      </w:pPr>
      <w:r>
        <w:rPr>
          <w:b/>
          <w:bCs/>
          <w:i/>
          <w:iCs/>
          <w:sz w:val="22"/>
          <w:szCs w:val="18"/>
        </w:rPr>
        <w:t xml:space="preserve">De door Martinus veroordeelde Satan </w:t>
      </w:r>
      <w:r>
        <w:rPr>
          <w:b/>
          <w:bCs/>
          <w:sz w:val="22"/>
          <w:szCs w:val="18"/>
        </w:rPr>
        <w:softHyphen/>
      </w:r>
      <w:r>
        <w:rPr>
          <w:b/>
          <w:bCs/>
          <w:i/>
          <w:iCs/>
          <w:sz w:val="22"/>
          <w:szCs w:val="18"/>
        </w:rPr>
        <w:t>Martinus' medelijden met de huilende Satan en diens bevrijd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Martinus kijkt nu aan alle kamen om zich heen, ziet geen huis meer, de Heer niet, niemand behalve zijn bovengenoemde begeleiders. Alles rondom is ver</w:t>
        <w:softHyphen/>
        <w:t>woest en vernietigd. Rook en reusachtige vuurzuilen stijgen met grote heftigheid uit de verwoeste zonnebodem op. Hier en daar gapen reusachtige kraters vol donderende gloed, waaruit van tijd tot tijd grote vuurmassa' s het wijde wereld</w:t>
        <w:softHyphen/>
        <w:t>ruim in worden geslingerd. Hier en daar storten vele weer terug onder vreselijk gekraak en stuwen water in de grote gloeiende kraters, waardoor dan weer hevige nieuwe stoomexplosies veroorzaakt worden. En dat alles met een kracht, die een wereld als deze aarde miljoenen mijlen zou kunnen wegslingeren.</w:t>
      </w:r>
    </w:p>
    <w:p>
      <w:pPr>
        <w:pStyle w:val="Normal"/>
        <w:widowControl w:val="false"/>
        <w:autoSpaceDE w:val="false"/>
        <w:spacing w:lineRule="exact" w:line="300"/>
        <w:jc w:val="both"/>
        <w:rPr>
          <w:sz w:val="22"/>
          <w:szCs w:val="20"/>
        </w:rPr>
      </w:pPr>
      <w:r>
        <w:rPr>
          <w:sz w:val="22"/>
          <w:szCs w:val="20"/>
        </w:rPr>
        <w:t>[2] Als MARTINUS nu ziet, hoe de macht van deze zonnevuurkrater met planeet</w:t>
        <w:softHyphen/>
        <w:t>grote massa's speelt als op aarde de wind met de sneeuwvlokken, zegt hij verbaasd: 'Broeders, dat is meer, dan wat een armzalige mensengeest ooit zal kunnen begrijpen! Dat is toch immers een uiting van kracht, waar de hele aarde - als die kon denken als een mens - zich geen enkel begrip van kan maken! Zeg mij toch: Is dit alles de uitwerking en het werk van die aartsbooswicht Satan?'</w:t>
      </w:r>
    </w:p>
    <w:p>
      <w:pPr>
        <w:pStyle w:val="Normal"/>
        <w:widowControl w:val="false"/>
        <w:autoSpaceDE w:val="false"/>
        <w:spacing w:lineRule="exact" w:line="300"/>
        <w:jc w:val="both"/>
        <w:rPr>
          <w:sz w:val="22"/>
          <w:szCs w:val="20"/>
        </w:rPr>
      </w:pPr>
      <w:r>
        <w:rPr>
          <w:sz w:val="22"/>
          <w:szCs w:val="20"/>
        </w:rPr>
        <w:t>[3] PETRUS zegt: 'Ongetwijfeld. Want wij helpen hem zeker nieten anderen zoals wij ook niet. Dus kunnen wij niet anders aannemen, dan dat het uitsluitend zijn werk is!'</w:t>
      </w:r>
    </w:p>
    <w:p>
      <w:pPr>
        <w:pStyle w:val="Normal"/>
        <w:widowControl w:val="false"/>
        <w:autoSpaceDE w:val="false"/>
        <w:spacing w:lineRule="exact" w:line="300"/>
        <w:jc w:val="both"/>
        <w:rPr>
          <w:sz w:val="22"/>
          <w:szCs w:val="20"/>
        </w:rPr>
      </w:pPr>
      <w:r>
        <w:rPr>
          <w:sz w:val="22"/>
          <w:szCs w:val="20"/>
        </w:rPr>
        <w:t>[4] MARTINUS zegt: 'Maar waar is hij, zodat we naar hem toe kunnen gaan en hem de genadeslag kunnen geven?'</w:t>
      </w:r>
    </w:p>
    <w:p>
      <w:pPr>
        <w:pStyle w:val="Normal"/>
        <w:widowControl w:val="false"/>
        <w:autoSpaceDE w:val="false"/>
        <w:spacing w:lineRule="exact" w:line="300"/>
        <w:jc w:val="both"/>
        <w:rPr>
          <w:sz w:val="22"/>
          <w:szCs w:val="20"/>
        </w:rPr>
      </w:pPr>
      <w:r>
        <w:rPr>
          <w:sz w:val="22"/>
          <w:szCs w:val="20"/>
        </w:rPr>
        <w:t>[5] PETRUS zegt: 'O broeder, dat is hier niet nodig. Hij zal je dadelijk zelf de eer en het bijzondere genoegen doen. Zie boven die grote krater verheft hij zich al zo gloeiend als vloeibaar erts, dat rondspattend uit een smeltoven stroomt. Maak je nu gereed voor zijn ontvangst, maar laat hem niet te dicht bij je komen, anders zou het je wel een beetje te warm kunnen worden!'</w:t>
      </w:r>
    </w:p>
    <w:p>
      <w:pPr>
        <w:pStyle w:val="Normal"/>
        <w:widowControl w:val="false"/>
        <w:autoSpaceDE w:val="false"/>
        <w:spacing w:lineRule="exact" w:line="300"/>
        <w:jc w:val="both"/>
        <w:rPr>
          <w:sz w:val="22"/>
          <w:szCs w:val="20"/>
        </w:rPr>
      </w:pPr>
      <w:r>
        <w:rPr>
          <w:sz w:val="22"/>
          <w:szCs w:val="20"/>
        </w:rPr>
        <w:t>[6] MARTINUS zegt: 'Goed, goed, broeder, hij zal bij mij niet te ver gaan!'</w:t>
      </w:r>
    </w:p>
    <w:p>
      <w:pPr>
        <w:pStyle w:val="Normal"/>
        <w:widowControl w:val="false"/>
        <w:autoSpaceDE w:val="false"/>
        <w:spacing w:lineRule="exact" w:line="300"/>
        <w:jc w:val="both"/>
        <w:rPr>
          <w:sz w:val="22"/>
          <w:szCs w:val="20"/>
        </w:rPr>
      </w:pPr>
      <w:r>
        <w:rPr>
          <w:sz w:val="22"/>
          <w:szCs w:val="20"/>
        </w:rPr>
        <w:t>[7] Hier richt MARTINUS meteen machtige woorden van oordeel tot de Satan, zeggend: 'De macht van de Heer in mij zal ter wille van de eeuwige vrede voor alle geschapen wezens, je voor eeuwig in deze vuurzee vasthouden! En opdat je des te minder kans zult hebben, om nieuwe plannen te smeden, zullen bovendien nog enkele kolossale bergen je hermetisch en rotsvast toedekken! Alzo geschiede het in Naam van de Heer!</w:t>
      </w:r>
    </w:p>
    <w:p>
      <w:pPr>
        <w:pStyle w:val="Normal"/>
        <w:widowControl w:val="false"/>
        <w:autoSpaceDE w:val="false"/>
        <w:spacing w:lineRule="exact" w:line="300"/>
        <w:jc w:val="both"/>
        <w:rPr>
          <w:sz w:val="22"/>
          <w:szCs w:val="20"/>
        </w:rPr>
      </w:pPr>
      <w:r>
        <w:rPr>
          <w:sz w:val="22"/>
          <w:szCs w:val="20"/>
        </w:rPr>
        <w:t>[8] Nauwelijks heeft Martinus deze woorden uitgesproken of het gebeurt ook dienovereenkomstig. Maar het duurt niet lang, of Martinus vraagt aan Johannes: 'Broeder, jij kent de openbaring en hebt haar in jouw tijd vanuit de geest van de Heer voor de wereld geschreven. Zeg mij nu eens, is het goed of niet goed, wat ik nu met de booswicht heb gedaan?'</w:t>
      </w:r>
    </w:p>
    <w:p>
      <w:pPr>
        <w:pStyle w:val="Normal"/>
        <w:widowControl w:val="false"/>
        <w:autoSpaceDE w:val="false"/>
        <w:spacing w:lineRule="exact" w:line="300"/>
        <w:jc w:val="both"/>
        <w:rPr>
          <w:sz w:val="22"/>
          <w:szCs w:val="20"/>
        </w:rPr>
      </w:pPr>
      <w:r>
        <w:rPr>
          <w:sz w:val="22"/>
          <w:szCs w:val="20"/>
        </w:rPr>
        <w:t>[9] JOHANNES zegt: 'Vraag je geweten en van daaruit de ordening Gods. Ik zeg je, ook jij bent zo oud als deze, die nu door jou verbannen is en jij was, tot de Heer je vastgreep, ook geheel en al slecht. Als de Heer daarom met jou zou hebben gedaan, zoals jij nu met deze boze geest die tegelijk met jou geschapen werd, zou je daarmee wel tevreden zijn geweest?'</w:t>
      </w:r>
    </w:p>
    <w:p>
      <w:pPr>
        <w:pStyle w:val="Normal"/>
        <w:widowControl w:val="false"/>
        <w:autoSpaceDE w:val="false"/>
        <w:spacing w:lineRule="exact" w:line="300"/>
        <w:jc w:val="both"/>
        <w:rPr>
          <w:sz w:val="22"/>
          <w:szCs w:val="20"/>
        </w:rPr>
      </w:pPr>
      <w:r>
        <w:rPr>
          <w:sz w:val="22"/>
          <w:szCs w:val="20"/>
        </w:rPr>
        <w:t xml:space="preserve">[10] MARTINUS zegt: 'O broeder, dat zou toch wel het allerergste zijn, wat mij ooit zou kunnen overkomen! O zeg mij, voelt hij nu in deze toestand ook pijn?' </w:t>
      </w:r>
    </w:p>
    <w:p>
      <w:pPr>
        <w:pStyle w:val="Normal"/>
        <w:widowControl w:val="false"/>
        <w:autoSpaceDE w:val="false"/>
        <w:spacing w:lineRule="exact" w:line="300"/>
        <w:jc w:val="both"/>
        <w:rPr>
          <w:sz w:val="22"/>
          <w:szCs w:val="20"/>
        </w:rPr>
      </w:pPr>
      <w:r>
        <w:rPr>
          <w:sz w:val="22"/>
          <w:szCs w:val="20"/>
        </w:rPr>
        <w:t>[11] JOHANNES zegt: 'Ik zeg je: de ergste, hevigste! Voel jij je nu opgelucht, dat hij zo verschrikkelijk gekweld wordt?'</w:t>
      </w:r>
    </w:p>
    <w:p>
      <w:pPr>
        <w:pStyle w:val="Normal"/>
        <w:widowControl w:val="false"/>
        <w:autoSpaceDE w:val="false"/>
        <w:spacing w:lineRule="exact" w:line="300"/>
        <w:jc w:val="both"/>
        <w:rPr>
          <w:sz w:val="22"/>
          <w:szCs w:val="20"/>
        </w:rPr>
      </w:pPr>
      <w:r>
        <w:rPr>
          <w:sz w:val="22"/>
          <w:szCs w:val="20"/>
        </w:rPr>
        <w:t xml:space="preserve">[12] MARTINUS zegt: 'O, broeders, nee, nee, hij moet geen pijn lijden, alleen maar op non-actief staan; daarom weg met deze bedekking en met de vuurgloed!' </w:t>
      </w:r>
    </w:p>
    <w:p>
      <w:pPr>
        <w:pStyle w:val="Normal"/>
        <w:widowControl w:val="false"/>
        <w:autoSpaceDE w:val="false"/>
        <w:spacing w:lineRule="exact" w:line="300"/>
        <w:jc w:val="both"/>
        <w:rPr>
          <w:sz w:val="22"/>
          <w:szCs w:val="20"/>
        </w:rPr>
      </w:pPr>
      <w:r>
        <w:rPr>
          <w:sz w:val="22"/>
          <w:szCs w:val="20"/>
        </w:rPr>
        <w:t>[13] Meteen gebeurt er, wat Martinus gebiedend uitspreekt. Satan richt zich vol pijn op, op de nog dampende slakken van de vroegere gloeiende krater en huilt erbarmelijk.</w:t>
      </w:r>
    </w:p>
    <w:p>
      <w:pPr>
        <w:pStyle w:val="Normal"/>
        <w:widowControl w:val="false"/>
        <w:autoSpaceDE w:val="false"/>
        <w:spacing w:lineRule="exact" w:line="300"/>
        <w:jc w:val="both"/>
        <w:rPr>
          <w:sz w:val="22"/>
          <w:szCs w:val="20"/>
        </w:rPr>
      </w:pPr>
      <w:r>
        <w:rPr>
          <w:sz w:val="22"/>
          <w:szCs w:val="20"/>
        </w:rPr>
        <w:t>[14] Als Martinus dat ziet, zegt hij: 'Broeders, niettegenstaande zijn slechtheid van oudsher heb ik nu toch vreselijk medelijden met hem, de arme duivel. Hoe zou het zijn, als we hem nu eens bij ons riepen en hem dan de weg zouden wijzen die hij zou moeten bewandelen, zodat het dan beter met hem zou gaan? Want aan intelligentie ontbreekt het hem zeker niet, wel echter aan wil. En ik denk dat die toch met behulp van zijn eigen intelligentie ooit om te buigen zal zijn?! Wat denken jullie hierover, lieve broeders?'</w:t>
      </w:r>
    </w:p>
    <w:p>
      <w:pPr>
        <w:pStyle w:val="Normal"/>
        <w:widowControl w:val="false"/>
        <w:autoSpaceDE w:val="false"/>
        <w:spacing w:lineRule="exact" w:line="300"/>
        <w:jc w:val="both"/>
        <w:rPr/>
      </w:pPr>
      <w:r>
        <w:rPr>
          <w:sz w:val="22"/>
          <w:szCs w:val="20"/>
        </w:rPr>
        <w:t>[15] JOHANNES zegt: 'Jij hebt nu helemaal gelijk; want dat is ook de onverander</w:t>
        <w:softHyphen/>
        <w:t xml:space="preserve">lijke wil van de Heer. Maar je zult je er zelf van overtuigen, dat er langs geen andere weg met hem iets bereikt kan worden, dan langs die van het lange, </w:t>
      </w:r>
      <w:r>
        <w:rPr>
          <w:sz w:val="22"/>
          <w:szCs w:val="18"/>
        </w:rPr>
        <w:t xml:space="preserve">voortdurende oordeel </w:t>
      </w:r>
      <w:r>
        <w:rPr>
          <w:sz w:val="22"/>
        </w:rPr>
        <w:t xml:space="preserve">- </w:t>
      </w:r>
      <w:r>
        <w:rPr>
          <w:sz w:val="22"/>
          <w:szCs w:val="20"/>
        </w:rPr>
        <w:t>dat namelijk bestaat uit de uiterlijke, materiële schep</w:t>
        <w:softHyphen/>
        <w:t>ping. Daardoor wordt hij steeds zwakker en onmachtiger en moet zich, bewust van een dergelijke zwakte en onmacht, toch in heel veel schikken, waarin hij zich in zijn vrije, ongerichte, volle kracht in eeuwigheid nooit zou schikken.</w:t>
      </w:r>
    </w:p>
    <w:p>
      <w:pPr>
        <w:pStyle w:val="Normal"/>
        <w:widowControl w:val="false"/>
        <w:autoSpaceDE w:val="false"/>
        <w:spacing w:lineRule="exact" w:line="300"/>
        <w:jc w:val="both"/>
        <w:rPr>
          <w:sz w:val="22"/>
          <w:szCs w:val="20"/>
        </w:rPr>
      </w:pPr>
      <w:r>
        <w:rPr>
          <w:sz w:val="22"/>
          <w:szCs w:val="20"/>
        </w:rPr>
        <w:t>[16] Maar desalniettemin kun je met hem immers een poging wagen, om jezelf ervan te overtuigen, hoe het met zijn intelligentie en zijn wil gesteld is. Roep hem daarom hierheen en hij zal er ook meteen zij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Oproep aan Satan door Martinus</w:t>
      </w:r>
    </w:p>
    <w:p>
      <w:pPr>
        <w:pStyle w:val="Normal"/>
        <w:widowControl w:val="false"/>
        <w:autoSpaceDE w:val="false"/>
        <w:spacing w:lineRule="exact" w:line="300"/>
        <w:jc w:val="center"/>
        <w:rPr>
          <w:b/>
          <w:b/>
          <w:bCs/>
          <w:i/>
          <w:i/>
          <w:iCs/>
          <w:sz w:val="22"/>
          <w:szCs w:val="18"/>
        </w:rPr>
      </w:pPr>
      <w:r>
        <w:rPr>
          <w:b/>
          <w:bCs/>
          <w:i/>
          <w:iCs/>
          <w:sz w:val="22"/>
          <w:szCs w:val="18"/>
        </w:rPr>
        <w:t>Satans poging tot rechtvaardiging</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Martinus doet, wat Johannes hem heeft aangeraden. Hij roept Satan met de macht van zijn wil en deze staat meteen in een allerellendigste en met duizend brandwonden overdekte mensengedaante voor hem en vraagt hem:</w:t>
      </w:r>
    </w:p>
    <w:p>
      <w:pPr>
        <w:pStyle w:val="Normal"/>
        <w:widowControl w:val="false"/>
        <w:autoSpaceDE w:val="false"/>
        <w:spacing w:lineRule="exact" w:line="300"/>
        <w:jc w:val="both"/>
        <w:rPr>
          <w:sz w:val="22"/>
          <w:szCs w:val="20"/>
        </w:rPr>
      </w:pPr>
      <w:r>
        <w:rPr>
          <w:sz w:val="22"/>
          <w:szCs w:val="20"/>
        </w:rPr>
        <w:t>[2] (SATAN:) 'Wat wil je me nog meer aandoen? Is het je nog niet genoeg, dat je mij zo ellendig hebt gemaakt, als ik hier nu voor je sta! Wil je me nog ellendiger maken? Wat heb ik jou gedaan? Ben je niet zo gelukkig, als alleen een geest gelukkig kan zijn en dat voor eeuwig? Denk je soms daardoor je eeuwige gelukzaligheid te verhogen, als je mij aan de grootste kwelling zou prijsgeven? 0 jij zwakke geest, wat heb je nog ver te gaan, tot je volmaakt zult zijn en de eeuwige orde van de godheid zult begrijpen!</w:t>
      </w:r>
    </w:p>
    <w:p>
      <w:pPr>
        <w:pStyle w:val="Normal"/>
        <w:widowControl w:val="false"/>
        <w:autoSpaceDE w:val="false"/>
        <w:spacing w:lineRule="exact" w:line="300"/>
        <w:jc w:val="both"/>
        <w:rPr>
          <w:sz w:val="22"/>
          <w:szCs w:val="20"/>
        </w:rPr>
      </w:pPr>
      <w:r>
        <w:rPr>
          <w:sz w:val="22"/>
          <w:szCs w:val="20"/>
        </w:rPr>
        <w:t>[3] Zie, je houd mij voor het allerslechtste van alle wezens en ten opzichte van de hemel ook voor de meest verfoeilijke en met vloek beladene. Maar ik vraag je: wanneer heb ik jou beschimpt, zoals jij mij? Wat voor kwaad heb ik je ooit gedaan? Was jij het niet zelf, die Gods wet uit eigen macht overtrad op aarde en mijn verleiding daartoe niet in het minst nodig had? Als ik je zou hebben verleid, dan zou de Heer terwille van jou stellig met mij en niet met jou de rekening hebben vereffend, meteen na je aankomst in de geestenwereld!</w:t>
      </w:r>
    </w:p>
    <w:p>
      <w:pPr>
        <w:pStyle w:val="Normal"/>
        <w:widowControl w:val="false"/>
        <w:autoSpaceDE w:val="false"/>
        <w:spacing w:lineRule="exact" w:line="300"/>
        <w:rPr>
          <w:sz w:val="22"/>
          <w:szCs w:val="20"/>
        </w:rPr>
      </w:pPr>
      <w:r>
        <w:rPr>
          <w:sz w:val="22"/>
          <w:szCs w:val="20"/>
        </w:rPr>
        <w:t>[4] Wel heb je, toen je de zee van je eigen slechtheid met hulp van de Heer leegviste en daardoor je zonden ten iet deed, ook de zogenaamde draak uit jezelf - eigenlijk uit de zee van je eigen slechtheid - gehaald. Jij dacht, dat ik dat geweest zou zijn, maar ik zeg je dat je je daarin heel erg vergist. Want die draak was jijzelf in de totale omvang van je meest grove, vleselijke zinnelijkheid en niet ik!</w:t>
      </w:r>
    </w:p>
    <w:p>
      <w:pPr>
        <w:pStyle w:val="Normal"/>
        <w:widowControl w:val="false"/>
        <w:autoSpaceDE w:val="false"/>
        <w:spacing w:lineRule="exact" w:line="300"/>
        <w:jc w:val="both"/>
        <w:rPr>
          <w:sz w:val="22"/>
          <w:szCs w:val="20"/>
        </w:rPr>
      </w:pPr>
      <w:r>
        <w:rPr>
          <w:sz w:val="22"/>
          <w:szCs w:val="20"/>
        </w:rPr>
        <w:t>[5] Weliswaar ben ik ook wel in jou - want jouw hele wezen, behalve je innerlijke geest, ben ik. Want zoals eens op jouw aarde, die ook helemaal uit mij genomen is, de Heer uit Adam’s rib de vrouw schiep, zo ben jij en de hele schepping uit mij genomen. Maar ik bekommer me niet om dat, wat er uit mij wordt genomen en oordeel het ook niet. Ieder heeft immers toch al het woord van God door de geest Gods in zich, dat hem altijd en overal oordeelt! Als dat echter zo is, waarom verdoem je mij dan steeds en ben je vervuld van een onuitroeibare haat tegen mij!</w:t>
      </w:r>
    </w:p>
    <w:p>
      <w:pPr>
        <w:pStyle w:val="Normal"/>
        <w:widowControl w:val="false"/>
        <w:autoSpaceDE w:val="false"/>
        <w:spacing w:lineRule="exact" w:line="300"/>
        <w:jc w:val="both"/>
        <w:rPr>
          <w:sz w:val="22"/>
          <w:szCs w:val="20"/>
        </w:rPr>
      </w:pPr>
      <w:r>
        <w:rPr>
          <w:sz w:val="22"/>
          <w:szCs w:val="20"/>
        </w:rPr>
        <w:t>[6] Of ergert het je misschien nog, dat ik je in mijn verandering terugstootte voor het aangezicht van de Heer, toen je mij een kus wilde geven? Zie, als ik je toen niet teruggestoten zou hebben, zou je verloren zijn gegaan in de grote poel van jouw grove zinnelijkheid! Omdat ik je toen terugstootte en verdeemoedigde en je daardoor de grootste weldaad bewees, verdien ik daarom van jou een dergelijke behandeling?</w:t>
      </w:r>
    </w:p>
    <w:p>
      <w:pPr>
        <w:pStyle w:val="Normal"/>
        <w:widowControl w:val="false"/>
        <w:autoSpaceDE w:val="false"/>
        <w:spacing w:lineRule="exact" w:line="300"/>
        <w:jc w:val="both"/>
        <w:rPr>
          <w:sz w:val="22"/>
          <w:szCs w:val="20"/>
        </w:rPr>
      </w:pPr>
      <w:r>
        <w:rPr>
          <w:sz w:val="22"/>
          <w:szCs w:val="20"/>
        </w:rPr>
        <w:t>[7] Als ik dus hier deze heftige schok van de zonnebodem teweeg heb gebracht, dan heb ik dat moeten doen, omdat anders deze planeet voor zijn toekomstige taak ondeugdelijk zou zijn geworden, zoals een dier dat wel steeds voedsel tot zich zou nemen, maar de grove, ondeugdelijke uitwerpselen niet uit het lichaam zou kunnen verwijderen. Hoe lang zou het dan kunnen leven en zijn diensten verlenen?</w:t>
      </w:r>
    </w:p>
    <w:p>
      <w:pPr>
        <w:pStyle w:val="Normal"/>
        <w:widowControl w:val="false"/>
        <w:autoSpaceDE w:val="false"/>
        <w:spacing w:lineRule="exact" w:line="300"/>
        <w:jc w:val="both"/>
        <w:rPr>
          <w:sz w:val="22"/>
          <w:szCs w:val="20"/>
        </w:rPr>
      </w:pPr>
      <w:r>
        <w:rPr>
          <w:sz w:val="22"/>
          <w:szCs w:val="20"/>
        </w:rPr>
        <w:t>[8] Zie, ik ben net zo goed als jij een dienaar van de godheid - weliswaar helaas een veroordeelde die alleen maar een zeer geringe vrijheid is toegestaan. Ik moet doen wat ik doe! En handel ik hier of daar in de totale oneindigheid ook maar een beetje verkeerd, dan voel ik ook meteen door mijn hele wezen de scherpste tuchtroede op mijn rug! Ik ben onder alle dienstbare wezens het laatste, onderste en dientengevolge ook het door de Schepper meest verworpene en ellendige. Ik kan niets doen, behalve waartoe ik veroordeeld word, alhoewel ik daarbij toch de meest volmaakte intelligentie bezit en heel dikwijls iets anders zou willen doen - wat mij dan alleen nog maar ellendiger maakt!</w:t>
      </w:r>
    </w:p>
    <w:p>
      <w:pPr>
        <w:pStyle w:val="Normal"/>
        <w:widowControl w:val="false"/>
        <w:autoSpaceDE w:val="false"/>
        <w:spacing w:lineRule="exact" w:line="300"/>
        <w:jc w:val="both"/>
        <w:rPr>
          <w:sz w:val="22"/>
          <w:szCs w:val="20"/>
        </w:rPr>
      </w:pPr>
      <w:r>
        <w:rPr>
          <w:sz w:val="22"/>
          <w:szCs w:val="20"/>
        </w:rPr>
        <w:t>[9] Hoe zou het jou op mijn plaats vergaan, als de Schepper jou in plaats van mij voor hetzelfde doel zou aanstellen? Hoe zou het je dan bevallen, als er de een of andere Martinus naar je toe zou komen en met jou zou doen, zoals jij nu met mij hebt gedaan? Spreek nu, want ik heb genoeg gepraa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Martinus' verstandige antwoord aan Satan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Satan antwoordt op Martinus' voorstellen vanuit zijn grootheidswaa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MARTINUS zegt: 'Armzalige, zoals ik je nu ten overstaan van al deze goede getuigen en vrienden van de Heer geduldig heb aangehoord, zo verwacht ik van jou, dat jij mij nu geduldig zult aanhoren. Want ik zeg je in Naam van de Heer, dat wij eigenlijk hier zijn om je voor eeuwig te helpen of je voor altijd te oordelen! [2] Je hebt me nu veel verteld over de werkelijk hoogst ongelukkige toestand en positie, waarin je je al aeonen van grote scheppingstijdruimten bevindt. Maar zie, ik ben iemand die moeilijk gelooft en zeg je daarom ronduit, dat ik van dit alles nog niet het derde deel geloof!</w:t>
      </w:r>
    </w:p>
    <w:p>
      <w:pPr>
        <w:pStyle w:val="Normal"/>
        <w:widowControl w:val="false"/>
        <w:autoSpaceDE w:val="false"/>
        <w:spacing w:lineRule="exact" w:line="300"/>
        <w:jc w:val="both"/>
        <w:rPr>
          <w:sz w:val="22"/>
          <w:szCs w:val="20"/>
        </w:rPr>
      </w:pPr>
      <w:r>
        <w:rPr>
          <w:sz w:val="22"/>
          <w:szCs w:val="20"/>
        </w:rPr>
        <w:t>[3] Dat het je stellig heel slecht gaat, ja soms zelfs onuitsprekelijk slecht, geloof ik graag. Maar de redenen van je grote ellende geloof ik helemaal niet! Want ik ken nu maar al te goed de eindeloze goedheid, liefde, geduld en zachtmoedigheid van de Heer en Zijn onbegrijpelijke welwillendheid tot ons, Zijn schepselen! Hoe zou ik dan ook maar in het minst kunnen geloven, dat het Zijn wil zou kunnen zijn, jou alleen voor de meest ontzettende ellende in de gehele onein</w:t>
        <w:softHyphen/>
        <w:t>digheid te hebben geschapen, daar er toch nergens anders een wezen is, dat de Heer van zo'n verschrikkelijke hardheid zou kunnen beschuldigen!</w:t>
      </w:r>
    </w:p>
    <w:p>
      <w:pPr>
        <w:pStyle w:val="Normal"/>
        <w:widowControl w:val="false"/>
        <w:autoSpaceDE w:val="false"/>
        <w:spacing w:lineRule="exact" w:line="300"/>
        <w:jc w:val="both"/>
        <w:rPr>
          <w:sz w:val="22"/>
          <w:szCs w:val="20"/>
        </w:rPr>
      </w:pPr>
      <w:r>
        <w:rPr>
          <w:sz w:val="22"/>
          <w:szCs w:val="20"/>
        </w:rPr>
        <w:t>[4] Met mij ging het ook helemaal niet goed, toen ik in deze werkelijke wereld kwam. Ik was ellendig, leed honger en dorst en werd geplaagd door ontzettende verveling, die van minuten duizenden jaren maakte. Maar dat gebeurde allemaal om mij te doen ontwaken en tenslotte het Rijk van de eeuwige heerlijkheid Gods binnen te voeren. In dit rijk herken ik steeds meer, hoe alle schijnbare ellendige toestanden niets anders dan de grootste liefde van de Heer waren, opdat ik daardoor gelouterd en geschikt werd gemaakt, de huidige volmaakte liefde van de Vader in mij te kunnen opnemen.</w:t>
      </w:r>
    </w:p>
    <w:p>
      <w:pPr>
        <w:pStyle w:val="Normal"/>
        <w:widowControl w:val="false"/>
        <w:autoSpaceDE w:val="false"/>
        <w:spacing w:lineRule="exact" w:line="300"/>
        <w:jc w:val="both"/>
        <w:rPr>
          <w:sz w:val="22"/>
          <w:szCs w:val="20"/>
        </w:rPr>
      </w:pPr>
      <w:r>
        <w:rPr>
          <w:sz w:val="22"/>
          <w:szCs w:val="20"/>
        </w:rPr>
        <w:t>[5] Zou ik mijn meegebrachte bisschoppelijke hoogmoed eerder hebben afge</w:t>
        <w:softHyphen/>
        <w:t>legd - wat ik, zoals ik nu wel inzie, gemakkelijk had kunnen doen -, dan zou het met mij ook snel beter zijn gegaan. Maar ik was zelfhard en wilde het niet, omdat de bisschoppelijke hoogmoed in mij woonde en van daaruit een enorm grote zinnelijkheid. En dus moest ik wel lijden, maar niet omdat de Heer het wilde, doch alleen vanuit mijn hoogst eigen wil - waaraan jij in eeuwigheid geen schuld zult hebben en nog minder de wil van de Heer!</w:t>
      </w:r>
    </w:p>
    <w:p>
      <w:pPr>
        <w:pStyle w:val="Normal"/>
        <w:widowControl w:val="false"/>
        <w:autoSpaceDE w:val="false"/>
        <w:spacing w:lineRule="exact" w:line="300"/>
        <w:jc w:val="both"/>
        <w:rPr>
          <w:sz w:val="22"/>
          <w:szCs w:val="20"/>
        </w:rPr>
      </w:pPr>
      <w:r>
        <w:rPr>
          <w:sz w:val="22"/>
          <w:szCs w:val="20"/>
        </w:rPr>
        <w:t>[6] Dus geloof ik ook vast, dat aan jouw ellende niemand schuldig is dan jij alleen! Mocht jij je op dit ogenblik tot de Heer willen wenden en als een echte verloren zoon terugkeren in de schoot van je heilige, eeuwige Vader: dan wil ik in jouw plaats voor eeuwig het meest ellendige wezen van de oneindigheid zijn, als Hij jou niet onmiddellijk met open armen tegemoet zou komen en je onder de grootste feestelijkheid van alle hemelen als Zijn liefste zoon zou opnemen!</w:t>
      </w:r>
    </w:p>
    <w:p>
      <w:pPr>
        <w:pStyle w:val="Normal"/>
        <w:widowControl w:val="false"/>
        <w:autoSpaceDE w:val="false"/>
        <w:spacing w:lineRule="exact" w:line="300"/>
        <w:rPr>
          <w:sz w:val="22"/>
          <w:szCs w:val="20"/>
        </w:rPr>
      </w:pPr>
      <w:r>
        <w:rPr>
          <w:sz w:val="22"/>
          <w:szCs w:val="20"/>
        </w:rPr>
        <w:t>[7] Doe dat vanuit je zelf, arme broeder en aan je grote ellende zal ogenblikkelijk een einde komen. Vergeef mij ook, dat ik dikwijls hard was en jou de schuld gaf van Mijn zonden. Ik neem nu alles voor mijn rekening en zal je eeuwig een warm hart toedragen, als je mijn voorstel aanneemt en daarnaar handelt!</w:t>
      </w:r>
    </w:p>
    <w:p>
      <w:pPr>
        <w:pStyle w:val="Normal"/>
        <w:widowControl w:val="false"/>
        <w:autoSpaceDE w:val="false"/>
        <w:spacing w:lineRule="exact" w:line="300"/>
        <w:jc w:val="both"/>
        <w:rPr>
          <w:sz w:val="22"/>
          <w:szCs w:val="20"/>
        </w:rPr>
      </w:pPr>
      <w:r>
        <w:rPr>
          <w:sz w:val="22"/>
          <w:szCs w:val="20"/>
        </w:rPr>
        <w:t>[8[ Ik geef ook toe, dat ik helemaal niet waard ben, jou als eerste en grootste door God geschapen geest zo'n voorstel te doen. Want ik weet dat in jou die nu nog in het oordeel bent, oneindig meer wijsheid en kracht aanwezig is, dan ik, die een echte niemendal ben ten opzichte van jouw grootheid, ooit zal kunnen begrijpen. Maar juist daarom, omdat ik jou vanwege je grootheid zo waardeer en hoog vereer als de eersteling van God, wens ik evenals alle hemelen, dat je eindelijk eens tot je God, jouw Vader zou willen terugkeren!</w:t>
      </w:r>
    </w:p>
    <w:p>
      <w:pPr>
        <w:pStyle w:val="Normal"/>
        <w:widowControl w:val="false"/>
        <w:autoSpaceDE w:val="false"/>
        <w:spacing w:lineRule="exact" w:line="300"/>
        <w:jc w:val="both"/>
        <w:rPr>
          <w:sz w:val="22"/>
          <w:szCs w:val="20"/>
        </w:rPr>
      </w:pPr>
      <w:r>
        <w:rPr>
          <w:sz w:val="22"/>
          <w:szCs w:val="20"/>
        </w:rPr>
        <w:t>[9] Er zijn immers wel eeuwigheden verlopen, waarin je steeds bezig was, je boven de eeuwige, almachtige God te verheffen door allerlei middelen, die alleen mogelijk waren door je diepe wijsheid en overgrote macht. Maar daarom heb je niet alleen nooit iets bereikt, doch bent alleen maar ellendiger, zwakker, armza</w:t>
        <w:softHyphen/>
        <w:t>liger geworden. Je bent daardoor in niets rijker geworden, behalve in de jou zelf verterende woede en toorn tegenover God.</w:t>
      </w:r>
    </w:p>
    <w:p>
      <w:pPr>
        <w:pStyle w:val="Normal"/>
        <w:widowControl w:val="false"/>
        <w:autoSpaceDE w:val="false"/>
        <w:spacing w:lineRule="exact" w:line="300"/>
        <w:rPr>
          <w:sz w:val="22"/>
          <w:szCs w:val="20"/>
        </w:rPr>
      </w:pPr>
      <w:r>
        <w:rPr>
          <w:sz w:val="22"/>
          <w:szCs w:val="20"/>
        </w:rPr>
        <w:t>[10] Talloze malen heb je al zulke en ook betere uitnodigingen gekregen, als deze van mij nu. Maar ze waren vruchteloos door jouw onbegrijpelijke stijfkop</w:t>
        <w:softHyphen/>
        <w:t>pigheid. Maar zie, een miserabeler afgezant dan ik, heb je met dergelijke bedoelingen zeker nog nooit voor je gehad; maak daarom nu een uitzondering en keer met mij terug!'</w:t>
      </w:r>
    </w:p>
    <w:p>
      <w:pPr>
        <w:pStyle w:val="Normal"/>
        <w:widowControl w:val="false"/>
        <w:autoSpaceDE w:val="false"/>
        <w:spacing w:lineRule="exact" w:line="300"/>
        <w:jc w:val="both"/>
        <w:rPr>
          <w:sz w:val="22"/>
          <w:szCs w:val="20"/>
        </w:rPr>
      </w:pPr>
      <w:r>
        <w:rPr>
          <w:sz w:val="22"/>
          <w:szCs w:val="20"/>
        </w:rPr>
        <w:t>[11] SATAN zegt: 'Je hebt nu werkelijk heel aardig en netjes gesproken! Ik vergeef je daarom ook alle grofheden die je mij hebt aangedaan. Maar wat jouw verlangen betreft, dat mij maar al te zeer bekend is, daarop zal ik je pas dan kunnen antwoorden, als in de hele onmetelijke scheppingsruimte geen zon en geen harde aarde mijn wezen nog gevangen zal houden.</w:t>
      </w:r>
    </w:p>
    <w:p>
      <w:pPr>
        <w:pStyle w:val="Normal"/>
        <w:widowControl w:val="false"/>
        <w:autoSpaceDE w:val="false"/>
        <w:spacing w:lineRule="exact" w:line="300"/>
        <w:jc w:val="both"/>
        <w:rPr>
          <w:sz w:val="22"/>
          <w:szCs w:val="20"/>
        </w:rPr>
      </w:pPr>
      <w:r>
        <w:rPr>
          <w:sz w:val="22"/>
          <w:szCs w:val="20"/>
        </w:rPr>
        <w:t>[12] Want mijn ik is het onmetelijke al; en dit bevindt zich in het oordeel. Hoe kan ik in mijn al-heid los komen van het oordeel? Wat jij hier voor je ziet, is slechts de innerlijke levenskern van mijn voor jouw begrip eindeloze zijn! Als jij me kunt geven wat ik verloren heb, dan zal ik je ook onverwijld volgen!'</w:t>
      </w:r>
    </w:p>
    <w:p>
      <w:pPr>
        <w:pStyle w:val="Normal"/>
        <w:widowControl w:val="false"/>
        <w:autoSpaceDE w:val="false"/>
        <w:spacing w:lineRule="exact" w:line="300"/>
        <w:rPr>
          <w:sz w:val="22"/>
          <w:szCs w:val="20"/>
        </w:rPr>
      </w:pPr>
      <w:r>
        <w:rPr>
          <w:sz w:val="22"/>
          <w:szCs w:val="20"/>
        </w:rPr>
        <w:t>[13] MARTINUS staart Satan aan en zegt na een poosje heel ernstig: 'Ja, helemaal alles, armzalige eersteling uit God, dus volg mij maar!'</w:t>
      </w:r>
    </w:p>
    <w:p>
      <w:pPr>
        <w:pStyle w:val="Normal"/>
        <w:widowControl w:val="false"/>
        <w:autoSpaceDE w:val="false"/>
        <w:spacing w:lineRule="exact" w:line="300"/>
        <w:rPr>
          <w:sz w:val="22"/>
          <w:szCs w:val="20"/>
        </w:rPr>
      </w:pPr>
      <w:r>
        <w:rPr>
          <w:sz w:val="22"/>
          <w:szCs w:val="20"/>
        </w:rPr>
        <w:t>[14] SATAN zegt: 'Waarmee kun jij je belofte aan mij dan als volledig waar garanderen?'</w:t>
      </w:r>
    </w:p>
    <w:p>
      <w:pPr>
        <w:pStyle w:val="Normal"/>
        <w:widowControl w:val="false"/>
        <w:autoSpaceDE w:val="false"/>
        <w:spacing w:lineRule="exact" w:line="300"/>
        <w:rPr>
          <w:sz w:val="22"/>
          <w:szCs w:val="20"/>
        </w:rPr>
      </w:pPr>
      <w:r>
        <w:rPr>
          <w:sz w:val="22"/>
          <w:szCs w:val="20"/>
        </w:rPr>
        <w:t>[15] MARTINUS zegt: 'Met de eindeloze liefde van God, jouw Vader! Is dat voldoende voor je?'</w:t>
      </w:r>
    </w:p>
    <w:p>
      <w:pPr>
        <w:pStyle w:val="Normal"/>
        <w:widowControl w:val="false"/>
        <w:autoSpaceDE w:val="false"/>
        <w:spacing w:lineRule="exact" w:line="300"/>
        <w:jc w:val="both"/>
        <w:rPr/>
      </w:pPr>
      <w:r>
        <w:rPr>
          <w:sz w:val="22"/>
          <w:szCs w:val="20"/>
        </w:rPr>
        <w:t xml:space="preserve">[16] SATAN zegt: 'Vriend Martinus, je meent het naar je beperkte begrippen wel heel goed met mij. Jouw garantie is goed en acceptabel voor geesten die zoals jij eindig en beperkt zijn. Maar of deze garantie ook voor mij, die evenals God </w:t>
      </w:r>
      <w:r>
        <w:rPr>
          <w:sz w:val="22"/>
        </w:rPr>
        <w:softHyphen/>
      </w:r>
      <w:r>
        <w:rPr>
          <w:sz w:val="22"/>
          <w:szCs w:val="20"/>
        </w:rPr>
        <w:t xml:space="preserve">alhoewel uit God - een oneindige geest ben, voldoende is, dat is een andere vraag! </w:t>
      </w:r>
    </w:p>
    <w:p>
      <w:pPr>
        <w:pStyle w:val="Normal"/>
        <w:widowControl w:val="false"/>
        <w:autoSpaceDE w:val="false"/>
        <w:spacing w:lineRule="exact" w:line="300"/>
        <w:jc w:val="both"/>
        <w:rPr>
          <w:sz w:val="22"/>
          <w:szCs w:val="20"/>
        </w:rPr>
      </w:pPr>
      <w:r>
        <w:rPr>
          <w:sz w:val="22"/>
          <w:szCs w:val="20"/>
        </w:rPr>
        <w:t>[17] Zie, voor een mug zul je al gauw en gemakkelijk voldoende voedsel vinden, maar niet zo gemakkelijk voor een olifant en nog minder voor de reusachtige leviathan die brokken zo groot als een berg nodig heeft om verzadigd te raken!</w:t>
      </w:r>
    </w:p>
    <w:p>
      <w:pPr>
        <w:pStyle w:val="Normal"/>
        <w:widowControl w:val="false"/>
        <w:autoSpaceDE w:val="false"/>
        <w:spacing w:lineRule="exact" w:line="300"/>
        <w:jc w:val="both"/>
        <w:rPr>
          <w:sz w:val="22"/>
          <w:szCs w:val="20"/>
        </w:rPr>
      </w:pPr>
      <w:r>
        <w:rPr>
          <w:sz w:val="22"/>
          <w:szCs w:val="20"/>
        </w:rPr>
        <w:t>[18] En dus is de volgens jou oneindige liefde van God voor eindige wezens meer dan voldoende groot, om ze allemaal voor eeuwig te verzadigen. Maar voor een gelijkwaardige, oneindige geest zou ze alleen dan maar voldoende zijn, als ze alleen hem maar zou hebben te verzadigen!</w:t>
      </w:r>
    </w:p>
    <w:p>
      <w:pPr>
        <w:pStyle w:val="Normal"/>
        <w:widowControl w:val="false"/>
        <w:autoSpaceDE w:val="false"/>
        <w:spacing w:lineRule="exact" w:line="300"/>
        <w:jc w:val="both"/>
        <w:rPr>
          <w:sz w:val="22"/>
          <w:szCs w:val="20"/>
        </w:rPr>
      </w:pPr>
      <w:r>
        <w:rPr>
          <w:sz w:val="22"/>
          <w:szCs w:val="20"/>
        </w:rPr>
        <w:t>[19] Maar daarnaast moeten nog een oneindigheid wezens verzadigd worden, waarvan mettertijd een ieder oneindig veel nodig zal hebben: zie, daarin is ook de oneindige liefde van de godheid noodzakelijkerwijs begrensd, omdat ze uit haar ene oneindigheid twee oneindigheden zou moeten in stand houden, wat toch absoluut onmogelijk zou zijn.</w:t>
      </w:r>
    </w:p>
    <w:p>
      <w:pPr>
        <w:pStyle w:val="Normal"/>
        <w:widowControl w:val="false"/>
        <w:autoSpaceDE w:val="false"/>
        <w:spacing w:lineRule="exact" w:line="300"/>
        <w:jc w:val="both"/>
        <w:rPr>
          <w:sz w:val="22"/>
          <w:szCs w:val="20"/>
        </w:rPr>
      </w:pPr>
      <w:r>
        <w:rPr>
          <w:sz w:val="22"/>
          <w:szCs w:val="20"/>
        </w:rPr>
        <w:t>[20] Ik heb zelfs nu nog door de hele scheppingsruimte fysiek en moreel oneindig veel nodig, hoewel ik in harde gevangenschap verkeer. Hoeveel meer zou ik dan niet nodig hebben in mijn herkregen vrijheid?</w:t>
      </w:r>
    </w:p>
    <w:p>
      <w:pPr>
        <w:pStyle w:val="Normal"/>
        <w:widowControl w:val="false"/>
        <w:autoSpaceDE w:val="false"/>
        <w:spacing w:lineRule="exact" w:line="300"/>
        <w:jc w:val="both"/>
        <w:rPr/>
      </w:pPr>
      <w:r>
        <w:rPr>
          <w:sz w:val="22"/>
          <w:szCs w:val="20"/>
        </w:rPr>
        <w:t xml:space="preserve">[21] Ik zeg jou en ook jullie allen die hier zijn: Ik keer terwille van jullie niet terug. Want als ik terug keer, gaan jullie ten onder en te gronde! Ik alleen weet hoe groot God is, hoeveel Hij heeft en wat Hij kan geven. Ik zie in, dat Hij mij en jullie onmogelijk tegelijk kan behouden. Daarom blijf ik liever voor eeuwig  </w:t>
      </w:r>
      <w:r>
        <w:rPr>
          <w:sz w:val="22"/>
          <w:szCs w:val="22"/>
        </w:rPr>
        <w:t xml:space="preserve">ellendig, opdat jullie als mijn kinderen de alleen mij toekomende heerlijkheid </w:t>
      </w:r>
      <w:r>
        <w:rPr>
          <w:sz w:val="22"/>
        </w:rPr>
        <w:t xml:space="preserve">kunt genieten </w:t>
      </w:r>
      <w:r>
        <w:rPr>
          <w:sz w:val="22"/>
          <w:szCs w:val="28"/>
        </w:rPr>
        <w:t xml:space="preserve">- </w:t>
      </w:r>
      <w:r>
        <w:rPr>
          <w:sz w:val="22"/>
          <w:szCs w:val="22"/>
        </w:rPr>
        <w:t>wat ik jullie ook van ganser harte gun!</w:t>
      </w:r>
    </w:p>
    <w:p>
      <w:pPr>
        <w:pStyle w:val="Normal"/>
        <w:widowControl w:val="false"/>
        <w:autoSpaceDE w:val="false"/>
        <w:spacing w:lineRule="exact" w:line="300"/>
        <w:jc w:val="both"/>
        <w:rPr>
          <w:sz w:val="22"/>
          <w:szCs w:val="22"/>
        </w:rPr>
      </w:pPr>
      <w:r>
        <w:rPr>
          <w:sz w:val="22"/>
          <w:szCs w:val="22"/>
        </w:rPr>
        <w:t>[22] Ik zie wel in, dat God oneindig goed is, maar juist Zijn al te oneindige goedheid maakt Hem tot verkwister. Zou ik uit liefde tot jullie, mijn kinderen, het niet voor Hem opnemen, wat weliswaar heel moeilijk is, en Hem soms beperken in zijn al te enorme grootmoedigheid, dan zou Hij spoedig weer naar de aarde kunnen gaan om daar bij Zijn gevoelloze schepselen om brood te vragen!</w:t>
      </w:r>
    </w:p>
    <w:p>
      <w:pPr>
        <w:pStyle w:val="Normal"/>
        <w:widowControl w:val="false"/>
        <w:autoSpaceDE w:val="false"/>
        <w:spacing w:lineRule="exact" w:line="300"/>
        <w:jc w:val="both"/>
        <w:rPr>
          <w:sz w:val="22"/>
          <w:szCs w:val="22"/>
        </w:rPr>
      </w:pPr>
      <w:r>
        <w:rPr>
          <w:sz w:val="22"/>
          <w:szCs w:val="22"/>
        </w:rPr>
        <w:t>[23] Je ziet dus, dat voor mij de oneindige liefde van God niet als acceptabele garantie kan dienen. Daarom moet je mij wel een andere geven, die voor mij deugdelijker zal zijn dan deze!'</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19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Martinus</w:t>
      </w:r>
      <w:r>
        <w:rPr>
          <w:b/>
          <w:bCs/>
          <w:sz w:val="22"/>
          <w:szCs w:val="18"/>
        </w:rPr>
        <w:t xml:space="preserve">, </w:t>
      </w:r>
      <w:r>
        <w:rPr>
          <w:b/>
          <w:bCs/>
          <w:i/>
          <w:iCs/>
          <w:sz w:val="22"/>
          <w:szCs w:val="18"/>
        </w:rPr>
        <w:t>verdere goede voorstellen voor het heil van Satan</w:t>
      </w:r>
    </w:p>
    <w:p>
      <w:pPr>
        <w:pStyle w:val="Normal"/>
        <w:widowControl w:val="false"/>
        <w:autoSpaceDE w:val="false"/>
        <w:spacing w:lineRule="exact" w:line="300"/>
        <w:jc w:val="center"/>
        <w:rPr>
          <w:b/>
          <w:b/>
          <w:bCs/>
          <w:sz w:val="22"/>
          <w:szCs w:val="18"/>
        </w:rPr>
      </w:pPr>
      <w:r>
        <w:rPr>
          <w:b/>
          <w:bCs/>
          <w:i/>
          <w:iCs/>
          <w:sz w:val="22"/>
          <w:szCs w:val="18"/>
        </w:rPr>
        <w:t>Diens verdere bedenkingen</w:t>
      </w:r>
    </w:p>
    <w:p>
      <w:pPr>
        <w:pStyle w:val="Normal"/>
        <w:widowControl w:val="false"/>
        <w:autoSpaceDE w:val="false"/>
        <w:spacing w:lineRule="exact" w:line="300"/>
        <w:jc w:val="center"/>
        <w:rPr>
          <w:b/>
          <w:b/>
          <w:bCs/>
          <w:i/>
          <w:i/>
          <w:iCs/>
          <w:sz w:val="22"/>
          <w:szCs w:val="18"/>
        </w:rPr>
      </w:pPr>
      <w:r>
        <w:rPr>
          <w:b/>
          <w:bCs/>
          <w:i/>
          <w:iCs/>
          <w:sz w:val="22"/>
          <w:szCs w:val="18"/>
        </w:rPr>
        <w:t>De scheppingsorde voor en na de menswording van de Heer</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0"/>
        </w:rPr>
        <w:t xml:space="preserve">[1] MARTINUS zegt: 'Mijn armzalige vriend, jij hebt logisch en consequent de redenen voor ons blootgelegd, waarom voor jou, zelf een oneindige geest zijnde, de oneindige liefde van God niet voldoende kan zijn. Maar ik ben van mening dat wanneer jij je eisen wat zou beperken en evenals wij je tevreden zou stellen </w:t>
      </w:r>
      <w:r>
        <w:rPr>
          <w:sz w:val="22"/>
          <w:szCs w:val="18"/>
        </w:rPr>
        <w:t xml:space="preserve">met datgene, wat ieder van ons heeft </w:t>
      </w:r>
      <w:r>
        <w:rPr>
          <w:sz w:val="22"/>
        </w:rPr>
        <w:t xml:space="preserve">- </w:t>
      </w:r>
      <w:r>
        <w:rPr>
          <w:sz w:val="22"/>
          <w:szCs w:val="18"/>
        </w:rPr>
        <w:t xml:space="preserve">wat toch zeker enorm veel meer zou zijn </w:t>
      </w:r>
      <w:r>
        <w:rPr>
          <w:sz w:val="22"/>
          <w:szCs w:val="20"/>
        </w:rPr>
        <w:t>dan wat je nu in deze ellendige toestand hebt -, dan zou het voor jou toch veel en veel beter zijn dan nu? En dan, denk ik, zou de oneindige liefde van God wel een toereikende, machtige garantie zijn voor jouw ommekeer!</w:t>
      </w:r>
    </w:p>
    <w:p>
      <w:pPr>
        <w:pStyle w:val="Normal"/>
        <w:widowControl w:val="false"/>
        <w:autoSpaceDE w:val="false"/>
        <w:spacing w:lineRule="exact" w:line="300"/>
        <w:jc w:val="both"/>
        <w:rPr>
          <w:sz w:val="22"/>
          <w:szCs w:val="20"/>
        </w:rPr>
      </w:pPr>
      <w:r>
        <w:rPr>
          <w:sz w:val="22"/>
          <w:szCs w:val="20"/>
        </w:rPr>
        <w:t>[2] Nu ben je als het er op aankomt zo goed als niets, je hebt niets en moet altijd veel lijden. Dan zou je tenminste dat worden, wat wij zijn en zou je ook niet meer nodig hebben dan wij. Zou dat dan niet beter zijn, dan zoals het er nu met je voor staat?</w:t>
      </w:r>
    </w:p>
    <w:p>
      <w:pPr>
        <w:pStyle w:val="Normal"/>
        <w:widowControl w:val="false"/>
        <w:autoSpaceDE w:val="false"/>
        <w:spacing w:lineRule="exact" w:line="300"/>
        <w:jc w:val="both"/>
        <w:rPr/>
      </w:pPr>
      <w:r>
        <w:rPr>
          <w:sz w:val="22"/>
          <w:szCs w:val="20"/>
        </w:rPr>
        <w:t xml:space="preserve">[3] Jij brengt echter, zoals je zei uit liefde voor ons, je eigenlijke kinderen, een </w:t>
      </w:r>
      <w:r>
        <w:rPr>
          <w:sz w:val="22"/>
          <w:szCs w:val="18"/>
        </w:rPr>
        <w:t xml:space="preserve">oneindig offer </w:t>
      </w:r>
      <w:r>
        <w:rPr>
          <w:sz w:val="22"/>
        </w:rPr>
        <w:t xml:space="preserve">- </w:t>
      </w:r>
      <w:r>
        <w:rPr>
          <w:sz w:val="22"/>
          <w:szCs w:val="18"/>
        </w:rPr>
        <w:t xml:space="preserve">wat zeker niemand van ons ooit kan verlangen. Dan zou je toch </w:t>
      </w:r>
      <w:r>
        <w:rPr>
          <w:sz w:val="22"/>
          <w:szCs w:val="20"/>
        </w:rPr>
        <w:t>ook het offer kunnen brengen, dat je als motief voor je ommekeer niet alles weer terugeist, maar alleen zo veel als ieder van ons heeft. Dat zou voor de onbeperkte vrijgevigheid van God wel geen verschil maken en de grote voorraadkamer van de Vader niet armer maken!</w:t>
      </w:r>
    </w:p>
    <w:p>
      <w:pPr>
        <w:pStyle w:val="Normal"/>
        <w:widowControl w:val="false"/>
        <w:autoSpaceDE w:val="false"/>
        <w:spacing w:lineRule="exact" w:line="300"/>
        <w:jc w:val="both"/>
        <w:rPr>
          <w:sz w:val="22"/>
          <w:szCs w:val="20"/>
        </w:rPr>
      </w:pPr>
      <w:r>
        <w:rPr>
          <w:sz w:val="22"/>
          <w:szCs w:val="20"/>
        </w:rPr>
        <w:t>[4] Wat zeg je daarvan? Ik denk dat het ook zo zou kunnen gaan?'</w:t>
      </w:r>
    </w:p>
    <w:p>
      <w:pPr>
        <w:pStyle w:val="Normal"/>
        <w:widowControl w:val="false"/>
        <w:autoSpaceDE w:val="false"/>
        <w:spacing w:lineRule="exact" w:line="300"/>
        <w:jc w:val="both"/>
        <w:rPr>
          <w:sz w:val="22"/>
          <w:szCs w:val="20"/>
        </w:rPr>
      </w:pPr>
      <w:r>
        <w:rPr>
          <w:sz w:val="22"/>
          <w:szCs w:val="20"/>
        </w:rPr>
        <w:t>[5] SATAN zegt: 'Mijn lieve Martinus, je spreekt zoals je de zaak bekijkt in jouw natuurlijke en noodzakelijke beperktheid. Omdat je daarbij heel aardig bent, kan ik met jou ook het juiste geduld opbrengen. Maar bedenk nu eens wat mogelijk is en wat helemaal niet, ja wat zelfs onmogelijk kan zijn! Kan ik dan kleiner worden dan ik ben? Zie je dan nog niet in, dat de totale, oneindige scheppingsruimte enkel en alleen met mijn ondeelbare wezen vervuld is!</w:t>
      </w:r>
    </w:p>
    <w:p>
      <w:pPr>
        <w:pStyle w:val="Normal"/>
        <w:widowControl w:val="false"/>
        <w:autoSpaceDE w:val="false"/>
        <w:spacing w:lineRule="exact" w:line="300"/>
        <w:jc w:val="both"/>
        <w:rPr>
          <w:sz w:val="22"/>
          <w:szCs w:val="20"/>
        </w:rPr>
      </w:pPr>
      <w:r>
        <w:rPr>
          <w:sz w:val="22"/>
          <w:szCs w:val="20"/>
        </w:rPr>
        <w:t>[6] Of zou jij, om minder nodig te hebben, bij jou de voeten, de handen, het ene lichaamsdeel na het andere kunnen laten wegnemen, om zo je behoeften te verminderen? Want zonder voeten zou je toch wel een korter kleed nodig hebben, zonder handen een kleed zonder mouwen en de maag zou voor minder ledematen ook minder te doen hebben en dus ook minder voedingsstoffen nodig hebben. Deze berekening zou wel juist zijn; zeg mij alleen, of je daarmee wel tevreden zou zijn?'</w:t>
      </w:r>
    </w:p>
    <w:p>
      <w:pPr>
        <w:pStyle w:val="Normal"/>
        <w:widowControl w:val="false"/>
        <w:autoSpaceDE w:val="false"/>
        <w:spacing w:lineRule="exact" w:line="300"/>
        <w:jc w:val="both"/>
        <w:rPr>
          <w:sz w:val="22"/>
          <w:szCs w:val="20"/>
        </w:rPr>
      </w:pPr>
      <w:r>
        <w:rPr>
          <w:sz w:val="22"/>
          <w:szCs w:val="20"/>
        </w:rPr>
        <w:t>[7] MARTINUS zegt: 'Armzalige vriend, ik denk dat zoiets ten opzichte van de Heer net zo min als bij jou als bij mij nodig zou zijn. Want als zelfs elk mens zijn lichaam moet achterlaten, dat toch een tijdlang zijn wezen vorm heeft gegeven, dan zou jij ook wel je materiële wezen kunnen laten varen en je, evenals wij, slechts met het geestelijke tevreden stellen. De Heer zou dan met jouw grote wereldlichaam stellig wel de meest wijze en beste regeling treffen, zoals Hij dat ook met ons kleine lichaam doet. Zie, wij zijn met dit edele, geestelijke lichaam volkomen tevreden; dan zou jij dat toch ook kunnen zijn?!'</w:t>
      </w:r>
    </w:p>
    <w:p>
      <w:pPr>
        <w:pStyle w:val="Normal"/>
        <w:widowControl w:val="false"/>
        <w:autoSpaceDE w:val="false"/>
        <w:spacing w:lineRule="exact" w:line="300"/>
        <w:jc w:val="both"/>
        <w:rPr>
          <w:sz w:val="22"/>
          <w:szCs w:val="20"/>
        </w:rPr>
      </w:pPr>
      <w:r>
        <w:rPr>
          <w:sz w:val="22"/>
          <w:szCs w:val="20"/>
        </w:rPr>
        <w:t>[8] SATAN zegt: 'Lieve vriend, jij spreekt steeds, zoals jij de zaak in jouw beperktheid begrijpt. Dat komt, omdat jij je ogen niet zoals ik de mijne, over de schepping kunt laten gaan die mijn wezen uitmaakt. Jouw wil is goed en je hart is goed. Maar je wijsheid is slechts een lichtend puntje in de oneindigheid! [9] Zie je dan niet in, dat elk bestaan een basis, een steunpunt moet hebben om te ontstaan en daarna te kunnen bestaan? Elke kracht moet een tegenkracht hebben om zich als zodanig te kunnen uiten. Als dus twee krachten tegenover elkaar optreden, ondervinden ze bij elkaar tegenstand en uiten dit langs de weg van de polaire tegenwerking. Pas door zo'n uiting die lijkt op een strijd van twee krachten, kan een bestaan worden bewerkstelligd.</w:t>
      </w:r>
    </w:p>
    <w:p>
      <w:pPr>
        <w:pStyle w:val="Normal"/>
        <w:widowControl w:val="false"/>
        <w:autoSpaceDE w:val="false"/>
        <w:spacing w:lineRule="exact" w:line="300"/>
        <w:jc w:val="both"/>
        <w:rPr/>
      </w:pPr>
      <w:r>
        <w:rPr>
          <w:sz w:val="22"/>
          <w:szCs w:val="20"/>
        </w:rPr>
        <w:t xml:space="preserve">[10] Welnu: God is de positieve hoogste kracht, </w:t>
      </w:r>
      <w:r>
        <w:rPr>
          <w:sz w:val="22"/>
          <w:szCs w:val="22"/>
        </w:rPr>
        <w:t xml:space="preserve">- ik als de negatieve laagste ben </w:t>
      </w:r>
      <w:r>
        <w:rPr>
          <w:sz w:val="22"/>
          <w:szCs w:val="20"/>
        </w:rPr>
        <w:t>even oneindig als de hoogste van God in haar soort. God zou zich zonder mij evenmin kunnen openbaren als ik mij zonder God!</w:t>
      </w:r>
    </w:p>
    <w:p>
      <w:pPr>
        <w:pStyle w:val="Normal"/>
        <w:widowControl w:val="false"/>
        <w:autoSpaceDE w:val="false"/>
        <w:spacing w:lineRule="exact" w:line="300"/>
        <w:jc w:val="both"/>
        <w:rPr/>
      </w:pPr>
      <w:r>
        <w:rPr>
          <w:sz w:val="22"/>
          <w:szCs w:val="20"/>
        </w:rPr>
        <w:t xml:space="preserve">[11] Maar als ik nu volgens jouw advies terug zou keren naar de Godheid en </w:t>
      </w:r>
      <w:r>
        <w:rPr>
          <w:sz w:val="22"/>
          <w:szCs w:val="18"/>
        </w:rPr>
        <w:t xml:space="preserve">daardoor met Haar één positieve kracht zou worden </w:t>
      </w:r>
      <w:r>
        <w:rPr>
          <w:sz w:val="22"/>
        </w:rPr>
        <w:t xml:space="preserve">- </w:t>
      </w:r>
      <w:r>
        <w:rPr>
          <w:sz w:val="22"/>
          <w:szCs w:val="18"/>
        </w:rPr>
        <w:t xml:space="preserve">zeg mij, zouden dan niet </w:t>
      </w:r>
      <w:r>
        <w:rPr>
          <w:sz w:val="22"/>
          <w:szCs w:val="20"/>
        </w:rPr>
        <w:t>alle scheppingen tot nu toe vanuit God en vanuit mij, zich in het niets moeten oplossen? En alles in ons oer-zijn als enkel idee terugkeren en dus het wezen, het bestaan en het bewustzijn opgeven?</w:t>
      </w:r>
    </w:p>
    <w:p>
      <w:pPr>
        <w:pStyle w:val="Normal"/>
        <w:widowControl w:val="false"/>
        <w:autoSpaceDE w:val="false"/>
        <w:spacing w:lineRule="exact" w:line="300"/>
        <w:jc w:val="both"/>
        <w:rPr>
          <w:sz w:val="22"/>
          <w:szCs w:val="20"/>
        </w:rPr>
      </w:pPr>
      <w:r>
        <w:rPr>
          <w:sz w:val="22"/>
          <w:szCs w:val="20"/>
        </w:rPr>
        <w:t>[12] Spreek nu en overtuig mij, dat het voortbestaan van alle dingen ook via andere wegen mogelijk is, dan wil ik je volgen!'</w:t>
      </w:r>
    </w:p>
    <w:p>
      <w:pPr>
        <w:pStyle w:val="Normal"/>
        <w:widowControl w:val="false"/>
        <w:autoSpaceDE w:val="false"/>
        <w:spacing w:lineRule="exact" w:line="300"/>
        <w:rPr>
          <w:sz w:val="22"/>
          <w:szCs w:val="20"/>
        </w:rPr>
      </w:pPr>
      <w:r>
        <w:rPr>
          <w:sz w:val="22"/>
          <w:szCs w:val="20"/>
        </w:rPr>
        <w:t>[13] MARTINUS zegt: 'Weet je, zo diep reikt mijn wijsheid niet en ik geloof, dat ook deze broeders van mij hun ogen nog niet boven de oneindigheid hebben laten uitgaan. Maar of de Heer bij het in stand houden van Zijn tot nu toe geschapen werken nu juist op jou is aangewezen, dat zou ik toch wel heel erg willen betwijfelen!</w:t>
      </w:r>
    </w:p>
    <w:p>
      <w:pPr>
        <w:pStyle w:val="Normal"/>
        <w:widowControl w:val="false"/>
        <w:autoSpaceDE w:val="false"/>
        <w:spacing w:lineRule="exact" w:line="300"/>
        <w:rPr>
          <w:sz w:val="22"/>
          <w:szCs w:val="20"/>
        </w:rPr>
      </w:pPr>
      <w:r>
        <w:rPr>
          <w:sz w:val="22"/>
          <w:szCs w:val="20"/>
        </w:rPr>
        <w:t>[14] Vóór Zijn menswording was er wel een oude aarde en een oude hemel die op jou rustten, omdat jij daar de negatieve pool was. Maar toen de Heer Zelf het vlees aannam, verwierp Hij jouw polariteit en stelde in Zich Zelf een veel deugdelijker, die voor Hem waardiger was en voor alle eeuwigheden houdbaar</w:t>
        <w:softHyphen/>
        <w:t>der in de plaats van de jouwe. Hierdoor kitte Hij de door jouw zwakte uit alle voegen barstende schepping weer opnieuw aan elkaar. Daarmee verging in zeker zin het oude en iets heel nieuws kwam daarvoor in de plaats.</w:t>
      </w:r>
    </w:p>
    <w:p>
      <w:pPr>
        <w:pStyle w:val="Normal"/>
        <w:widowControl w:val="false"/>
        <w:autoSpaceDE w:val="false"/>
        <w:spacing w:lineRule="exact" w:line="300"/>
        <w:jc w:val="both"/>
        <w:rPr>
          <w:sz w:val="22"/>
          <w:szCs w:val="20"/>
        </w:rPr>
      </w:pPr>
      <w:r>
        <w:rPr>
          <w:sz w:val="22"/>
          <w:szCs w:val="20"/>
        </w:rPr>
        <w:t>[15] Vóór de menswording was je misschien wel een noodzakelijkheid. Maar daarna ben je niets meer en niets minder dan elke andere geest en ben je voor het in stand houden van de dingen helemaal niet meer nodig. Daarom ben ik van mening, dat je dit nu zou moeten inzien en doen wat ik van je verlang!'</w:t>
      </w:r>
    </w:p>
    <w:p>
      <w:pPr>
        <w:pStyle w:val="Normal"/>
        <w:widowControl w:val="false"/>
        <w:autoSpaceDE w:val="false"/>
        <w:spacing w:lineRule="exact" w:line="300"/>
        <w:jc w:val="both"/>
        <w:rPr>
          <w:sz w:val="22"/>
          <w:szCs w:val="20"/>
        </w:rPr>
      </w:pPr>
      <w:r>
        <w:rPr>
          <w:sz w:val="22"/>
          <w:szCs w:val="20"/>
        </w:rPr>
        <w:t>[16] SATAN zegt met een beetje meer opwinding: 'Vriend, je wordt nu wel weer een beetje brutaal; maar de beperktheid van je wijsheid geldt voor jou als verontschuldiging!</w:t>
      </w:r>
    </w:p>
    <w:p>
      <w:pPr>
        <w:pStyle w:val="Normal"/>
        <w:widowControl w:val="false"/>
        <w:autoSpaceDE w:val="false"/>
        <w:spacing w:lineRule="exact" w:line="300"/>
        <w:jc w:val="both"/>
        <w:rPr>
          <w:sz w:val="22"/>
          <w:szCs w:val="20"/>
        </w:rPr>
      </w:pPr>
      <w:r>
        <w:rPr>
          <w:sz w:val="22"/>
          <w:szCs w:val="20"/>
        </w:rPr>
        <w:t>[17] Zie, jij kortzichtige, wie hielp destijds dan de Godheid, opdat Ze een dergelijke nieuwe schepping kon bewerkstelligen? Was ik het niet, die Hem moest vervolgen, die Hem in verzoeking bracht en tenslotte Hem zelfs naar het lichaam moest helpen doden, opdat Hij zo mijn negatief polariteitswezen van smart en lijden in Zijn positieve Godsnatuur kon opnemen?</w:t>
      </w:r>
    </w:p>
    <w:p>
      <w:pPr>
        <w:pStyle w:val="Normal"/>
        <w:widowControl w:val="false"/>
        <w:autoSpaceDE w:val="false"/>
        <w:spacing w:lineRule="exact" w:line="300"/>
        <w:jc w:val="both"/>
        <w:rPr/>
      </w:pPr>
      <w:r>
        <w:rPr>
          <w:sz w:val="22"/>
          <w:szCs w:val="20"/>
        </w:rPr>
        <w:t xml:space="preserve">[18] Deze natuur is nu juist datgene in God, wat jij Zijn oneindige liefde hebt genoemd! Doch deze </w:t>
      </w:r>
      <w:r>
        <w:rPr>
          <w:sz w:val="22"/>
        </w:rPr>
        <w:t xml:space="preserve">- </w:t>
      </w:r>
      <w:r>
        <w:rPr>
          <w:sz w:val="22"/>
          <w:szCs w:val="20"/>
        </w:rPr>
        <w:t xml:space="preserve">zoals ik al eerder tegen je heb gezegd </w:t>
      </w:r>
      <w:r>
        <w:rPr>
          <w:sz w:val="22"/>
          <w:szCs w:val="30"/>
        </w:rPr>
        <w:t xml:space="preserve">- </w:t>
      </w:r>
      <w:r>
        <w:rPr>
          <w:sz w:val="22"/>
          <w:szCs w:val="20"/>
        </w:rPr>
        <w:t>kan wel voor jullie eindige wezens genoeg zijn. Maar niet voor mij, omdat ik zelf oneindig en eeuwig ben. En nu al helemaal niet, nu er nog zo veel myriaden zonnen en aarden zijn die nog helemaal mijn wezen uitmaken!</w:t>
      </w:r>
    </w:p>
    <w:p>
      <w:pPr>
        <w:pStyle w:val="Normal"/>
        <w:widowControl w:val="false"/>
        <w:autoSpaceDE w:val="false"/>
        <w:spacing w:lineRule="exact" w:line="300"/>
        <w:jc w:val="both"/>
        <w:rPr>
          <w:sz w:val="22"/>
          <w:szCs w:val="20"/>
        </w:rPr>
      </w:pPr>
      <w:r>
        <w:rPr>
          <w:sz w:val="22"/>
          <w:szCs w:val="20"/>
        </w:rPr>
        <w:t>[19] Maar als eens alle materie als negatieve polariteit ontbonden in God zal zijn overgegaan, dan wel. Dan pas zal mijn nee volledig overbodig worden. Ik zal dan als een geest aan wie al het mijne is ontnomen wel dát kunnen doen, wat je nu van mij verlangt!</w:t>
      </w:r>
    </w:p>
    <w:p>
      <w:pPr>
        <w:pStyle w:val="Normal"/>
        <w:widowControl w:val="false"/>
        <w:autoSpaceDE w:val="false"/>
        <w:spacing w:lineRule="exact" w:line="300"/>
        <w:jc w:val="both"/>
        <w:rPr/>
      </w:pPr>
      <w:r>
        <w:rPr>
          <w:sz w:val="22"/>
          <w:szCs w:val="20"/>
        </w:rPr>
        <w:t xml:space="preserve">[20] </w:t>
      </w:r>
      <w:r>
        <w:rPr>
          <w:sz w:val="22"/>
          <w:szCs w:val="22"/>
        </w:rPr>
        <w:t xml:space="preserve">Dan zal ik kleiner worden, dan ik nu ben. En ik zal voor mijn onderhoud </w:t>
      </w:r>
      <w:r>
        <w:rPr>
          <w:sz w:val="22"/>
          <w:szCs w:val="20"/>
        </w:rPr>
        <w:t>niet veel meer nodig hebben, dan jij nu en zal jullie gelukzaligheid nooit meer in gevaar kunnen brengen. Nu zou het jullie echter allemaal nog heel slecht vergaan, als ik met jou meteen mij helemaal tot de Heer zou keren. Ik zal daarom nog wel enkele aeonen van aardejaren zo als ik nu ben moeten wachten, voor ik jouw wens zonder gevaar voor jullie allen zal kunnen opvolgen.</w:t>
      </w:r>
    </w:p>
    <w:p>
      <w:pPr>
        <w:pStyle w:val="Normal"/>
        <w:widowControl w:val="false"/>
        <w:autoSpaceDE w:val="false"/>
        <w:spacing w:lineRule="exact" w:line="300"/>
        <w:jc w:val="both"/>
        <w:rPr>
          <w:sz w:val="22"/>
          <w:szCs w:val="20"/>
        </w:rPr>
      </w:pPr>
      <w:r>
        <w:rPr>
          <w:sz w:val="22"/>
          <w:szCs w:val="20"/>
        </w:rPr>
        <w:t>[21] O vriend, o zoon, ik ken maar al te goed de oneindige zoetheid van de hemel, ik ken echter ook de ontzettend bittere smaak van mijn toestand! Maar wat kan ik doen?</w:t>
      </w:r>
    </w:p>
    <w:p>
      <w:pPr>
        <w:pStyle w:val="Normal"/>
        <w:widowControl w:val="false"/>
        <w:autoSpaceDE w:val="false"/>
        <w:spacing w:lineRule="exact" w:line="300"/>
        <w:jc w:val="both"/>
        <w:rPr>
          <w:sz w:val="22"/>
          <w:szCs w:val="20"/>
        </w:rPr>
      </w:pPr>
      <w:r>
        <w:rPr>
          <w:sz w:val="22"/>
          <w:szCs w:val="20"/>
        </w:rPr>
        <w:t>[22] Zie, een tot wasdom gekomen eik kan niet gemakkelijk meer worden gebogen, en des te minder ik als de oereik van de hele schepping! Maar mettertijd en in de juiste omstandigheden zal ook nog jouw vriendelijke wens in vervulling kunnen gaan.</w:t>
      </w:r>
    </w:p>
    <w:p>
      <w:pPr>
        <w:pStyle w:val="Normal"/>
        <w:widowControl w:val="false"/>
        <w:autoSpaceDE w:val="false"/>
        <w:spacing w:lineRule="exact" w:line="300"/>
        <w:jc w:val="both"/>
        <w:rPr/>
      </w:pPr>
      <w:r>
        <w:rPr>
          <w:sz w:val="22"/>
          <w:szCs w:val="20"/>
        </w:rPr>
        <w:t xml:space="preserve">[23] Jullie moesten nu liever je blik maar eens naar de aarde wenden, waar het er nu heel erg aan toegaat. Daar zouden jullie beter aan doen, dan te vroegtijdig het nu nog puur onmogelijke mogelijk te willen maken! </w:t>
      </w:r>
      <w:r>
        <w:rPr>
          <w:sz w:val="22"/>
          <w:szCs w:val="26"/>
        </w:rPr>
        <w:t xml:space="preserve">- </w:t>
      </w:r>
      <w:r>
        <w:rPr>
          <w:sz w:val="22"/>
          <w:szCs w:val="22"/>
        </w:rPr>
        <w:t xml:space="preserve">Wat denk je daarvan, </w:t>
      </w:r>
      <w:r>
        <w:rPr>
          <w:sz w:val="22"/>
          <w:szCs w:val="20"/>
        </w:rPr>
        <w:t>mijn beste zoon Martinus?'</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i/>
          <w:i/>
          <w:iCs/>
          <w:sz w:val="22"/>
          <w:szCs w:val="18"/>
        </w:rPr>
      </w:pPr>
      <w:r>
        <w:rPr>
          <w:b/>
          <w:bCs/>
          <w:i/>
          <w:iCs/>
          <w:sz w:val="22"/>
          <w:szCs w:val="18"/>
        </w:rPr>
        <w:t>Nogmaals een poging van Martinus, om Satan het verkeerde van zijn stijfkoppigheid duidelijk te maken</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jc w:val="both"/>
        <w:rPr>
          <w:sz w:val="22"/>
          <w:szCs w:val="20"/>
        </w:rPr>
      </w:pPr>
      <w:r>
        <w:rPr>
          <w:sz w:val="22"/>
          <w:szCs w:val="20"/>
        </w:rPr>
        <w:t>[1] MARTINUS zegt: 'Arme vriend, het kan allemaal wel zo zijn, als jij mij nu met vriendelijk geduld hebt uiteengezet. Maar zie, ik ben net als alle blinden toch heel ongelovig, of misschien ook meer dom dan ongelovig. Dus kan ik ook helemaal niet begrijpen, waarom de schepping zonder jou niet zou kunnen bestaan? Vooral, omdat jij door je terugkeer tot God niet alleen niet ophoudt te bestaan, doch in je bestaan alleen maar oneindig volmaakter zou worden!</w:t>
      </w:r>
    </w:p>
    <w:p>
      <w:pPr>
        <w:pStyle w:val="Normal"/>
        <w:widowControl w:val="false"/>
        <w:autoSpaceDE w:val="false"/>
        <w:spacing w:lineRule="exact" w:line="300"/>
        <w:jc w:val="both"/>
        <w:rPr>
          <w:sz w:val="22"/>
          <w:szCs w:val="20"/>
        </w:rPr>
      </w:pPr>
      <w:r>
        <w:rPr>
          <w:sz w:val="22"/>
          <w:szCs w:val="20"/>
        </w:rPr>
        <w:t>[2] Wel weet ik vanuit de Heer, dat je in ieder geval in stand moet worden gehouden, omdat van jou ingevolge de goddelijke orde het instandhouden van de natuurlijke lichamen en wezens afhangt. Maar, wat is er dan gelegen aan de vergankelijke wezens?</w:t>
      </w:r>
    </w:p>
    <w:p>
      <w:pPr>
        <w:pStyle w:val="Normal"/>
        <w:widowControl w:val="false"/>
        <w:autoSpaceDE w:val="false"/>
        <w:spacing w:lineRule="exact" w:line="300"/>
        <w:jc w:val="both"/>
        <w:rPr/>
      </w:pPr>
      <w:r>
        <w:rPr>
          <w:sz w:val="22"/>
          <w:szCs w:val="20"/>
        </w:rPr>
        <w:t xml:space="preserve">[3] Als je eenmaal voleindigd bent </w:t>
      </w:r>
      <w:r>
        <w:rPr>
          <w:sz w:val="22"/>
          <w:szCs w:val="26"/>
        </w:rPr>
        <w:t xml:space="preserve">- </w:t>
      </w:r>
      <w:r>
        <w:rPr>
          <w:sz w:val="22"/>
          <w:szCs w:val="20"/>
        </w:rPr>
        <w:t xml:space="preserve">wat louter en alleen van jouw wil afhangt -, dan is de hele materie immers totaal overbodig! Deze wordt </w:t>
      </w:r>
      <w:r>
        <w:rPr>
          <w:sz w:val="22"/>
          <w:szCs w:val="26"/>
        </w:rPr>
        <w:t xml:space="preserve">- </w:t>
      </w:r>
      <w:r>
        <w:rPr>
          <w:sz w:val="22"/>
          <w:szCs w:val="20"/>
        </w:rPr>
        <w:t xml:space="preserve">omdat ze niets anders is dan jouw gerichte stijfkoppigheid </w:t>
      </w:r>
      <w:r>
        <w:rPr>
          <w:sz w:val="22"/>
          <w:szCs w:val="26"/>
        </w:rPr>
        <w:t xml:space="preserve">- </w:t>
      </w:r>
      <w:r>
        <w:rPr>
          <w:sz w:val="22"/>
          <w:szCs w:val="20"/>
        </w:rPr>
        <w:t>door jouw ommekeer en voleinding volgens de wens van de Heer meteen ontbonden en voleindigd in haar zuiver geestelijke essentie, die nu nog in haar gekneveld en gevangen is door jouw gerichte starheid!</w:t>
      </w:r>
    </w:p>
    <w:p>
      <w:pPr>
        <w:pStyle w:val="Normal"/>
        <w:widowControl w:val="false"/>
        <w:autoSpaceDE w:val="false"/>
        <w:spacing w:lineRule="exact" w:line="300"/>
        <w:ind w:firstLine="38"/>
        <w:jc w:val="both"/>
        <w:rPr>
          <w:sz w:val="22"/>
          <w:szCs w:val="20"/>
        </w:rPr>
      </w:pPr>
      <w:r>
        <w:rPr>
          <w:sz w:val="22"/>
          <w:szCs w:val="20"/>
        </w:rPr>
        <w:t xml:space="preserve">[4] Maar ons geestelijke wezen en de nieuwe aarde en de nieuwe hemel hebben werkelijk niets van doen met jou, omdat hun eeuwig bestaan enkel en alleen in de Heer zijn polen vindt, en die zijn liefde en wijsheid of het goede en het ware! </w:t>
      </w:r>
    </w:p>
    <w:p>
      <w:pPr>
        <w:pStyle w:val="Normal"/>
        <w:widowControl w:val="false"/>
        <w:autoSpaceDE w:val="false"/>
        <w:spacing w:lineRule="exact" w:line="300"/>
        <w:ind w:firstLine="38"/>
        <w:jc w:val="both"/>
        <w:rPr>
          <w:sz w:val="22"/>
          <w:szCs w:val="20"/>
        </w:rPr>
      </w:pPr>
      <w:r>
        <w:rPr>
          <w:sz w:val="22"/>
          <w:szCs w:val="20"/>
        </w:rPr>
        <w:t>[5] Jij hebt wel gelijk, dat je zojuist onze blikken naar de aarde richtte, waar het er erg aan toe moet gaan. Maar ik beweer, mijn arme vriend en broeder, dat wanneer je omkeert, in hetzelfde ogenblik niet alleen de aarde, maar de gehele schepping zich weer in haar oorspronkelijke, goddelijke reinheid en voleinding zal bevinden! Alle kwaad zal ophouden en wat nog de moeizame weg van vlees en materie zou moeten doormaken, zal in en door jouw terugkeer in een oogwenk voleindigd zijn!</w:t>
      </w:r>
    </w:p>
    <w:p>
      <w:pPr>
        <w:pStyle w:val="Normal"/>
        <w:widowControl w:val="false"/>
        <w:autoSpaceDE w:val="false"/>
        <w:spacing w:lineRule="exact" w:line="300"/>
        <w:rPr>
          <w:sz w:val="22"/>
          <w:szCs w:val="20"/>
        </w:rPr>
      </w:pPr>
      <w:r>
        <w:rPr>
          <w:sz w:val="22"/>
          <w:szCs w:val="20"/>
        </w:rPr>
        <w:t>[6] Want de hele weg van het vlees is niets anders dan een moeizame losmaking van jou en een moeilijk opstaan uit jouw gericht. Is echter bij jou het oordeel ten einde, waarom zou er dan nog materie zijn, waarom de moeilijke lijdensweg van het vlees?</w:t>
      </w:r>
    </w:p>
    <w:p>
      <w:pPr>
        <w:pStyle w:val="Normal"/>
        <w:widowControl w:val="false"/>
        <w:autoSpaceDE w:val="false"/>
        <w:spacing w:lineRule="exact" w:line="300"/>
        <w:rPr>
          <w:sz w:val="22"/>
          <w:szCs w:val="20"/>
        </w:rPr>
      </w:pPr>
      <w:r>
        <w:rPr>
          <w:sz w:val="22"/>
          <w:szCs w:val="20"/>
        </w:rPr>
        <w:t>[7] Ik denk dat ik nu ook de volledige waarheid heb gesproken en dat zo goed mogelijk met heel mijn hart en wil. Handel daar nu naar en je zult zien, dat alles heel anders zal gaan, dan jij je nu voorstelt!'</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t antwoord van Satan aan Martinus, die hij hovaardij verwijt</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 xml:space="preserve">[1] SATAN zegt: 'Vriend, het beste in jouw spreken is, dat je je kortzichtigheid ten opzichte van mij heel beleefd en kalm naar voren brengt. Maar verder lig je in je opvatting van deze dingen en verhoudingen nog een hele eeuwigheid achter! </w:t>
      </w:r>
    </w:p>
    <w:p>
      <w:pPr>
        <w:pStyle w:val="Normal"/>
        <w:widowControl w:val="false"/>
        <w:autoSpaceDE w:val="false"/>
        <w:spacing w:lineRule="exact" w:line="300"/>
        <w:jc w:val="both"/>
        <w:rPr>
          <w:sz w:val="22"/>
          <w:szCs w:val="20"/>
        </w:rPr>
      </w:pPr>
      <w:r>
        <w:rPr>
          <w:sz w:val="22"/>
          <w:szCs w:val="20"/>
        </w:rPr>
        <w:t>[2] Ik zie uit al je woorden, dat je alles wat ik nu tegen je heb gezegd, nog niet ten naaste bij hebt begrepen. Het zou daarom ook vergeefse moeite zijn om jou de diepere levensverhoudingen tussen God en mij nader te onthullen, daar jij ze nog veel minder zou begrijpen dan het tot nu toe gezegde!</w:t>
      </w:r>
    </w:p>
    <w:p>
      <w:pPr>
        <w:pStyle w:val="Normal"/>
        <w:widowControl w:val="false"/>
        <w:autoSpaceDE w:val="false"/>
        <w:spacing w:lineRule="exact" w:line="300"/>
        <w:jc w:val="both"/>
        <w:rPr>
          <w:sz w:val="22"/>
          <w:szCs w:val="20"/>
        </w:rPr>
      </w:pPr>
      <w:r>
        <w:rPr>
          <w:sz w:val="22"/>
          <w:szCs w:val="20"/>
        </w:rPr>
        <w:t>[3] Daarom denk ik, dat wij weer in vrede uit elkaar zouden moeten gaan en ons aan onze noodzakelijke dingen wijden. Want door ons wederzijds onbegrip en daardoor vruchteloos heen en weer praten zullen wij nooit een doel bereiken. Ik begrijp wel, wat je zou willen. Maar jij begrijpt nieten kunt ook niet begrijpen, wat mogelijk of onmogelijk is. Daarom is deze hele woordenwisseling met jou vergeefse moeite!</w:t>
      </w:r>
    </w:p>
    <w:p>
      <w:pPr>
        <w:pStyle w:val="Normal"/>
        <w:widowControl w:val="false"/>
        <w:autoSpaceDE w:val="false"/>
        <w:spacing w:lineRule="exact" w:line="300"/>
        <w:jc w:val="both"/>
        <w:rPr>
          <w:sz w:val="22"/>
          <w:szCs w:val="20"/>
        </w:rPr>
      </w:pPr>
      <w:r>
        <w:rPr>
          <w:sz w:val="22"/>
          <w:szCs w:val="20"/>
        </w:rPr>
        <w:t>[4] Maar ik zal je, omdat je zo aardig bent, toch iets zeggen en dat zal erg nuttig voor je zijn. Zie, jij en allen die tot jouw wereld behoren, zien in mij de oorzaak van al het kwaad, dat voortgekomen zou zijn uit mijn hoogmoed die het begrip van alle engelen te boven gaat. Ik laat het ook gelden, als tenminste het gevoel van eigenwaarde, het zelfbewustzijn, het handelen uit eigen kracht en de daaruit voortkomende, noodzakelijke activiteit deze beledigende naam zouden verdie</w:t>
        <w:softHyphen/>
        <w:t>nen. Maar hoe zit dat dan met jou, vriend Martinus, als je mij eigenlijk alleen daarom tot omkeer zou willen bewegen om voor jou, zelfs bij monde van de Heer, de hoogste eer te behalen in alle hemelen?</w:t>
      </w:r>
    </w:p>
    <w:p>
      <w:pPr>
        <w:pStyle w:val="Normal"/>
        <w:widowControl w:val="false"/>
        <w:autoSpaceDE w:val="false"/>
        <w:spacing w:lineRule="exact" w:line="300"/>
        <w:jc w:val="both"/>
        <w:rPr>
          <w:sz w:val="22"/>
          <w:szCs w:val="20"/>
        </w:rPr>
      </w:pPr>
      <w:r>
        <w:rPr>
          <w:sz w:val="22"/>
          <w:szCs w:val="20"/>
        </w:rPr>
        <w:t>[5] Jij hebt met je tong bij de bewoners van deze wereld een overwinning behaald en de Heer heeft je daarom grote lof toegezwaaid. Hij heeft je uitverkoren uit al je gelijke en meer verdienstelijke broeders; nu zou je door de overwinning op mij wel de grootste roem van de hemel willen oogsten! Je zou al gauw lovend en prijzend van je willen horen zeggen: 'Zie daar, zie! Wat tot dusver myriaden van machtige geesten, wat zelfs God niet gelukt is, dat is de zwakke Martinus roemrijk gelukt!'</w:t>
      </w:r>
    </w:p>
    <w:p>
      <w:pPr>
        <w:pStyle w:val="Normal"/>
        <w:widowControl w:val="false"/>
        <w:autoSpaceDE w:val="false"/>
        <w:spacing w:lineRule="exact" w:line="300"/>
        <w:jc w:val="both"/>
        <w:rPr>
          <w:sz w:val="22"/>
          <w:szCs w:val="20"/>
        </w:rPr>
      </w:pPr>
      <w:r>
        <w:rPr>
          <w:sz w:val="22"/>
          <w:szCs w:val="20"/>
        </w:rPr>
        <w:t>[6] Denk jij, Martinus, dat zo'n streven iets anders is dan de grootste, verscholen hoogmoed, waar tegenover die van mij in het niet valt? Geef deze op uit diepste grond, pas dan zullen wij misschien verder kunnen praten. Want zie, ik ben licht, als ik in mijn ware gedaante voor je ga staan. Daarom moet jij helemaal rein zijn, dan pas zullen wij vruchtbaar met elkaar kunnen praten. Ga daarom heen en reinig je van alle vuil, kom dan pas weer en spreek met mij, het oerlicht van de eeuwighei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lang w:val="fr-FR"/>
        </w:rPr>
      </w:pPr>
      <w:r>
        <w:rPr>
          <w:b/>
          <w:bCs/>
          <w:sz w:val="22"/>
          <w:szCs w:val="22"/>
          <w:lang w:val="fr-FR"/>
        </w:rPr>
        <w:t>196</w:t>
      </w:r>
    </w:p>
    <w:p>
      <w:pPr>
        <w:pStyle w:val="Normal"/>
        <w:widowControl w:val="false"/>
        <w:autoSpaceDE w:val="false"/>
        <w:spacing w:lineRule="exact" w:line="300"/>
        <w:jc w:val="center"/>
        <w:rPr>
          <w:b/>
          <w:b/>
          <w:bCs/>
          <w:sz w:val="22"/>
          <w:szCs w:val="22"/>
          <w:lang w:val="fr-FR"/>
        </w:rPr>
      </w:pPr>
      <w:r>
        <w:rPr>
          <w:b/>
          <w:bCs/>
          <w:sz w:val="22"/>
          <w:szCs w:val="22"/>
          <w:lang w:val="fr-FR"/>
        </w:rPr>
      </w:r>
    </w:p>
    <w:p>
      <w:pPr>
        <w:pStyle w:val="Normal"/>
        <w:widowControl w:val="false"/>
        <w:autoSpaceDE w:val="false"/>
        <w:spacing w:lineRule="exact" w:line="300"/>
        <w:jc w:val="center"/>
        <w:rPr>
          <w:b/>
          <w:b/>
          <w:bCs/>
          <w:sz w:val="22"/>
          <w:szCs w:val="18"/>
          <w:lang w:val="fr-FR"/>
        </w:rPr>
      </w:pPr>
      <w:r>
        <w:rPr>
          <w:b/>
          <w:bCs/>
          <w:i/>
          <w:iCs/>
          <w:sz w:val="22"/>
          <w:szCs w:val="18"/>
          <w:lang w:val="fr-FR"/>
        </w:rPr>
        <w:t>Martinus, Johannes en Satan</w:t>
      </w:r>
    </w:p>
    <w:p>
      <w:pPr>
        <w:pStyle w:val="Normal"/>
        <w:widowControl w:val="false"/>
        <w:autoSpaceDE w:val="false"/>
        <w:spacing w:lineRule="exact" w:line="300"/>
        <w:jc w:val="center"/>
        <w:rPr>
          <w:b/>
          <w:b/>
          <w:bCs/>
          <w:sz w:val="22"/>
          <w:szCs w:val="18"/>
        </w:rPr>
      </w:pPr>
      <w:r>
        <w:rPr>
          <w:b/>
          <w:bCs/>
          <w:i/>
          <w:iCs/>
          <w:sz w:val="22"/>
          <w:szCs w:val="18"/>
        </w:rPr>
        <w:t>Martinus' eerlijkheid en de wijsheid en vastbeslotenheid van Johannes</w:t>
      </w:r>
    </w:p>
    <w:p>
      <w:pPr>
        <w:pStyle w:val="Normal"/>
        <w:widowControl w:val="false"/>
        <w:autoSpaceDE w:val="false"/>
        <w:spacing w:lineRule="exact" w:line="300"/>
        <w:jc w:val="center"/>
        <w:rPr>
          <w:b/>
          <w:b/>
          <w:bCs/>
          <w:sz w:val="22"/>
          <w:szCs w:val="18"/>
        </w:rPr>
      </w:pPr>
      <w:r>
        <w:rPr>
          <w:b/>
          <w:bCs/>
          <w:i/>
          <w:iCs/>
          <w:sz w:val="22"/>
          <w:szCs w:val="18"/>
        </w:rPr>
        <w:t>Satans geest van tegenspraak en verwijt aan Johannes</w:t>
      </w:r>
    </w:p>
    <w:p>
      <w:pPr>
        <w:pStyle w:val="Normal"/>
        <w:widowControl w:val="false"/>
        <w:autoSpaceDE w:val="false"/>
        <w:spacing w:lineRule="exact" w:line="300"/>
        <w:jc w:val="center"/>
        <w:rPr>
          <w:b/>
          <w:b/>
          <w:bCs/>
          <w:i/>
          <w:i/>
          <w:iCs/>
          <w:sz w:val="22"/>
          <w:szCs w:val="18"/>
        </w:rPr>
      </w:pPr>
      <w:r>
        <w:rPr>
          <w:b/>
          <w:bCs/>
          <w:i/>
          <w:iCs/>
          <w:sz w:val="22"/>
          <w:szCs w:val="18"/>
        </w:rPr>
        <w:t>Het antwoord van Johanne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MARTINUS schrikt erg bij deze woorden van Satan en dat te meer, omdat hij zich daardoor werkelijk een beetje getroffen voelt. Hij keert zich daarom, als zijn gemoed weer wat rustiger wordt, tot Johannes en zegt: 'Lieve broeder, daar jij als geen ander vervuld bent van de wijsheid van de Heer, wat heb jij hierop dan te zeggen? Moet ik dan op dit ene punt de Satan geloven? Volgens mijn innerlijk gevoel heeft hij toch niet helemaal ongelijk!'</w:t>
      </w:r>
    </w:p>
    <w:p>
      <w:pPr>
        <w:pStyle w:val="Normal"/>
        <w:widowControl w:val="false"/>
        <w:autoSpaceDE w:val="false"/>
        <w:spacing w:lineRule="exact" w:line="300"/>
        <w:jc w:val="both"/>
        <w:rPr>
          <w:sz w:val="22"/>
          <w:szCs w:val="20"/>
        </w:rPr>
      </w:pPr>
      <w:r>
        <w:rPr>
          <w:sz w:val="22"/>
          <w:szCs w:val="20"/>
        </w:rPr>
        <w:t>[2] JOHANNES zegt: 'Laat deze zaak nu maar; want waar wij nog nooit wat hebben bereikt, zal ook jouw moeite tevergeefs zijn. Gebied hem rust in Naam van de Heer; daarna zullen wij weer naar huis gaan, naar de Vader. Die alleen moet met hem doen wat Hij wil en dat zal ook het beste zijn!'</w:t>
      </w:r>
    </w:p>
    <w:p>
      <w:pPr>
        <w:pStyle w:val="Normal"/>
        <w:widowControl w:val="false"/>
        <w:autoSpaceDE w:val="false"/>
        <w:spacing w:lineRule="exact" w:line="300"/>
        <w:jc w:val="both"/>
        <w:rPr>
          <w:sz w:val="22"/>
          <w:szCs w:val="20"/>
        </w:rPr>
      </w:pPr>
      <w:r>
        <w:rPr>
          <w:sz w:val="22"/>
          <w:szCs w:val="20"/>
        </w:rPr>
        <w:t>[3] SATAN zegt: 'En juist, omdat je aan mijn Martinus zo'n advies hebt gegeven, zal ik mij door hem geen rust laten gebieden. Ik zal Martinus de eer aandoen en met hem voor de Heer treden, om daar de zaak die jullie allen niet kunt begrijpen, met Hem Zelf af te wikkelen. Ga nu naar huis, ik zal jullie vrijwillig volgen naar de Heer!'</w:t>
      </w:r>
    </w:p>
    <w:p>
      <w:pPr>
        <w:pStyle w:val="Normal"/>
        <w:widowControl w:val="false"/>
        <w:autoSpaceDE w:val="false"/>
        <w:spacing w:lineRule="exact" w:line="300"/>
        <w:jc w:val="both"/>
        <w:rPr>
          <w:sz w:val="22"/>
          <w:szCs w:val="20"/>
        </w:rPr>
      </w:pPr>
      <w:r>
        <w:rPr>
          <w:sz w:val="22"/>
          <w:szCs w:val="20"/>
        </w:rPr>
        <w:t>[4] JOHANNES zegt: :Wij kennen echter helaas je plannen en weten precies, dat je nooit gevaarlijker bent dan wanneer je optreedt in het kleed van de mense</w:t>
        <w:softHyphen/>
        <w:t>lijkheid. Daarom zul je, als je de moed hebt, wel alleen naar de Heer moeten gaan, want wij hebben geen opdracht jou als de grootste vijand van de Heer mee te nemen.</w:t>
      </w:r>
    </w:p>
    <w:p>
      <w:pPr>
        <w:pStyle w:val="Normal"/>
        <w:widowControl w:val="false"/>
        <w:autoSpaceDE w:val="false"/>
        <w:spacing w:lineRule="exact" w:line="300"/>
        <w:jc w:val="both"/>
        <w:rPr>
          <w:sz w:val="22"/>
          <w:szCs w:val="20"/>
        </w:rPr>
      </w:pPr>
      <w:r>
        <w:rPr>
          <w:sz w:val="22"/>
          <w:szCs w:val="20"/>
        </w:rPr>
        <w:t>[5] Ach, het zou heel wat anders zijn, als je je naar de goede raad van Martinus zou hebben bekeerd en als een berouwvolle verloren zoon in de heilige schoot van de Vader teruggekeerd zou zijn! Dan zou je voor ons allen wel de meest welkome begeleider zijn geweest. Maar zo kunnen we je echt niet gebruiken.</w:t>
      </w:r>
    </w:p>
    <w:p>
      <w:pPr>
        <w:pStyle w:val="Normal"/>
        <w:widowControl w:val="false"/>
        <w:autoSpaceDE w:val="false"/>
        <w:spacing w:lineRule="exact" w:line="300"/>
        <w:jc w:val="both"/>
        <w:rPr>
          <w:sz w:val="22"/>
          <w:szCs w:val="20"/>
        </w:rPr>
      </w:pPr>
      <w:r>
        <w:rPr>
          <w:sz w:val="22"/>
          <w:szCs w:val="20"/>
        </w:rPr>
        <w:t>[6] Maar zoals gezegd, als je naar de Heer wilt, dan is de weg je maar al te goed bekend. Doch met ons kan en mag je zo als je nu bent nooit gemeenschappelijk wandelen. Zo zij het in Naam van onze en jouw God en Heer!'</w:t>
      </w:r>
    </w:p>
    <w:p>
      <w:pPr>
        <w:pStyle w:val="Normal"/>
        <w:widowControl w:val="false"/>
        <w:autoSpaceDE w:val="false"/>
        <w:spacing w:lineRule="exact" w:line="300"/>
        <w:jc w:val="both"/>
        <w:rPr/>
      </w:pPr>
      <w:r>
        <w:rPr>
          <w:sz w:val="22"/>
          <w:szCs w:val="22"/>
        </w:rPr>
        <w:t xml:space="preserve">[7] </w:t>
      </w:r>
      <w:r>
        <w:rPr>
          <w:sz w:val="22"/>
          <w:szCs w:val="20"/>
        </w:rPr>
        <w:t xml:space="preserve">SATAN trekt daarop een heel gezicht en zegt: 'Als de Heer mij zulke afgezanten zendt en verder zal zenden zoals jij, dan zweer ik je hier bij alles wat mij heilig is, dat eeuwigheden mij niet tot omkeer zullen brengen </w:t>
      </w:r>
      <w:r>
        <w:rPr>
          <w:sz w:val="22"/>
          <w:szCs w:val="22"/>
        </w:rPr>
        <w:t xml:space="preserve">- al zou de Heer mij ook </w:t>
      </w:r>
      <w:r>
        <w:rPr>
          <w:sz w:val="22"/>
          <w:szCs w:val="20"/>
        </w:rPr>
        <w:t>met het vuur van alle centraalzonnen oordelen!</w:t>
      </w:r>
    </w:p>
    <w:p>
      <w:pPr>
        <w:pStyle w:val="Normal"/>
        <w:widowControl w:val="false"/>
        <w:autoSpaceDE w:val="false"/>
        <w:spacing w:lineRule="exact" w:line="300"/>
        <w:jc w:val="both"/>
        <w:rPr>
          <w:sz w:val="22"/>
          <w:szCs w:val="20"/>
        </w:rPr>
      </w:pPr>
      <w:r>
        <w:rPr>
          <w:sz w:val="22"/>
          <w:szCs w:val="20"/>
        </w:rPr>
        <w:t>[8] Martinus zou met mij iets kunnen beginnen, maar Johannes en Petrus en Paulus eeuwig nooit! Knoop deze woorden goed in je oren, jij harde, onbarm</w:t>
        <w:softHyphen/>
        <w:t>hartige lomperd van een leerling van Christus! Denk je soms dat ik bang of schuw ben voor jou en je uitspraken, omdat jij Johannes, de evangelist bent en de Openbaringen op hebt zitten krabbelen? O, dan vergis je je heel erg!</w:t>
      </w:r>
    </w:p>
    <w:p>
      <w:pPr>
        <w:pStyle w:val="Normal"/>
        <w:widowControl w:val="false"/>
        <w:autoSpaceDE w:val="false"/>
        <w:spacing w:lineRule="exact" w:line="300"/>
        <w:jc w:val="both"/>
        <w:rPr>
          <w:sz w:val="22"/>
          <w:szCs w:val="20"/>
        </w:rPr>
      </w:pPr>
      <w:r>
        <w:rPr>
          <w:sz w:val="22"/>
          <w:szCs w:val="20"/>
        </w:rPr>
        <w:t>[9] Zie, een door mij geschapen bromvlieg is mij eindeloos meer waard dan duizend van zulke profeten, zoals jij er een bent! Schaam je over de grote harteloosheid tegenover diegenen die werken van dezelfde Schepper zijn, doch wel lijdend, ellendig en eeuwig gekweld!</w:t>
      </w:r>
    </w:p>
    <w:p>
      <w:pPr>
        <w:pStyle w:val="Normal"/>
        <w:widowControl w:val="false"/>
        <w:autoSpaceDE w:val="false"/>
        <w:spacing w:lineRule="exact" w:line="300"/>
        <w:jc w:val="both"/>
        <w:rPr/>
      </w:pPr>
      <w:r>
        <w:rPr>
          <w:sz w:val="22"/>
          <w:szCs w:val="20"/>
        </w:rPr>
        <w:t xml:space="preserve">[10] </w:t>
      </w:r>
      <w:r>
        <w:rPr>
          <w:sz w:val="22"/>
          <w:szCs w:val="22"/>
        </w:rPr>
        <w:t xml:space="preserve">Treffend heeft de Heer Zelf geschetst, hoe het met jullie gesteld is, toen Hij </w:t>
      </w:r>
      <w:r>
        <w:rPr>
          <w:sz w:val="22"/>
          <w:szCs w:val="20"/>
        </w:rPr>
        <w:t>in de gelijkenis van de verloren zoon een groot feest bereidde en de andere zonen en kinderen van de vader vernamen, dat het in het huis van de vader vrolijk toeging; ze kwamen aanlopen en zeiden geërgerd: 'Voor ons die jou steeds trouw waren, heb je nog nooit een feest gegeven. Maar nu deze verworpene terug komt die je zo heeft beledigd, dat hemel en aarde er van beefden en star werden van ontzetting, geef je hem een zegelring en bereid je een groot feestmaal!'</w:t>
      </w:r>
    </w:p>
    <w:p>
      <w:pPr>
        <w:pStyle w:val="Normal"/>
        <w:widowControl w:val="false"/>
        <w:autoSpaceDE w:val="false"/>
        <w:spacing w:lineRule="exact" w:line="300"/>
        <w:jc w:val="both"/>
        <w:rPr>
          <w:sz w:val="22"/>
          <w:szCs w:val="20"/>
        </w:rPr>
      </w:pPr>
      <w:r>
        <w:rPr>
          <w:sz w:val="22"/>
          <w:szCs w:val="20"/>
        </w:rPr>
        <w:t>[11] Wat de vader van deze ergerlijk morrenden daarop zei, behoef ik niet weer in je gedachten terug te roepen. Want je blijft toch die je bent: vol hardheid en onbarmhartigheid in je hart, zoals al je soortgenoten!</w:t>
      </w:r>
    </w:p>
    <w:p>
      <w:pPr>
        <w:pStyle w:val="Normal"/>
        <w:widowControl w:val="false"/>
        <w:autoSpaceDE w:val="false"/>
        <w:spacing w:lineRule="exact" w:line="300"/>
        <w:ind w:firstLine="33"/>
        <w:jc w:val="both"/>
        <w:rPr>
          <w:sz w:val="22"/>
          <w:szCs w:val="20"/>
        </w:rPr>
      </w:pPr>
      <w:r>
        <w:rPr>
          <w:sz w:val="22"/>
          <w:szCs w:val="20"/>
        </w:rPr>
        <w:t>[12] Maar voor Martinus maak ik een uitzondering. Hij was weliswaar onder jullie leiding een tijdje heel grof. Maar hij heeft zich gebeterd en zijn gesprek met mij was sedert aeonen van ondenkbare lange tijden het eerste gelukkige ogenblik voor mijn hart. Daarom zal hij door mij ook voor eeuwig hoog geacht blijven! En als er ooit iemand met mij iets zal kunnen beginnen, dan zal het Martinus zijn; maar jullie anderen kunnen je allemaal voor eeuwig de moeite besparen! Ga nu, ik zal echter blijven!'</w:t>
      </w:r>
    </w:p>
    <w:p>
      <w:pPr>
        <w:pStyle w:val="Normal"/>
        <w:widowControl w:val="false"/>
        <w:autoSpaceDE w:val="false"/>
        <w:spacing w:lineRule="exact" w:line="300"/>
        <w:jc w:val="both"/>
        <w:rPr>
          <w:sz w:val="22"/>
          <w:szCs w:val="20"/>
        </w:rPr>
      </w:pPr>
      <w:r>
        <w:rPr>
          <w:sz w:val="22"/>
          <w:szCs w:val="20"/>
        </w:rPr>
        <w:t>[13] JOHANNES zegt: 'Je doet mij heel erg onrecht. Was ik het niet, toen Martinus jou door zijn macht voor eeuwig in het vuur van die dampende vuurkrater wierp en verbande en je bovendien nog met gloeiende bergen bedekte, die Martinus terechtwees en hem zodanig stemde, dat hij jou weer vrij maakte? Als ik dat deed, hoe kan ik dan nu hard en onbarmhartig zijn?'</w:t>
      </w:r>
    </w:p>
    <w:p>
      <w:pPr>
        <w:pStyle w:val="Normal"/>
        <w:widowControl w:val="false"/>
        <w:autoSpaceDE w:val="false"/>
        <w:spacing w:lineRule="exact" w:line="300"/>
        <w:jc w:val="both"/>
        <w:rPr>
          <w:sz w:val="22"/>
          <w:szCs w:val="20"/>
        </w:rPr>
      </w:pPr>
      <w:r>
        <w:rPr>
          <w:sz w:val="22"/>
          <w:szCs w:val="20"/>
        </w:rPr>
        <w:t>[14] SATAN zegt: 'Vriend, spreek jij maar niet over barmhartigheid! Martinus handelde ondoordacht. Maar toen hij al gauw inzag dat het niet goed was wat hij deed, wijzigde hij meteen zijn onbezonnen handeling. Jij echter blijft vastbesloten, zoals je bent en verandert je uitspraak nooit, of deze nu rechtvaardig of onrechtvaardig is. Daarom haat en veracht ik je meer dan al mijn ergste lijden en kwalen! Voor jou, Martinus, mijn achting, jullie anderen echter voor eeuwig mijn diepste verachting! Maar verdwijnen jullie nu, anders begin ik met een spektakel, zoals de hele oneindigheid tot nu toe nog nooit heeft meegemaakt!'</w:t>
      </w:r>
    </w:p>
    <w:p>
      <w:pPr>
        <w:pStyle w:val="Normal"/>
        <w:widowControl w:val="false"/>
        <w:autoSpaceDE w:val="false"/>
        <w:spacing w:lineRule="exact" w:line="300"/>
        <w:jc w:val="both"/>
        <w:rPr>
          <w:sz w:val="22"/>
          <w:szCs w:val="20"/>
        </w:rPr>
      </w:pPr>
      <w:r>
        <w:rPr>
          <w:sz w:val="22"/>
          <w:szCs w:val="20"/>
        </w:rPr>
        <w:t>[15] JOHANNES zegt: 'Wij zijn hier niet, om jou te gehoorzamen, maar wij zijn hier om je af te remmen in je slechtheid. We zullen dan ook vertrekken, wanneer de Heer het zal willen en niet omdat jij het wilt! Als je echter voor spektakel wilt zorgen, dan kun je het eens proberen. Dan zal meteen blijken, of onze macht over jou niet groter zal zijn dan de jouwe over ons!</w:t>
      </w:r>
    </w:p>
    <w:p>
      <w:pPr>
        <w:pStyle w:val="Normal"/>
        <w:widowControl w:val="false"/>
        <w:autoSpaceDE w:val="false"/>
        <w:spacing w:lineRule="exact" w:line="300"/>
        <w:jc w:val="both"/>
        <w:rPr>
          <w:sz w:val="22"/>
          <w:szCs w:val="20"/>
        </w:rPr>
      </w:pPr>
      <w:r>
        <w:rPr>
          <w:sz w:val="22"/>
          <w:szCs w:val="20"/>
        </w:rPr>
        <w:t>[16] Omdat jij ons echter hebt bevolen om hier meteen weg te gaan, zouden ook wij je nu uit Naam van de Heer iets heel anders kunnen gebieden. Maar wij willen geen kwaad met kwaad vergelden, doch geven je alleen maar de raad je nu verder volkomen rustig te houden, als je toch de oproep van Martinus niet kunt of wilt volgen. Want zie, dit is de laatste korte termijn die je nog is toegestaan voor je ommekeer. Als je deze niet benut, dan zul je voor eeuwig zeer streng geoordeeld worden!</w:t>
      </w:r>
    </w:p>
    <w:p>
      <w:pPr>
        <w:pStyle w:val="Normal"/>
        <w:widowControl w:val="false"/>
        <w:autoSpaceDE w:val="false"/>
        <w:spacing w:lineRule="exact" w:line="300"/>
        <w:jc w:val="both"/>
        <w:rPr>
          <w:sz w:val="22"/>
          <w:szCs w:val="20"/>
        </w:rPr>
      </w:pPr>
      <w:r>
        <w:rPr>
          <w:sz w:val="22"/>
          <w:szCs w:val="20"/>
        </w:rPr>
        <w:t>[17] Je hield ons wel het evangelie van de verloren zoon voor en wilde ons daarmee van hardheid betichten. Maar ik zeg je, dat de verloren zoon ook zonder jou zal terugkeren en wel in de vele broeders die God zijn toegedaan en die één van zin als één mens voor God zullen staan. Jij echter zult evenals de rijke zwelger in het eeuwig vuur van het Godsgericht voor eeuwig worden geworpen, als je de oproep van Martinus niet spoedig zult opvolgen!'</w:t>
      </w:r>
    </w:p>
    <w:p>
      <w:pPr>
        <w:pStyle w:val="Normal"/>
        <w:widowControl w:val="false"/>
        <w:autoSpaceDE w:val="false"/>
        <w:spacing w:lineRule="exact" w:line="300"/>
        <w:jc w:val="both"/>
        <w:rPr>
          <w:sz w:val="22"/>
          <w:szCs w:val="20"/>
        </w:rPr>
      </w:pPr>
      <w:r>
        <w:rPr>
          <w:sz w:val="22"/>
          <w:szCs w:val="20"/>
        </w:rPr>
        <w:t>[18] SATAN zegt: 'De Heer moet doen wat Hij wil. Ik zal echter ook doen wat ik zal willen. Ik zal Hem en jullie allemaal tonen, dat de Heer wel met Zijn macht de hele oneindigheid als kaf kan verstuiven, maar mijn hart en mijn wil zullen eeuwig Zijn almacht en wijsheid de hardste, onoverwinnelijke tegenstand bieden. Doen jullie nu wat je wilt, en ik zal ook doen wat ik zal willen!'</w:t>
      </w:r>
    </w:p>
    <w:p>
      <w:pPr>
        <w:pStyle w:val="Normal"/>
        <w:widowControl w:val="false"/>
        <w:autoSpaceDE w:val="false"/>
        <w:spacing w:lineRule="exact" w:line="300"/>
        <w:jc w:val="both"/>
        <w:rPr>
          <w:sz w:val="22"/>
          <w:szCs w:val="20"/>
        </w:rPr>
      </w:pPr>
      <w:r>
        <w:rPr>
          <w:sz w:val="22"/>
          <w:szCs w:val="20"/>
        </w:rPr>
        <w:t>[19] Daarop zegt MARTINUS tegen Johannes: 'O, broeder, zoals ik zie, is al onze moeite vergeefs; laten we daarom gaan! Want nu zie ik duidelijk in, dat we met deze Satan geen stap verder zullen komen!'</w:t>
      </w:r>
    </w:p>
    <w:p>
      <w:pPr>
        <w:pStyle w:val="Normal"/>
        <w:widowControl w:val="false"/>
        <w:autoSpaceDE w:val="false"/>
        <w:spacing w:lineRule="exact" w:line="300"/>
        <w:jc w:val="both"/>
        <w:rPr/>
      </w:pPr>
      <w:r>
        <w:rPr>
          <w:sz w:val="22"/>
          <w:szCs w:val="22"/>
        </w:rPr>
        <w:t xml:space="preserve">[20] </w:t>
      </w:r>
      <w:r>
        <w:rPr>
          <w:sz w:val="22"/>
          <w:szCs w:val="16"/>
        </w:rPr>
        <w:t xml:space="preserve">JOHANNES </w:t>
      </w:r>
      <w:r>
        <w:rPr>
          <w:sz w:val="22"/>
          <w:szCs w:val="22"/>
        </w:rPr>
        <w:t xml:space="preserve">zegt: 'Lieve Martinus, als hij ons niet zou hebben bevolen naar </w:t>
      </w:r>
      <w:r>
        <w:rPr>
          <w:sz w:val="22"/>
          <w:szCs w:val="20"/>
        </w:rPr>
        <w:t>huis te gaan, dan zouden we al naar huis zijn gegaan. Maar zijn wil mag de onze niet bepalen, daarom zullen wij nog een poosje blijven. Want als we nu op zijn woord hier vandaan gingen, dan zou dat voor hem een triomf over ons zijn. Als hij echter over ons zou triomferen, dan zou het er slecht met ons voor staan. Daarom willen en moeten wij nog een poosje blijven en deze omgeving in orde brengen; zo zij het d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De woede van Satan</w:t>
      </w:r>
    </w:p>
    <w:p>
      <w:pPr>
        <w:pStyle w:val="Normal"/>
        <w:widowControl w:val="false"/>
        <w:autoSpaceDE w:val="false"/>
        <w:spacing w:lineRule="exact" w:line="300"/>
        <w:jc w:val="center"/>
        <w:rPr/>
      </w:pPr>
      <w:r>
        <w:rPr>
          <w:b/>
          <w:bCs/>
          <w:i/>
          <w:iCs/>
          <w:sz w:val="22"/>
          <w:szCs w:val="18"/>
        </w:rPr>
        <w:t xml:space="preserve">Martinus' vrees en de rust en duidelijkheid van Johannes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De onafhankelijkheid van de kinderen Gods van Sata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Satan merkt dat het gezelschap op zijn bevel niet weg wil gaan. Daarom wordt hij achterdochtig en inwendig gloeiend van woede, een toestand die hem ook uiterlijk een heel afschrikwekkend aanzien geeft.</w:t>
      </w:r>
    </w:p>
    <w:p>
      <w:pPr>
        <w:pStyle w:val="Normal"/>
        <w:widowControl w:val="false"/>
        <w:autoSpaceDE w:val="false"/>
        <w:spacing w:lineRule="exact" w:line="300"/>
        <w:jc w:val="both"/>
        <w:rPr>
          <w:sz w:val="22"/>
          <w:szCs w:val="20"/>
        </w:rPr>
      </w:pPr>
      <w:r>
        <w:rPr>
          <w:sz w:val="22"/>
          <w:szCs w:val="20"/>
        </w:rPr>
        <w:t>[2] MARTINUS merkt dat en zegt tegen Johannes en de andere begeleiders: 'Vrienden, ik merk nu, dat het er met de verloren zoon nu juist niet al te best uitziet. Een verschrikkelijke, heimelijke toorn straalt uit zijn ogen; zijn in duizend sombere rimpels gefronste voorhoofd en zijn eveneens ontsierde mond</w:t>
        <w:softHyphen/>
        <w:t>hoeken duiden op een vreselijke wraak, die hij van plan is te nemen!</w:t>
      </w:r>
    </w:p>
    <w:p>
      <w:pPr>
        <w:pStyle w:val="Normal"/>
        <w:widowControl w:val="false"/>
        <w:autoSpaceDE w:val="false"/>
        <w:spacing w:lineRule="exact" w:line="300"/>
        <w:jc w:val="both"/>
        <w:rPr>
          <w:sz w:val="22"/>
          <w:szCs w:val="20"/>
        </w:rPr>
      </w:pPr>
      <w:r>
        <w:rPr>
          <w:sz w:val="22"/>
          <w:szCs w:val="20"/>
        </w:rPr>
        <w:t>[3] Ik denk dat jij, broeder Johannes, hem misschien toch een beetje te hard hebt aangepakt? Ik moet je zeggen dat ik bij zijn aanblik, ondanks de in mij aanwezige kracht van de Heer, toch wel heel erg bevreesd raak. Niet zo zeer om dat wat hij ons zou kunnen aandoen, maar vanwege de absolute vergeefsheid van al onze bemoeiingen. Kijk eens naar de gezichten van Uhron en Shonel; die twee vergaan bijna al van angst. Om 's Heren wil, wat zal hier nu uit voortko</w:t>
        <w:softHyphen/>
        <w:t>men?'</w:t>
      </w:r>
    </w:p>
    <w:p>
      <w:pPr>
        <w:pStyle w:val="Normal"/>
        <w:widowControl w:val="false"/>
        <w:autoSpaceDE w:val="false"/>
        <w:spacing w:lineRule="exact" w:line="300"/>
        <w:jc w:val="both"/>
        <w:rPr>
          <w:sz w:val="22"/>
          <w:szCs w:val="20"/>
        </w:rPr>
      </w:pPr>
      <w:r>
        <w:rPr>
          <w:sz w:val="22"/>
          <w:szCs w:val="20"/>
        </w:rPr>
        <w:t>[4] JOHANNES zegt: 'Inderdaad, de zaak ziet er ongetwijfeld slecht uit. Maar ik zeg je: heb vooral géén angst voor hem! Want ook vrees voor hem is een soort onderwerping van onze macht aan zijn kracht; dat zou ook een soort triomf van hem zijn over ons, waaraan wij nooit mogen toegeven. Want als we dat zouden doen, dan zouden wij zo door zijn slechte polariteit worden aangetrokken, dat het ons dan grote moeite zou kosten, ons van hem los te weken.</w:t>
      </w:r>
    </w:p>
    <w:p>
      <w:pPr>
        <w:pStyle w:val="Normal"/>
        <w:widowControl w:val="false"/>
        <w:autoSpaceDE w:val="false"/>
        <w:spacing w:lineRule="exact" w:line="300"/>
        <w:jc w:val="both"/>
        <w:rPr>
          <w:sz w:val="22"/>
          <w:szCs w:val="20"/>
        </w:rPr>
      </w:pPr>
      <w:r>
        <w:rPr>
          <w:sz w:val="22"/>
          <w:szCs w:val="20"/>
        </w:rPr>
        <w:t>[5] Zie, hij is wel heel menselijk met jou omgegaan en heeft je belangrijke beloften gedaan. Maar dat deed hij bepaald niet om die vanwege jouw aardigheid ten uitvoer te brengen, maar alleen om je daardoor als een onervaren nieuweling van dit rijk in zijn strikken te vangen!</w:t>
      </w:r>
    </w:p>
    <w:p>
      <w:pPr>
        <w:pStyle w:val="Normal"/>
        <w:widowControl w:val="false"/>
        <w:autoSpaceDE w:val="false"/>
        <w:spacing w:lineRule="exact" w:line="300"/>
        <w:jc w:val="both"/>
        <w:rPr>
          <w:sz w:val="22"/>
          <w:szCs w:val="20"/>
        </w:rPr>
      </w:pPr>
      <w:r>
        <w:rPr>
          <w:sz w:val="22"/>
          <w:szCs w:val="20"/>
        </w:rPr>
        <w:t>[6] Zie je dat nu goed in? Omdat ik echter zijn slimme plan doorzag en verijdelde, is hij nu heimelijk van de grootste woede vervuld en zou ons allemaal van woede vermorzelen, als hij zich tegen onze macht opgewassen voelde. Maar omdat hij maar al te goed inziet, dat zijn macht hemelsbreed achter blijft bij de onze en hoe onmachtig hij ten opzichte van ons is, wordt hij daarom nu mateloos toornig, grimmig en woedend in zijn binnenste!</w:t>
      </w:r>
    </w:p>
    <w:p>
      <w:pPr>
        <w:pStyle w:val="Normal"/>
        <w:widowControl w:val="false"/>
        <w:autoSpaceDE w:val="false"/>
        <w:spacing w:lineRule="exact" w:line="300"/>
        <w:jc w:val="both"/>
        <w:rPr>
          <w:sz w:val="22"/>
          <w:szCs w:val="20"/>
        </w:rPr>
      </w:pPr>
      <w:r>
        <w:rPr>
          <w:sz w:val="22"/>
          <w:szCs w:val="20"/>
        </w:rPr>
        <w:t>[7] Maar wij moeten ons daar niet in het minst iets van aantrekken, dan zal hij ons al gauw weer een heel ander gezicht laten zien!'</w:t>
      </w:r>
    </w:p>
    <w:p>
      <w:pPr>
        <w:pStyle w:val="Normal"/>
        <w:widowControl w:val="false"/>
        <w:autoSpaceDE w:val="false"/>
        <w:spacing w:lineRule="exact" w:line="300"/>
        <w:jc w:val="both"/>
        <w:rPr>
          <w:sz w:val="22"/>
          <w:szCs w:val="20"/>
        </w:rPr>
      </w:pPr>
      <w:r>
        <w:rPr>
          <w:sz w:val="22"/>
          <w:szCs w:val="20"/>
        </w:rPr>
        <w:t>[8] SATAN stampt hierop zo geweldig met zijn voet op de grond, dat deze wijd en zijd beeft en zegt dan op donderende toon tegen Johannes: 'Ellendeling, ben je nog niet genoeg verzadigd aan mijn leed? Als ik nu niets meer ben en binnen de grote schepping geen waarde meer heb, vernietig mij dan met de macht die</w:t>
      </w:r>
    </w:p>
    <w:p>
      <w:pPr>
        <w:pStyle w:val="Normal"/>
        <w:widowControl w:val="false"/>
        <w:autoSpaceDE w:val="false"/>
        <w:spacing w:lineRule="exact" w:line="300"/>
        <w:jc w:val="both"/>
        <w:rPr>
          <w:sz w:val="22"/>
          <w:szCs w:val="20"/>
        </w:rPr>
      </w:pPr>
      <w:r>
        <w:rPr>
          <w:sz w:val="22"/>
          <w:szCs w:val="20"/>
        </w:rPr>
        <w:t>je over mij hebt, als je dat aandurft! Let er dan wel op, dat je met mijn vernietiging niet ook jezelf zult hebben vernietigd!</w:t>
      </w:r>
    </w:p>
    <w:p>
      <w:pPr>
        <w:pStyle w:val="Normal"/>
        <w:widowControl w:val="false"/>
        <w:autoSpaceDE w:val="false"/>
        <w:spacing w:lineRule="exact" w:line="300"/>
        <w:jc w:val="both"/>
        <w:rPr>
          <w:sz w:val="22"/>
          <w:szCs w:val="20"/>
        </w:rPr>
      </w:pPr>
      <w:r>
        <w:rPr>
          <w:sz w:val="22"/>
          <w:szCs w:val="20"/>
        </w:rPr>
        <w:t>[9] Ik zie echter maar al te goed, dat jou aan mijn behoud alles gelegen is terwille van jezelf. Daarom ben je ook een laffe bangerik en heb je een vreselijke angst voor mij, omdat mijn werk jou zeker niet zo zou bevallen als dat van de zachte hemel. Jij bent bang voor mijn triomf over jou en je zegt, dat men voor mij geen angst moet hebben!</w:t>
      </w:r>
    </w:p>
    <w:p>
      <w:pPr>
        <w:pStyle w:val="Normal"/>
        <w:widowControl w:val="false"/>
        <w:autoSpaceDE w:val="false"/>
        <w:spacing w:lineRule="exact" w:line="300"/>
        <w:jc w:val="both"/>
        <w:rPr>
          <w:sz w:val="22"/>
          <w:szCs w:val="20"/>
        </w:rPr>
      </w:pPr>
      <w:r>
        <w:rPr>
          <w:sz w:val="22"/>
          <w:szCs w:val="20"/>
        </w:rPr>
        <w:t>[10] O jij domkop, welke angst is dan erger: de loze voor mij of die voor mijn overwinning op jou? Zie je dan niet in, dat een dergelijke angst de grootste triomf voor mij is? Spreek op, is het niet zo?'</w:t>
      </w:r>
    </w:p>
    <w:p>
      <w:pPr>
        <w:pStyle w:val="Normal"/>
        <w:widowControl w:val="false"/>
        <w:autoSpaceDE w:val="false"/>
        <w:spacing w:lineRule="exact" w:line="300"/>
        <w:jc w:val="both"/>
        <w:rPr>
          <w:sz w:val="22"/>
          <w:szCs w:val="20"/>
        </w:rPr>
      </w:pPr>
      <w:r>
        <w:rPr>
          <w:sz w:val="22"/>
          <w:szCs w:val="20"/>
        </w:rPr>
        <w:t>[11] JOHANNES zegt: 'O duizendmaal nee! Want vrees voor een gedrag, waardoor men met jouw botte slechtheid aan jou gelijk zou kunnen worden, is iets heel anders dan onnozele angst voor jouw individuele wezen. De eerste zou voor een zuivere geest heel schadelijk kunnen worden, terwijl de tweede bij een sterke geest vanuit de Heer toch onmogelijk is en de zwakke geesten daarom niet kan schaden, omdat ze altijd de machtigste beschermgeesten om zich heen hebben!</w:t>
      </w:r>
    </w:p>
    <w:p>
      <w:pPr>
        <w:pStyle w:val="Normal"/>
        <w:widowControl w:val="false"/>
        <w:autoSpaceDE w:val="false"/>
        <w:spacing w:lineRule="exact" w:line="300"/>
        <w:jc w:val="both"/>
        <w:rPr>
          <w:sz w:val="22"/>
          <w:szCs w:val="20"/>
        </w:rPr>
      </w:pPr>
      <w:r>
        <w:rPr>
          <w:sz w:val="22"/>
          <w:szCs w:val="20"/>
        </w:rPr>
        <w:t>[12] Daarom waarschuwde ik Martinus hoofdzakelijk voor een dergelijk toege</w:t>
        <w:softHyphen/>
        <w:t xml:space="preserve">ven aan jouw wil, dat jou duidelijk een triomf over ons zou geven, die zelfs ook voor mij gevaarlijk zou kunnen worden. Maar niet uit vrees voor jouzelf, daar jij tegen ons geen macht hebt, behalve die van de leugen en de overredingskunst! </w:t>
      </w:r>
    </w:p>
    <w:p>
      <w:pPr>
        <w:pStyle w:val="Normal"/>
        <w:widowControl w:val="false"/>
        <w:autoSpaceDE w:val="false"/>
        <w:spacing w:lineRule="exact" w:line="300"/>
        <w:jc w:val="both"/>
        <w:rPr>
          <w:sz w:val="22"/>
          <w:szCs w:val="20"/>
        </w:rPr>
      </w:pPr>
      <w:r>
        <w:rPr>
          <w:sz w:val="22"/>
          <w:szCs w:val="20"/>
        </w:rPr>
        <w:t>[13] Maar je domme, trotse mening, dat ik angst voor jou zou hebben en je niet zou durven vernietigen uit vrees daardoor mij zelf te vernietigen: O Satan, daarin vergis je je dan wel heel erg! Want mijn bestaan en dat van ons allen hangt evenmin van jouw behoud af als het bestaan van de Heer Zelf, daar wij thans allemaal eeuwig leven in de Heer en de Heer door Zijn Vaderliefde in ons!</w:t>
      </w:r>
    </w:p>
    <w:p>
      <w:pPr>
        <w:pStyle w:val="Normal"/>
        <w:widowControl w:val="false"/>
        <w:autoSpaceDE w:val="false"/>
        <w:spacing w:lineRule="exact" w:line="300"/>
        <w:jc w:val="both"/>
        <w:rPr>
          <w:sz w:val="22"/>
          <w:szCs w:val="20"/>
        </w:rPr>
      </w:pPr>
      <w:r>
        <w:rPr>
          <w:sz w:val="22"/>
          <w:szCs w:val="20"/>
        </w:rPr>
        <w:t>[14] Daaruit kun jij als eeuwige leugenaar wel inzien, dat ik je heel goed zou kunnen vernietigen, zonder daardoor aan mijn bestaan ook maar een haartje afbreuk te doen. Dat ik dat echter niet doe, is niet zo zeer te danken aan mijn liefde voor jou of mijn angst voor jou, doch enkel en alleen aan de oneindige liefde en het geduld van de Heer, die ook in mijn hart woont.</w:t>
      </w:r>
    </w:p>
    <w:p>
      <w:pPr>
        <w:pStyle w:val="Normal"/>
        <w:widowControl w:val="false"/>
        <w:autoSpaceDE w:val="false"/>
        <w:spacing w:lineRule="exact" w:line="300"/>
        <w:jc w:val="both"/>
        <w:rPr>
          <w:sz w:val="22"/>
          <w:szCs w:val="20"/>
        </w:rPr>
      </w:pPr>
      <w:r>
        <w:rPr>
          <w:sz w:val="22"/>
          <w:szCs w:val="20"/>
        </w:rPr>
        <w:t>[15] Echt, als het alleen maar op mij zou aankomen, dan zou de gehele oneindigheid allang door jou met rust gelaten worden; want ik, Johannes, zou met jou allang hebben afgerekend! - Ik denk, dat je mijn zeer openhartige woorden wel zult hebben begrepen!'</w:t>
      </w:r>
    </w:p>
    <w:p>
      <w:pPr>
        <w:pStyle w:val="Normal"/>
        <w:widowControl w:val="false"/>
        <w:autoSpaceDE w:val="false"/>
        <w:spacing w:lineRule="exact" w:line="300"/>
        <w:rPr>
          <w:sz w:val="22"/>
          <w:szCs w:val="20"/>
        </w:rPr>
      </w:pPr>
      <w:r>
        <w:rPr>
          <w:sz w:val="22"/>
          <w:szCs w:val="20"/>
        </w:rPr>
        <w:t>[16] SATAN zegt: 'Ja, die heb ik goed begrepen! Maar helaas heb ik ook de altijd weerkomende tot woede brengende ervaring opgedaan, dat juist jullie zoge</w:t>
        <w:softHyphen/>
        <w:t>naamde zuivere hemelgeesten de meest onreine en meest onwaardige begrippen en voorstellingen van God hebben!'</w:t>
      </w:r>
    </w:p>
    <w:p>
      <w:pPr>
        <w:pStyle w:val="Normal"/>
        <w:widowControl w:val="false"/>
        <w:autoSpaceDE w:val="false"/>
        <w:spacing w:lineRule="exact" w:line="300"/>
        <w:jc w:val="both"/>
        <w:rPr>
          <w:sz w:val="22"/>
          <w:szCs w:val="20"/>
        </w:rPr>
      </w:pPr>
      <w:r>
        <w:rPr>
          <w:sz w:val="22"/>
          <w:szCs w:val="20"/>
        </w:rPr>
        <w:t>[17] JOHANNES zegt: 'Hoezo? Spreek op! Dat lijkt een nieuwe, door jou tot nu toe nog nooit naar voren gebrachte valstrik te zijn. Wij willen hem horen!'</w:t>
      </w:r>
    </w:p>
    <w:p>
      <w:pPr>
        <w:pStyle w:val="Normal"/>
        <w:widowControl w:val="false"/>
        <w:autoSpaceDE w:val="false"/>
        <w:spacing w:lineRule="exact" w:line="300"/>
        <w:jc w:val="both"/>
        <w:rPr/>
      </w:pPr>
      <w:r>
        <w:rPr>
          <w:sz w:val="22"/>
          <w:szCs w:val="22"/>
        </w:rPr>
        <w:t xml:space="preserve">[18] </w:t>
      </w:r>
      <w:r>
        <w:rPr>
          <w:sz w:val="22"/>
          <w:szCs w:val="20"/>
        </w:rPr>
        <w:t>SATAN spreekt verder: 'Jij vraagt: 'Hoezo?' Wel, dat klinkt in jouw zoge</w:t>
        <w:softHyphen/>
        <w:t xml:space="preserve">naamde hemels zuivere oren vreemd en nieuw? Wacht maar, er zal je dadelijk een licht opgaan, waarover je je eeuwig zult verwonderen. Maar als je dat licht wilt, wees dan zo goed om de vragen die ik je nu zal stellen, kort te beantwoorden! </w:t>
      </w:r>
    </w:p>
    <w:p>
      <w:pPr>
        <w:pStyle w:val="Normal"/>
        <w:widowControl w:val="false"/>
        <w:autoSpaceDE w:val="false"/>
        <w:spacing w:lineRule="exact" w:line="300"/>
        <w:jc w:val="both"/>
        <w:rPr>
          <w:sz w:val="22"/>
          <w:szCs w:val="20"/>
        </w:rPr>
      </w:pPr>
      <w:r>
        <w:rPr>
          <w:sz w:val="22"/>
          <w:szCs w:val="20"/>
        </w:rPr>
        <w:t>[19] Ik geef je echter van tevoren de heilige verzekering, dat ik mij voor eeuwig vrijwillig aan alles wil onderwerpen, wat je ook maar van mij zult verlangen, als je mij van een onwaarheid zult kunnen betichten. Zul je daartoe echter niet in staat zijn, dan blijf ik wat ik ben. Maar jij kunt samen met je aanhang geheel ongestoord en niet gehinderd door mij naar huis terugkeren en dan in je hemelse thuisland zuiverder en waardiger begrippen omtrent God opdoen!'</w:t>
      </w:r>
    </w:p>
    <w:p>
      <w:pPr>
        <w:pStyle w:val="Normal"/>
        <w:widowControl w:val="false"/>
        <w:autoSpaceDE w:val="false"/>
        <w:spacing w:lineRule="exact" w:line="300"/>
        <w:jc w:val="both"/>
        <w:rPr>
          <w:sz w:val="22"/>
          <w:szCs w:val="20"/>
        </w:rPr>
      </w:pPr>
      <w:r>
        <w:rPr>
          <w:sz w:val="22"/>
          <w:szCs w:val="20"/>
        </w:rPr>
        <w:t xml:space="preserve">[20] JOHANNES zegt: 'Nu vraag dan; maar kom bij mij niet aan met je oude en mij maar al te zeer bekende vragen, want dan zouden wij gauw uitgepraat zijn!' </w:t>
      </w:r>
    </w:p>
    <w:p>
      <w:pPr>
        <w:pStyle w:val="Normal"/>
        <w:widowControl w:val="false"/>
        <w:autoSpaceDE w:val="false"/>
        <w:spacing w:lineRule="exact" w:line="300"/>
        <w:jc w:val="both"/>
        <w:rPr/>
      </w:pPr>
      <w:r>
        <w:rPr>
          <w:sz w:val="22"/>
          <w:szCs w:val="20"/>
        </w:rPr>
        <w:t xml:space="preserve">[21] SATAN zegt: 'Nu goed, want het geldt hier om zijn of niet zijn. Ik zal zien, </w:t>
      </w:r>
      <w:r>
        <w:rPr>
          <w:sz w:val="22"/>
          <w:szCs w:val="22"/>
        </w:rPr>
        <w:t xml:space="preserve">welke grote sprongen jij met je wijsheid tegenover mij zult maken! </w:t>
      </w:r>
      <w:r>
        <w:rPr>
          <w:sz w:val="22"/>
          <w:szCs w:val="26"/>
        </w:rPr>
        <w:t xml:space="preserve">- </w:t>
      </w:r>
      <w:r>
        <w:rPr>
          <w:sz w:val="22"/>
          <w:szCs w:val="20"/>
        </w:rPr>
        <w:t>Vraag: 'Is God alomtegenwoordig of ni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 xml:space="preserve">Woordenstrijd tussen Johannes en Satan over Gods alomtegenwoordigheid en het ontstaan van het kwaad </w:t>
      </w:r>
    </w:p>
    <w:p>
      <w:pPr>
        <w:pStyle w:val="Normal"/>
        <w:widowControl w:val="false"/>
        <w:autoSpaceDE w:val="false"/>
        <w:spacing w:lineRule="exact" w:line="300"/>
        <w:jc w:val="center"/>
        <w:rPr/>
      </w:pPr>
      <w:r>
        <w:rPr>
          <w:b/>
          <w:bCs/>
          <w:i/>
          <w:iCs/>
          <w:sz w:val="22"/>
          <w:szCs w:val="18"/>
        </w:rPr>
        <w:t xml:space="preserve">Satan in zijn soort een triomf van de Schepper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Het bewijs van Johannes over de werkelijke verlossing van het kwaa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JOHANNES antwoordt: 'Ongetwijfeld, vanuit Zijn Godswezen en wil is God oneindig en dientengevolge ook alomtegenwoordig. Maar als wezenlijk God</w:t>
        <w:softHyphen/>
        <w:t>mens en echte Vader van Zijn kinderen, woont Hij alleen onder Zijn kinderen in de hemel der hemelen!'</w:t>
      </w:r>
    </w:p>
    <w:p>
      <w:pPr>
        <w:pStyle w:val="Normal"/>
        <w:widowControl w:val="false"/>
        <w:autoSpaceDE w:val="false"/>
        <w:spacing w:lineRule="exact" w:line="300"/>
        <w:jc w:val="both"/>
        <w:rPr>
          <w:sz w:val="22"/>
          <w:szCs w:val="20"/>
        </w:rPr>
      </w:pPr>
      <w:r>
        <w:rPr>
          <w:sz w:val="22"/>
          <w:szCs w:val="20"/>
        </w:rPr>
        <w:t>[2) SATAN zegt: 'Goed, jij belijdt dus onherroepelijk de alomtegenwoordigheid van God. Wees dan ook zo goed om mij te zeggen, of God volkomen wijs is en volstrekt goed en van daaruit alwetend en alziend? En kiest Hij voor het bereiken van Zijn doel tengevolge van Zijn hoogste wijsheid en eindeloze goedheid ook wel altijd de beste en meest deugdelijke middelen?'</w:t>
      </w:r>
    </w:p>
    <w:p>
      <w:pPr>
        <w:pStyle w:val="Normal"/>
        <w:widowControl w:val="false"/>
        <w:autoSpaceDE w:val="false"/>
        <w:spacing w:lineRule="exact" w:line="300"/>
        <w:jc w:val="both"/>
        <w:rPr>
          <w:sz w:val="22"/>
          <w:szCs w:val="20"/>
        </w:rPr>
      </w:pPr>
      <w:r>
        <w:rPr>
          <w:sz w:val="22"/>
          <w:szCs w:val="20"/>
        </w:rPr>
        <w:t>[3) JOHANNES antwoordt: 'Ongetwijfeld, want God is in Zich Zelf de zuiverste liefde, en deze kan niet anders dan eeuwig absoluut goed en van de hoogste wijsheid zijn! Ik weet echter al waar je heen wilt, maar vraag maar verder, ik zal je geen antwoord schuldig blijven!'</w:t>
      </w:r>
    </w:p>
    <w:p>
      <w:pPr>
        <w:pStyle w:val="Normal"/>
        <w:widowControl w:val="false"/>
        <w:autoSpaceDE w:val="false"/>
        <w:spacing w:lineRule="exact" w:line="300"/>
        <w:jc w:val="both"/>
        <w:rPr>
          <w:sz w:val="22"/>
          <w:szCs w:val="20"/>
        </w:rPr>
      </w:pPr>
      <w:r>
        <w:rPr>
          <w:sz w:val="22"/>
          <w:szCs w:val="20"/>
        </w:rPr>
        <w:t>[4) SATAN zegt voorts: 'Heeft God wel alles geschapen, wat de oneindigheid omvat? Of bestaat er nog hier of daar een andere God, die datgene, wat jullie 'kwaad' en 'slecht' noemen heeft vermengd met dat, wat jullie goede God heeft geschapen? Of heeft de ene goede God vanuit Zich Zelf wel goed én slecht kunnen scheppen?'</w:t>
      </w:r>
    </w:p>
    <w:p>
      <w:pPr>
        <w:pStyle w:val="Normal"/>
        <w:widowControl w:val="false"/>
        <w:autoSpaceDE w:val="false"/>
        <w:spacing w:lineRule="exact" w:line="300"/>
        <w:jc w:val="both"/>
        <w:rPr>
          <w:sz w:val="22"/>
          <w:szCs w:val="20"/>
        </w:rPr>
      </w:pPr>
      <w:r>
        <w:rPr>
          <w:sz w:val="22"/>
          <w:szCs w:val="20"/>
        </w:rPr>
        <w:t>[5) JOHANNES zegt: 'In het begin van alle worden en zijn was het Woord, het Woord was bij God, God was het Woord, en alle dingen zijn door het Woord gemaakt. Dit Woord is dan ook Zelf vlees geworden en heeft onder het geschapen vlees gewoond; maar de duisternis van de wereld heeft het niet herkend.</w:t>
      </w:r>
    </w:p>
    <w:p>
      <w:pPr>
        <w:pStyle w:val="Normal"/>
        <w:widowControl w:val="false"/>
        <w:autoSpaceDE w:val="false"/>
        <w:spacing w:lineRule="exact" w:line="300"/>
        <w:jc w:val="both"/>
        <w:rPr>
          <w:sz w:val="22"/>
          <w:szCs w:val="20"/>
        </w:rPr>
      </w:pPr>
      <w:r>
        <w:rPr>
          <w:sz w:val="22"/>
          <w:szCs w:val="20"/>
        </w:rPr>
        <w:t>[6] De Heer Zelf kwam, om alles nieuw te maken, tot de Zijnen in Zijn eigendom. Maar de zijnen herkenden niet het Licht, de wijzen van de wereld niet het eeuwige Woord en de kinderen niet hun eeuwige, heilige Vader. Want jij alleen hield het bewustzijn van alle mensen gevangen, opdat zij Diegene vooral niet zouden herkennen, Die van eeuwigheid was, is en eeuwig alles in alles zal Zijn.</w:t>
      </w:r>
    </w:p>
    <w:p>
      <w:pPr>
        <w:pStyle w:val="Normal"/>
        <w:widowControl w:val="false"/>
        <w:autoSpaceDE w:val="false"/>
        <w:spacing w:lineRule="exact" w:line="300"/>
        <w:jc w:val="both"/>
        <w:rPr>
          <w:sz w:val="22"/>
          <w:szCs w:val="20"/>
        </w:rPr>
      </w:pPr>
      <w:r>
        <w:rPr>
          <w:sz w:val="22"/>
          <w:szCs w:val="20"/>
        </w:rPr>
        <w:t>[7] Daar echter God alleen de Schepper van alle dingen is en er buiten Hem nergens anders een God is, is het ook duidelijk, dat alles wat uit Zijn hand voortkwam, onmogelijk anders dan alleen maar goed en volmaakt kon zijn.</w:t>
      </w:r>
    </w:p>
    <w:p>
      <w:pPr>
        <w:pStyle w:val="Normal"/>
        <w:widowControl w:val="false"/>
        <w:autoSpaceDE w:val="false"/>
        <w:spacing w:lineRule="exact" w:line="300"/>
        <w:jc w:val="both"/>
        <w:rPr>
          <w:sz w:val="22"/>
          <w:szCs w:val="20"/>
        </w:rPr>
      </w:pPr>
      <w:r>
        <w:rPr>
          <w:sz w:val="22"/>
          <w:szCs w:val="20"/>
        </w:rPr>
        <w:t>[8) Alle geesten kwamen zo goed en zo zuiver uit Hem voort, als Hij Zelf is. Maar Hij gaf de geesten de volste vrijheid van de in hen geblazen wil, tengevolge waarvan ze alles konden doen wat ze wilden. En om ze het gebruik van deze gaven te leren, gaf Hij met die volkomen vrije wil ook door Hem Zelf geheiligde wetten, die ze ofwel in acht konden nemen of niet.</w:t>
      </w:r>
    </w:p>
    <w:p>
      <w:pPr>
        <w:pStyle w:val="Normal"/>
        <w:widowControl w:val="false"/>
        <w:autoSpaceDE w:val="false"/>
        <w:spacing w:lineRule="exact" w:line="300"/>
        <w:jc w:val="both"/>
        <w:rPr>
          <w:sz w:val="22"/>
          <w:szCs w:val="20"/>
        </w:rPr>
      </w:pPr>
      <w:r>
        <w:rPr>
          <w:sz w:val="22"/>
          <w:szCs w:val="20"/>
        </w:rPr>
        <w:t>[9] En zie, allen namen de wetten in acht op één na! Deze ene en eerste, aan wie het grootste licht van kennis gegeven was, versmaadde de wetten van God vanuit zijn vrije wil en verzette zich daartegen, ongeacht de gevolgen!</w:t>
      </w:r>
    </w:p>
    <w:p>
      <w:pPr>
        <w:pStyle w:val="Normal"/>
        <w:widowControl w:val="false"/>
        <w:autoSpaceDE w:val="false"/>
        <w:spacing w:lineRule="exact" w:line="300"/>
        <w:jc w:val="both"/>
        <w:rPr>
          <w:sz w:val="22"/>
          <w:szCs w:val="20"/>
        </w:rPr>
      </w:pPr>
      <w:r>
        <w:rPr>
          <w:sz w:val="22"/>
          <w:szCs w:val="20"/>
        </w:rPr>
        <w:t>[10] Deze geest veranderde derhalve in zich de goddelijke orde door middel van zijn vrije, hem door God geschonken wil. Op deze wijze is hij vergeleken met de geesten die hun eveneens vrije wil niet hebben misbruikt, weerspannig geworden tegenover Gods ordening, en wat zich zelf betreft boos en slecht. En hij moest zich toen, door zijn eigen gedrag genoodzaakt, zo lang uit de gemeen</w:t>
        <w:softHyphen/>
        <w:t>schap verwijderen, tot hij vrijwillig zal omkeren en intreden in die orde die de Heer aan alle geesten gelijkelijk heeft gegeven, namelijk de orde van de liefde.</w:t>
      </w:r>
    </w:p>
    <w:p>
      <w:pPr>
        <w:pStyle w:val="Normal"/>
        <w:widowControl w:val="false"/>
        <w:autoSpaceDE w:val="false"/>
        <w:spacing w:lineRule="exact" w:line="300"/>
        <w:jc w:val="both"/>
        <w:rPr>
          <w:sz w:val="22"/>
          <w:szCs w:val="20"/>
        </w:rPr>
      </w:pPr>
      <w:r>
        <w:rPr>
          <w:sz w:val="22"/>
          <w:szCs w:val="20"/>
        </w:rPr>
        <w:t>[11) Maar ten opzichte van God en ons allen die nu zuiver hemelse geesten zijn, kun jij als tegen de orde weerstrevende geest onmogelijk slecht zijn, omdat je ons eeuwig nooit schade kunt berokkenen. Kwaad en slecht ben je alleen maar tegenover jezelf, omdat je louter en alleen jezelf schaadt, zolang je je tegen de orde blijft keren.</w:t>
      </w:r>
    </w:p>
    <w:p>
      <w:pPr>
        <w:pStyle w:val="Normal"/>
        <w:widowControl w:val="false"/>
        <w:autoSpaceDE w:val="false"/>
        <w:spacing w:lineRule="exact" w:line="300"/>
        <w:jc w:val="both"/>
        <w:rPr>
          <w:sz w:val="22"/>
          <w:szCs w:val="20"/>
        </w:rPr>
      </w:pPr>
      <w:r>
        <w:rPr>
          <w:sz w:val="22"/>
          <w:szCs w:val="20"/>
        </w:rPr>
        <w:t>[12) Je hebt mij nu willen vangen. Want je dacht dat ik genoodzaakt zou zijn om te zeggen, dat God ook het kwaad zou hebben geschapen, omdat jij als slechte geest ook een schepsel van God bent. Maar in jouw gedachtegang ben ik je al een eeuwigheid vooruit en ik ken maar al te goed de trucjes van jouw wijsheid! Daarom raad ik je ook ernstig aan: houd je verdere mogelijke vragen maar voor je, als ze tot doel zouden hebben om mij klem te zetten, want een wedstrijd met mij zul jij nooit winnen!</w:t>
      </w:r>
    </w:p>
    <w:p>
      <w:pPr>
        <w:pStyle w:val="Normal"/>
        <w:widowControl w:val="false"/>
        <w:autoSpaceDE w:val="false"/>
        <w:spacing w:lineRule="exact" w:line="300"/>
        <w:jc w:val="both"/>
        <w:rPr/>
      </w:pPr>
      <w:r>
        <w:rPr>
          <w:sz w:val="22"/>
          <w:szCs w:val="20"/>
        </w:rPr>
        <w:t xml:space="preserve">[13] Ik zie aan je valse ogen, dat je met je vragen uiteindelijk heel graag zou hebben bewezen, dat wij van God werkelijk onzuivere en voor Hem onwaardige begrippen zouden hebben. En wel omdat wij met onze inzichten tenslotte toch zelf zouden moeten toegeven: dat er of twee goden zouden zijn </w:t>
      </w:r>
      <w:r>
        <w:rPr>
          <w:sz w:val="22"/>
          <w:szCs w:val="26"/>
        </w:rPr>
        <w:t xml:space="preserve">- </w:t>
      </w:r>
      <w:r>
        <w:rPr>
          <w:sz w:val="22"/>
          <w:szCs w:val="20"/>
        </w:rPr>
        <w:t>een goede en een slechte -, of de éne God zou tweeslachtig zijn en dientengevolge een prutser wat Zijn werken betreft. Maar zie, zo is het dus niet, maar precies zoals ik het je nu heb aangetoond.</w:t>
      </w:r>
    </w:p>
    <w:p>
      <w:pPr>
        <w:pStyle w:val="Normal"/>
        <w:widowControl w:val="false"/>
        <w:autoSpaceDE w:val="false"/>
        <w:spacing w:lineRule="exact" w:line="300"/>
        <w:jc w:val="both"/>
        <w:rPr>
          <w:sz w:val="22"/>
          <w:szCs w:val="20"/>
        </w:rPr>
      </w:pPr>
      <w:r>
        <w:rPr>
          <w:sz w:val="22"/>
          <w:szCs w:val="20"/>
        </w:rPr>
        <w:t>[14] God zou echter wél onvolmaakt zijn, als Hij in de geschapen geesten slechts een gerichte en geen volmaakte vrije wil zou hebben kunnen leggen. Doch daarvan lever jijzelf immers het allerbeste tegenbewijs. Want hoe enorm vrij en volkomen God alle geesten en dus ook jou heeft geschapen, is juist daaraan zo duidelijk te zien, dat jij, alhoewel je naar buiten toe door en door gericht bent, je toch lijnrecht tegen de Schepper kunt verzetten zolang je maar wilt. Jij kunt echter ook evengoed als wij allen, volmaakt vrij naar de wil van de Heer handelen.</w:t>
      </w:r>
    </w:p>
    <w:p>
      <w:pPr>
        <w:pStyle w:val="Normal"/>
        <w:widowControl w:val="false"/>
        <w:autoSpaceDE w:val="false"/>
        <w:spacing w:lineRule="exact" w:line="300"/>
        <w:jc w:val="both"/>
        <w:rPr>
          <w:sz w:val="22"/>
          <w:szCs w:val="20"/>
        </w:rPr>
      </w:pPr>
      <w:r>
        <w:rPr>
          <w:sz w:val="22"/>
          <w:szCs w:val="20"/>
        </w:rPr>
        <w:t>[15] Ik zeg je dat er in de ganse hemel geen geest is die een beter bewijs van de onbegrensde volmaaktheid van God zou kunnen geven, dan juist jij! Jij bent om het zo maar eens te zeggen het grootste meesterwerk van de Heer en kunt daarom ook ten opzichte van de Heer geen prutswerk zijn.</w:t>
      </w:r>
    </w:p>
    <w:p>
      <w:pPr>
        <w:pStyle w:val="Normal"/>
        <w:widowControl w:val="false"/>
        <w:autoSpaceDE w:val="false"/>
        <w:spacing w:lineRule="exact" w:line="300"/>
        <w:jc w:val="both"/>
        <w:rPr/>
      </w:pPr>
      <w:r>
        <w:rPr>
          <w:sz w:val="22"/>
          <w:szCs w:val="20"/>
        </w:rPr>
        <w:t xml:space="preserve">[16] Daarom moet nu ook duidelijk zijn, dat je mij met jouw slechtheid nooit zult vangen; want wat jij weet, dat weet ik allang. En dat is weer een nieuw bewijs voor de eindeloze volmaaktheid van God, dat ik </w:t>
      </w:r>
      <w:r>
        <w:rPr>
          <w:sz w:val="22"/>
          <w:szCs w:val="30"/>
        </w:rPr>
        <w:t xml:space="preserve">- </w:t>
      </w:r>
      <w:r>
        <w:rPr>
          <w:sz w:val="22"/>
          <w:szCs w:val="20"/>
        </w:rPr>
        <w:t xml:space="preserve">als een uit jouw wezen voortgekomen verloste geest </w:t>
      </w:r>
      <w:r>
        <w:rPr>
          <w:sz w:val="22"/>
          <w:szCs w:val="26"/>
        </w:rPr>
        <w:t xml:space="preserve">- </w:t>
      </w:r>
      <w:r>
        <w:rPr>
          <w:sz w:val="22"/>
          <w:szCs w:val="22"/>
        </w:rPr>
        <w:t>jou in alles wat je wilt ten volle kan weerstaan!</w:t>
      </w:r>
    </w:p>
    <w:p>
      <w:pPr>
        <w:pStyle w:val="Normal"/>
        <w:widowControl w:val="false"/>
        <w:autoSpaceDE w:val="false"/>
        <w:spacing w:lineRule="exact" w:line="300"/>
        <w:rPr>
          <w:sz w:val="22"/>
          <w:szCs w:val="20"/>
        </w:rPr>
      </w:pPr>
      <w:r>
        <w:rPr>
          <w:sz w:val="22"/>
          <w:szCs w:val="20"/>
        </w:rPr>
        <w:t xml:space="preserve">[17] Wat zeg je nu? Heb je voor mij misschien nog enkele strikvragen klaar liggen? Voor de dag er mee, ik zal ze je allemaal naar behoren beantwoorden!' </w:t>
      </w:r>
    </w:p>
    <w:p>
      <w:pPr>
        <w:pStyle w:val="Normal"/>
        <w:widowControl w:val="false"/>
        <w:autoSpaceDE w:val="false"/>
        <w:spacing w:lineRule="exact" w:line="300"/>
        <w:rPr>
          <w:sz w:val="22"/>
          <w:szCs w:val="20"/>
        </w:rPr>
      </w:pPr>
      <w:r>
        <w:rPr>
          <w:sz w:val="22"/>
          <w:szCs w:val="20"/>
        </w:rPr>
        <w:t>[18] Hierop schrikt Satan zeer en geraakt in grote verlegenheid; want hij weet niet, wat hij de sterke Johannes nu zal antwoorde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i/>
          <w:iCs/>
          <w:sz w:val="22"/>
          <w:szCs w:val="18"/>
        </w:rPr>
        <w:t xml:space="preserve">Uitnodiging van Johannes aan Satan, om verdere vragen te stellen </w:t>
      </w:r>
      <w:r>
        <w:rPr>
          <w:b/>
          <w:bCs/>
          <w:sz w:val="22"/>
          <w:szCs w:val="26"/>
        </w:rPr>
        <w:softHyphen/>
      </w:r>
    </w:p>
    <w:p>
      <w:pPr>
        <w:pStyle w:val="Normal"/>
        <w:widowControl w:val="false"/>
        <w:autoSpaceDE w:val="false"/>
        <w:spacing w:lineRule="exact" w:line="300"/>
        <w:jc w:val="center"/>
        <w:rPr>
          <w:b/>
          <w:b/>
          <w:bCs/>
          <w:sz w:val="22"/>
          <w:szCs w:val="18"/>
        </w:rPr>
      </w:pPr>
      <w:r>
        <w:rPr>
          <w:b/>
          <w:bCs/>
          <w:i/>
          <w:iCs/>
          <w:sz w:val="22"/>
          <w:szCs w:val="18"/>
        </w:rPr>
        <w:t>Satans grootheidswaan en hoogmoedig antwoord</w:t>
      </w:r>
    </w:p>
    <w:p>
      <w:pPr>
        <w:pStyle w:val="Normal"/>
        <w:widowControl w:val="false"/>
        <w:autoSpaceDE w:val="false"/>
        <w:spacing w:lineRule="exact" w:line="300"/>
        <w:jc w:val="center"/>
        <w:rPr>
          <w:b/>
          <w:b/>
          <w:bCs/>
          <w:sz w:val="22"/>
          <w:szCs w:val="18"/>
        </w:rPr>
      </w:pPr>
      <w:r>
        <w:rPr>
          <w:b/>
          <w:bCs/>
          <w:i/>
          <w:iCs/>
          <w:sz w:val="22"/>
          <w:szCs w:val="18"/>
        </w:rPr>
        <w:t>Bevel van Johannes aan Satan om de zon te verlaten</w:t>
      </w:r>
    </w:p>
    <w:p>
      <w:pPr>
        <w:pStyle w:val="Normal"/>
        <w:widowControl w:val="false"/>
        <w:autoSpaceDE w:val="false"/>
        <w:spacing w:lineRule="exact" w:line="300"/>
        <w:jc w:val="center"/>
        <w:rPr>
          <w:b/>
          <w:b/>
          <w:bCs/>
          <w:i/>
          <w:i/>
          <w:iCs/>
          <w:sz w:val="22"/>
          <w:szCs w:val="18"/>
        </w:rPr>
      </w:pPr>
      <w:r>
        <w:rPr>
          <w:b/>
          <w:bCs/>
          <w:i/>
          <w:iCs/>
          <w:sz w:val="22"/>
          <w:szCs w:val="18"/>
        </w:rPr>
        <w:t>Satans verzoek om considerati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Omdat Satan nu niet langer met vragen tevoorschijn komt en zijn gezicht meer een dom verbouwereerd dan eigenlijk boos karakter aanneemt, gaat Jo</w:t>
        <w:softHyphen/>
        <w:t>hannes verder:</w:t>
      </w:r>
    </w:p>
    <w:p>
      <w:pPr>
        <w:pStyle w:val="Normal"/>
        <w:widowControl w:val="false"/>
        <w:autoSpaceDE w:val="false"/>
        <w:spacing w:lineRule="exact" w:line="300"/>
        <w:jc w:val="both"/>
        <w:rPr/>
      </w:pPr>
      <w:r>
        <w:rPr>
          <w:sz w:val="22"/>
          <w:szCs w:val="20"/>
        </w:rPr>
        <w:t xml:space="preserve">[2] (JOHANNES:) 'Wel, Satan, hoe zit dat nu? Heb je geen vragen meer? Ik was nu juist van ganser harte bereid, om je letterlijk met antwoorden te overstelpen! Maar je zwijgt en ik moet daaruit opmaken, dat je met je wijsheid zo’n beetje </w:t>
      </w:r>
      <w:r>
        <w:rPr>
          <w:sz w:val="22"/>
          <w:szCs w:val="22"/>
        </w:rPr>
        <w:t>aan het eind bent en jouw vaderlijk erfdeel, dat je met geweld hebt afgedwongen wel tot op de laatste cent verkwist zal zijn. Wat denk jij daarvan?'</w:t>
      </w:r>
    </w:p>
    <w:p>
      <w:pPr>
        <w:pStyle w:val="Normal"/>
        <w:widowControl w:val="false"/>
        <w:autoSpaceDE w:val="false"/>
        <w:spacing w:lineRule="exact" w:line="300"/>
        <w:rPr>
          <w:sz w:val="22"/>
          <w:szCs w:val="22"/>
        </w:rPr>
      </w:pPr>
      <w:r>
        <w:rPr>
          <w:sz w:val="22"/>
          <w:szCs w:val="22"/>
        </w:rPr>
        <w:t>[3] Na een poosje zegt SATAN krijsend: 'Dat duurt nog wel een poosje! Geloof maar, dat mijn wijsheid nog eindeloos lang is! Ik zou je nog wel een oneindige vraag kunnen stellen; maar hoe zou jij, eindige geest, mij die ooit kunnen beantwoorden? En dus zwijg ik liever, omdat ik inzie, dat het puur onmogelijke van mijn verzadiging ook met geen mogelijkheid van jou kan worden verlangd. Een kleine dauwdruppel kan wel de dorst van een mug lessen, maar voor een centraal zon zal hij moeilijk voldoende zijn. Jij zult wel ongeveer begrijpen, wat ik met deze parabel wil zeggen?'</w:t>
      </w:r>
    </w:p>
    <w:p>
      <w:pPr>
        <w:pStyle w:val="Normal"/>
        <w:widowControl w:val="false"/>
        <w:autoSpaceDE w:val="false"/>
        <w:spacing w:lineRule="exact" w:line="300"/>
        <w:jc w:val="both"/>
        <w:rPr>
          <w:sz w:val="22"/>
          <w:szCs w:val="22"/>
        </w:rPr>
      </w:pPr>
      <w:r>
        <w:rPr>
          <w:sz w:val="22"/>
          <w:szCs w:val="22"/>
        </w:rPr>
        <w:t>[4] JOHANNES zegt: 'O ja, zonder veel moeite en hoofdbreken; maar ik haal daar nog meer uit, dan jij zou menen. Ik zie daaruit ook, dat jij, als je vermeende wijsheidsdraad helemaal op is, meteen weer je toevlucht neemt tot je oude, leugenachtige hoogmoed en daarmee jezelf wilt bevredigen. Maar zie, zoiets helpt nu toch niet meer.</w:t>
      </w:r>
    </w:p>
    <w:p>
      <w:pPr>
        <w:pStyle w:val="Normal"/>
        <w:widowControl w:val="false"/>
        <w:autoSpaceDE w:val="false"/>
        <w:spacing w:lineRule="exact" w:line="300"/>
        <w:jc w:val="both"/>
        <w:rPr/>
      </w:pPr>
      <w:r>
        <w:rPr>
          <w:sz w:val="22"/>
          <w:szCs w:val="22"/>
        </w:rPr>
        <w:t xml:space="preserve">[5] Meet mijn en dan jouw omvang, en je zult er gemakkelijk achter komen, hoe het nu met onze wederzijdse oneindigheid staat! Ik bedoel, waar met ellestok en passer kan worden gemeten, daar heeft de oneindigheid niet veel om het lijf! En zo is het ook met jouwen mijn oneindigheid gesteld. Ik zeg je, wie zich oneindig waant, die begrijpt niet wat oneindigheid is. Of hij is een volslagen dwaas en kan dus des te minder begrijpen, wat de oneindigheid in elk opzicht </w:t>
      </w:r>
      <w:r>
        <w:rPr>
          <w:i/>
          <w:iCs/>
          <w:sz w:val="22"/>
          <w:szCs w:val="20"/>
        </w:rPr>
        <w:t>is.</w:t>
      </w:r>
    </w:p>
    <w:p>
      <w:pPr>
        <w:pStyle w:val="Normal"/>
        <w:widowControl w:val="false"/>
        <w:autoSpaceDE w:val="false"/>
        <w:spacing w:lineRule="exact" w:line="300"/>
        <w:jc w:val="both"/>
        <w:rPr>
          <w:sz w:val="22"/>
          <w:szCs w:val="20"/>
        </w:rPr>
      </w:pPr>
      <w:r>
        <w:rPr>
          <w:sz w:val="22"/>
          <w:szCs w:val="20"/>
        </w:rPr>
        <w:t>[6] Kijk, kijk, je hebt zo even over een oneindige vraag gebazeld. Zou jij daarmee dan wel ooit klaar komen? Maar als er aan jouw vraag in eeuwigheid geen eind zou komen, wanneer zou er dan met het eveneens oneindige antwoord moeten worden begonnen? Dat zie je toch wel in, dat zulke hoogdravende woorden uit jouw mond niets dan zinloos gebazel zijn. Of zie je dat werkelijk niet in?'</w:t>
      </w:r>
    </w:p>
    <w:p>
      <w:pPr>
        <w:pStyle w:val="Normal"/>
        <w:widowControl w:val="false"/>
        <w:autoSpaceDE w:val="false"/>
        <w:spacing w:lineRule="exact" w:line="300"/>
        <w:rPr>
          <w:sz w:val="22"/>
          <w:szCs w:val="20"/>
        </w:rPr>
      </w:pPr>
      <w:r>
        <w:rPr>
          <w:sz w:val="22"/>
          <w:szCs w:val="20"/>
        </w:rPr>
        <w:t>[7] SATAN zegt: 'Ik zie alles in, wanneer ik dat wil. Maar ik wil sommige dingen met opzet niet inzien en wel, omdat ik het als heer der heerlijkheid niet wil! Begrijp jij deze woorden van mij?'</w:t>
      </w:r>
    </w:p>
    <w:p>
      <w:pPr>
        <w:pStyle w:val="Normal"/>
        <w:widowControl w:val="false"/>
        <w:autoSpaceDE w:val="false"/>
        <w:spacing w:lineRule="exact" w:line="300"/>
        <w:jc w:val="both"/>
        <w:rPr>
          <w:sz w:val="22"/>
          <w:szCs w:val="20"/>
        </w:rPr>
      </w:pPr>
      <w:r>
        <w:rPr>
          <w:sz w:val="22"/>
          <w:szCs w:val="20"/>
        </w:rPr>
        <w:t>[8] JOHANNES zegt: 'O ja, dat is een oude, ons maar al te goed bekende taal. Naar deze uitspraken luisteren wij niet langer, maar we gebieden je nu om deze wereld met je wezenskern te verlaten en in Naam van de Heer naar de aarde op de voor jou bestemde plek te gaan. Als je daar rustig zult zijn, zal je geen verder leed overkomen. Zul je echter vol onrust en slechtheid zijn, dan heb je het alleen maar aan jezelf te danken, als de Heer je de scherpte van Zijn toorn zal doen voelen!'</w:t>
      </w:r>
    </w:p>
    <w:p>
      <w:pPr>
        <w:pStyle w:val="Normal"/>
        <w:widowControl w:val="false"/>
        <w:autoSpaceDE w:val="false"/>
        <w:spacing w:lineRule="exact" w:line="300"/>
        <w:jc w:val="both"/>
        <w:rPr>
          <w:sz w:val="22"/>
          <w:szCs w:val="20"/>
        </w:rPr>
      </w:pPr>
      <w:r>
        <w:rPr>
          <w:sz w:val="22"/>
          <w:szCs w:val="20"/>
        </w:rPr>
        <w:t>[9] SATAN zegt: 'Lieve vrienden, doen jullie me dat toch niet aan; want ik gruw nu van de aarde als van het walgelijkste aas. Laat mij hier! Ik beloof jullie, mij voor eeuwig zo rustig te houden als een steen; maar drijf me hier niet vand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0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Satan in tegenstrijdigheden verwikkeld</w:t>
      </w:r>
    </w:p>
    <w:p>
      <w:pPr>
        <w:pStyle w:val="Normal"/>
        <w:widowControl w:val="false"/>
        <w:autoSpaceDE w:val="false"/>
        <w:spacing w:lineRule="exact" w:line="300"/>
        <w:jc w:val="center"/>
        <w:rPr/>
      </w:pPr>
      <w:r>
        <w:rPr>
          <w:b/>
          <w:bCs/>
          <w:i/>
          <w:iCs/>
          <w:sz w:val="22"/>
          <w:szCs w:val="18"/>
        </w:rPr>
        <w:t xml:space="preserve">Satan, de verderver en verleider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Nieuw vredescontract tussen Johannes en Sata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JOHANNES zegt: 'Luister, jij zegt, dat je meer gruwt van de aarde dan van het walgelijkste aas. Dat komt mij heel vreemd voor. Jij bent toch degene, die met je diepe wijsheid en groot heerlijk meesterschap de aarde zo hebt toegetakeld, zoals het nu met haar gesteld is! Hoe kun je dan zo'n afschuw hebben van het meesterwerk van jouw wijsheid?</w:t>
      </w:r>
    </w:p>
    <w:p>
      <w:pPr>
        <w:pStyle w:val="Normal"/>
        <w:widowControl w:val="false"/>
        <w:autoSpaceDE w:val="false"/>
        <w:spacing w:lineRule="exact" w:line="300"/>
        <w:jc w:val="both"/>
        <w:rPr>
          <w:sz w:val="22"/>
          <w:szCs w:val="20"/>
        </w:rPr>
      </w:pPr>
      <w:r>
        <w:rPr>
          <w:sz w:val="22"/>
          <w:szCs w:val="20"/>
        </w:rPr>
        <w:t>[2] Zie, ik heb door de genade van de Heer ook al menig werkstukje tot stand gebracht. Maar bij geen enkel daarvan heb ik ooit reden gehad, mij daarvoor te schamen of er zelfs een hekel aan te hebben!</w:t>
      </w:r>
    </w:p>
    <w:p>
      <w:pPr>
        <w:pStyle w:val="Normal"/>
        <w:widowControl w:val="false"/>
        <w:autoSpaceDE w:val="false"/>
        <w:spacing w:lineRule="exact" w:line="300"/>
        <w:jc w:val="both"/>
        <w:rPr>
          <w:sz w:val="22"/>
          <w:szCs w:val="20"/>
        </w:rPr>
      </w:pPr>
      <w:r>
        <w:rPr>
          <w:sz w:val="22"/>
          <w:szCs w:val="20"/>
        </w:rPr>
        <w:t>[3] Dat is ook het geval bij mijn talloze hemelse broeders en zusters, maar nog nooit heeft een van ons gepocht zoals jij over meer dan goddelijke wijsheid en macht. Wij allen beroemen ons nooit ergens op behalve op de genade van de Heer. Al onze werken zijn de Heer lief en zijn heerlijk in elk opzicht en wij hebben terechte reden, ons erover te verheugen! Hoe komt het dan, dat jouw zeer wijze en machtige werken je afschuw inboezemen?'</w:t>
      </w:r>
    </w:p>
    <w:p>
      <w:pPr>
        <w:pStyle w:val="Normal"/>
        <w:widowControl w:val="false"/>
        <w:autoSpaceDE w:val="false"/>
        <w:spacing w:lineRule="exact" w:line="300"/>
        <w:rPr>
          <w:sz w:val="22"/>
          <w:szCs w:val="20"/>
        </w:rPr>
      </w:pPr>
      <w:r>
        <w:rPr>
          <w:sz w:val="22"/>
          <w:szCs w:val="20"/>
        </w:rPr>
        <w:t>[4] SATAN zegt: 'Is de aarde dan mijn werk? Staat er niet geschreven: 'In het begin schiep God hemel en aarde?' Hoe kan de aarde dan mijn werk zijn?'</w:t>
      </w:r>
    </w:p>
    <w:p>
      <w:pPr>
        <w:pStyle w:val="Normal"/>
        <w:widowControl w:val="false"/>
        <w:autoSpaceDE w:val="false"/>
        <w:spacing w:lineRule="exact" w:line="300"/>
        <w:rPr>
          <w:sz w:val="22"/>
          <w:szCs w:val="20"/>
        </w:rPr>
      </w:pPr>
      <w:r>
        <w:rPr>
          <w:sz w:val="22"/>
          <w:szCs w:val="20"/>
        </w:rPr>
        <w:t>[5] JOHANNES zegt: 'Oho, wat draai je nu je woorden om? Heb je al niet vaak gezegd, dat je niet alleen de eigenlijke schepper van de aarde en de hele oneindigheid was, maar dat je als het er op aankomt dat alles zelf zou zijn!</w:t>
      </w:r>
    </w:p>
    <w:p>
      <w:pPr>
        <w:pStyle w:val="Normal"/>
        <w:widowControl w:val="false"/>
        <w:autoSpaceDE w:val="false"/>
        <w:spacing w:lineRule="exact" w:line="300"/>
        <w:jc w:val="both"/>
        <w:rPr/>
      </w:pPr>
      <w:r>
        <w:rPr>
          <w:sz w:val="22"/>
          <w:szCs w:val="20"/>
        </w:rPr>
        <w:t xml:space="preserve">[6] Ook weet ik me heel goed die grote tijd der tijden op aarde te herinneren, toen jij allerbrutaalst de vrijheid nam om de Heer, jouw God en Schepper, naar de top van een hoge berg te leiden en daar tegen Hem te zeggen: 'Zie, dit alles is van mij! Ik zal je alle rijken van deze aarde geven, als je voor mij neervalt en mij aanbidt!' </w:t>
      </w:r>
      <w:r>
        <w:rPr>
          <w:sz w:val="22"/>
          <w:szCs w:val="22"/>
        </w:rPr>
        <w:t xml:space="preserve">- Als je toen de aarde jouw eigendom noemde, hoe kan ze dan nu </w:t>
      </w:r>
      <w:r>
        <w:rPr>
          <w:sz w:val="22"/>
          <w:szCs w:val="20"/>
        </w:rPr>
        <w:t xml:space="preserve">weer een werk van de Heer zijn? Zeg me, wanneer heb je gelogen, toen of nu?' </w:t>
      </w:r>
    </w:p>
    <w:p>
      <w:pPr>
        <w:pStyle w:val="Normal"/>
        <w:widowControl w:val="false"/>
        <w:autoSpaceDE w:val="false"/>
        <w:spacing w:lineRule="exact" w:line="300"/>
        <w:jc w:val="both"/>
        <w:rPr>
          <w:sz w:val="22"/>
          <w:szCs w:val="20"/>
        </w:rPr>
      </w:pPr>
      <w:r>
        <w:rPr>
          <w:sz w:val="22"/>
          <w:szCs w:val="20"/>
        </w:rPr>
        <w:t>[7] SATAN zegt: 'Ik verzoek je mij niet zo verschrikkelijk te beschamen! Ik beken immers, dat ik toen en ook nu min of meer gelogen heb, omdat dat nu eenmaal in mijn natuur ligt. Ik beken ook dat ik er veel schuld aan heb, dat de aarde er nu zo gruwelijk uitziet. Maar bespaar me dergelijke verwijten en laat mij met rust! In de toekomst zul je nooit reden meer hebben, om zo tegen mij, arme duivel, tekeer te gaan!'</w:t>
      </w:r>
    </w:p>
    <w:p>
      <w:pPr>
        <w:pStyle w:val="Normal"/>
        <w:widowControl w:val="false"/>
        <w:autoSpaceDE w:val="false"/>
        <w:spacing w:lineRule="exact" w:line="300"/>
        <w:rPr>
          <w:sz w:val="22"/>
          <w:szCs w:val="20"/>
        </w:rPr>
      </w:pPr>
      <w:r>
        <w:rPr>
          <w:sz w:val="22"/>
          <w:szCs w:val="20"/>
        </w:rPr>
        <w:t>[8] JOHANNES zegt: 'Maar welke garantie geef je ons nu, dat wij je zouden kunnen geloven?'</w:t>
      </w:r>
    </w:p>
    <w:p>
      <w:pPr>
        <w:pStyle w:val="Normal"/>
        <w:widowControl w:val="false"/>
        <w:autoSpaceDE w:val="false"/>
        <w:spacing w:lineRule="exact" w:line="300"/>
        <w:rPr>
          <w:sz w:val="22"/>
          <w:szCs w:val="20"/>
        </w:rPr>
      </w:pPr>
      <w:r>
        <w:rPr>
          <w:sz w:val="22"/>
          <w:szCs w:val="20"/>
        </w:rPr>
        <w:t>[9] SATAN zegt: 'Je weet immers dat er al van oudsher gezegd wordt, dat er in mij geen waarheid is. Als dat zo is, waarmee zou ik je dan garantie kunnen geven? Jouw wil zal mijn oordeel zijn, als ik mijn woord breek. Dat is alles wat ik jou tot waarborg van mijn belofte kan geven!'</w:t>
      </w:r>
    </w:p>
    <w:p>
      <w:pPr>
        <w:pStyle w:val="Normal"/>
        <w:widowControl w:val="false"/>
        <w:autoSpaceDE w:val="false"/>
        <w:spacing w:lineRule="exact" w:line="300"/>
        <w:rPr>
          <w:sz w:val="22"/>
          <w:szCs w:val="20"/>
        </w:rPr>
      </w:pPr>
      <w:r>
        <w:rPr>
          <w:sz w:val="22"/>
          <w:szCs w:val="20"/>
        </w:rPr>
        <w:t>[10] JOHANNES zegt: 'Niet mijn wil, doch de wil van de Heer zal jou tot oordeel zijn, en blijf dus maar overeenkomstig je verzoek!'</w:t>
      </w:r>
    </w:p>
    <w:p>
      <w:pPr>
        <w:pStyle w:val="Normal"/>
        <w:widowControl w:val="false"/>
        <w:autoSpaceDE w:val="false"/>
        <w:spacing w:lineRule="exact" w:line="300"/>
        <w:jc w:val="both"/>
        <w:rPr>
          <w:sz w:val="22"/>
          <w:szCs w:val="20"/>
        </w:rPr>
      </w:pPr>
      <w:r>
        <w:rPr>
          <w:sz w:val="22"/>
          <w:szCs w:val="20"/>
        </w:rPr>
        <w:t>[11] Hierop roept JOHANNES alle aanwezigen bijeen en zegt tegen hun: 'Broeders, jullie weten dat een contract tussen een eerlijk mens en iemand die van oneerlijkheid wordt verdacht getuigen nodig heeft, opdat door hen het contract volledig rechtsgeldig is. Jullie hebben nu alles gehoord en gezien, wat hier is voorgevallen en werd gesproken en met welk doel. Vanwege het getuigenis zijn jullie in opdracht van de Heer hier mee naar toe gekomen, zoals Martinus en ik vanwege het woord en de bemiddeling en ook vanwege het getuigenis. Daarom zullen jullie allen een eeuwig levend getuigenis blijven van datgene, wat jullie hier gezien en gehoord hebt. En jullie getuigenis zal eeuwig waar zijn voor de Heer en voor al Zijn hemelen en kinderen!'</w:t>
      </w:r>
    </w:p>
    <w:p>
      <w:pPr>
        <w:pStyle w:val="Normal"/>
        <w:widowControl w:val="false"/>
        <w:autoSpaceDE w:val="false"/>
        <w:spacing w:lineRule="exact" w:line="300"/>
        <w:jc w:val="both"/>
        <w:rPr>
          <w:sz w:val="22"/>
          <w:szCs w:val="20"/>
        </w:rPr>
      </w:pPr>
      <w:r>
        <w:rPr>
          <w:sz w:val="22"/>
          <w:szCs w:val="20"/>
        </w:rPr>
        <w:t>[12] DE GETUIGEN zeggen eensgezind: 'Ja, zo waar ons leven een leven uit God is.’</w:t>
      </w:r>
    </w:p>
    <w:p>
      <w:pPr>
        <w:pStyle w:val="Normal"/>
        <w:widowControl w:val="false"/>
        <w:autoSpaceDE w:val="false"/>
        <w:spacing w:lineRule="exact" w:line="300"/>
        <w:jc w:val="both"/>
        <w:rPr>
          <w:sz w:val="22"/>
          <w:szCs w:val="20"/>
        </w:rPr>
      </w:pPr>
      <w:r>
        <w:rPr>
          <w:sz w:val="22"/>
          <w:szCs w:val="20"/>
        </w:rPr>
        <w:t>[13] JOHANNES zegt daarop tegen Satan: 'Ons contract is nu door eeuwig waarachtige getuigen bekrachtigd en gesanctioneerd; houd je daarom aan je belofte. Maar wee jou, driewerf wee, als je naar je oude natuur je belofte niet zult houden!'</w:t>
      </w:r>
    </w:p>
    <w:p>
      <w:pPr>
        <w:pStyle w:val="Normal"/>
        <w:widowControl w:val="false"/>
        <w:autoSpaceDE w:val="false"/>
        <w:spacing w:lineRule="exact" w:line="300"/>
        <w:jc w:val="both"/>
        <w:rPr>
          <w:sz w:val="22"/>
          <w:szCs w:val="20"/>
        </w:rPr>
      </w:pPr>
      <w:r>
        <w:rPr>
          <w:sz w:val="22"/>
          <w:szCs w:val="20"/>
        </w:rPr>
        <w:t>[14] SATAN zegt: 'Waarom zoveel ophef? Wijs me maar een plaats aan en ik zeg je: kom over tien deciljoen zonnejaren weer en je zult me terugvinden, zoals je me nu zult verlaten!'</w:t>
      </w:r>
    </w:p>
    <w:p>
      <w:pPr>
        <w:pStyle w:val="Normal"/>
        <w:widowControl w:val="false"/>
        <w:autoSpaceDE w:val="false"/>
        <w:spacing w:lineRule="exact" w:line="300"/>
        <w:jc w:val="both"/>
        <w:rPr>
          <w:sz w:val="22"/>
          <w:szCs w:val="20"/>
        </w:rPr>
      </w:pPr>
      <w:r>
        <w:rPr>
          <w:sz w:val="22"/>
          <w:szCs w:val="20"/>
        </w:rPr>
        <w:t>[15] JOHANNES zegt: 'Goed, zo zij het dan. Daar tussen die twee bergen zie je een grasveld, dat heel hoopvol groen is. Ga daar heen en blijf daar in Naam van de Heer Jezus, de Gezalfde van eeuwigheid!'</w:t>
      </w:r>
    </w:p>
    <w:p>
      <w:pPr>
        <w:pStyle w:val="Normal"/>
        <w:widowControl w:val="false"/>
        <w:autoSpaceDE w:val="false"/>
        <w:spacing w:lineRule="exact" w:line="300"/>
        <w:jc w:val="both"/>
        <w:rPr>
          <w:sz w:val="22"/>
          <w:szCs w:val="20"/>
        </w:rPr>
      </w:pPr>
      <w:r>
        <w:rPr>
          <w:sz w:val="22"/>
          <w:szCs w:val="20"/>
        </w:rPr>
        <w:t>[16] Bij de naam 'Jezus' springt de Satan als een bliksemstraal weg en neemt onder hevig gebrul de aangeduide plaats in. Alle afgezanten keren nu weer naar huis terug.</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0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18"/>
        </w:rPr>
      </w:pPr>
      <w:r>
        <w:rPr>
          <w:b/>
          <w:bCs/>
          <w:i/>
          <w:iCs/>
          <w:sz w:val="22"/>
          <w:szCs w:val="18"/>
        </w:rPr>
        <w:t>Blijde thuiskomst in het huis van Shonel</w:t>
      </w:r>
    </w:p>
    <w:p>
      <w:pPr>
        <w:pStyle w:val="Normal"/>
        <w:widowControl w:val="false"/>
        <w:autoSpaceDE w:val="false"/>
        <w:spacing w:lineRule="exact" w:line="300"/>
        <w:jc w:val="center"/>
        <w:rPr>
          <w:b/>
          <w:b/>
          <w:bCs/>
          <w:sz w:val="22"/>
          <w:szCs w:val="18"/>
        </w:rPr>
      </w:pPr>
      <w:r>
        <w:rPr>
          <w:b/>
          <w:bCs/>
          <w:i/>
          <w:iCs/>
          <w:sz w:val="22"/>
          <w:szCs w:val="18"/>
        </w:rPr>
        <w:t>Lovende en vooral tot Martinus gerichte ontvangstwoorden van de Heer</w:t>
      </w:r>
    </w:p>
    <w:p>
      <w:pPr>
        <w:pStyle w:val="Normal"/>
        <w:widowControl w:val="false"/>
        <w:autoSpaceDE w:val="false"/>
        <w:spacing w:lineRule="exact" w:line="300"/>
        <w:jc w:val="center"/>
        <w:rPr>
          <w:b/>
          <w:b/>
          <w:bCs/>
          <w:i/>
          <w:i/>
          <w:iCs/>
          <w:sz w:val="22"/>
          <w:szCs w:val="18"/>
        </w:rPr>
      </w:pPr>
      <w:r>
        <w:rPr>
          <w:b/>
          <w:bCs/>
          <w:i/>
          <w:iCs/>
          <w:sz w:val="22"/>
          <w:szCs w:val="18"/>
        </w:rPr>
        <w:t>Zijn grote troostrijke belofte: vanuit het oordeel tot het heil!</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rPr>
          <w:sz w:val="22"/>
          <w:szCs w:val="20"/>
        </w:rPr>
      </w:pPr>
      <w:r>
        <w:rPr>
          <w:sz w:val="22"/>
          <w:szCs w:val="20"/>
        </w:rPr>
        <w:t>[1] De thuisreis geschiedt even snel als de vroegere heenreis en dus zijn de afgezanten in een oogwenk bij Mij en wel in het huis van Shonel.</w:t>
      </w:r>
    </w:p>
    <w:p>
      <w:pPr>
        <w:pStyle w:val="TextBody"/>
        <w:rPr/>
      </w:pPr>
      <w:r>
        <w:rPr/>
        <w:t xml:space="preserve">[2] Daar aangekomen, snellen ze meteen op Mij toe vol vreugde, liefde en dank voor de hun verleende kracht, macht, liefde en groot geduld. </w:t>
      </w:r>
    </w:p>
    <w:p>
      <w:pPr>
        <w:pStyle w:val="TextBody"/>
        <w:rPr/>
      </w:pPr>
      <w:r>
        <w:rPr/>
        <w:t>[3] Martinus is de eerste die nu vol vurige liefde voor Mij neervalt en Mij hevig begint te loven en te prijzen.</w:t>
      </w:r>
    </w:p>
    <w:p>
      <w:pPr>
        <w:pStyle w:val="Normal"/>
        <w:widowControl w:val="false"/>
        <w:autoSpaceDE w:val="false"/>
        <w:spacing w:lineRule="exact" w:line="300"/>
        <w:rPr>
          <w:sz w:val="22"/>
          <w:szCs w:val="20"/>
        </w:rPr>
      </w:pPr>
      <w:r>
        <w:rPr>
          <w:sz w:val="22"/>
          <w:szCs w:val="20"/>
        </w:rPr>
        <w:t>[4] Maar IK til hem op en zeg tegen hem: 'Mijn geliefde zoon en broeder, je hebt nu een heel moeilijk werk goed uitgevoerd en was voor Mijn broeder Johannes een heel bruikbare wegbereider; zo is het goed, Mijn Martinus!</w:t>
      </w:r>
    </w:p>
    <w:p>
      <w:pPr>
        <w:pStyle w:val="Normal"/>
        <w:widowControl w:val="false"/>
        <w:autoSpaceDE w:val="false"/>
        <w:spacing w:lineRule="exact" w:line="300"/>
        <w:jc w:val="both"/>
        <w:rPr>
          <w:sz w:val="22"/>
          <w:szCs w:val="20"/>
        </w:rPr>
      </w:pPr>
      <w:r>
        <w:rPr>
          <w:sz w:val="22"/>
          <w:szCs w:val="20"/>
        </w:rPr>
        <w:t>[5] Je was in het begin wel een beetje te heetgebakerd en maakte een ietwat te hevig gebruik van de macht die Ik je verleende. Maar toen broeder Johannes je vermaande, handelde je vervolgens helemaal volgens Mijn orde en heb je je daarbij zo goed gedragen, dat je met Satan iets zodanigs tot stand hebt gebracht, wat tot nu toe nog geen ander geheel zonder oordeel is gelukt.</w:t>
      </w:r>
    </w:p>
    <w:p>
      <w:pPr>
        <w:pStyle w:val="Normal"/>
        <w:widowControl w:val="false"/>
        <w:autoSpaceDE w:val="false"/>
        <w:spacing w:lineRule="exact" w:line="300"/>
        <w:jc w:val="both"/>
        <w:rPr/>
      </w:pPr>
      <w:r>
        <w:rPr>
          <w:sz w:val="22"/>
          <w:szCs w:val="20"/>
        </w:rPr>
        <w:t xml:space="preserve">[6] Want bijna alle afgezanten konden tot dusver met Satan alleen door een heel streng tijdelijk oordeel iets uitrichten; want vanwege de scherpte van zijn woorden konden zij geen tegenwicht bieden. Maar jij hebt hem door jou toespraak zo voorbereid, dat hij zich daarna door de woorden van Johannes </w:t>
      </w:r>
      <w:r>
        <w:rPr>
          <w:sz w:val="22"/>
          <w:szCs w:val="22"/>
        </w:rPr>
        <w:t xml:space="preserve">vanzelf vrijwillig gewonnen moest geven </w:t>
      </w:r>
      <w:r>
        <w:rPr>
          <w:sz w:val="22"/>
          <w:szCs w:val="26"/>
        </w:rPr>
        <w:t xml:space="preserve">- </w:t>
      </w:r>
      <w:r>
        <w:rPr>
          <w:sz w:val="22"/>
          <w:szCs w:val="20"/>
        </w:rPr>
        <w:t>en dat is tot nu toe nog nooit voorgekomen! Hij is nu vrij en rust toch op de aangewezen plaats, alhoewel hij zich zou kunnen bewegen, en dat is goed.</w:t>
      </w:r>
    </w:p>
    <w:p>
      <w:pPr>
        <w:pStyle w:val="Normal"/>
        <w:widowControl w:val="false"/>
        <w:autoSpaceDE w:val="false"/>
        <w:spacing w:lineRule="exact" w:line="300"/>
        <w:jc w:val="both"/>
        <w:rPr>
          <w:sz w:val="22"/>
          <w:szCs w:val="20"/>
        </w:rPr>
      </w:pPr>
      <w:r>
        <w:rPr>
          <w:sz w:val="22"/>
          <w:szCs w:val="20"/>
        </w:rPr>
        <w:t>[7] Weliswaar heeft hij nog vele legioenen die in zijn naam kwaad bedrijven; de aarde zal dat ondervinden - doch maar voor kort! Dan echter zal de slechte bron meer en meer opdrogen en al het kwaad zal daardoor verflauwen, ofschoon het niet volledig zal ophouden. Maar dan zal ook het einde van alle kwaad niet ver meer zijn.</w:t>
      </w:r>
    </w:p>
    <w:p>
      <w:pPr>
        <w:pStyle w:val="Normal"/>
        <w:widowControl w:val="false"/>
        <w:autoSpaceDE w:val="false"/>
        <w:spacing w:lineRule="exact" w:line="300"/>
        <w:jc w:val="both"/>
        <w:rPr>
          <w:sz w:val="22"/>
          <w:szCs w:val="20"/>
        </w:rPr>
      </w:pPr>
      <w:r>
        <w:rPr>
          <w:sz w:val="22"/>
          <w:szCs w:val="20"/>
        </w:rPr>
        <w:t>[8] Het oordeel over al het kwaad zal echter onze liefde zijn. Deze zal alles gevangen nemen en niets zal haar ooit meer kunnen weerstaan. Het oordeel van de liefde zal echter vast en eeuwig onveranderlijk zijn. Maar het zal niet drukken als een zware last, doch alleen gevangen houden wat niet vrij wilde worden!</w:t>
      </w:r>
    </w:p>
    <w:p>
      <w:pPr>
        <w:pStyle w:val="Normal"/>
        <w:widowControl w:val="false"/>
        <w:autoSpaceDE w:val="false"/>
        <w:spacing w:lineRule="exact" w:line="300"/>
        <w:jc w:val="both"/>
        <w:rPr>
          <w:sz w:val="22"/>
          <w:szCs w:val="20"/>
        </w:rPr>
      </w:pPr>
      <w:r>
        <w:rPr>
          <w:sz w:val="22"/>
          <w:szCs w:val="20"/>
        </w:rPr>
        <w:t>[9] Maar voordat dit oordeel zal beginnen, zullen wij nog een keer mensen naar alle sterrenwerelden uitzenden om voor het grote feestmaal uit te nodigen. Wie daar ook maar wordt aangetroffen, zal uitgenodigd worden om binnen te komen. Gelukkig degenen die zich niet zullen verzetten tegen de uitnodigingen; aan hun vreugde zal nooit een einde ko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0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18"/>
        </w:rPr>
      </w:pPr>
      <w:r>
        <w:rPr>
          <w:b/>
          <w:bCs/>
          <w:i/>
          <w:iCs/>
          <w:sz w:val="22"/>
          <w:szCs w:val="18"/>
        </w:rPr>
        <w:t>Het loon van de overwinnaar</w:t>
      </w:r>
    </w:p>
    <w:p>
      <w:pPr>
        <w:pStyle w:val="Normal"/>
        <w:widowControl w:val="false"/>
        <w:autoSpaceDE w:val="false"/>
        <w:spacing w:lineRule="exact" w:line="300"/>
        <w:jc w:val="center"/>
        <w:rPr>
          <w:b/>
          <w:b/>
          <w:bCs/>
          <w:sz w:val="22"/>
          <w:szCs w:val="18"/>
        </w:rPr>
      </w:pPr>
      <w:r>
        <w:rPr>
          <w:b/>
          <w:bCs/>
          <w:i/>
          <w:iCs/>
          <w:sz w:val="22"/>
          <w:szCs w:val="18"/>
        </w:rPr>
        <w:t>Het hemelse huwelijk als hoogste voleinding van de goddelijke orde</w:t>
      </w:r>
    </w:p>
    <w:p>
      <w:pPr>
        <w:pStyle w:val="Normal"/>
        <w:widowControl w:val="false"/>
        <w:autoSpaceDE w:val="false"/>
        <w:spacing w:lineRule="exact" w:line="300"/>
        <w:jc w:val="center"/>
        <w:rPr>
          <w:b/>
          <w:b/>
          <w:bCs/>
          <w:sz w:val="22"/>
          <w:szCs w:val="18"/>
        </w:rPr>
      </w:pPr>
      <w:r>
        <w:rPr>
          <w:b/>
          <w:bCs/>
          <w:i/>
          <w:iCs/>
          <w:sz w:val="22"/>
          <w:szCs w:val="18"/>
        </w:rPr>
        <w:t>Over het wezen van de vrouw</w:t>
      </w:r>
    </w:p>
    <w:p>
      <w:pPr>
        <w:pStyle w:val="Normal"/>
        <w:widowControl w:val="false"/>
        <w:autoSpaceDE w:val="false"/>
        <w:spacing w:lineRule="exact" w:line="300"/>
        <w:jc w:val="center"/>
        <w:rPr>
          <w:b/>
          <w:b/>
          <w:bCs/>
          <w:sz w:val="22"/>
          <w:szCs w:val="18"/>
        </w:rPr>
      </w:pPr>
      <w:r>
        <w:rPr>
          <w:b/>
          <w:bCs/>
          <w:i/>
          <w:iCs/>
          <w:sz w:val="22"/>
          <w:szCs w:val="18"/>
        </w:rPr>
        <w:t>Martinus' goede keus en overgave aan de wil van de Heer</w:t>
      </w:r>
    </w:p>
    <w:p>
      <w:pPr>
        <w:pStyle w:val="Normal"/>
        <w:widowControl w:val="false"/>
        <w:autoSpaceDE w:val="false"/>
        <w:spacing w:lineRule="exact" w:line="300"/>
        <w:jc w:val="center"/>
        <w:rPr/>
      </w:pPr>
      <w:r>
        <w:rPr>
          <w:b/>
          <w:bCs/>
          <w:i/>
          <w:iCs/>
          <w:sz w:val="22"/>
          <w:szCs w:val="18"/>
        </w:rPr>
        <w:t xml:space="preserve">Een wenk over het hemelse huwelijk </w:t>
      </w:r>
      <w:r>
        <w:rPr>
          <w:b/>
          <w:bCs/>
          <w:sz w:val="22"/>
          <w:szCs w:val="18"/>
        </w:rPr>
        <w:softHyphen/>
      </w:r>
    </w:p>
    <w:p>
      <w:pPr>
        <w:pStyle w:val="Normal"/>
        <w:widowControl w:val="false"/>
        <w:autoSpaceDE w:val="false"/>
        <w:spacing w:lineRule="exact" w:line="300"/>
        <w:jc w:val="center"/>
        <w:rPr>
          <w:b/>
          <w:b/>
          <w:bCs/>
          <w:i/>
          <w:i/>
          <w:iCs/>
          <w:sz w:val="22"/>
          <w:szCs w:val="18"/>
        </w:rPr>
      </w:pPr>
      <w:r>
        <w:rPr>
          <w:b/>
          <w:bCs/>
          <w:i/>
          <w:iCs/>
          <w:sz w:val="22"/>
          <w:szCs w:val="18"/>
        </w:rPr>
        <w:t>Martinus' hemelse missie als voleindig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2"/>
        </w:rPr>
      </w:pPr>
      <w:r>
        <w:rPr>
          <w:sz w:val="22"/>
          <w:szCs w:val="22"/>
        </w:rPr>
        <w:t>[1] (DE HEER:) 'Maar nu, Mijn kinderen, nog iets anders. Martinus, Borem en Chorel, kom wat dichter bij Mij. Jullie hebben je nu door alle moeilijke beproevingen heen geworsteld en zijn als overwinnaars uit menig hevige en felle strijd naar voren gekomen. Daardoor hebben jullie je helemaal bruikbaar gemaakt voor Mijn rijk der hemelen!</w:t>
      </w:r>
    </w:p>
    <w:p>
      <w:pPr>
        <w:pStyle w:val="Normal"/>
        <w:widowControl w:val="false"/>
        <w:autoSpaceDE w:val="false"/>
        <w:spacing w:lineRule="exact" w:line="300"/>
        <w:jc w:val="both"/>
        <w:rPr>
          <w:sz w:val="22"/>
          <w:szCs w:val="22"/>
        </w:rPr>
      </w:pPr>
      <w:r>
        <w:rPr>
          <w:sz w:val="22"/>
          <w:szCs w:val="22"/>
        </w:rPr>
        <w:t>[2] Jullie zijn nu bekwame arbeiders in Mijn wijngaard geworden en dus zijn jullie ook een rechtmatig loon waard, dat je nu ten deel zal vallen. Ik weet en lees het ook duidelijk in jullie harten, dat Ik jullie allergrootste loon ben en jullie nooit iets anders zullen verlangen. Maar juist deze instelling van je hart maakt, dat jullie ook elk ander loon waard en daarvoor bekwaam zijn.</w:t>
      </w:r>
    </w:p>
    <w:p>
      <w:pPr>
        <w:pStyle w:val="Normal"/>
        <w:widowControl w:val="false"/>
        <w:autoSpaceDE w:val="false"/>
        <w:spacing w:lineRule="exact" w:line="300"/>
        <w:jc w:val="both"/>
        <w:rPr>
          <w:sz w:val="22"/>
          <w:szCs w:val="22"/>
        </w:rPr>
      </w:pPr>
      <w:r>
        <w:rPr>
          <w:sz w:val="22"/>
          <w:szCs w:val="22"/>
        </w:rPr>
        <w:t>[3] Mijn ordening die tot jullie hoogste voleinding dient wil echter, dat jullie voortaan niet buiten, maar binnen het hemelse huwelijk zult leven en werken. Om in alles volkomen te zijn, moet daarom ook ieder van jullie een vrouw hebben, opdat zijn wijsheid voor eeuwig een vaste grond zal hebben en het licht kan opnemen, dat in eigen hart aan de vlam der liefde ontstroomt.</w:t>
      </w:r>
    </w:p>
    <w:p>
      <w:pPr>
        <w:pStyle w:val="Normal"/>
        <w:widowControl w:val="false"/>
        <w:autoSpaceDE w:val="false"/>
        <w:spacing w:lineRule="exact" w:line="300"/>
        <w:jc w:val="both"/>
        <w:rPr>
          <w:sz w:val="22"/>
          <w:szCs w:val="22"/>
        </w:rPr>
      </w:pPr>
      <w:r>
        <w:rPr>
          <w:sz w:val="22"/>
          <w:szCs w:val="22"/>
        </w:rPr>
        <w:t>[4] Want een vrouw is als een vat, maar een geestelijk vat om het licht uit jullie harten op te nemen en te bewaren. Tegelijk echter is de vrouw een dienstmaagd in de levenskeuken van het hart en houdt het heilige levensvuur brandend in de haard, die ik in jullie harten heb gebouwd. En dus moeten jullie nu ook elk een vrouw nemen en helemaal één met haar zijn voor eeuwig. Martinus, Ik denk, dat jou dat niet onaangenaam zal zijn?'</w:t>
      </w:r>
    </w:p>
    <w:p>
      <w:pPr>
        <w:pStyle w:val="Normal"/>
        <w:widowControl w:val="false"/>
        <w:autoSpaceDE w:val="false"/>
        <w:spacing w:lineRule="exact" w:line="300"/>
        <w:jc w:val="both"/>
        <w:rPr>
          <w:sz w:val="22"/>
          <w:szCs w:val="22"/>
        </w:rPr>
      </w:pPr>
      <w:r>
        <w:rPr>
          <w:sz w:val="22"/>
          <w:szCs w:val="22"/>
        </w:rPr>
        <w:t>[5] MARTINUS zegt, diep bewogen: 'O, Heer, U kent mijn natuur het beste! Wat U me zult geven, zal mij oneindig gelukkig maken. Chanchah of Gella, dat is mij om het even; of als dat mogelijk zou zijn, zo'n zonnedochtertje. O, dat zou het allermooiste zijn!'</w:t>
      </w:r>
    </w:p>
    <w:p>
      <w:pPr>
        <w:pStyle w:val="Normal"/>
        <w:widowControl w:val="false"/>
        <w:autoSpaceDE w:val="false"/>
        <w:spacing w:lineRule="exact" w:line="300"/>
        <w:rPr>
          <w:sz w:val="22"/>
          <w:szCs w:val="22"/>
        </w:rPr>
      </w:pPr>
      <w:r>
        <w:rPr>
          <w:sz w:val="22"/>
          <w:szCs w:val="22"/>
        </w:rPr>
        <w:t xml:space="preserve">[6] IK zeg: 'Dat ligt nu aan jou; je bent vrij en mag daarom ook vrij kiezen!' </w:t>
      </w:r>
    </w:p>
    <w:p>
      <w:pPr>
        <w:pStyle w:val="Normal"/>
        <w:widowControl w:val="false"/>
        <w:autoSpaceDE w:val="false"/>
        <w:spacing w:lineRule="exact" w:line="300"/>
        <w:rPr>
          <w:sz w:val="22"/>
          <w:szCs w:val="22"/>
        </w:rPr>
      </w:pPr>
      <w:r>
        <w:rPr>
          <w:sz w:val="22"/>
          <w:szCs w:val="22"/>
        </w:rPr>
        <w:t>[7] MARTINUS zegt: 'O Heer, alleen Uw wil geschiede!'</w:t>
      </w:r>
    </w:p>
    <w:p>
      <w:pPr>
        <w:pStyle w:val="Normal"/>
        <w:widowControl w:val="false"/>
        <w:autoSpaceDE w:val="false"/>
        <w:spacing w:lineRule="exact" w:line="300"/>
        <w:rPr>
          <w:sz w:val="22"/>
          <w:szCs w:val="22"/>
        </w:rPr>
      </w:pPr>
      <w:r>
        <w:rPr>
          <w:sz w:val="22"/>
          <w:szCs w:val="22"/>
        </w:rPr>
        <w:t>[8] IK zeg: 'Nu, neem dan degene, die het dichtst bij je staat!'</w:t>
      </w:r>
    </w:p>
    <w:p>
      <w:pPr>
        <w:pStyle w:val="Normal"/>
        <w:widowControl w:val="false"/>
        <w:autoSpaceDE w:val="false"/>
        <w:spacing w:lineRule="exact" w:line="300"/>
        <w:rPr>
          <w:sz w:val="22"/>
          <w:szCs w:val="22"/>
        </w:rPr>
      </w:pPr>
      <w:r>
        <w:rPr>
          <w:sz w:val="22"/>
          <w:szCs w:val="22"/>
        </w:rPr>
        <w:t>[9] MARTINUS, die vol zaligheid meteen om zich heen kijkt, ziet reeds Marelisael, de eerste en mooiste van de drie zonnedochters, aan zijn zijde. Hij brengt haar naar Mij toe en vraagt: 'Heer, is dit de juiste?'</w:t>
      </w:r>
    </w:p>
    <w:p>
      <w:pPr>
        <w:pStyle w:val="Normal"/>
        <w:widowControl w:val="false"/>
        <w:autoSpaceDE w:val="false"/>
        <w:spacing w:lineRule="exact" w:line="300"/>
        <w:rPr>
          <w:sz w:val="22"/>
          <w:szCs w:val="22"/>
        </w:rPr>
      </w:pPr>
      <w:r>
        <w:rPr>
          <w:sz w:val="22"/>
          <w:szCs w:val="22"/>
        </w:rPr>
        <w:t xml:space="preserve">[10] IK zeg: 'Ja!' en zegen hem voor eeuwig, waarmee Martinus voleindigd is. </w:t>
      </w:r>
    </w:p>
    <w:p>
      <w:pPr>
        <w:pStyle w:val="TextBody"/>
        <w:rPr/>
      </w:pPr>
      <w:r>
        <w:rPr>
          <w:szCs w:val="22"/>
        </w:rPr>
        <w:t xml:space="preserve">[11] Vol gelukzaligheid kust hij zijn hemelse vrouw en beseft nu, dat daardoor zijn liefde zich voor eeuwig met de wijsheid heeft verbonden. Beide loven en </w:t>
      </w:r>
      <w:r>
        <w:rPr/>
        <w:t>prijzen Mij nu als uit één hart en uit één mond. Want zo ontstaat uit de gescheiden Adam pas in de hemel weer een volmaakt mens, doch in een afzonderlijk, persoonlijk zalig wezen.</w:t>
      </w:r>
    </w:p>
    <w:p>
      <w:pPr>
        <w:pStyle w:val="Normal"/>
        <w:widowControl w:val="false"/>
        <w:autoSpaceDE w:val="false"/>
        <w:spacing w:lineRule="exact" w:line="300"/>
        <w:jc w:val="both"/>
        <w:rPr/>
      </w:pPr>
      <w:r>
        <w:rPr>
          <w:sz w:val="22"/>
          <w:szCs w:val="20"/>
        </w:rPr>
        <w:t xml:space="preserve">[12] Na Martinus krijgt Borem Surahil, de tweede van de drie zonnedochters en Chorel Hanial, de derde van de drie </w:t>
      </w:r>
      <w:r>
        <w:rPr>
          <w:sz w:val="22"/>
        </w:rPr>
        <w:t xml:space="preserve">- </w:t>
      </w:r>
      <w:r>
        <w:rPr>
          <w:sz w:val="22"/>
          <w:szCs w:val="20"/>
        </w:rPr>
        <w:t>en beide zijn gelukkig en onmetelijk zalig!</w:t>
      </w:r>
    </w:p>
    <w:p>
      <w:pPr>
        <w:pStyle w:val="Normal"/>
        <w:widowControl w:val="false"/>
        <w:autoSpaceDE w:val="false"/>
        <w:spacing w:lineRule="exact" w:line="300"/>
        <w:jc w:val="both"/>
        <w:rPr>
          <w:sz w:val="22"/>
          <w:szCs w:val="20"/>
        </w:rPr>
      </w:pPr>
      <w:r>
        <w:rPr>
          <w:sz w:val="22"/>
          <w:szCs w:val="20"/>
        </w:rPr>
        <w:t>[13] MARTINUS, die zich van geluk en zoete verrukking nauwelijks kan beheersen, zegt: 'O Heer, Gij beste, heiligste Vader. Hier zou ik nu ook wel, zoals eens Petrus op de berg Tabor willen uitroepen: 'Hier is het goed om te zijn!' Maar alleen Uw wil geschiede!'</w:t>
      </w:r>
    </w:p>
    <w:p>
      <w:pPr>
        <w:pStyle w:val="Normal"/>
        <w:widowControl w:val="false"/>
        <w:autoSpaceDE w:val="false"/>
        <w:spacing w:lineRule="exact" w:line="300"/>
        <w:jc w:val="both"/>
        <w:rPr>
          <w:sz w:val="22"/>
          <w:szCs w:val="20"/>
        </w:rPr>
      </w:pPr>
      <w:r>
        <w:rPr>
          <w:sz w:val="22"/>
          <w:szCs w:val="20"/>
        </w:rPr>
        <w:t>[14] IK zeg: 'Mijn lieve, nu voleindigde Martinus. Heb je op de aarde het oude spreekwoord nooit gehoord: 'Wie de liefde heeft, voert de bruid naar huis.' Zie, dat zal nu ook bij jou het geval zijn. En, omdat wij in dit grote huis nu alles op orde hebben gebracht, zullen wij weer naar huis terugkeren!</w:t>
      </w:r>
    </w:p>
    <w:p>
      <w:pPr>
        <w:pStyle w:val="Normal"/>
        <w:widowControl w:val="false"/>
        <w:autoSpaceDE w:val="false"/>
        <w:spacing w:lineRule="exact" w:line="300"/>
        <w:jc w:val="both"/>
        <w:rPr>
          <w:sz w:val="22"/>
          <w:szCs w:val="20"/>
        </w:rPr>
      </w:pPr>
      <w:r>
        <w:rPr>
          <w:sz w:val="22"/>
          <w:szCs w:val="20"/>
        </w:rPr>
        <w:t>[15] Maar de weg die we zullen gaan, zal voortaan open blijven voor deze nieuwe kinderen van Mij op deze grote lichtaarde tot in jouw en Mijn huis! Doch allen die jij hebt opgenomen in jouw huis, blijven voor eeuwig van jou en van Mij. Want wat van Mij is dat is nu ook van jou en wat van jou is, dat is ook voor eeuwig van Mij.</w:t>
      </w:r>
    </w:p>
    <w:p>
      <w:pPr>
        <w:pStyle w:val="Normal"/>
        <w:widowControl w:val="false"/>
        <w:autoSpaceDE w:val="false"/>
        <w:spacing w:lineRule="exact" w:line="300"/>
        <w:jc w:val="both"/>
        <w:rPr>
          <w:sz w:val="22"/>
          <w:szCs w:val="20"/>
        </w:rPr>
      </w:pPr>
      <w:r>
        <w:rPr>
          <w:sz w:val="22"/>
          <w:szCs w:val="20"/>
        </w:rPr>
        <w:t>[16] Zo zul jij ook voor eeuwig de beschermengel van dit huis en zijn gemeente blijven in Mij, zoals Ik in jou. Maar niet alleen de gemeente van deze aarde, doch ook alle twaalf poorten van je huis zullen je in talloze andere aardegemeenten brengen, waar je pas zaligheden zonder maat en tal zult vinden!'</w:t>
      </w:r>
    </w:p>
    <w:p>
      <w:pPr>
        <w:pStyle w:val="Normal"/>
        <w:widowControl w:val="false"/>
        <w:autoSpaceDE w:val="false"/>
        <w:spacing w:lineRule="exact" w:line="300"/>
        <w:jc w:val="both"/>
        <w:rPr>
          <w:sz w:val="22"/>
          <w:szCs w:val="20"/>
        </w:rPr>
      </w:pPr>
      <w:r>
        <w:rPr>
          <w:sz w:val="22"/>
          <w:szCs w:val="20"/>
        </w:rPr>
        <w:t>[17] Nu nog een woord tot de nieuwe kinderen van deze aarde. Maar dat moet uit jouw mond ko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0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182"/>
        <w:jc w:val="center"/>
        <w:rPr/>
      </w:pPr>
      <w:r>
        <w:rPr>
          <w:b/>
          <w:bCs/>
          <w:i/>
          <w:iCs/>
          <w:sz w:val="22"/>
          <w:szCs w:val="18"/>
        </w:rPr>
        <w:t xml:space="preserve">Toespraak van Martinus, de nieuwe beschermengel, aan zijn zonnegemeente </w:t>
      </w:r>
      <w:r>
        <w:rPr>
          <w:b/>
          <w:bCs/>
          <w:sz w:val="22"/>
          <w:szCs w:val="26"/>
        </w:rPr>
        <w:softHyphen/>
      </w:r>
    </w:p>
    <w:p>
      <w:pPr>
        <w:pStyle w:val="Normal"/>
        <w:widowControl w:val="false"/>
        <w:autoSpaceDE w:val="false"/>
        <w:spacing w:lineRule="exact" w:line="300"/>
        <w:ind w:firstLine="182"/>
        <w:jc w:val="center"/>
        <w:rPr>
          <w:b/>
          <w:b/>
          <w:bCs/>
          <w:sz w:val="22"/>
          <w:szCs w:val="18"/>
        </w:rPr>
      </w:pPr>
      <w:r>
        <w:rPr>
          <w:b/>
          <w:bCs/>
          <w:i/>
          <w:iCs/>
          <w:sz w:val="22"/>
          <w:szCs w:val="18"/>
        </w:rPr>
        <w:t>Uhrons goede antwoord aan Martinus</w:t>
      </w:r>
    </w:p>
    <w:p>
      <w:pPr>
        <w:pStyle w:val="Normal"/>
        <w:widowControl w:val="false"/>
        <w:autoSpaceDE w:val="false"/>
        <w:spacing w:lineRule="exact" w:line="300"/>
        <w:ind w:firstLine="182"/>
        <w:jc w:val="center"/>
        <w:rPr>
          <w:b/>
          <w:b/>
          <w:bCs/>
          <w:i/>
          <w:i/>
          <w:iCs/>
          <w:sz w:val="22"/>
          <w:szCs w:val="18"/>
        </w:rPr>
      </w:pPr>
      <w:r>
        <w:rPr>
          <w:b/>
          <w:bCs/>
          <w:i/>
          <w:iCs/>
          <w:sz w:val="22"/>
          <w:szCs w:val="18"/>
        </w:rPr>
        <w:t>Zijn verzoek aan de Heer en Diens Amen</w:t>
      </w:r>
    </w:p>
    <w:p>
      <w:pPr>
        <w:pStyle w:val="Normal"/>
        <w:widowControl w:val="false"/>
        <w:autoSpaceDE w:val="false"/>
        <w:spacing w:lineRule="exact" w:line="300"/>
        <w:ind w:firstLine="182"/>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MARTINUS bedankt uit het diepst van zijn hart voor deze opdracht, keert zich dan tot Uhron en Shonel en zegt: 'Lieve vrienden en broeders, jullie hebben nu met je ogen gezien en met je oren gehoord, wat de Heer Zelf heeft gedaan en gezegd. Jullie bede was echter - toen jullie het begrepen hebben, dat ze noodza</w:t>
        <w:softHyphen/>
        <w:t>kelijker is dan de dank -, dat de Heer en wij allemaal voortdurend in jullie midden zouden verblijven. De Heer heeft dit gebed met welgevallen aangehoord en zal alles toestaan, wat jullie grote liefde tot Hem en ons maar wenst. Maar dat spreekt vanzelf: alleen binnen en vanuit Zijn eeuwige orde!</w:t>
      </w:r>
    </w:p>
    <w:p>
      <w:pPr>
        <w:pStyle w:val="Normal"/>
        <w:widowControl w:val="false"/>
        <w:autoSpaceDE w:val="false"/>
        <w:spacing w:lineRule="exact" w:line="300"/>
        <w:jc w:val="both"/>
        <w:rPr>
          <w:sz w:val="22"/>
          <w:szCs w:val="20"/>
        </w:rPr>
      </w:pPr>
      <w:r>
        <w:rPr>
          <w:sz w:val="22"/>
          <w:szCs w:val="20"/>
        </w:rPr>
        <w:t>[2] Wij zullen weliswaar niet in onze persoonlijkheid hier blijven, doch wel een veilige weg openen, waarover jullie altijd bij ons evenals wij bij jullie zichtbaar kunnen komen.</w:t>
      </w:r>
    </w:p>
    <w:p>
      <w:pPr>
        <w:pStyle w:val="Normal"/>
        <w:widowControl w:val="false"/>
        <w:autoSpaceDE w:val="false"/>
        <w:spacing w:lineRule="exact" w:line="300"/>
        <w:jc w:val="both"/>
        <w:rPr>
          <w:sz w:val="22"/>
          <w:szCs w:val="20"/>
        </w:rPr>
      </w:pPr>
      <w:r>
        <w:rPr>
          <w:sz w:val="22"/>
          <w:szCs w:val="20"/>
        </w:rPr>
        <w:t>[3] Blijf voortaan in de leer die uit de mond van de Heer tot jullie kwam, dan zal de weg van jullie tot Hem wonderbaarlijk kort zijn. Als jullie echter mettertijd Zijn woord en leer minder waarderen dan thans, nu jullie van het woord van de Heer helemaal doordrongen zijn, dan zou deze weg evenwel steeds langer en moeizamer worden, waarvoor echter de Heer Zelf en jullie grote liefde tot Hem jullie zal bewaren!</w:t>
      </w:r>
    </w:p>
    <w:p>
      <w:pPr>
        <w:pStyle w:val="Normal"/>
        <w:widowControl w:val="false"/>
        <w:autoSpaceDE w:val="false"/>
        <w:spacing w:lineRule="exact" w:line="300"/>
        <w:jc w:val="both"/>
        <w:rPr>
          <w:sz w:val="22"/>
          <w:szCs w:val="20"/>
        </w:rPr>
      </w:pPr>
      <w:r>
        <w:rPr>
          <w:sz w:val="22"/>
          <w:szCs w:val="20"/>
        </w:rPr>
        <w:t>[4] Mijn huis en het huis van de Heer zijn niet twee huizen, doch maar één huis; want het is een huis van liefde! Jullie weten waar het staat en kom dus steeds naar ons toe in dit huis. Dan zullen jullie de Heer altijd in ons midden aantreffen als de eeuwig heilige, beste Vader temidden van Zijn kinderen, die Hem boven alles liefhebben. Zo zij het in naam van de Heer!'</w:t>
      </w:r>
    </w:p>
    <w:p>
      <w:pPr>
        <w:pStyle w:val="Normal"/>
        <w:widowControl w:val="false"/>
        <w:autoSpaceDE w:val="false"/>
        <w:spacing w:lineRule="exact" w:line="300"/>
        <w:jc w:val="both"/>
        <w:rPr>
          <w:sz w:val="22"/>
          <w:szCs w:val="20"/>
        </w:rPr>
      </w:pPr>
      <w:r>
        <w:rPr>
          <w:sz w:val="22"/>
          <w:szCs w:val="20"/>
        </w:rPr>
        <w:t>[5] UHRON zegt: 'Aan God de Heer al onze liefde en aan jullie door Hem; Zijn Naam worde voor eeuwig geheiligd!</w:t>
      </w:r>
    </w:p>
    <w:p>
      <w:pPr>
        <w:pStyle w:val="Normal"/>
        <w:widowControl w:val="false"/>
        <w:autoSpaceDE w:val="false"/>
        <w:spacing w:lineRule="exact" w:line="300"/>
        <w:jc w:val="both"/>
        <w:rPr>
          <w:sz w:val="22"/>
          <w:szCs w:val="20"/>
        </w:rPr>
      </w:pPr>
      <w:r>
        <w:rPr>
          <w:sz w:val="22"/>
          <w:szCs w:val="20"/>
        </w:rPr>
        <w:t>[6] Onze lieve dochters door de Heer en door ons aan jullie gegeven, mogen ons hart in jullie zijn en onze tong van de diepste dank in jullie mond. Zo ver de stralen van onze wereld in de oneindigheid naar buiten dringen, zo ver klinke ook de lofzang, die wij altijd aan de Heer en aan jullie in Hem in de zuiverste harmonie zullen brengen!</w:t>
      </w:r>
    </w:p>
    <w:p>
      <w:pPr>
        <w:pStyle w:val="Normal"/>
        <w:widowControl w:val="false"/>
        <w:autoSpaceDE w:val="false"/>
        <w:spacing w:lineRule="exact" w:line="300"/>
        <w:jc w:val="both"/>
        <w:rPr>
          <w:sz w:val="22"/>
          <w:szCs w:val="20"/>
        </w:rPr>
      </w:pPr>
      <w:r>
        <w:rPr>
          <w:sz w:val="22"/>
          <w:szCs w:val="20"/>
        </w:rPr>
        <w:t>[7] (Zich naar Mij, de Heer, kerend:) En Gij, o onnoemelijk heiligste Vader, gedenk ons als Uw nieuwe kinderen. Behoud ons en al onze nakomelingen en onze grote gemeente in Uw genade en liefde in eeuwigheid! Gedenk echter ook die andere gemeenten en volkeren, die op deze grote aarde de ons nog volledig onbekende landstreken en gordels bewonen. Moge Uw wil met hen en met ons handelen naar Uw liefde en eeuwige wijsheid!'</w:t>
      </w:r>
    </w:p>
    <w:p>
      <w:pPr>
        <w:pStyle w:val="Normal"/>
        <w:widowControl w:val="false"/>
        <w:autoSpaceDE w:val="false"/>
        <w:spacing w:lineRule="exact" w:line="300"/>
        <w:jc w:val="both"/>
        <w:rPr>
          <w:sz w:val="22"/>
          <w:szCs w:val="20"/>
        </w:rPr>
      </w:pPr>
      <w:r>
        <w:rPr>
          <w:sz w:val="22"/>
          <w:szCs w:val="20"/>
        </w:rPr>
        <w:t>[8] IK zeg daarop: 'Amen, zeg Ik jullie. Ik zal ze uit alle streken van Mijn oneindige schepping om Mij heen verzamelen en ieder het zijne voor eeuwig in alle volheid geven. Mijn liefde, Mijn genade en Mijn erbarming zij met jullie!'</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0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i/>
          <w:iCs/>
          <w:sz w:val="22"/>
          <w:szCs w:val="18"/>
        </w:rPr>
        <w:t>Terugkeer van het hemelse gezelschap</w:t>
      </w:r>
    </w:p>
    <w:p>
      <w:pPr>
        <w:pStyle w:val="Normal"/>
        <w:widowControl w:val="false"/>
        <w:autoSpaceDE w:val="false"/>
        <w:spacing w:lineRule="exact" w:line="300"/>
        <w:jc w:val="center"/>
        <w:rPr/>
      </w:pPr>
      <w:r>
        <w:rPr>
          <w:b/>
          <w:bCs/>
          <w:i/>
          <w:iCs/>
          <w:sz w:val="22"/>
          <w:szCs w:val="20"/>
        </w:rPr>
        <w:t xml:space="preserve">Een werk van barmhartigheid </w:t>
      </w:r>
      <w:r>
        <w:rPr>
          <w:b/>
          <w:bCs/>
          <w:sz w:val="22"/>
          <w:szCs w:val="20"/>
        </w:rPr>
        <w:softHyphen/>
      </w:r>
    </w:p>
    <w:p>
      <w:pPr>
        <w:pStyle w:val="Normal"/>
        <w:widowControl w:val="false"/>
        <w:autoSpaceDE w:val="false"/>
        <w:spacing w:lineRule="exact" w:line="300"/>
        <w:jc w:val="center"/>
        <w:rPr>
          <w:b/>
          <w:b/>
          <w:bCs/>
          <w:sz w:val="22"/>
          <w:szCs w:val="18"/>
        </w:rPr>
      </w:pPr>
      <w:r>
        <w:rPr>
          <w:b/>
          <w:bCs/>
          <w:i/>
          <w:iCs/>
          <w:sz w:val="22"/>
          <w:szCs w:val="18"/>
        </w:rPr>
        <w:t>Bezoek aan de galerijen van het huis van Martinus</w:t>
      </w:r>
    </w:p>
    <w:p>
      <w:pPr>
        <w:pStyle w:val="Normal"/>
        <w:widowControl w:val="false"/>
        <w:autoSpaceDE w:val="false"/>
        <w:spacing w:lineRule="exact" w:line="300"/>
        <w:jc w:val="center"/>
        <w:rPr/>
      </w:pPr>
      <w:r>
        <w:rPr>
          <w:b/>
          <w:bCs/>
          <w:i/>
          <w:iCs/>
          <w:sz w:val="22"/>
          <w:szCs w:val="18"/>
        </w:rPr>
        <w:t xml:space="preserve">De weg naar de Stad Gods </w:t>
      </w:r>
      <w:r>
        <w:rPr>
          <w:b/>
          <w:bCs/>
          <w:sz w:val="22"/>
          <w:szCs w:val="18"/>
        </w:rPr>
        <w:softHyphen/>
      </w:r>
      <w:r>
        <w:rPr>
          <w:b/>
          <w:bCs/>
          <w:i/>
          <w:iCs/>
          <w:sz w:val="22"/>
          <w:szCs w:val="18"/>
        </w:rPr>
        <w:t>Heerlijke ontmoeting en begroet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Op dit ogenblik staan wij op en zijn ook meteen in het huis van Martinus. Daar wachten op ons ook de bewuste, achtergelaten nu helemaal gereinigde badgasten, die voor ons neervallen en Mij om genade en erbarming smeken, die hun ook dadelijk volledig ten deel valt.</w:t>
      </w:r>
    </w:p>
    <w:p>
      <w:pPr>
        <w:pStyle w:val="Normal"/>
        <w:widowControl w:val="false"/>
        <w:autoSpaceDE w:val="false"/>
        <w:spacing w:lineRule="exact" w:line="300"/>
        <w:jc w:val="both"/>
        <w:rPr>
          <w:sz w:val="22"/>
          <w:szCs w:val="20"/>
        </w:rPr>
      </w:pPr>
      <w:r>
        <w:rPr>
          <w:sz w:val="22"/>
          <w:szCs w:val="20"/>
        </w:rPr>
        <w:t>[2] Daarop wordt Martinus met al zijn gasten, vrienden en broeders door Mij voor de eerste keer naar de galerijen van zijn huis gevoerd. Hier staat een deur naar het Oosten open, waaruit een heerlijke weg in de heilige Stad Gods leidt.</w:t>
      </w:r>
    </w:p>
    <w:p>
      <w:pPr>
        <w:pStyle w:val="Normal"/>
        <w:widowControl w:val="false"/>
        <w:autoSpaceDE w:val="false"/>
        <w:spacing w:lineRule="exact" w:line="300"/>
        <w:rPr>
          <w:sz w:val="22"/>
          <w:szCs w:val="20"/>
        </w:rPr>
      </w:pPr>
      <w:r>
        <w:rPr>
          <w:sz w:val="22"/>
          <w:szCs w:val="20"/>
        </w:rPr>
        <w:t>[3] Bij deze poort komen Martinus ook alle andere apostelen met Maria, Jozef en David, Mozes, Abraham, Noach, Henoch, Adam en Eva en ook alle andere patriarchen en profeten tegemoet en begroeten hem zeer vriendelijk als een nieuwe burger van Mijn stad.</w:t>
      </w:r>
    </w:p>
    <w:p>
      <w:pPr>
        <w:pStyle w:val="Normal"/>
        <w:widowControl w:val="false"/>
        <w:autoSpaceDE w:val="false"/>
        <w:spacing w:lineRule="exact" w:line="300"/>
        <w:rPr>
          <w:sz w:val="22"/>
          <w:szCs w:val="20"/>
        </w:rPr>
      </w:pPr>
      <w:r>
        <w:rPr>
          <w:sz w:val="22"/>
          <w:szCs w:val="20"/>
        </w:rPr>
        <w:t>[4] Dan pas worden Martinus de ogen helemaal geopend en zijn echte zaligheid begint hier eerst in al haar volheid.</w:t>
      </w:r>
    </w:p>
    <w:p>
      <w:pPr>
        <w:pStyle w:val="Normal"/>
        <w:widowControl w:val="false"/>
        <w:autoSpaceDE w:val="false"/>
        <w:spacing w:lineRule="exact" w:line="300"/>
        <w:jc w:val="both"/>
        <w:rPr>
          <w:sz w:val="22"/>
          <w:szCs w:val="20"/>
        </w:rPr>
      </w:pPr>
      <w:r>
        <w:rPr>
          <w:sz w:val="22"/>
          <w:szCs w:val="20"/>
        </w:rPr>
        <w:t>[5] Dat is echter ook het punt tot waar Ik jullie Mijn leiding van bisschop Martinus aan gene zijde van het graf wilde laten zien. Want als Ik jullie nog verder zou voeren, dan zouden jullie de zaak moeilijk begrijpen, omdat wij dan wel nooit tot een eind zouden ko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rPr>
          <w:sz w:val="22"/>
          <w:szCs w:val="20"/>
        </w:rPr>
      </w:pPr>
      <w:r>
        <w:rPr>
          <w:sz w:val="22"/>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4"/>
      <w:jc w:val="center"/>
      <w:outlineLvl w:val="0"/>
    </w:pPr>
    <w:rPr>
      <w:b/>
      <w:bCs/>
      <w:i/>
      <w:i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300"/>
      <w:outlineLvl w:val="1"/>
    </w:pPr>
    <w:rPr>
      <w:b/>
      <w:bCs/>
      <w:i/>
      <w:iCs/>
      <w:sz w:val="22"/>
      <w:szCs w:val="20"/>
    </w:rPr>
  </w:style>
  <w:style w:type="paragraph" w:styleId="Heading3">
    <w:name w:val="Heading 3"/>
    <w:basedOn w:val="Normal"/>
    <w:next w:val="Normal"/>
    <w:qFormat/>
    <w:pPr>
      <w:keepNext w:val="true"/>
      <w:widowControl w:val="false"/>
      <w:numPr>
        <w:ilvl w:val="2"/>
        <w:numId w:val="1"/>
      </w:numPr>
      <w:autoSpaceDE w:val="false"/>
      <w:spacing w:lineRule="atLeast" w:line="300"/>
      <w:jc w:val="center"/>
      <w:outlineLvl w:val="2"/>
    </w:pPr>
    <w:rPr>
      <w:b/>
      <w:bCs/>
      <w:i/>
      <w:iCs/>
      <w:sz w:val="22"/>
      <w:szCs w:val="20"/>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spacing w:lineRule="atLeast" w:line="1099"/>
      <w:jc w:val="center"/>
    </w:pPr>
    <w:rPr>
      <w:b/>
      <w:bCs/>
      <w:sz w:val="74"/>
      <w:szCs w:val="74"/>
    </w:rPr>
  </w:style>
  <w:style w:type="paragraph" w:styleId="TextBody">
    <w:name w:val="Body Text"/>
    <w:basedOn w:val="Normal"/>
    <w:pPr>
      <w:widowControl w:val="false"/>
      <w:autoSpaceDE w:val="false"/>
      <w:spacing w:lineRule="exact" w:line="30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00"/>
      <w:ind w:firstLine="284"/>
    </w:pPr>
    <w:rPr>
      <w:sz w:val="22"/>
      <w:szCs w:val="20"/>
    </w:rPr>
  </w:style>
  <w:style w:type="paragraph" w:styleId="Plattetekstinspringen2">
    <w:name w:val="Platte tekst inspringen 2"/>
    <w:basedOn w:val="Normal"/>
    <w:qFormat/>
    <w:pPr>
      <w:widowControl w:val="false"/>
      <w:autoSpaceDE w:val="false"/>
      <w:spacing w:lineRule="exact" w:line="300"/>
      <w:ind w:firstLine="284"/>
      <w:jc w:val="both"/>
    </w:pPr>
    <w:rPr>
      <w:sz w:val="22"/>
      <w:szCs w:val="20"/>
    </w:rPr>
  </w:style>
  <w:style w:type="paragraph" w:styleId="Plattetekst2">
    <w:name w:val="Platte tekst 2"/>
    <w:basedOn w:val="Normal"/>
    <w:qFormat/>
    <w:pPr>
      <w:widowControl w:val="false"/>
      <w:autoSpaceDE w:val="false"/>
      <w:spacing w:lineRule="atLeast" w:line="30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9:52:00Z</dcterms:created>
  <dc:creator>Readiris</dc:creator>
  <dc:description/>
  <dc:language>en-US</dc:language>
  <cp:lastModifiedBy>Henk de Vries</cp:lastModifiedBy>
  <cp:lastPrinted>2002-08-23T14:32:00Z</cp:lastPrinted>
  <dcterms:modified xsi:type="dcterms:W3CDTF">2003-04-19T06:52: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