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00"/>
        <w:jc w:val="center"/>
        <w:rPr>
          <w:rFonts w:ascii="Bookman Old Style" w:hAnsi="Bookman Old Style" w:cs="Bookman Old Style"/>
          <w:color w:val="0000FF"/>
          <w:sz w:val="44"/>
          <w:szCs w:val="44"/>
        </w:rPr>
      </w:pPr>
      <w:r>
        <w:rPr>
          <w:rFonts w:cs="Bookman Old Style" w:ascii="Bookman Old Style" w:hAnsi="Bookman Old Style"/>
          <w:color w:val="0000FF"/>
          <w:sz w:val="44"/>
          <w:szCs w:val="44"/>
        </w:rPr>
        <w:t>VERZAMELDE LEZINGEN</w:t>
      </w:r>
    </w:p>
    <w:p>
      <w:pPr>
        <w:pStyle w:val="TextBody"/>
        <w:spacing w:lineRule="atLeast" w:line="300"/>
        <w:jc w:val="center"/>
        <w:rPr>
          <w:rFonts w:ascii="Bookman Old Style" w:hAnsi="Bookman Old Style" w:cs="Bookman Old Style"/>
          <w:color w:val="0000FF"/>
          <w:sz w:val="44"/>
          <w:szCs w:val="44"/>
        </w:rPr>
      </w:pPr>
      <w:r>
        <w:rPr>
          <w:rFonts w:cs="Bookman Old Style" w:ascii="Bookman Old Style" w:hAnsi="Bookman Old Style"/>
          <w:color w:val="0000FF"/>
          <w:sz w:val="44"/>
          <w:szCs w:val="44"/>
        </w:rPr>
      </w:r>
    </w:p>
    <w:p>
      <w:pPr>
        <w:pStyle w:val="TextBody"/>
        <w:spacing w:lineRule="atLeast" w:line="300"/>
        <w:jc w:val="center"/>
        <w:rPr>
          <w:rFonts w:ascii="Bookman Old Style" w:hAnsi="Bookman Old Style" w:cs="Bookman Old Style"/>
          <w:sz w:val="44"/>
          <w:szCs w:val="44"/>
        </w:rPr>
      </w:pPr>
      <w:r>
        <w:rPr>
          <w:rFonts w:cs="Bookman Old Style" w:ascii="Bookman Old Style" w:hAnsi="Bookman Old Style"/>
          <w:sz w:val="44"/>
          <w:szCs w:val="44"/>
        </w:rPr>
        <w:t>VAN:</w:t>
      </w:r>
    </w:p>
    <w:p>
      <w:pPr>
        <w:pStyle w:val="TextBody"/>
        <w:spacing w:lineRule="atLeast" w:line="300"/>
        <w:jc w:val="center"/>
        <w:rPr>
          <w:rFonts w:ascii="Bookman Old Style" w:hAnsi="Bookman Old Style" w:cs="Bookman Old Style"/>
          <w:sz w:val="44"/>
          <w:szCs w:val="44"/>
        </w:rPr>
      </w:pPr>
      <w:r>
        <w:rPr>
          <w:rFonts w:cs="Bookman Old Style" w:ascii="Bookman Old Style" w:hAnsi="Bookman Old Style"/>
          <w:sz w:val="44"/>
          <w:szCs w:val="44"/>
        </w:rPr>
      </w:r>
    </w:p>
    <w:p>
      <w:pPr>
        <w:pStyle w:val="TextBody"/>
        <w:spacing w:lineRule="atLeast" w:line="300"/>
        <w:jc w:val="center"/>
        <w:rPr>
          <w:rFonts w:ascii="Bookman Old Style" w:hAnsi="Bookman Old Style" w:cs="Bookman Old Style"/>
          <w:color w:val="0000FF"/>
          <w:sz w:val="44"/>
          <w:szCs w:val="44"/>
        </w:rPr>
      </w:pPr>
      <w:r>
        <w:rPr>
          <w:rFonts w:cs="Bookman Old Style" w:ascii="Bookman Old Style" w:hAnsi="Bookman Old Style"/>
          <w:color w:val="0000FF"/>
          <w:sz w:val="44"/>
          <w:szCs w:val="44"/>
        </w:rPr>
        <w:t>Günther K. Holderer</w:t>
      </w:r>
    </w:p>
    <w:p>
      <w:pPr>
        <w:pStyle w:val="TextBody"/>
        <w:spacing w:lineRule="atLeast" w:line="300"/>
        <w:jc w:val="center"/>
        <w:rPr>
          <w:rFonts w:ascii="Bookman Old Style" w:hAnsi="Bookman Old Style" w:cs="Bookman Old Style"/>
          <w:color w:val="0000FF"/>
          <w:sz w:val="44"/>
          <w:szCs w:val="44"/>
        </w:rPr>
      </w:pPr>
      <w:r>
        <w:rPr>
          <w:rFonts w:cs="Bookman Old Style" w:ascii="Bookman Old Style" w:hAnsi="Bookman Old Style"/>
          <w:color w:val="0000FF"/>
          <w:sz w:val="44"/>
          <w:szCs w:val="44"/>
        </w:rPr>
      </w:r>
    </w:p>
    <w:p>
      <w:pPr>
        <w:pStyle w:val="TextBody"/>
        <w:spacing w:lineRule="atLeast" w:line="300"/>
        <w:jc w:val="center"/>
        <w:rPr>
          <w:rFonts w:ascii="Bookman Old Style" w:hAnsi="Bookman Old Style" w:cs="Bookman Old Style"/>
          <w:sz w:val="44"/>
          <w:szCs w:val="44"/>
        </w:rPr>
      </w:pPr>
      <w:r>
        <w:rPr>
          <w:rFonts w:cs="Bookman Old Style" w:ascii="Bookman Old Style" w:hAnsi="Bookman Old Style"/>
          <w:sz w:val="44"/>
          <w:szCs w:val="44"/>
        </w:rPr>
        <w:t>Over het werk</w:t>
      </w:r>
    </w:p>
    <w:p>
      <w:pPr>
        <w:pStyle w:val="TextBody"/>
        <w:spacing w:lineRule="atLeast" w:line="300"/>
        <w:jc w:val="center"/>
        <w:rPr>
          <w:rFonts w:ascii="Bookman Old Style" w:hAnsi="Bookman Old Style" w:cs="Bookman Old Style"/>
          <w:sz w:val="44"/>
          <w:szCs w:val="44"/>
        </w:rPr>
      </w:pPr>
      <w:r>
        <w:rPr>
          <w:rFonts w:cs="Bookman Old Style" w:ascii="Bookman Old Style" w:hAnsi="Bookman Old Style"/>
          <w:sz w:val="44"/>
          <w:szCs w:val="44"/>
        </w:rPr>
      </w:r>
    </w:p>
    <w:p>
      <w:pPr>
        <w:pStyle w:val="TextBody"/>
        <w:spacing w:lineRule="atLeast" w:line="300"/>
        <w:jc w:val="center"/>
        <w:rPr>
          <w:rFonts w:ascii="Bookman Old Style" w:hAnsi="Bookman Old Style" w:cs="Bookman Old Style"/>
          <w:sz w:val="44"/>
          <w:szCs w:val="44"/>
        </w:rPr>
      </w:pPr>
      <w:r>
        <w:rPr>
          <w:rFonts w:cs="Bookman Old Style" w:ascii="Bookman Old Style" w:hAnsi="Bookman Old Style"/>
          <w:sz w:val="44"/>
          <w:szCs w:val="44"/>
        </w:rPr>
        <w:t>van</w:t>
      </w:r>
    </w:p>
    <w:p>
      <w:pPr>
        <w:pStyle w:val="TextBody"/>
        <w:spacing w:lineRule="atLeast" w:line="300"/>
        <w:jc w:val="center"/>
        <w:rPr>
          <w:rFonts w:ascii="Bookman Old Style" w:hAnsi="Bookman Old Style" w:cs="Bookman Old Style"/>
          <w:sz w:val="44"/>
          <w:szCs w:val="44"/>
        </w:rPr>
      </w:pPr>
      <w:r>
        <w:rPr>
          <w:rFonts w:cs="Bookman Old Style" w:ascii="Bookman Old Style" w:hAnsi="Bookman Old Style"/>
          <w:sz w:val="44"/>
          <w:szCs w:val="44"/>
        </w:rPr>
      </w:r>
    </w:p>
    <w:p>
      <w:pPr>
        <w:pStyle w:val="TextBody"/>
        <w:spacing w:lineRule="atLeast" w:line="300"/>
        <w:jc w:val="center"/>
        <w:rPr>
          <w:rFonts w:ascii="Bookman Old Style" w:hAnsi="Bookman Old Style" w:cs="Bookman Old Style"/>
          <w:color w:val="0000FF"/>
          <w:sz w:val="44"/>
          <w:szCs w:val="44"/>
        </w:rPr>
      </w:pPr>
      <w:r>
        <w:rPr>
          <w:rFonts w:cs="Bookman Old Style" w:ascii="Bookman Old Style" w:hAnsi="Bookman Old Style"/>
          <w:color w:val="0000FF"/>
          <w:sz w:val="44"/>
          <w:szCs w:val="44"/>
        </w:rPr>
        <w:t>Jakob Lorber</w:t>
      </w:r>
    </w:p>
    <w:p>
      <w:pPr>
        <w:pStyle w:val="TextBody"/>
        <w:spacing w:lineRule="atLeast" w:line="300"/>
        <w:jc w:val="center"/>
        <w:rPr>
          <w:rFonts w:ascii="Bookman Old Style" w:hAnsi="Bookman Old Style" w:cs="Bookman Old Style"/>
          <w:color w:val="0000FF"/>
          <w:sz w:val="44"/>
          <w:szCs w:val="44"/>
        </w:rPr>
      </w:pPr>
      <w:r>
        <w:rPr>
          <w:rFonts w:cs="Bookman Old Style" w:ascii="Bookman Old Style" w:hAnsi="Bookman Old Style"/>
          <w:color w:val="0000FF"/>
          <w:sz w:val="44"/>
          <w:szCs w:val="44"/>
        </w:rPr>
      </w:r>
    </w:p>
    <w:p>
      <w:pPr>
        <w:pStyle w:val="TextBody"/>
        <w:spacing w:lineRule="atLeast" w:line="300"/>
        <w:jc w:val="center"/>
        <w:rPr>
          <w:rFonts w:ascii="Bookman Old Style" w:hAnsi="Bookman Old Style" w:cs="Bookman Old Style"/>
          <w:sz w:val="44"/>
          <w:szCs w:val="44"/>
        </w:rPr>
      </w:pPr>
      <w:r>
        <w:rPr>
          <w:rFonts w:cs="Bookman Old Style" w:ascii="Bookman Old Style" w:hAnsi="Bookman Old Style"/>
          <w:sz w:val="44"/>
          <w:szCs w:val="44"/>
        </w:rPr>
        <w:t>en de</w:t>
      </w:r>
    </w:p>
    <w:p>
      <w:pPr>
        <w:pStyle w:val="TextBody"/>
        <w:spacing w:lineRule="atLeast" w:line="300"/>
        <w:jc w:val="center"/>
        <w:rPr>
          <w:rFonts w:ascii="Bookman Old Style" w:hAnsi="Bookman Old Style" w:cs="Bookman Old Style"/>
          <w:sz w:val="44"/>
          <w:szCs w:val="44"/>
        </w:rPr>
      </w:pPr>
      <w:r>
        <w:rPr>
          <w:rFonts w:cs="Bookman Old Style" w:ascii="Bookman Old Style" w:hAnsi="Bookman Old Style"/>
          <w:sz w:val="44"/>
          <w:szCs w:val="44"/>
        </w:rPr>
      </w:r>
    </w:p>
    <w:p>
      <w:pPr>
        <w:pStyle w:val="TextBody"/>
        <w:spacing w:lineRule="atLeast" w:line="300"/>
        <w:jc w:val="center"/>
        <w:rPr>
          <w:rFonts w:ascii="Bookman Old Style" w:hAnsi="Bookman Old Style" w:cs="Bookman Old Style"/>
          <w:color w:val="0000FF"/>
          <w:sz w:val="44"/>
          <w:szCs w:val="44"/>
        </w:rPr>
      </w:pPr>
      <w:r>
        <w:rPr>
          <w:rFonts w:cs="Bookman Old Style" w:ascii="Bookman Old Style" w:hAnsi="Bookman Old Style"/>
          <w:color w:val="0000FF"/>
          <w:sz w:val="44"/>
          <w:szCs w:val="44"/>
        </w:rPr>
        <w:t>Nieuwe Openbaringen</w:t>
      </w:r>
    </w:p>
    <w:p>
      <w:pPr>
        <w:pStyle w:val="TextBody"/>
        <w:spacing w:lineRule="atLeast" w:line="300"/>
        <w:jc w:val="center"/>
        <w:rPr>
          <w:rFonts w:ascii="Bookman Old Style" w:hAnsi="Bookman Old Style" w:cs="Bookman Old Style"/>
          <w:color w:val="0000FF"/>
          <w:sz w:val="44"/>
          <w:szCs w:val="44"/>
        </w:rPr>
      </w:pPr>
      <w:r>
        <w:rPr>
          <w:rFonts w:cs="Bookman Old Style" w:ascii="Bookman Old Style" w:hAnsi="Bookman Old Style"/>
          <w:color w:val="0000FF"/>
          <w:sz w:val="44"/>
          <w:szCs w:val="44"/>
        </w:rPr>
      </w:r>
    </w:p>
    <w:p>
      <w:pPr>
        <w:pStyle w:val="TextBody"/>
        <w:spacing w:lineRule="atLeast" w:line="300"/>
        <w:jc w:val="center"/>
        <w:rPr>
          <w:rFonts w:ascii="Bookman Old Style" w:hAnsi="Bookman Old Style" w:cs="Bookman Old Style"/>
          <w:sz w:val="44"/>
          <w:szCs w:val="44"/>
        </w:rPr>
      </w:pPr>
      <w:r>
        <w:rPr>
          <w:rFonts w:cs="Bookman Old Style" w:ascii="Bookman Old Style" w:hAnsi="Bookman Old Style"/>
          <w:sz w:val="44"/>
          <w:szCs w:val="44"/>
        </w:rPr>
      </w:r>
    </w:p>
    <w:p>
      <w:pPr>
        <w:pStyle w:val="TextBody"/>
        <w:spacing w:lineRule="atLeast" w:line="300"/>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t>Verzameld en opgetekend</w:t>
      </w:r>
    </w:p>
    <w:p>
      <w:pPr>
        <w:pStyle w:val="TextBody"/>
        <w:spacing w:lineRule="atLeast" w:line="300"/>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tLeast" w:line="300"/>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t>door: Hendrik Jan Klaassens</w:t>
      </w:r>
    </w:p>
    <w:p>
      <w:pPr>
        <w:pStyle w:val="TextBody"/>
        <w:spacing w:lineRule="atLeast" w:line="30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tLeast" w:line="30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tLeast" w:line="30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tLeast" w:line="300"/>
        <w:rPr>
          <w:rFonts w:ascii="Bookman Old Style" w:hAnsi="Bookman Old Style" w:cs="Bookman Old Style"/>
          <w:b w:val="false"/>
          <w:b w:val="false"/>
          <w:sz w:val="28"/>
          <w:szCs w:val="32"/>
        </w:rPr>
      </w:pPr>
      <w:r>
        <w:rPr>
          <w:rFonts w:cs="Bookman Old Style" w:ascii="Bookman Old Style" w:hAnsi="Bookman Old Style"/>
          <w:b w:val="false"/>
          <w:sz w:val="28"/>
          <w:szCs w:val="32"/>
        </w:rPr>
      </w:r>
    </w:p>
    <w:p>
      <w:pPr>
        <w:pStyle w:val="Normal"/>
        <w:pBdr>
          <w:top w:val="single" w:sz="12" w:space="0" w:color="000000"/>
          <w:left w:val="single" w:sz="12" w:space="4" w:color="000000"/>
          <w:bottom w:val="single" w:sz="12" w:space="1" w:color="000000"/>
          <w:right w:val="single" w:sz="12" w:space="5" w:color="000000"/>
        </w:pBdr>
        <w:rPr>
          <w:rFonts w:ascii="Arial" w:hAnsi="Arial" w:cs="Arial"/>
          <w:color w:val="000000"/>
        </w:rPr>
      </w:pPr>
      <w:r>
        <w:rPr>
          <w:rFonts w:cs="Bookman Old Style" w:ascii="Bookman Old Style" w:hAnsi="Bookman Old Style"/>
          <w:b/>
          <w:szCs w:val="32"/>
        </w:rPr>
        <w:t xml:space="preserve">voor </w:t>
      </w:r>
      <w:r>
        <w:rPr>
          <w:rFonts w:cs="Arial" w:ascii="Arial" w:hAnsi="Arial"/>
          <w:color w:val="000000"/>
        </w:rPr>
        <w:t>Stichting Lorberlezingen</w:t>
      </w:r>
    </w:p>
    <w:p>
      <w:pPr>
        <w:pStyle w:val="Normal"/>
        <w:pBdr>
          <w:top w:val="single" w:sz="12" w:space="0" w:color="000000"/>
          <w:left w:val="single" w:sz="12" w:space="4" w:color="000000"/>
          <w:bottom w:val="single" w:sz="12" w:space="1" w:color="000000"/>
          <w:right w:val="single" w:sz="12" w:space="5" w:color="000000"/>
        </w:pBdr>
        <w:rPr>
          <w:rFonts w:ascii="Comic Sans MS" w:hAnsi="Comic Sans MS" w:cs="Comic Sans MS"/>
          <w:color w:val="005151"/>
          <w:sz w:val="20"/>
          <w:szCs w:val="20"/>
        </w:rPr>
      </w:pPr>
      <w:r>
        <w:rPr>
          <w:rFonts w:cs="Arial" w:ascii="Arial" w:hAnsi="Arial"/>
          <w:color w:val="000000"/>
        </w:rPr>
        <w:t>voorheen: Lorberwerkgroep,</w:t>
      </w:r>
    </w:p>
    <w:p>
      <w:pPr>
        <w:pStyle w:val="Normal"/>
        <w:pBdr>
          <w:top w:val="single" w:sz="12" w:space="0" w:color="000000"/>
          <w:left w:val="single" w:sz="12" w:space="4" w:color="000000"/>
          <w:bottom w:val="single" w:sz="12" w:space="1" w:color="000000"/>
          <w:right w:val="single" w:sz="12" w:space="5" w:color="000000"/>
        </w:pBdr>
        <w:rPr>
          <w:rFonts w:ascii="Comic Sans MS" w:hAnsi="Comic Sans MS" w:cs="Comic Sans MS"/>
          <w:color w:val="005151"/>
          <w:sz w:val="20"/>
          <w:szCs w:val="20"/>
        </w:rPr>
      </w:pPr>
      <w:r>
        <w:rPr>
          <w:rFonts w:cs="Arial" w:ascii="Arial" w:hAnsi="Arial"/>
          <w:color w:val="000000"/>
        </w:rPr>
        <w:t>Wilgenroosje 32,</w:t>
      </w:r>
    </w:p>
    <w:p>
      <w:pPr>
        <w:pStyle w:val="Normal"/>
        <w:pBdr>
          <w:top w:val="single" w:sz="12" w:space="0" w:color="000000"/>
          <w:left w:val="single" w:sz="12" w:space="4" w:color="000000"/>
          <w:bottom w:val="single" w:sz="12" w:space="1" w:color="000000"/>
          <w:right w:val="single" w:sz="12" w:space="5" w:color="000000"/>
        </w:pBdr>
        <w:rPr>
          <w:rFonts w:ascii="Comic Sans MS" w:hAnsi="Comic Sans MS" w:cs="Comic Sans MS"/>
          <w:color w:val="005151"/>
          <w:sz w:val="20"/>
          <w:szCs w:val="20"/>
        </w:rPr>
      </w:pPr>
      <w:r>
        <w:rPr>
          <w:rFonts w:cs="Arial" w:ascii="Arial" w:hAnsi="Arial"/>
          <w:color w:val="000000"/>
        </w:rPr>
        <w:t>8935 NS Leeuwarden.</w:t>
      </w:r>
    </w:p>
    <w:p>
      <w:pPr>
        <w:pStyle w:val="Normal"/>
        <w:pBdr>
          <w:top w:val="single" w:sz="12" w:space="0" w:color="000000"/>
          <w:left w:val="single" w:sz="12" w:space="4" w:color="000000"/>
          <w:bottom w:val="single" w:sz="12" w:space="1" w:color="000000"/>
          <w:right w:val="single" w:sz="12" w:space="5" w:color="000000"/>
        </w:pBdr>
        <w:rPr>
          <w:rFonts w:ascii="Comic Sans MS" w:hAnsi="Comic Sans MS" w:cs="Comic Sans MS"/>
          <w:color w:val="005151"/>
          <w:sz w:val="20"/>
          <w:szCs w:val="20"/>
          <w:lang w:val="en-GB"/>
        </w:rPr>
      </w:pPr>
      <w:r>
        <w:rPr>
          <w:rFonts w:cs="Arial" w:ascii="Arial" w:hAnsi="Arial"/>
          <w:color w:val="000000"/>
          <w:lang w:val="en-GB"/>
        </w:rPr>
        <w:t>tel. 058-2884166</w:t>
      </w:r>
    </w:p>
    <w:p>
      <w:pPr>
        <w:pStyle w:val="Normal"/>
        <w:pBdr>
          <w:top w:val="single" w:sz="12" w:space="0" w:color="000000"/>
          <w:left w:val="single" w:sz="12" w:space="4" w:color="000000"/>
          <w:bottom w:val="single" w:sz="12" w:space="1" w:color="000000"/>
          <w:right w:val="single" w:sz="12" w:space="5" w:color="000000"/>
        </w:pBdr>
        <w:rPr>
          <w:rFonts w:ascii="Comic Sans MS" w:hAnsi="Comic Sans MS" w:cs="Comic Sans MS"/>
          <w:color w:val="005151"/>
          <w:sz w:val="20"/>
          <w:szCs w:val="20"/>
          <w:lang w:val="en-GB"/>
        </w:rPr>
      </w:pPr>
      <w:r>
        <w:rPr>
          <w:rFonts w:cs="Arial" w:ascii="Arial" w:hAnsi="Arial"/>
          <w:color w:val="000000"/>
          <w:lang w:val="en-GB"/>
        </w:rPr>
        <w:t xml:space="preserve">website: </w:t>
      </w:r>
      <w:hyperlink r:id="rId2" w:tgtFrame="_blank">
        <w:r>
          <w:rPr>
            <w:rStyle w:val="InternetLink"/>
            <w:rFonts w:cs="Arial" w:ascii="Arial" w:hAnsi="Arial"/>
            <w:color w:val="0000FF"/>
            <w:u w:val="single"/>
            <w:lang w:val="en-GB"/>
          </w:rPr>
          <w:t>www.lorberwerkgroep.com</w:t>
        </w:r>
      </w:hyperlink>
      <w:r>
        <w:rPr>
          <w:rFonts w:cs="Arial" w:ascii="Arial" w:hAnsi="Arial"/>
          <w:color w:val="000000"/>
          <w:lang w:val="en-GB"/>
        </w:rPr>
        <w:t xml:space="preserve"> </w:t>
      </w:r>
    </w:p>
    <w:p>
      <w:pPr>
        <w:pStyle w:val="Normal"/>
        <w:pBdr>
          <w:top w:val="single" w:sz="12" w:space="0" w:color="000000"/>
          <w:left w:val="single" w:sz="12" w:space="4" w:color="000000"/>
          <w:bottom w:val="single" w:sz="12" w:space="1" w:color="000000"/>
          <w:right w:val="single" w:sz="12" w:space="5" w:color="000000"/>
        </w:pBdr>
        <w:rPr>
          <w:rFonts w:ascii="Comic Sans MS" w:hAnsi="Comic Sans MS" w:cs="Comic Sans MS"/>
          <w:color w:val="005151"/>
          <w:sz w:val="20"/>
          <w:szCs w:val="20"/>
          <w:lang w:val="en-GB"/>
        </w:rPr>
      </w:pPr>
      <w:r>
        <w:rPr>
          <w:rFonts w:cs="Arial" w:ascii="Arial" w:hAnsi="Arial"/>
          <w:color w:val="000000"/>
          <w:lang w:val="en-GB"/>
        </w:rPr>
        <w:t xml:space="preserve">e-mail: </w:t>
      </w:r>
      <w:hyperlink r:id="rId3" w:tgtFrame="_blank">
        <w:r>
          <w:rPr>
            <w:rStyle w:val="InternetLink"/>
            <w:rFonts w:cs="Arial" w:ascii="Arial" w:hAnsi="Arial"/>
            <w:color w:val="0000FF"/>
            <w:u w:val="single"/>
            <w:lang w:val="en-GB"/>
          </w:rPr>
          <w:t>info@lorberwerkgroep.com</w:t>
        </w:r>
      </w:hyperlink>
    </w:p>
    <w:p>
      <w:pPr>
        <w:pStyle w:val="TextBody"/>
        <w:spacing w:lineRule="atLeast" w:line="300"/>
        <w:rPr>
          <w:rFonts w:ascii="Bookman Old Style" w:hAnsi="Bookman Old Style" w:cs="Bookman Old Style"/>
          <w:b w:val="false"/>
          <w:b w:val="false"/>
          <w:color w:val="005151"/>
          <w:sz w:val="20"/>
          <w:szCs w:val="32"/>
          <w:lang w:val="en-GB"/>
        </w:rPr>
      </w:pPr>
      <w:r>
        <w:rPr>
          <w:rFonts w:cs="Bookman Old Style" w:ascii="Bookman Old Style" w:hAnsi="Bookman Old Style"/>
          <w:b w:val="false"/>
          <w:color w:val="005151"/>
          <w:sz w:val="20"/>
          <w:szCs w:val="32"/>
          <w:lang w:val="en-GB"/>
        </w:rPr>
      </w:r>
    </w:p>
    <w:p>
      <w:pPr>
        <w:pStyle w:val="TextBody"/>
        <w:spacing w:lineRule="atLeast" w:line="300"/>
        <w:rPr>
          <w:rFonts w:ascii="Bookman Old Style" w:hAnsi="Bookman Old Style" w:cs="Bookman Old Style"/>
          <w:b w:val="false"/>
          <w:b w:val="false"/>
          <w:szCs w:val="32"/>
          <w:lang w:val="en-GB"/>
        </w:rPr>
      </w:pPr>
      <w:r>
        <w:rPr>
          <w:rFonts w:cs="Bookman Old Style" w:ascii="Bookman Old Style" w:hAnsi="Bookman Old Style"/>
          <w:b w:val="false"/>
          <w:szCs w:val="32"/>
          <w:lang w:val="en-GB"/>
        </w:rPr>
      </w:r>
    </w:p>
    <w:p>
      <w:pPr>
        <w:pStyle w:val="TextBody"/>
        <w:spacing w:lineRule="atLeast" w:line="300"/>
        <w:rPr>
          <w:rFonts w:ascii="Bookman Old Style" w:hAnsi="Bookman Old Style" w:cs="Bookman Old Style"/>
          <w:b w:val="false"/>
          <w:b w:val="false"/>
          <w:szCs w:val="32"/>
          <w:lang w:val="en-GB"/>
        </w:rPr>
      </w:pPr>
      <w:r>
        <w:rPr>
          <w:rFonts w:cs="Bookman Old Style" w:ascii="Bookman Old Style" w:hAnsi="Bookman Old Style"/>
          <w:b w:val="false"/>
          <w:szCs w:val="32"/>
          <w:lang w:val="en-GB"/>
        </w:rPr>
      </w:r>
    </w:p>
    <w:p>
      <w:pPr>
        <w:pStyle w:val="TextBody"/>
        <w:spacing w:lineRule="atLeast" w:line="300"/>
        <w:rPr>
          <w:rFonts w:ascii="Bookman Old Style" w:hAnsi="Bookman Old Style" w:cs="Bookman Old Style"/>
          <w:b w:val="false"/>
          <w:b w:val="false"/>
          <w:szCs w:val="32"/>
          <w:lang w:val="en-GB"/>
        </w:rPr>
      </w:pPr>
      <w:r>
        <w:rPr>
          <w:rFonts w:cs="Bookman Old Style" w:ascii="Bookman Old Style" w:hAnsi="Bookman Old Style"/>
          <w:b w:val="false"/>
          <w:szCs w:val="32"/>
          <w:lang w:val="en-GB"/>
        </w:rPr>
      </w:r>
    </w:p>
    <w:p>
      <w:pPr>
        <w:pStyle w:val="TextBody"/>
        <w:spacing w:lineRule="atLeast" w:line="300"/>
        <w:rPr>
          <w:rFonts w:ascii="Garamond" w:hAnsi="Garamond" w:cs="Garamond"/>
          <w:b w:val="false"/>
          <w:b w:val="false"/>
          <w:sz w:val="28"/>
          <w:szCs w:val="28"/>
          <w:lang w:val="en-GB"/>
        </w:rPr>
      </w:pPr>
      <w:r>
        <w:rPr>
          <w:rFonts w:cs="Garamond" w:ascii="Garamond" w:hAnsi="Garamond"/>
          <w:b w:val="false"/>
          <w:sz w:val="28"/>
          <w:szCs w:val="28"/>
          <w:lang w:val="en-GB"/>
        </w:rPr>
      </w:r>
    </w:p>
    <w:p>
      <w:pPr>
        <w:pStyle w:val="TextBody"/>
        <w:pBdr>
          <w:bottom w:val="single" w:sz="12" w:space="1" w:color="000000"/>
        </w:pBdr>
        <w:spacing w:lineRule="atLeast" w:line="300"/>
        <w:rPr>
          <w:rFonts w:ascii="Garamond" w:hAnsi="Garamond" w:cs="Garamond"/>
          <w:sz w:val="28"/>
          <w:szCs w:val="28"/>
          <w:lang w:val="en-GB"/>
        </w:rPr>
      </w:pPr>
      <w:r>
        <w:rPr>
          <w:rFonts w:cs="Garamond" w:ascii="Garamond" w:hAnsi="Garamond"/>
          <w:sz w:val="28"/>
          <w:szCs w:val="28"/>
          <w:lang w:val="en-GB"/>
        </w:rPr>
      </w:r>
    </w:p>
    <w:p>
      <w:pPr>
        <w:pStyle w:val="TextBody"/>
        <w:pBdr>
          <w:bottom w:val="single" w:sz="12" w:space="1" w:color="000000"/>
        </w:pBdr>
        <w:spacing w:lineRule="atLeast" w:line="300"/>
        <w:rPr>
          <w:rFonts w:ascii="Garamond" w:hAnsi="Garamond" w:cs="Garamond"/>
          <w:sz w:val="28"/>
          <w:szCs w:val="28"/>
        </w:rPr>
      </w:pPr>
      <w:r>
        <w:rPr>
          <w:rFonts w:cs="Garamond" w:ascii="Garamond" w:hAnsi="Garamond"/>
          <w:sz w:val="28"/>
          <w:szCs w:val="28"/>
        </w:rPr>
        <w:t xml:space="preserve">Manuscript van “Het leven na de dood”. </w:t>
      </w:r>
    </w:p>
    <w:p>
      <w:pPr>
        <w:pStyle w:val="TextBody"/>
        <w:pBdr>
          <w:bottom w:val="single" w:sz="12" w:space="1" w:color="000000"/>
        </w:pBdr>
        <w:spacing w:lineRule="atLeast" w:line="300"/>
        <w:rPr>
          <w:rFonts w:ascii="Garamond" w:hAnsi="Garamond" w:cs="Garamond"/>
          <w:sz w:val="28"/>
          <w:szCs w:val="28"/>
        </w:rPr>
      </w:pPr>
      <w:r>
        <w:rPr>
          <w:rFonts w:cs="Garamond" w:ascii="Garamond" w:hAnsi="Garamond"/>
          <w:sz w:val="28"/>
          <w:szCs w:val="28"/>
        </w:rPr>
        <w:t xml:space="preserve">Auteur: Günther K.Holderer. </w:t>
      </w:r>
    </w:p>
    <w:p>
      <w:pPr>
        <w:pStyle w:val="TextBody"/>
        <w:pBdr>
          <w:bottom w:val="single" w:sz="12" w:space="1" w:color="000000"/>
        </w:pBdr>
        <w:spacing w:lineRule="atLeast" w:line="300"/>
        <w:rPr>
          <w:rFonts w:ascii="Garamond" w:hAnsi="Garamond" w:cs="Garamond"/>
          <w:b w:val="false"/>
          <w:b w:val="false"/>
          <w:sz w:val="28"/>
          <w:szCs w:val="28"/>
        </w:rPr>
      </w:pPr>
      <w:r>
        <w:rPr>
          <w:rFonts w:cs="Garamond" w:ascii="Garamond" w:hAnsi="Garamond"/>
          <w:b w:val="false"/>
          <w:sz w:val="28"/>
          <w:szCs w:val="28"/>
        </w:rPr>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Woord vooraf:</w:t>
      </w:r>
    </w:p>
    <w:p>
      <w:pPr>
        <w:pStyle w:val="Plattetekst2"/>
        <w:spacing w:lineRule="atLeast" w:line="300"/>
        <w:rPr/>
      </w:pPr>
      <w:r>
        <w:rPr/>
        <w:t>De inhoud van dit boekje is gebaseerd op de lezing, die Günther K. Holderer op 20 december 2000 in Hoogeveen heeft gehouden voor de Noord-Nederlandse Werkgroep Jakob Lorber-lezingen. De tekst van deze voordracht over “Het leven na de dood” is door Hendrik Klaassens bewerkt voor publicatie en door dhr. Holderer voorzien van een inleiding</w:t>
      </w:r>
    </w:p>
    <w:p>
      <w:pPr>
        <w:pStyle w:val="Plattetekst2"/>
        <w:spacing w:lineRule="atLeast" w:line="300"/>
        <w:rPr/>
      </w:pPr>
      <w:r>
        <w:rPr/>
      </w:r>
    </w:p>
    <w:p>
      <w:pPr>
        <w:pStyle w:val="Plattetekst2"/>
        <w:spacing w:lineRule="atLeast" w:line="30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Plattetekst2"/>
        <w:spacing w:lineRule="atLeast" w:line="300"/>
        <w:rPr/>
      </w:pPr>
      <w:r>
        <w:rPr/>
      </w:r>
    </w:p>
    <w:p>
      <w:pPr>
        <w:pStyle w:val="Normal"/>
        <w:spacing w:lineRule="atLeast" w:line="300"/>
        <w:jc w:val="both"/>
        <w:rPr>
          <w:rFonts w:ascii="Garamond" w:hAnsi="Garamond" w:cs="Garamond"/>
          <w:b/>
          <w:b/>
          <w:i/>
          <w:i/>
          <w:sz w:val="28"/>
          <w:szCs w:val="28"/>
        </w:rPr>
      </w:pPr>
      <w:r>
        <w:rPr>
          <w:rFonts w:cs="Garamond" w:ascii="Garamond" w:hAnsi="Garamond"/>
          <w:b/>
          <w:i/>
          <w:sz w:val="28"/>
          <w:szCs w:val="28"/>
        </w:rPr>
        <w:t>Inleiding:</w:t>
      </w:r>
    </w:p>
    <w:p>
      <w:pPr>
        <w:pStyle w:val="Normal"/>
        <w:spacing w:lineRule="atLeast" w:line="300"/>
        <w:jc w:val="both"/>
        <w:rPr>
          <w:rFonts w:ascii="Garamond" w:hAnsi="Garamond" w:cs="Garamond"/>
          <w:b/>
          <w:b/>
          <w:i/>
          <w:i/>
          <w:sz w:val="28"/>
          <w:szCs w:val="28"/>
        </w:rPr>
      </w:pPr>
      <w:r>
        <w:rPr>
          <w:rFonts w:cs="Garamond" w:ascii="Garamond" w:hAnsi="Garamond"/>
          <w:b/>
          <w:i/>
          <w:sz w:val="28"/>
          <w:szCs w:val="28"/>
        </w:rPr>
      </w:r>
    </w:p>
    <w:p>
      <w:pPr>
        <w:pStyle w:val="Normal"/>
        <w:spacing w:lineRule="atLeast" w:line="300"/>
        <w:jc w:val="both"/>
        <w:rPr/>
      </w:pPr>
      <w:r>
        <w:rPr>
          <w:rFonts w:cs="Garamond" w:ascii="Garamond" w:hAnsi="Garamond"/>
          <w:i/>
          <w:sz w:val="28"/>
          <w:szCs w:val="28"/>
        </w:rPr>
        <w:t xml:space="preserve">De mens begint zijn leven in deze wereld op aarde zonder kennis. Langzaam begint hij zich ervan bewust te worden dat hij leeft en hij leert zijn omgeving kennen. Hij is nog sterk afhankelijk van zijn ouders. Zij zijn het die hem in een bepaalde levensrichting sturen en het is een begaafdheid wat deze jongeling beweegt om een speciaal beroep of hobby uit te oefenen. Langzamerhand komen dan ook de gedachten van “Waar kom ik eigenlijk vandaan?” - “Waarom leef ik hier op aarde en niet op een ster?” - “Bestaat er iets waar ik na dit aardse leven naartoe ga?”. </w:t>
      </w:r>
    </w:p>
    <w:p>
      <w:pPr>
        <w:pStyle w:val="Plattetekst2"/>
        <w:spacing w:lineRule="atLeast" w:line="300"/>
        <w:rPr>
          <w:rFonts w:ascii="Garamond" w:hAnsi="Garamond" w:cs="Garamond"/>
          <w:i/>
          <w:i/>
          <w:sz w:val="28"/>
          <w:szCs w:val="28"/>
        </w:rPr>
      </w:pPr>
      <w:r>
        <w:rPr>
          <w:rFonts w:cs="Garamond" w:ascii="Garamond" w:hAnsi="Garamond"/>
          <w:i/>
          <w:sz w:val="28"/>
          <w:szCs w:val="28"/>
        </w:rPr>
        <w:t>Antwoorden op deze toch zó belangrijke vragen krijg je soms. Maar ze zijn zo verschillend, dat je zelf echt op zoek moet gaan, wil je een weg vinden die jezelf tot tevredenheid stemt. In deze tekst zal op zulke vragen een antwoord gegeven worden, nl. dat het leven waarachtig verder gaat en niet alleen dat, maar ook hoe het er daarna in het hiernamaals uitziet.</w:t>
      </w:r>
    </w:p>
    <w:p>
      <w:pPr>
        <w:pStyle w:val="Normal"/>
        <w:spacing w:lineRule="atLeast" w:line="300"/>
        <w:jc w:val="both"/>
        <w:rPr>
          <w:rFonts w:ascii="Garamond" w:hAnsi="Garamond" w:cs="Garamond"/>
          <w:i/>
          <w:i/>
          <w:sz w:val="28"/>
          <w:szCs w:val="28"/>
        </w:rPr>
      </w:pPr>
      <w:r>
        <w:rPr>
          <w:rFonts w:cs="Garamond" w:ascii="Garamond" w:hAnsi="Garamond"/>
          <w:i/>
          <w:sz w:val="28"/>
          <w:szCs w:val="28"/>
        </w:rPr>
        <w:t xml:space="preserve">In gesprekken hoor je vaak: “Er is nog niemand terug gekomen, daarom kan ook niemand weten of er iets bestaat en hoe het er daar uitziet!” Het klopt wel, dat ons vleselijk lichaam slijt en daarom de dag komt waarop het niet meer te gebruiken is. Als de dood hem dan overvalt, kan hij ook niet meer terugkeren in dit aardse leven. Hij heeft niets om zich aan zijn vrienden materieel te manifesteren. </w:t>
      </w:r>
    </w:p>
    <w:p>
      <w:pPr>
        <w:pStyle w:val="Normal"/>
        <w:spacing w:lineRule="atLeast" w:line="300"/>
        <w:jc w:val="both"/>
        <w:rPr>
          <w:rFonts w:ascii="Garamond" w:hAnsi="Garamond" w:cs="Garamond"/>
          <w:i/>
          <w:i/>
          <w:sz w:val="28"/>
          <w:szCs w:val="28"/>
        </w:rPr>
      </w:pPr>
      <w:r>
        <w:rPr>
          <w:rFonts w:cs="Garamond" w:ascii="Garamond" w:hAnsi="Garamond"/>
          <w:i/>
          <w:sz w:val="28"/>
          <w:szCs w:val="28"/>
        </w:rPr>
        <w:t>Anders is het als je er achter komt dat je een materieel en een geestelijk leven hebt. Het materiele leven is alleen voor het tijdelijke aardse leven bestemd, terwijl het geestelijke leven al eerder bestond en na het materiële leven voortduurt.</w:t>
      </w:r>
    </w:p>
    <w:p>
      <w:pPr>
        <w:pStyle w:val="Normal"/>
        <w:spacing w:lineRule="atLeast" w:line="300"/>
        <w:jc w:val="both"/>
        <w:rPr>
          <w:rFonts w:ascii="Garamond" w:hAnsi="Garamond" w:cs="Garamond"/>
          <w:i/>
          <w:i/>
          <w:sz w:val="28"/>
          <w:szCs w:val="28"/>
        </w:rPr>
      </w:pPr>
      <w:r>
        <w:rPr>
          <w:rFonts w:cs="Garamond" w:ascii="Garamond" w:hAnsi="Garamond"/>
          <w:i/>
          <w:sz w:val="28"/>
          <w:szCs w:val="28"/>
        </w:rPr>
        <w:t>Geestelijk kun je wel informatie hierover doorgeven. Maar wie is daarop getraind? Omdat wij dit talent zo goed als nooit gebruiken, vermoeden wij dat er geen verbinding bestaat. Gelukkig zijn er nog genoeg mensen die juist deze gave bezitten en ons meer inlichtingen kunnen geven over de zin van het aardse leven, dat een innige verbinding heeft met het leven na de dood.</w:t>
      </w:r>
    </w:p>
    <w:p>
      <w:pPr>
        <w:pStyle w:val="Heading2"/>
        <w:spacing w:lineRule="atLeast" w:line="300"/>
        <w:rPr>
          <w:rFonts w:ascii="Garamond" w:hAnsi="Garamond" w:cs="Garamond"/>
          <w:bCs w:val="false"/>
          <w:i w:val="false"/>
          <w:i w:val="false"/>
          <w:sz w:val="28"/>
          <w:szCs w:val="28"/>
        </w:rPr>
      </w:pPr>
      <w:r>
        <w:rPr>
          <w:rFonts w:cs="Garamond" w:ascii="Garamond" w:hAnsi="Garamond"/>
          <w:bCs w:val="false"/>
          <w:i w:val="false"/>
          <w:sz w:val="28"/>
          <w:szCs w:val="28"/>
        </w:rPr>
      </w:r>
    </w:p>
    <w:p>
      <w:pPr>
        <w:pStyle w:val="Normal"/>
        <w:spacing w:lineRule="atLeast" w:line="30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00"/>
        <w:rPr>
          <w:rFonts w:ascii="Garamond" w:hAnsi="Garamond" w:cs="Garamond"/>
          <w:sz w:val="28"/>
          <w:szCs w:val="28"/>
        </w:rPr>
      </w:pPr>
      <w:r>
        <w:rPr>
          <w:rFonts w:cs="Garamond" w:ascii="Garamond" w:hAnsi="Garamond"/>
          <w:sz w:val="28"/>
          <w:szCs w:val="28"/>
        </w:rPr>
      </w:r>
    </w:p>
    <w:p>
      <w:pPr>
        <w:pStyle w:val="Heading2"/>
        <w:spacing w:lineRule="atLeast" w:line="300"/>
        <w:jc w:val="center"/>
        <w:rPr>
          <w:rFonts w:ascii="Garamond" w:hAnsi="Garamond" w:cs="Garamond"/>
          <w:b w:val="false"/>
          <w:b w:val="false"/>
          <w:bCs w:val="false"/>
          <w:i w:val="false"/>
          <w:i w:val="false"/>
        </w:rPr>
      </w:pPr>
      <w:r>
        <w:rPr>
          <w:rFonts w:cs="Garamond" w:ascii="Garamond" w:hAnsi="Garamond"/>
          <w:b w:val="false"/>
          <w:bCs w:val="false"/>
          <w:i w:val="false"/>
        </w:rPr>
        <w:t>Het leven na de dood</w:t>
      </w:r>
    </w:p>
    <w:p>
      <w:pPr>
        <w:pStyle w:val="Normal"/>
        <w:spacing w:lineRule="atLeast" w:line="300"/>
        <w:rPr>
          <w:rFonts w:ascii="Garamond" w:hAnsi="Garamond" w:cs="Garamond"/>
          <w:b/>
          <w:b/>
          <w:bCs/>
          <w:i/>
          <w:i/>
        </w:rPr>
      </w:pPr>
      <w:r>
        <w:rPr>
          <w:rFonts w:cs="Garamond" w:ascii="Garamond" w:hAnsi="Garamond"/>
          <w:b/>
          <w:bCs/>
          <w:i/>
        </w:rPr>
      </w:r>
    </w:p>
    <w:p>
      <w:pPr>
        <w:pStyle w:val="Normal"/>
        <w:spacing w:lineRule="atLeast" w:line="300"/>
        <w:jc w:val="both"/>
        <w:rPr>
          <w:rFonts w:ascii="Garamond" w:hAnsi="Garamond" w:cs="Garamond"/>
          <w:sz w:val="28"/>
          <w:szCs w:val="28"/>
        </w:rPr>
      </w:pPr>
      <w:r>
        <w:rPr>
          <w:rFonts w:cs="Garamond" w:ascii="Garamond" w:hAnsi="Garamond"/>
          <w:sz w:val="28"/>
          <w:szCs w:val="28"/>
        </w:rPr>
        <w:t xml:space="preserve">Het onderwerp van vanavond is het leven na de dood. Je zou ook kunnen zeggen: het leven na het leven. Dat klinkt al heel anders. De meeste mensen op aarde denken: de dood is echt iets wat afsluit. Maar dat is het eigenlijk niet, als we dat heel goed bekijken. Om te begrijpen wat leven en wat dood is, zullen we eerst die twee woorden wat nader gaan beschouwen.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Leven.</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Uit de Bijbel en het werk van Jakob Lorber weten we natuurlijk dat het leven van God komt; God Zelf is het leven. Hij is ook de liefde. En als we dan verder nog beseffen dat bij de evangelist Johannes staat “God is geest”, dan zien wij dat wij als geesten geschapen zijn, omdat wij naar het voorbeeld van God geschapen zijn. Dus wij moeten eigenlijk geesten zijn, en dat zijn wij ook. </w:t>
      </w:r>
    </w:p>
    <w:p>
      <w:pPr>
        <w:pStyle w:val="Plattetekst2"/>
        <w:spacing w:lineRule="atLeast" w:line="300"/>
        <w:rPr>
          <w:rFonts w:ascii="Garamond" w:hAnsi="Garamond" w:cs="Garamond"/>
          <w:sz w:val="28"/>
          <w:szCs w:val="28"/>
        </w:rPr>
      </w:pPr>
      <w:r>
        <w:rPr>
          <w:rFonts w:cs="Garamond" w:ascii="Garamond" w:hAnsi="Garamond"/>
          <w:sz w:val="28"/>
          <w:szCs w:val="28"/>
        </w:rPr>
        <w:t>Ieder mens heeft een onsterfelijk geestelijk lichaam. Dat lichaam is verbonden met de ziel; dat is niet hetzelfde. De ziel bevindt zich binnenin de mens. Aan de buitenkant bevindt zich datgene wat we hier allemaal kunnen zien, nl. een arm en de buik: dat is het materiële lichaam. Het is hier op de materiële aarde ook noodzakelijk dat we die hebben. Maar innerlijk hebben we een zielenlichaam en een geestelijk lichaam: die werken ook samen. Dus de geest en de ziel zijn onsterfelijk: die kunnen niet doodgaan, omdat een stuk van God Zelf zou afsterven als dat zou kunnen, en dat is volstrekt onmogelijk. Alles wat God schept, blijft voor alle eeuwigheid bestaan. En dit geestelijk lichaam en de ziel zijn van een heel hoge energie, met een hoge frequentie. Daarom kunnen we ook normaliter deze lichamen niet zien. Ieder mens die op aarde leeft – de meerderheid tenminste – ziet wel eens een ziel. Dat zijn momenten waarop hij op een hogere frequentie iets waarneemt wat echt bestaat.</w:t>
      </w:r>
    </w:p>
    <w:p>
      <w:pPr>
        <w:pStyle w:val="Plattetekst2"/>
        <w:spacing w:lineRule="atLeast" w:line="300"/>
        <w:rPr>
          <w:rFonts w:ascii="Garamond" w:hAnsi="Garamond" w:cs="Garamond"/>
          <w:sz w:val="28"/>
          <w:szCs w:val="28"/>
        </w:rPr>
      </w:pPr>
      <w:r>
        <w:rPr>
          <w:rFonts w:cs="Garamond" w:ascii="Garamond" w:hAnsi="Garamond"/>
          <w:sz w:val="28"/>
          <w:szCs w:val="28"/>
        </w:rPr>
      </w:r>
    </w:p>
    <w:p>
      <w:pPr>
        <w:pStyle w:val="Heading1"/>
        <w:spacing w:lineRule="atLeast" w:line="300"/>
        <w:jc w:val="center"/>
        <w:rPr>
          <w:rFonts w:ascii="Garamond" w:hAnsi="Garamond" w:cs="Garamond"/>
          <w:b w:val="false"/>
          <w:b w:val="false"/>
          <w:i/>
          <w:i/>
          <w:sz w:val="28"/>
          <w:szCs w:val="28"/>
        </w:rPr>
      </w:pPr>
      <w:r>
        <w:rPr>
          <w:rFonts w:cs="Garamond" w:ascii="Garamond" w:hAnsi="Garamond"/>
          <w:b w:val="false"/>
          <w:i/>
          <w:sz w:val="28"/>
          <w:szCs w:val="28"/>
        </w:rPr>
        <w:t>Dood</w:t>
      </w:r>
    </w:p>
    <w:p>
      <w:pPr>
        <w:pStyle w:val="Normal"/>
        <w:spacing w:lineRule="atLeast" w:line="300"/>
        <w:rPr>
          <w:rFonts w:ascii="Garamond" w:hAnsi="Garamond" w:cs="Garamond"/>
          <w:b/>
          <w:b/>
          <w:i/>
          <w:i/>
          <w:sz w:val="28"/>
          <w:szCs w:val="28"/>
        </w:rPr>
      </w:pPr>
      <w:r>
        <w:rPr>
          <w:rFonts w:cs="Garamond" w:ascii="Garamond" w:hAnsi="Garamond"/>
          <w:b/>
          <w:i/>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We zien nu dat de mens een drievoudig lichaam heeft: het materiële lichaam, de ziel en de geest. Wat is nu de opgave van de mens hier op aarde? De opgave van de mens hier op aarde is om de geestelijke wedergeboorte te bereiken: dat is de complete overeenstemming van de ziel met zijn geest. Meer dan 90 tot 95 procent van de mensen bereiken dat niet op aarde, maar je hebt dat wel nodig om naar de hemel te gaan. Als het leven hier op aarde eindigt, wil dat alleen zeggen: het materiele lichaam dat we hier noodzakelijkerwijs hebben, wordt daarna niet meer gebruikt. Daarom wordt dat lichaam afgelegd. Dat lichaam sterft gewoon af, maar de mens zelf blijft in leven.</w:t>
      </w:r>
    </w:p>
    <w:p>
      <w:pPr>
        <w:pStyle w:val="Normal"/>
        <w:spacing w:lineRule="atLeast" w:line="300"/>
        <w:jc w:val="both"/>
        <w:rPr>
          <w:rFonts w:ascii="Garamond" w:hAnsi="Garamond" w:cs="Garamond"/>
          <w:sz w:val="28"/>
          <w:szCs w:val="28"/>
        </w:rPr>
      </w:pPr>
      <w:r>
        <w:rPr>
          <w:rFonts w:cs="Garamond" w:ascii="Garamond" w:hAnsi="Garamond"/>
          <w:sz w:val="28"/>
          <w:szCs w:val="28"/>
        </w:rPr>
        <w:t xml:space="preserve">In de kerk – als kind heb ik dat ook zo gehoord – wordt geleerd dat de jongste dag de dag van het gericht is, maar wat is dat, de jongste dag? De jongste dag is die, waarop de mens overlijdt, dat wil zeggen van de aarde naar het hiernamaals gaat. Dat is de jongste dag. Je kunt het vergelijken met vandaag. Vandaag is voor ons allemaal de jongste dag die we beleven; morgen bestaat nog niet en gisteren is al weer een voorbije dag. Dus vandaag is de jongste dag. En als dan in de Bijbel staat “de jongste dag waarop we gewekt worden”, dan is dat gewoon het individuele moment waarop wij ons vleselijk lichaam verlaten zodat dit afsterft en wij aan de andere kant, in het hiernamaals, aankomen. Dat is de jongste dag. </w:t>
      </w:r>
    </w:p>
    <w:p>
      <w:pPr>
        <w:pStyle w:val="Normal"/>
        <w:spacing w:lineRule="atLeast" w:line="300"/>
        <w:jc w:val="both"/>
        <w:rPr>
          <w:rFonts w:ascii="Garamond" w:hAnsi="Garamond" w:cs="Garamond"/>
          <w:sz w:val="28"/>
          <w:szCs w:val="28"/>
        </w:rPr>
      </w:pPr>
      <w:r>
        <w:rPr>
          <w:rFonts w:cs="Garamond" w:ascii="Garamond" w:hAnsi="Garamond"/>
          <w:sz w:val="28"/>
          <w:szCs w:val="28"/>
        </w:rPr>
        <w:t xml:space="preserve">Hier op aarde moeten wij naar de wedergeboorte toe werken. Hoe kunnen we dat doen? Kijk, de ziel is – bij wijze van spreken – het centrum van de mens. Aan de ene kant, aan de buitenkant, heb je het materiële lichaam dat materiële prikkels krijgt: dat is één aspect van de natuur. Verder heb je ook de begeerte naar geld, naar macht, naar seks, naar alles wat je je maar voor kunt stellen, b.v. om te tennissen, om voetbal te spelen, om te zingen. Al deze dingen zijn uiterlijke dingen, maar ze zijn tijdelijk, omdat wij hier op aarde alleen een korte tijd meemaken.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Aan de andere kant ontvangt onze ziel, die zich in het centrum bevindt, inzichten van haar geestelijk lichaam. Vergeet niet dat God geest is, en ons geestelijk lichaam is onsterfelijk. Die verschaft ons innerlijk, gevoelsmatig, of soms ook met woorden die in het verstand gelegd worden, inzichten die op het hogere niveau juist zijn en niet overeenstemmen met het materiële niveau. Dat is wat de geest aan onze ziel doorgeeft. De ziel kan nu steeds beslissingen nemen: doe ik dingen op grond van  wat ik uiterlijk zie, waar ik eigenlijk zin in heb, of handel ik op grond van wat ik van binnen hoor. En als ik erover nadenk, dan vind ik deze inzichten van mijn geest ook juist en eigenlijk beter dan wat ik zelf wil doen. Als ik bv. naar een voetbalwedstrijd kijk, kan ik me een jaar later niet eens meer het resultaat herinneren. Dan zien we dat we ons met tijdelijke dingen bezig houden die niet erg van belang zijn. Maar wat de geest ons doorgeeft, is onsterfelijk, en dat is het wat onze wedergeboorte, de geestelijke wedergeboorte, zo belangrijk maakt. En het is van groot belang, dat onze ziel de inzichten van onze geest in zich opneemt. Als we deze kennis in ons opnemen, worden we geestelijk; dat is de geestelijke wedergeboorte, de basis voor de hemel.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Wij weten nu wat meer over de dood: de materiële dood is nl. niets anders dan het afleggen van het materiële lichaam dat niet langer noodzakelijk is, dat we niet meer nodig hebben. Wat wij ‘dood’ noemen is dus alleen een materiële dood. </w:t>
      </w:r>
    </w:p>
    <w:p>
      <w:pPr>
        <w:pStyle w:val="Plattetekst2"/>
        <w:spacing w:lineRule="atLeast" w:line="300"/>
        <w:rPr>
          <w:rFonts w:ascii="Garamond" w:hAnsi="Garamond" w:cs="Garamond"/>
          <w:sz w:val="28"/>
          <w:szCs w:val="28"/>
        </w:rPr>
      </w:pPr>
      <w:r>
        <w:rPr>
          <w:rFonts w:cs="Garamond" w:ascii="Garamond" w:hAnsi="Garamond"/>
          <w:sz w:val="28"/>
          <w:szCs w:val="28"/>
        </w:rPr>
        <w:t>Er bestaat natuurlijk ook een geestelijke dood, maar die moet heel anders worden opgevat. Omdat God Zelf Geest is en onsterfelijk, heeft Hij natuurlijk ook onsterfelijke wezens en mensen geschapen. Wat Hij in begin geschapen heeft, was niet materie, dat was geest. De geest moet natuurlijk niet verward worden met verstand: de geest bevindt zich in ons hart. Over de geestelijke dood staan ook bij Lorber mededelingen: als daar later nog een vraag over wordt gesteld, zal ik daar dieper op ingaan. Maar wat belangrijk is, is dat een algemene geestelijke dood niet bestaat. Dat neemt natuurlijk veel last van ons weg, tenminste van veel mensen die een beetje bang zijn voor de dood. Als zij dat beseffen, staat voor hen vast: ik leef verder.</w:t>
      </w:r>
    </w:p>
    <w:p>
      <w:pPr>
        <w:pStyle w:val="Plattetekst2"/>
        <w:spacing w:lineRule="atLeast" w:line="300"/>
        <w:rPr>
          <w:rFonts w:ascii="Garamond" w:hAnsi="Garamond" w:eastAsia="Garamond" w:cs="Garamond"/>
          <w:sz w:val="28"/>
          <w:szCs w:val="28"/>
        </w:rPr>
      </w:pPr>
      <w:r>
        <w:rPr>
          <w:rFonts w:eastAsia="Garamond" w:cs="Garamond" w:ascii="Garamond" w:hAnsi="Garamond"/>
          <w:sz w:val="28"/>
          <w:szCs w:val="28"/>
        </w:rPr>
        <w:t xml:space="preserve"> </w:t>
      </w:r>
    </w:p>
    <w:p>
      <w:pPr>
        <w:pStyle w:val="Plattetekst2"/>
        <w:spacing w:lineRule="atLeast" w:line="300"/>
        <w:jc w:val="center"/>
        <w:rPr>
          <w:rFonts w:ascii="Garamond" w:hAnsi="Garamond" w:cs="Garamond"/>
          <w:b/>
          <w:b/>
          <w:sz w:val="28"/>
          <w:szCs w:val="28"/>
        </w:rPr>
      </w:pPr>
      <w:r>
        <w:rPr>
          <w:rFonts w:cs="Garamond" w:ascii="Garamond" w:hAnsi="Garamond"/>
          <w:b/>
          <w:sz w:val="28"/>
          <w:szCs w:val="28"/>
        </w:rPr>
        <w:t>Het hiernamaals.</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En daarmee zijn we nu aanbeland bij het eigenlijke onderwerp van vandaag, het hiernamaals. Wat gebeurt er als wij hier overlijden? Waar gaan we dan naartoe? Hier op aarde worden wij steeds door engelen beschermd. Wij noemen hen ‘beschermengelen’. Zeker is, dat verschillende mensen engelen gezien hebben; ik zelf behoor daar ook toe. Wij hebben dus hier op aarde beschermengelen – iedereen heeft méér dan één. Zij beschermen ons, ze geven ons ook aanwijzingen om op de juiste weg te blijven, maar deze beschermengelen hebben het heel erg moeilijk met ons omdat zij de mens de vrijheid moeten gunnen om zelf beslissingen te nemen. Zij mogen niet zeggen: “Dat mag jij niet doen,” of “Jij moet dat doen!” Dat kan niet. Een kind van God is een kind met een vrije wil en geen robot.</w:t>
      </w:r>
    </w:p>
    <w:p>
      <w:pPr>
        <w:pStyle w:val="Plattetekst2"/>
        <w:spacing w:lineRule="atLeast" w:line="300"/>
        <w:rPr>
          <w:rFonts w:ascii="Garamond" w:hAnsi="Garamond" w:cs="Garamond"/>
          <w:sz w:val="28"/>
          <w:szCs w:val="28"/>
        </w:rPr>
      </w:pPr>
      <w:r>
        <w:rPr>
          <w:rFonts w:cs="Garamond" w:ascii="Garamond" w:hAnsi="Garamond"/>
          <w:sz w:val="28"/>
          <w:szCs w:val="28"/>
        </w:rPr>
        <w:t xml:space="preserve">Als de beschermengelen hun werk gedaan hebben - dat wil zeggen: als de dag van de materiële dood nadert - verschijnen andere engelen ten tonele. Dat zijn de zogenaamde doodsengelen. Dat klinkt een beetje eng en je denkt misschien: daar moet ik bang voor zijn. Het zijn echter gewone engelen evenals de beschermengelen, alleen hebben ze een andere taak. Zij hebben de taak een mens die hier aan het einde  van zijn leven gekomen is, te begeleiden naar de andere kant om hem daar over te dragen aan de volgende groep engelen die daar weer met ons verder werkt. De doodsengelen leiden ons door de mistbank: die mistbank is de overgang van het materiële leven naar het hiernamaals, het geestelijke leven. We zullen later nog wat dieper ingaan op de vraag wat daar precies gebeurt. Ik wil eerst nog iets vertellen wat ik zelf heb meegemaakt. </w:t>
      </w:r>
    </w:p>
    <w:p>
      <w:pPr>
        <w:pStyle w:val="Plattetekst2"/>
        <w:spacing w:lineRule="atLeast" w:line="300"/>
        <w:rPr/>
      </w:pPr>
      <w:r>
        <w:rPr>
          <w:rFonts w:cs="Garamond" w:ascii="Garamond" w:hAnsi="Garamond"/>
          <w:sz w:val="28"/>
          <w:szCs w:val="28"/>
        </w:rPr>
        <w:t xml:space="preserve">Enkele jaren geleden heb ik veel gedaan aan stervensbegeleiding. ’s Nachts waakte ik bij mensen – meestal oudere mensen – die op sterven lagen. Daar zit je dan de hele nacht en dan komen allerlei gedachten in je op, of je ziet bepaalde dingen. Eens waakte ik bij een oudere dame van 84 jaar oud, die op sterven lag. Ik was die nacht bij haar geweest. ’s Morgens om 8 uur ging ik weer naar huis om even een beetje te rusten – misschien twee uur lang – en toen kreeg ik opeens een droomgezicht: ik zag dat ik op straat liep in de richting van een groot gebouw met een ijzeren deur. Daar ging ik naar toe en deed de deur open. Terwijl ik de deur open deed, keek ik om en zag dat een klein oud vrouwtje achter mij aan liep. Ik ging toen door de deur naar binnen en dacht: waarom wil die vrouw hier ook naar binnen? Maar terwijl ik dat dacht, legde iemand mij van achteren een arm om de schouder, iemand die links naast mij stond. Ik draaide mijn hoofd om: het was een engel, een doodsengel. Ik schrok omdat hij in het zwart gekleed was, maar hij was heel vriendelijk en lachte en zei: “Nu heb jij jouw werk gedaan, nu ben ik aan de beurt.” Hij liet de deur open staan; de vrouw kwam binnen en daarna merkte ik dat het de vrouw was bij wie ik ’s nachts nog had gewaakt. De volgende dag is ze overleden. Kijk, als je zelf zulke dingen meemaakt, hoef je niet meer met een beetje onzekerheid in iets te geloven: je hebt het zelf gezien! </w:t>
      </w:r>
    </w:p>
    <w:p>
      <w:pPr>
        <w:pStyle w:val="Plattetekst2"/>
        <w:spacing w:lineRule="atLeast" w:line="300"/>
        <w:rPr>
          <w:rFonts w:ascii="Garamond" w:hAnsi="Garamond" w:cs="Garamond"/>
          <w:sz w:val="28"/>
          <w:szCs w:val="28"/>
        </w:rPr>
      </w:pPr>
      <w:r>
        <w:rPr>
          <w:rFonts w:cs="Garamond" w:ascii="Garamond" w:hAnsi="Garamond"/>
          <w:sz w:val="28"/>
          <w:szCs w:val="28"/>
        </w:rPr>
        <w:t>Dat geldt ook voor gesprekken die ik in andere nachten met mijn beschermengel had tijdens het waken. Dat zijn dingen waar je – bij wijze van spreken – vrolijk van wordt. Je weet dat dit relatief korte leven hier op aarde een tijdelijke noodzaak is, maar daarna ga je weer naar de plaats toe waar je eigenlijk begonnen bent met je echte leven. En het is belangrijk om die zekerheid te hebbe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Het tussenrijk.</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pPr>
      <w:r>
        <w:rPr>
          <w:rFonts w:cs="Garamond" w:ascii="Garamond" w:hAnsi="Garamond"/>
          <w:sz w:val="28"/>
          <w:szCs w:val="28"/>
        </w:rPr>
        <w:t xml:space="preserve">Waar belandt de mens nadat hij gestorven is? De mensen die hier overlijden, komen in een tussenrijk terecht. In dat tussenrijk zijn veel engelen werkzaam die de mensen, die door de mistbank komen, opvangen. Maar voordat de mensen daar in het tussenrijk geestelijk ontwaken, krijgen ze allereerst van een andere groep engelen, waaraan zij door de doodsengelen worden overgedragen, een “controlebeurt”. Deze engelen laten iedereen zijn leven nog een keer zien, waarbij zij alles doorlopen wat ze zelf, met eigen gedachten en eigen gevoelens, meegemaakt hebben, maar dan ook uit het perspectief van hun ‘tegenstanders’ en de gevoelens die deze hadden. Dan zie je dat je vaak andere mensen pijn hebt gedaan; je ondergaat ook de gevoelens van die anderen. En opeens kom je tot de ontdekking dat het lichaam weg is: je kunt geen glimlach meer opzetten om je gevoelens te verhullen. De ziel is eigenlijk het lichaam van de geest en weerspiegelt exact je gevoelens. De mens die daar aankomt, is ‘naakt’ en iedereen kan zien wat voor karaktereigenschappen hij heeft, wat voor gevoelens bij hem zijn. Alles ligt open en bloot aan de buitenkant. Wat die ontvangstengelen ook nog moeten doen, is het op tijd informeren van de al overledenen familieleden die bij de dood van hun zoon, dochter of broer aanwezig willen zijn. Zij worden opgehaald uit het gebied waarin ze zich op dat moment in het hiernamaals bevinden en mogen erbij zijn bij het sterven. </w:t>
      </w:r>
    </w:p>
    <w:p>
      <w:pPr>
        <w:pStyle w:val="Plattetekst2"/>
        <w:spacing w:lineRule="atLeast" w:line="300"/>
        <w:rPr>
          <w:rFonts w:ascii="Garamond" w:hAnsi="Garamond" w:cs="Garamond"/>
          <w:sz w:val="28"/>
          <w:szCs w:val="28"/>
        </w:rPr>
      </w:pPr>
      <w:r>
        <w:rPr>
          <w:rFonts w:cs="Garamond" w:ascii="Garamond" w:hAnsi="Garamond"/>
          <w:sz w:val="28"/>
          <w:szCs w:val="28"/>
        </w:rPr>
        <w:t xml:space="preserve">Misschien hebben andere mensen die hier zijn ook al eens meegemaakt, dat iemand die overlijdt – ikzelf heb het vaker gezien  - opeens begint te spreken met mensen die al 5 of 10 jaar geleden zijn overleden. En dan zie je dat ze in een toestand terecht komen waarin het hart nog wel klopt, maar waarin ze ook al contact hebben met de andere kant.  Als ze weer ontwaken en zeggen: “Ik heb dorst, mijn mond is zo droog”, dan is dat even weer weg. Maar als ze wat hebben gedronken, zien ze opeens weer iemand aan de andere kant. Dat is natuurlijk ook heel erg afhankelijk van de vraag hoe die mens is: als dat een gewoon mens is - en daarmee bedoel ik iemand die ook een beetje liefde uitstraalt - dan komen vriendelijke familieleden naar de stervende toe, ook al gebeurt dat niet altijd op het moment van het sterven. Bij het bewust wakker worden in het geestenrijk is het soms belangrijker dat iemand daar bij is; dat is dan na het passeren van de mistbank, nadat de ontvangstengelen de mensen hebben laten zien hoe ze hun aardse leven hebben geleid. Ze herkennen zichzelf, en dan worden ze ook – zo kun je dat omschrijven – ‘aangekleed’. Een mens met een bepaalde karaktereigenschap krijgt ook een bepaald kleed, zodat iedereen direct ziet: die hoort bij deze of gene groep. Dat is de innerlijke staat van liefde die een mens weerspiegelt. Deze innerlijke staat van liefde kan een positieve liefde zijn, die naar God, de Vader, de hemelse Vader gericht is, maar het kan ook een negatieve liefde zijn oftewel eigenliefde, waarbij de mens alles zelf wil hebben en zich steeds een beetje krampachtig op de voorgrond wil dringen: dat kun je aan de andere kant niet meer met een glimlach verhullen. Daar is het duidelijk zichtbaar: iedereen wéét hoe hij is, zijn liefde staat op de voorgrond. Maar vóórdat we daar nog wat dieper op ingaan, wil ik eerst nog even uitleggen hoe bij Jakob Lorber het hiernamaals wordt beschreve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De verticale structuur van de geestenwereld</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Je kunt alles horizontaal indelen, maar ook verticaal. En vanavond is het, dacht ik, misschien gemakkelijker dat verticaal uit te leggen. Dus beginnen wij helemaal bovenaan. Boven in de verticale structuur zijn de hemelen. Er wordt steeds van drie hemelen gesproken. De laagste hemel is de hemel van de wijsheid, je kunt ook zeggen: de hemel van het geloof. Dus als iemand vooral gelovig is, dan is dat de hemel waar hij naartoe zal gaan. Daarboven bevindt zich de liefde-wijsheidshemel. Nu zien we het woord liefde er al bij, en er wordt ons steeds weer uitgelegd dat de wijsheid uit de liefde voortkomt. Daaruit blijkt dat wijsheid lager staat dan liefde. God is leven, God is liefde. Dus de wijsheid is van God, maar liefde komt uit het centrum van God. </w:t>
      </w:r>
    </w:p>
    <w:p>
      <w:pPr>
        <w:pStyle w:val="Plattetekst2"/>
        <w:spacing w:lineRule="atLeast" w:line="300"/>
        <w:rPr>
          <w:rFonts w:ascii="Garamond" w:hAnsi="Garamond" w:cs="Garamond"/>
          <w:sz w:val="28"/>
          <w:szCs w:val="28"/>
        </w:rPr>
      </w:pPr>
      <w:r>
        <w:rPr>
          <w:rFonts w:cs="Garamond" w:ascii="Garamond" w:hAnsi="Garamond"/>
          <w:sz w:val="28"/>
          <w:szCs w:val="28"/>
        </w:rPr>
        <w:t xml:space="preserve">De hoogste hemel is de liefdeshemel en het centrum van deze hemel is de geestelijke stad Jeruzalem. Dus als in de Bijbel van Jeruzalem gesproken wordt, dan betekent het niet dat de hemel naar Israël komt: die geestelijke stad Jeruzalem is het centrum van de liefdeshemel.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Daaronder, onder de hemelen, is het tussenrijk dat ik net genoemd heb. Alle mensen die overlijden gaan eerst naar het tussenrijk, maar ook daar onderscheiden we drie gebieden. Het hoogste gebied is het paradijs. Dat kennen we van de kruisiging, toen Jezus tegen de ene moordenaar zei: “Vandaag nog zul je met Mij in het paradijs zijn”. Dus daar zien we dat Hij niet gezegd heeft “in de hemel”. Het paradijs is het hoogste gebied van het tussenrijk. Dat is bij wijze van spreken de poort naar de hemel. Daar groeien wij naartoe. De mensen die hier overlijden, komen in het middelste gebied van het tussenrijk aan. Afhankelijk van de liefde van de mens beslist hij daar zelfstandig waar hij naar toe wil. Dat is logisch: iemand die alleen – ik noem het maar een beetje drastisch – van seks houdt, die gaat nooit in een kerkkoor: daar zal hij het zeker niet mooi vinden. Zo is dat natuurlijk ook aan gene zijde: iemand die liefde voor iets voelt, wil daar naartoe. Daar vindt hij het leuk en mooi. Maar het aankomstgebied is het middelste gebied van het tussenrijk, en dat geldt voor iedereen. </w:t>
      </w:r>
    </w:p>
    <w:p>
      <w:pPr>
        <w:pStyle w:val="Plattetekst2"/>
        <w:spacing w:lineRule="atLeast" w:line="300"/>
        <w:rPr>
          <w:rFonts w:ascii="Garamond" w:hAnsi="Garamond" w:cs="Garamond"/>
          <w:sz w:val="28"/>
          <w:szCs w:val="28"/>
        </w:rPr>
      </w:pPr>
      <w:r>
        <w:rPr>
          <w:rFonts w:cs="Garamond" w:ascii="Garamond" w:hAnsi="Garamond"/>
          <w:sz w:val="28"/>
          <w:szCs w:val="28"/>
        </w:rPr>
        <w:t xml:space="preserve">Eén stapje daaronder bevindt zich het onderste gebied van het tussenrijk, de poort naar de hel of de hellen. Dat onderste gedeelte van het tussenrijk is ook het gebied waar onze materiële aarde zich bevindt. Als mensen overlijden, willen ze heel vaak niet geloven dat ze overleden zijn: ze willen liever verder leven op aarde. Zulke mensen gaan direct naar de omgeving van de materiële aarde en blijven voorlopig daar.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De hel bestaat uit drie geledingen. De eerste hel wordt bijzonder goed beschreven in “Die geistige Sonne” (De geestelijke zon) door de evangelist Marcus, die ook één van de boeken geschreven heeft van het Nieuwe Testament. Hij leidt ons rond en laat ons daar de hellen zien. Hij beschrijft de begeerte naar geld, de begeerte naar seks en ook de zucht naar macht. Maar als we nog verder naar beneden gaan, naar de tweede hel en de derde hel, dan komt daar nog haat bij en boosheid, en in de derde en onderste hel komen wij pure machtsverschijnselen tegen, dat is boosheid mét macht. De zucht naar macht is het allerslechtste wat er bestaat. Dat is ook verstandelijk te begrijpen, omdat God, als de mens Jezus op aarde, de deemoed is en geleefd heeft. Hij heeft gezegd: “Ik als de Heer ben jullie eerste dienaar; ik help jullie in alles verder”. Hij zei niet: de eerste koning, maar: de eerste dienaar. En daaruit komt ook voort “Heb God lief boven alles en je naaste zoals jezelf”. In de hel vind je het tegenovergestelde: iedereen wil daar de baas zij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Het kinderrijk</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Verder moeten we nog iets zeggen over het kinderrijk. Dat thema wordt in het tweede deel van “Die geistige Sonne” van Jakob Lorber behandeld. Alle kinderen die op aarde overlijden - en daar rekent men ook de kinderen toe die nog ongeboren zijn - komen in het zogenaamde kinderrijk terecht. Het kinderrijk bevindt zich ter hoogte van het paradijs, dus dicht bij de poort naar de hemel, maar het behoort nog tot het tussenrijk. Ruimtelijk gezien is dat het geestelijke gedeelte van onze zon. </w:t>
      </w:r>
    </w:p>
    <w:p>
      <w:pPr>
        <w:pStyle w:val="Plattetekst2"/>
        <w:spacing w:lineRule="atLeast" w:line="300"/>
        <w:rPr>
          <w:rFonts w:ascii="Garamond" w:hAnsi="Garamond" w:cs="Garamond"/>
          <w:sz w:val="28"/>
          <w:szCs w:val="28"/>
        </w:rPr>
      </w:pPr>
      <w:r>
        <w:rPr>
          <w:rFonts w:cs="Garamond" w:ascii="Garamond" w:hAnsi="Garamond"/>
          <w:sz w:val="28"/>
          <w:szCs w:val="28"/>
        </w:rPr>
        <w:t xml:space="preserve">Dat kinderrijk ziet er als volgt uit: alle overleden kinderen gaan daarnaar toe en komen dan in een leerschool, die geleid wordt door engelen en door mensen die al lange tijd overleden zijn en een hoog niveau bereikt hebben, dus die al vergeestelijkt zijn. Dat zijn de leraren van deze kinderen. Daar krijgen ze enerzijds veel te horen over de liefde van God en de situatie in het hiernamaals, maar anderzijds worden ze ook vertrouwd gemaakt met de aarde, omdat ze immers van de aarde afkomstig zijn. </w:t>
      </w:r>
    </w:p>
    <w:p>
      <w:pPr>
        <w:pStyle w:val="Plattetekst2"/>
        <w:spacing w:lineRule="atLeast" w:line="300"/>
        <w:rPr>
          <w:rFonts w:ascii="Garamond" w:hAnsi="Garamond" w:cs="Garamond"/>
          <w:sz w:val="28"/>
          <w:szCs w:val="28"/>
        </w:rPr>
      </w:pPr>
      <w:r>
        <w:rPr>
          <w:rFonts w:cs="Garamond" w:ascii="Garamond" w:hAnsi="Garamond"/>
          <w:sz w:val="28"/>
          <w:szCs w:val="28"/>
        </w:rPr>
        <w:t xml:space="preserve">Hoe ze daar les krijgen wordt in dit boek goed beschreven; ze doorlopen verschillende klassen. Dat gaat in het geestelijke rijk natuurlijk veel sneller omdat we daar geen traag, fysiek lichaam hebben. Bij aardse geschiedenis hebben ze er bv. een globe bij, en die globe is levensecht: het water stroomt erover heen en je ziet zelfs kleine dorpjes. Als je wat wilt zien, bv. als je Hoogeveen wilt bekijken, dan wordt dat uitvergroot zichtbaar, zodat de leraar dat tot in alle details kan beschrijven. Op die manier is het natuurlijk veel gemakkelijker om iets te leren dan zoals wij dat moeten doen en de kinderen groeien daar op die manier snel op. Daarbij doorlopen ze ook de leerschool van de Tien Geboden, of als je wilt de Twaalf Geboden – ook de liefde voor God en de naastenliefde horen erbij. </w:t>
      </w:r>
    </w:p>
    <w:p>
      <w:pPr>
        <w:pStyle w:val="Plattetekst2"/>
        <w:spacing w:lineRule="atLeast" w:line="300"/>
        <w:rPr>
          <w:rFonts w:ascii="Garamond" w:hAnsi="Garamond" w:cs="Garamond"/>
          <w:sz w:val="28"/>
          <w:szCs w:val="28"/>
        </w:rPr>
      </w:pPr>
      <w:r>
        <w:rPr>
          <w:rFonts w:cs="Garamond" w:ascii="Garamond" w:hAnsi="Garamond"/>
          <w:sz w:val="28"/>
          <w:szCs w:val="28"/>
        </w:rPr>
        <w:t xml:space="preserve">Als ze die leerschool doorlopen hebben, komen ze in het paradijs terecht en moeten het geleerde in de praktijk brengen. Ze worden nl. als ontvangstengelen voor de mensen ingezet. Wanneer ze daar ervaring mee hebben opgedaan, worden ze beschermengelen. Dat is natuurlijk een heel moeizame taak: je wilt iemand wat leren en kent de juiste weg, maar die mens heeft ook zijn vrije wil op aarde. Je mag hem dus niet al te luid en duidelijk ingeven wat hij moet doen. Deze kinderen – beschermengelen – worden op die manier in geduld geoefend. En dat is één van de belangrijkste eigenschappen die er bestaa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De aankomst in het tussenrijk</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pPr>
      <w:r>
        <w:rPr>
          <w:rFonts w:cs="Garamond" w:ascii="Garamond" w:hAnsi="Garamond"/>
          <w:sz w:val="28"/>
          <w:szCs w:val="28"/>
        </w:rPr>
        <w:t>Graag wil ik nog even terugkomen op onze aankomst in het tussenrijk. We moeten bedenken dat er, gerekend naar de aardse bevolking van vandaag, ongeveer tussen de 11 en 12 duizend mensen per uur overlijden. Je kunt je voorstellen wat voor een organisatie er nodig is om al die mensen op te vangen. Iedereen moet zijn leven bekijken in aanwezigheid van engelen. Die kunnen geen fouten maken omdat ze natuurlijk alles geestelijk zien. De mens die van hier naar het tussenrijk gaat, is qua karakter natuurlijk nog dezelfde als hij hier op zijn sterfdag was. Als hij tien minuten aan de andere kant is, kan hij natuurlijk niet veranderd zijn; hij denkt precies zoals hij hier vóór zijn einde dacht. Zoals hij zich hier op zijn hiernamaals heeft voorbereid, zo komt hij aan de andere kant natuurlijk ook aan. Dat wordt hem voorgehouden door de engelen die hem ontvangen. Daar krijgt hij ook de kleding die zijn eigenschappen weerspiegelen. Men leid hem naar de plaats waar hij helemaal wakker wordt, ik bedoel daarmee: waar hij zich bewust wordt van zichzelf. En nu komt de mens tot het inzicht dat hij nog steeds leeft.</w:t>
      </w:r>
    </w:p>
    <w:p>
      <w:pPr>
        <w:pStyle w:val="Plattetekst2"/>
        <w:spacing w:lineRule="atLeast" w:line="300"/>
        <w:rPr>
          <w:rFonts w:ascii="Garamond" w:hAnsi="Garamond" w:cs="Garamond"/>
          <w:sz w:val="28"/>
          <w:szCs w:val="28"/>
        </w:rPr>
      </w:pPr>
      <w:r>
        <w:rPr>
          <w:rFonts w:cs="Garamond" w:ascii="Garamond" w:hAnsi="Garamond"/>
          <w:sz w:val="28"/>
          <w:szCs w:val="28"/>
        </w:rPr>
        <w:t xml:space="preserve">In “Bisschop Martinus” (een boek van Jakob Lorber) worden de belevenissen beschreven van monniken, die van de katholieke kerk gehoord hebben hoe het er in het hiernamaals en in de hemel uitziet. Eén van hen zegt: “Ik ben een monnik van een klooster, ik kom natuurlijk in de hemel.” En dan mag hij ook zogenaamd in een hemel komen, maar hij zal direct zien dat dat een hemel is naar zijn eigen voorstellingen en dat is zeker niet de juiste hemel. Hij wil daar ook weg en zegt: “Daar voel ik me niet prettig.“ Daaruit zie je weer, dat je toe wilt naar de plaats die overeenstemt met jouw liefde. Dat geldt natuurlijk ook voor mensen die hier bv. handelaar zijn in drugs of in vrouwen, of in wat dan ook. Die willen aan de andere kant ook zo verder leven omdat ze niet anders kunnen en omdat ze zo geweest zijn. Als ze aankomen, gaan ze vanzelf in de richting van het vagevuur, naar het onderste gedeelte van het tussenrijk, de poort van de hel. Anderen lopen direct naar de hel toe omdat ze het daar prettig vinden. Niemand wordt veroordeeld om daar naartoe te gaan: dat is de eigen keuze, afhankelijk van de instelling waarmee men van de aarde komt. Als je je hier met liefde op het geestelijke voorbereidt, dan kom je ook met liefde en met licht aan. Iemand die met weinig liefde of zonder liefde aankomt, komt letterlijk in de duisternis terecht. Als ik zeg ‘zonder liefde’, dan bedoel ik niet het egoïsme: dat is een negatieve liefde, dat is geen echte liefde. Wanneer je geen licht hebt, kom je in een donkere omgeving terecht.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Hoe de goddelijke orde binnenin de mens werkt</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Om toe te lichten hoe de mens het hiernamaals beleeft, citeer ik een uitspraak uit het Nieuwe Testament: ”De mens draagt de hemel en de hel in zich”. Wat betekent dat? De goddelijke orde is een geestelijke orde. Het echte leven is geestelijk, niets is materieel. De goddelijke orde werkt innerlijk in de mens. Zijn gedachten als gevolg van zijn karaktereigenschappen brengen bij de mens een omgeving tevoorschijn. Zolang hij nog op de aarde leeft, bevindt deze geestelijke omgeving zich innerlijk in de mens en is dus voor onze ogen niet zichtbaar. Een heel volmaakt mens die straks naar de hemel kan, komt door zijn liefdevolle innerlijke karaktereigenschappen zichtbaar in een ware, echt bestaande omgeving terecht. Iemand die meer het aardse leven met zich meeneemt naar het tussenrijk aan de andere kant, vormt een sfeer om zich heen die niet werkelijk is. Hij vormt een schijnsfeer in overeenstemming met zijn gevoelens en gedachten. Dat is een sfeer die hij zelf gevormd heeft, omdat je geestelijk alles kunt scheppen wat je wilt. Als je volmaakt bent, zul je alles volmaakt scheppen. Als je niet volmaakt bent, kun je je omgeving alleen gedeeltelijk correct vormen. Niet volmaakte sferen zijn tijdelijke sferen, die met de groei van de mens veranderen en steeds echter worden.</w:t>
      </w:r>
    </w:p>
    <w:p>
      <w:pPr>
        <w:pStyle w:val="Plattetekst2"/>
        <w:spacing w:lineRule="atLeast" w:line="300"/>
        <w:rPr/>
      </w:pPr>
      <w:r>
        <w:rPr>
          <w:rFonts w:cs="Garamond" w:ascii="Garamond" w:hAnsi="Garamond"/>
          <w:sz w:val="28"/>
          <w:szCs w:val="28"/>
        </w:rPr>
        <w:t xml:space="preserve">In onszelf is nog de Godsvonk. Die krijgt ieder mens die nu op aarde leeft sinds Jezus’ opstanding en hemelvaart. De Godsvonk is liefdesvuur, zo kun je dat ook omschrijven. Mensen die aan de andere kant aankomen, hebben zeker nog één of meer karaktereigenschappen die verbeterd moeten worden, die gezuiverd moeten worden. Dat wordt ‘doven’ genoemd of ‘uitbranden’, en dat wordt veroorzaakt door deze Godsvonk, dus het vuur van liefde dat in een mens brandt. Dit vuur brandt de negatieve eigenschappen van de mens weg. Iemand, die zich in het onderste deel van het tussenrijk of in de hel bevindt, kan opeens tot het besef komen: “O jee, wat heb ik toen gedaan, daarvoor moet ik toch om vergeving vragen? Zoals ik nu moet toegeven, moet dat anders worden, maar hoe kan ik dat veranderen”? Deze verandering is het uitbranden, het doven van deze nog niet zuivere eigenschappen in ons. Dat wordt veroorzaakt door de Godsvonk, het liefdesvuur van God. Ook iemand die naar de hel gaat, heeft deze vonk, maar die heeft hem zo diep weggestopt, dat het licht, dat vuur, niet kan doorschijnen. En als hij uiteindelijk dan toch denkt: `nu vind ik het hier niet meer prettig´, dan is dat een beetje dat lichtje dat tevoorschijn komt en hem vraagt: `ga ergens anders heen´. Dan komt de vrije beslissing van de mens. Nu kan hij ook direct hulp krijgen van engelen die onzichtbaar bij alle mensen zijn, zelfs in de hel, en daar op de beslissing van de mens wachten. Alles wat de mens doet moet nl. op vrijwillige basis gebeuren, of eigenlijk moeten we zeggen: mág gebeuren. Daarom wordt ons hier op aarde ook niet veel als fout aangerekend. Het is een steeds meer kennis verzamelen en uiteindelijk daaruit tot inzichten kome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In het hiernamaals – dat is iets heel belangrijks – bestaat geen tijd meer: alleen wíj hier hebben een horloge om. In het hiernamaals heb je geen tijd; daar heb je alleen taken die je moet verrichten. Als de eerste taak gedaan is, komt de volgende en dan de derde en de vierde, en zo ga je steeds stap voor stap vooruit. Je ontwikkelt je dus steeds verder. Daarom kun je ook nooit definitief in de hel blijven. Een gevangenis heeft zijn gevangenen ook niet voor altijd: een gevangenis blijft staan, maar de gevangene gaat er weer uit. Zo is het ook bij mensen die in de hel zijn: die komen op een dag weer naar buiten. Ze moeten echter wél inzicht krijgen en dan begint het ‘uitbranden’. </w:t>
      </w:r>
    </w:p>
    <w:p>
      <w:pPr>
        <w:pStyle w:val="Plattetekst2"/>
        <w:spacing w:lineRule="atLeast" w:line="300"/>
        <w:rPr>
          <w:rFonts w:ascii="Garamond" w:hAnsi="Garamond" w:cs="Garamond"/>
          <w:sz w:val="28"/>
          <w:szCs w:val="28"/>
        </w:rPr>
      </w:pPr>
      <w:r>
        <w:rPr>
          <w:rFonts w:cs="Garamond" w:ascii="Garamond" w:hAnsi="Garamond"/>
          <w:sz w:val="28"/>
          <w:szCs w:val="28"/>
        </w:rPr>
        <w:t xml:space="preserve">Nu wil ik toch een paar voorbeelden geven die heel interessant zijn. Als eerste iets wat een kennis, een mevrouw die 80 jaar is, mij verteld heeft. In oktober, 2 maanden geleden, had ze een droomvisioen. Haar moeder was 40 jaar geleden overleden en dat was echt geen lieve vrouw voor deze dochter: ze was echt boosaardig. Wat gebeurde er nu in dat visioen? Alles speelde zich af in het onderste gedeelte van het vagevuur, het onderste gedeelte van het tussenrijk. Ze zag een grote ruimte waarin zich veel mensen bevonden en alles – het plafond, de muren en de grond – bestond uit spiegels; deze mensen zagen zichzelf allemaal met de eigenschappen die ze nog moesten veranderen. Ze konden kijken waar ze maar wilden, maar overal zagen ze zichzelf ‘naakt’: hun karaktereigenschappen werden onverhuld door de spiegels weerkaatst. En we weten dat in het hiernamaals  - en dat geldt in bijzondere mate voor de hel - het uiterlijk van een mens ook beestachtige vormen kan aannemen. Als een mens daar beestachtig reageert, dan kan dat ook letterlijk zichtbaar worden. Die vrouw heeft haar moeder daar gezien. Alle mensen waren verschrikkelijk aan het klagen en schreeuwen, en ze wisten niet hoe ze daar beter moesten worden. Ze konden er ook niet uitkomen, er was geen deur in deze zaal.  </w:t>
      </w:r>
    </w:p>
    <w:p>
      <w:pPr>
        <w:pStyle w:val="Plattetekst2"/>
        <w:spacing w:lineRule="atLeast" w:line="300"/>
        <w:rPr>
          <w:rFonts w:ascii="Garamond" w:hAnsi="Garamond" w:cs="Garamond"/>
          <w:sz w:val="28"/>
          <w:szCs w:val="28"/>
        </w:rPr>
      </w:pPr>
      <w:r>
        <w:rPr>
          <w:rFonts w:cs="Garamond" w:ascii="Garamond" w:hAnsi="Garamond"/>
          <w:sz w:val="28"/>
          <w:szCs w:val="28"/>
        </w:rPr>
        <w:t xml:space="preserve">De werkende liefdesvonk probeert echter bij deze mensen te doven wat ze meemaken: deze eigenschappen moeten gezuiverd worden en dat is natuurlijk pijnlijk. Hier op aarde kunnen we, als iemand wat tegen ons zegt, binnen drie minuten een heel andere opvatting gaan huldigen en zeggen: “Ja, dat is juist wat je zegt, dat begrijp ik en daar wil ik me ook in de toekomst aan houden”. Maar daar ben je naakt, daar heb je dat vleselijke lichaam niet meer. Het trage lichaam dat we hier hebben en dat soms verschrikkelijk stoort, is heel goed om je opvatting en je inzichten op een heel snelle manier te veranderen. En de moeder van die vrouw vroeg toen nog, nadat zij haar dochter had gezien: “Kindje, was het zo erg wat ik je heb aangedaan?” Je ziet dat de mensen leren inzien hoe ze zich op aarde hebben gedragen. Ze maken een toestand mee die heel erg is, maar het is de liefde die hen leidt en ze gaan daardoor stapje voor stapje naar de hemel.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Zelfdoding</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Een ander thema dat hier bij hoort, is zelfdoding. Wat is eigenlijk zelfdoding? Dat is bang zijn voor pijn, maar eigenlijk is dat geen liefde voor het leven hebben. Als je echte liefde voor het leven hebt en begrijpt wat liefde is, dan wil je blijven leven. Je beseft dan immers dat het leven doorgaat aan de andere kant en dat je alleen het buitenste lichaam aflegt dat wel noodzakelijk is om heel snel inzichten te krijgen. Je sterft toch niet; je leeft verder. En de gevoelens die je aan het einde van je leven hebt, heb je 5 minuten na de dood ook nog. Dus de mensen die voor zelfdoding zijn en dat misschien ook nog met de hulp van een arts laten doen, nemen een verkeerde beslissing! Zij hebben na hun overgang in het hiernamaals ook nog geen liefde voor het leven. Ze weten misschien niet eens dat het echte, eeuwige leven een geestelijk leven is. Wat betekent dat? Ze komen in de duisternis terecht en belanden in het vagevuur. Ze moeten veel meer lijden dan in het voorbeeld dat ik net genoemd heb.  Ze lijden veel sterker onder hun zelfdoding, omdat ze niet dood zijn maar verder leven en nu inzien wat ze verkeerd hebben gedaan. </w:t>
      </w:r>
    </w:p>
    <w:p>
      <w:pPr>
        <w:pStyle w:val="Plattetekst2"/>
        <w:spacing w:lineRule="atLeast" w:line="300"/>
        <w:rPr>
          <w:rFonts w:ascii="Garamond" w:hAnsi="Garamond" w:cs="Garamond"/>
          <w:sz w:val="28"/>
          <w:szCs w:val="28"/>
        </w:rPr>
      </w:pPr>
      <w:r>
        <w:rPr>
          <w:rFonts w:cs="Garamond" w:ascii="Garamond" w:hAnsi="Garamond"/>
          <w:sz w:val="28"/>
          <w:szCs w:val="28"/>
        </w:rPr>
        <w:t>Mijzelf werd ook een keer gevraagd of ik aan een man, bij wie ik ’s nachts waakte, euthanasiepilletjes wilde geven; zijn vrouw was bang dat hij aan longkanker zou sterven en daarbij verschrikkelijk veel pijn zou lijden. Ze hadden al de spullen van de arts gekregen, en ik zou euthanasie toedienen. Ik heb toen gezegd: dat doen we niet, hij zal gewoon aan een hartstilstand overlijden; hij sterft zonder pijn. En dat is toen ook gebeurd. Die mevrouw heeft me er ook voor bedankt dat het zo goed afliep. Bang zijn, dat betekent geen vertrouwen in het leven hebben, geen liefde hebben, de hemelse Vader niet kenne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De geestelijke ontwikkeling in het hiernamaals: een voorbeeld uit het Lorberwerk</w:t>
      </w:r>
    </w:p>
    <w:p>
      <w:pPr>
        <w:pStyle w:val="Plattetekst2"/>
        <w:spacing w:lineRule="atLeast" w:line="300"/>
        <w:rPr>
          <w:rFonts w:ascii="Garamond" w:hAnsi="Garamond" w:cs="Garamond"/>
          <w:sz w:val="28"/>
          <w:szCs w:val="28"/>
        </w:rPr>
      </w:pPr>
      <w:r>
        <w:rPr>
          <w:rFonts w:cs="Garamond" w:ascii="Garamond" w:hAnsi="Garamond"/>
          <w:sz w:val="28"/>
          <w:szCs w:val="28"/>
        </w:rPr>
        <w:t xml:space="preserve">Een heel ander voorbeeld dat bij Lorber te lezen staat, heeft betrekking op een echtpaar waarvan de man vier jaar later overlijdt dan zijn vrouw. Toen ze nog samen leefden, was de vrouw een beetje hebberig. Ze waren ook rijk: zij was de baas, zij zei wat er moest gebeuren. In dit geval speelden de lust en de zucht naar macht een sterke rol. Denk aan datgene wat ik over de hel gezegd heb. Toen die vrouw overleden was, leefde die man nog vier jaar alleen hier op aarde. Hij vond opeens veel meer liefde voor Jezus. Hij begreep dat het leven iets anders van je vraagt dan wat hij tot dan toe gedaan had en veranderde zichzelf. Nadat hij overleden was, ging hij uit liefde voor zijn vrouw op zoek naar haar en natuurlijk vond hij haar toen ook; waar de liefde van iemand naar uitgaat, daar komt hij in het begin natuurlijk ook terecht. Hij wordt naar zijn vrouw toe gebracht. Zij zat in een heel donkere sfeer met zo goed als geen licht. Het enige wat er groeide waren mosplantjes, er was helemaal geen water. Zij vond haar man omdat hij een klein lichtje had: zijn liefde voor Jezus was te zien. Maar deze vrouw begon meteen op een toon van: ik leef hier al vier jaar, je hoeft me helemaal niets te zeggen over hoe het er hier aan toegaat, want jij bent nog maar net aangekomen. Jij met je Jezus en zo, die bestaat helemaal niet. Ik heb al met zoveel mensen gesproken; kom maar met mij mee. </w:t>
      </w:r>
    </w:p>
    <w:p>
      <w:pPr>
        <w:pStyle w:val="Plattetekst2"/>
        <w:spacing w:lineRule="atLeast" w:line="300"/>
        <w:rPr>
          <w:rFonts w:ascii="Garamond" w:hAnsi="Garamond" w:cs="Garamond"/>
          <w:sz w:val="28"/>
          <w:szCs w:val="28"/>
        </w:rPr>
      </w:pPr>
      <w:r>
        <w:rPr>
          <w:rFonts w:cs="Garamond" w:ascii="Garamond" w:hAnsi="Garamond"/>
          <w:sz w:val="28"/>
          <w:szCs w:val="28"/>
        </w:rPr>
        <w:t xml:space="preserve">Uiteindelijk komen ze bij een grote rivier terecht waar ze met een boot naar de andere kant gaan. Dat is de overgang van het vagevuur, van het onderste gedeelte van het tussenrijk, naar de eerste hel. Daar aangekomen maken ze dingen mee waar de man niet goed van wordt. En opeens voelt hij dat zijn liefde voor Jezus sterker is dan de liefde voor zijn vrouw. Hij schreeuwt uit het diepst van zijn hart om hulp, hij kan niet meer. En dan krijgt hij ook hulp in de vorm van engelen die hem meenemen. Maar de vrouw wil helemaal niet mee. Ze zegt tegen hem: hier is het toch prettig, hier is toch licht – in de vorm van een vuurgloed, een helse vuurgloed – en zij blijft daar dan ook. De man komt weer op de geestelijke weg en belandt natuurlijk eerst in een eenvoudige omgeving. Hij kan niet direct naar de hemel, maar hij wordt wel verder geleid.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Het middelste gedeelte van het tussenrijk</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pPr>
      <w:r>
        <w:rPr>
          <w:rFonts w:cs="Garamond" w:ascii="Garamond" w:hAnsi="Garamond"/>
          <w:sz w:val="28"/>
          <w:szCs w:val="28"/>
        </w:rPr>
        <w:t xml:space="preserve">We gaan nu een ander gedeelte van het tussenrijk bekijken. Ons wordt steeds weer bevestigd, ook door Jakob Lorber, dat de mensen in een omgeving terecht komen die overeenstemt met hun leven. Als iemand in het middelste gedeelte daarvan aankomt met een stuk oprechte liefde voor God, voor de hemelse Vader, voor Jezus, dan kan hij in een mooie omgeving belanden met heuvels, met bos en met kleine huisjes, waar ook andere mensen langs komen. Dat andere mensen langs komen, is heel erg belangrijk: meestal zijn dat wat armere mensen die op zoek zijn naar een tehuis of die op zoek zijn naar iets anders: ze weten nog niet waar ze naartoe willen. Dat zijn natuurlijk ook overledenen, die een beroep doen op je naastenliefde. Je kunt je daar oefenen in de liefde voor de ander. Hoe sterker jouw liefde zich ontwikkelt, des te beter wordt je eigen omgeving die uit jouw eigen hart wordt gevormd. Dat is de leerschool die je in het tussenrijk, in het paradijs, meemaakt, totdat je opeens voor de poort staat die je naar de hemel brengt. </w:t>
      </w:r>
    </w:p>
    <w:p>
      <w:pPr>
        <w:pStyle w:val="Plattetekst2"/>
        <w:spacing w:lineRule="atLeast" w:line="300"/>
        <w:rPr/>
      </w:pPr>
      <w:r>
        <w:rPr>
          <w:rFonts w:cs="Garamond" w:ascii="Garamond" w:hAnsi="Garamond"/>
          <w:sz w:val="28"/>
          <w:szCs w:val="28"/>
        </w:rPr>
        <w:t xml:space="preserve">Er is een voorbeeld gegeven door Max Seltmann van een jonge vrouw, Hanna heet zij, die na haar overlijden eerst bij haar ouders terecht komt. Daarna belandt ze in een sanatorium, een ziekenhuis. De mensen die daar aankomen zijn uiterlijk ziek, maar in werkelijkheid zijn ze nog ziek in hun ziel. Op deze plaatsen bevinden zich ook mensen die al eerder overleden zijn. Zij willen de nieuwelingen helpen omdat ze naastenliefde hebben. Als zusters en als broeders, als tuinier of in welke gedaante dan ook oefenen ze de naastenliefde, totdat zij zelf zó sterk zijn dat ze hogere opgaven krijgen. Het is vanzelfsprekend, dat ook de zieken na een bepaalde tijd het sanatorium verlaten. Dat is dus de groei naar de wedergeboorte die de mensen hier nog niet hadden bereikt, maar daar zijn voltooiing vindt. Men bereikt dit door alles wat van de geest, van God komt, in de eigen ziel op te nemen, om dan naar de uiteindelijke plaats – de hemel – te kunnen gaa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De hel</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Over de hel wil ik niet zo veel meer vertellen. Er zijn verschrikkelijke dingen over beschreven door Jakob Lorber; die kan iedereen zelf wel lezen. Daar treedt met name het beeld van macht, van de begeerte naar geld, op de voorgrond. In “Die Geistige Sonne” wordt het voorbeeld gegeven van een dikke man op een troon die slangenarmen heeft; handlangers van hem, die wat kleiner zijn, lopen rond en proberen andere mensen te vangen. Deze worden in een kleine gevangenis gestopt, in een ijzeren kooi. De dikke man, die daarboven op zijn troon zit, pakt steeds weer één van hen en eet hem op. Er wordt ook uitgelegd wat daarmee bedoeld wordt: het gaat hier om leningen (in het aardse leven) die aan mensen worden verstrekt. Als men de lening niet terug kan betalen, worden de leningnemers door andere mensen, die deze kredieten gegeven hebben - de handlangers van de man op de troon - gepakt en komen dan in de kooi terecht.  Dat is maar een voorbeeld van wat daar beschreven wordt. En nog erger is het met seks, maar daar gaan we  nu niet op i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De hemelen</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Wij komen weer terug op de hemel. In de onderste hemel, de geloofshemel, staan heel grote paleizen die uit goud en edelstenen bestaan. Daarin zien families elkaar weer; ze blijven er dan gezamenlijk of met vrienden wonen en hebben natuurlijk ook taken – anders is het leven immers niet draaglijk. Er zijn ook kerken, en alles is er zo groot en prachtig dat je je dat nooit zou kunnen voorstellen. De mensen zijn natuurlijk heel erg gelukkig. </w:t>
      </w:r>
    </w:p>
    <w:p>
      <w:pPr>
        <w:pStyle w:val="Plattetekst2"/>
        <w:spacing w:lineRule="atLeast" w:line="300"/>
        <w:rPr>
          <w:rFonts w:ascii="Garamond" w:hAnsi="Garamond" w:cs="Garamond"/>
          <w:sz w:val="28"/>
          <w:szCs w:val="28"/>
        </w:rPr>
      </w:pPr>
      <w:r>
        <w:rPr>
          <w:rFonts w:cs="Garamond" w:ascii="Garamond" w:hAnsi="Garamond"/>
          <w:sz w:val="28"/>
          <w:szCs w:val="28"/>
        </w:rPr>
        <w:t>Maar als je in de tweede hemel komt, de liefde-wijsheidshemel, zie je allemaal kleine huisjes. Je vraagt je af: hoe komt het dat ik in een hogere hemel alleen nog maar kleine huisjes zie? Kijk, dat komt overeen met het innerlijk. Het innerlijk is de deemoed van de mens en daarom zijn de huisjes van buiten klein. Maar als je daar binnen komt, kun je het hart bekijken van de mens: dat is het innerlijk van zo’n huis. Je komt dan opeens in een ruimte terecht die bij wijze van spreken zo groot is als heel Europa, zo groot als de hele aarde, of zo groot dat er zich ook enkele sterren in bevinden: dat is het innerlijk van dat kleine huisje. Dat is de liefde die zo’n mens uitstraalt voor alles wat er om hem heen is, en dat krijgt in zijn hart volledig gestalte. Hij heeft er ook veel werk te verrichten, maar hij houdt ervan om te werken uit liefde.</w:t>
      </w:r>
    </w:p>
    <w:p>
      <w:pPr>
        <w:pStyle w:val="Plattetekst2"/>
        <w:spacing w:lineRule="atLeast" w:line="300"/>
        <w:rPr>
          <w:rFonts w:ascii="Garamond" w:hAnsi="Garamond" w:cs="Garamond"/>
          <w:sz w:val="28"/>
          <w:szCs w:val="28"/>
        </w:rPr>
      </w:pPr>
      <w:r>
        <w:rPr>
          <w:rFonts w:cs="Garamond" w:ascii="Garamond" w:hAnsi="Garamond"/>
          <w:sz w:val="28"/>
          <w:szCs w:val="28"/>
        </w:rPr>
        <w:t>Dan nog de hoogste hemel, het Jeruzalem. Dat wordt ons beschreven als een stad met twaalf poorten die uit goud en edelstenen bestaan. Daarin heb je ook ontelbare gebouwen. Jezus legt aan een prior, die met Hem naar de hemel gaat, uit: “Ik als tastbare God woon met jullie mensen, met Mijn kinderen, hier in dit Jeruzalem. Hier ben Ik steeds, hier ga Ik nooit weg.” Hij laat dan ook een gebouw zien waarin de aartsvaders zijn en waarin zich o.a. ook Mozes, Abraham en de discipelen bevinden.</w:t>
      </w:r>
    </w:p>
    <w:p>
      <w:pPr>
        <w:pStyle w:val="Plattetekst2"/>
        <w:spacing w:lineRule="atLeast" w:line="300"/>
        <w:rPr>
          <w:rFonts w:ascii="Garamond" w:hAnsi="Garamond" w:cs="Garamond"/>
          <w:sz w:val="28"/>
          <w:szCs w:val="28"/>
        </w:rPr>
      </w:pPr>
      <w:r>
        <w:rPr>
          <w:rFonts w:cs="Garamond" w:ascii="Garamond" w:hAnsi="Garamond"/>
          <w:sz w:val="28"/>
          <w:szCs w:val="28"/>
        </w:rPr>
        <w:t>Maar wat ik zelf veel belangrijker vind, is dat wij het volgende mogen weten: als de prior nl. met Jezus naar Jeruzalem toe gaat, zijn er veel mensen die zwaaien, zingen en vrolijk zijn. De prior vraagt daarom: “Dat vind ik heel mooi, maar hoe weten zij dat wij komen? Dat is toch eigenlijk niet mogelijk?” Jezus zegt daarop tegen de prior: “Zij weten dat wij komen en alle mensen die je hier ziet - het zijn er ongeveer een miljoen - wachten op jou.” De prior antwoordt: ”Wachten ze op mij? Hoe kan dat, ik ken toch geen van allen?” Dan legt Jezus uit, dat als iemand in de hoogste hemel komt, het werk van een godskind begint. En Hij zegt: “De wezens die je hier ziet, zijn allemaal afkomstig van sterren – sterren zijn immers ook aardbollen of zonnen; overal is leven – en jij bent nu de baas van al deze mensen. Zij wachten op jou, opdat ze in de toekomst met jou mogen samenwerken. Als je werk hebt op bijv. de Orion, gaan die twee of drie met je mee, die van de Orion afkomstig zijn. Jullie werken daar dan samen.”</w:t>
      </w:r>
    </w:p>
    <w:p>
      <w:pPr>
        <w:pStyle w:val="Plattetekst2"/>
        <w:spacing w:lineRule="atLeast" w:line="300"/>
        <w:rPr>
          <w:rFonts w:ascii="Garamond" w:hAnsi="Garamond" w:cs="Garamond"/>
          <w:sz w:val="28"/>
          <w:szCs w:val="28"/>
        </w:rPr>
      </w:pPr>
      <w:r>
        <w:rPr>
          <w:rFonts w:cs="Garamond" w:ascii="Garamond" w:hAnsi="Garamond"/>
          <w:sz w:val="28"/>
          <w:szCs w:val="28"/>
        </w:rPr>
        <w:t>Over deze mensen van andere hemellichamen wordt het volgende uitgelegd: “Je moet je dat zó voorstellen, dat zij allemaal kinderen van engelen zijn, maar hier op aarde zijn jullie de kinderen van Mij, van God. Dus jij bent het hart, of als je dat zo wilt uitdrukken: het hoofd, en alles wat daar bij hoort, zijn de ledematen, dat zijn de delen die nu bij jouw lichaam horen. Alles werkt same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Tot slot</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Aan het einde van deze lezing wil ik alleen nog een keer zeggen, dat het hier op de aarde belangrijk is dat wij met het woord ‘geestelijke wedergeboorte’ kunnen omgaan; het is heel belangrijk dat wij liefde leren. Het woord ‘liefde’ betekent niet dat iedereen nu ’s nacht bij een stervende moet waken; het betekent dat we in de dagelijkse omgang met onze vrouw of man, met de buurman en met iedereen die we in ons beroep tegenkomen, deze naastenliefde geven. Het betekent ook dat we inzien dat iedere man en iedere vrouw op zijn eigen ontwikkelingsweg is. Niemand mag denken dat hij op een betere weg is. Iedere weg gaat naar het doel, iedere weg gaat naar de hemel. De weg van de ander is alleen een beetje verschillend van die van mijzelf. Daarom heb ik liefde: ik luister naar hem, ik neem soms ook aan wat hij zegt, of ik heb – en dat mag – een andere opvatting of een ander inzicht. Het is onze opgave hier op aarde om uiteindelijk in het hiernamaals, in de hemel te kome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numPr>
          <w:ilvl w:val="0"/>
          <w:numId w:val="0"/>
        </w:numPr>
        <w:spacing w:lineRule="atLeast" w:line="300"/>
        <w:jc w:val="center"/>
        <w:outlineLvl w:val="0"/>
        <w:rPr>
          <w:rFonts w:ascii="Garamond" w:hAnsi="Garamond" w:cs="Garamond"/>
          <w:b/>
          <w:b/>
          <w:i/>
          <w:i/>
          <w:sz w:val="28"/>
          <w:szCs w:val="28"/>
          <w:u w:val="single"/>
        </w:rPr>
      </w:pPr>
      <w:r>
        <w:rPr>
          <w:rFonts w:cs="Garamond" w:ascii="Garamond" w:hAnsi="Garamond"/>
          <w:b/>
          <w:i/>
          <w:sz w:val="28"/>
          <w:szCs w:val="28"/>
          <w:u w:val="single"/>
        </w:rPr>
        <w:t>Vragen die na de pauze werden gesteld</w:t>
      </w:r>
    </w:p>
    <w:p>
      <w:pPr>
        <w:pStyle w:val="Plattetekst2"/>
        <w:numPr>
          <w:ilvl w:val="0"/>
          <w:numId w:val="0"/>
        </w:numPr>
        <w:spacing w:lineRule="atLeast" w:line="300"/>
        <w:jc w:val="center"/>
        <w:outlineLvl w:val="0"/>
        <w:rPr>
          <w:rFonts w:ascii="Garamond" w:hAnsi="Garamond" w:cs="Garamond"/>
          <w:b/>
          <w:b/>
          <w:i/>
          <w:i/>
          <w:sz w:val="28"/>
          <w:szCs w:val="28"/>
          <w:u w:val="single"/>
        </w:rPr>
      </w:pPr>
      <w:r>
        <w:rPr>
          <w:rFonts w:cs="Garamond" w:ascii="Garamond" w:hAnsi="Garamond"/>
          <w:b/>
          <w:i/>
          <w:sz w:val="28"/>
          <w:szCs w:val="28"/>
          <w:u w:val="single"/>
        </w:rPr>
      </w:r>
    </w:p>
    <w:p>
      <w:pPr>
        <w:pStyle w:val="Plattetekst2"/>
        <w:spacing w:lineRule="atLeast" w:line="300"/>
        <w:rPr>
          <w:rFonts w:ascii="Garamond" w:hAnsi="Garamond" w:cs="Garamond"/>
          <w:sz w:val="28"/>
          <w:szCs w:val="28"/>
        </w:rPr>
      </w:pPr>
      <w:r>
        <w:rPr>
          <w:rFonts w:cs="Garamond" w:ascii="Garamond" w:hAnsi="Garamond"/>
          <w:sz w:val="28"/>
          <w:szCs w:val="28"/>
        </w:rPr>
        <w:t>Vóór de pauze heb ik een beeld gegeven van de hel; dat had betrekking op de zucht naar geld. Ik wil er voor alle duidelijkheid nog even op wijzen dat het geen mensen zijn die zulke dingen meemaken; dat was het zinnebeeld van de zucht naar geld. Mensen raken dus niet in deze toestand; niemand hoeft bang te zijn dat hij in de hel door een dikke man wordt opgegeten.</w:t>
      </w:r>
    </w:p>
    <w:p>
      <w:pPr>
        <w:pStyle w:val="Plattetekst2"/>
        <w:spacing w:lineRule="atLeast" w:line="300"/>
        <w:rPr>
          <w:rFonts w:ascii="Garamond" w:hAnsi="Garamond" w:cs="Garamond"/>
          <w:sz w:val="28"/>
          <w:szCs w:val="28"/>
        </w:rPr>
      </w:pPr>
      <w:r>
        <w:rPr>
          <w:rFonts w:cs="Garamond" w:ascii="Garamond" w:hAnsi="Garamond"/>
          <w:sz w:val="28"/>
          <w:szCs w:val="28"/>
        </w:rPr>
        <w:t xml:space="preserve">Hier heb ik enkele vragen op papier staan. De eerste vraag luidt: </w:t>
      </w:r>
    </w:p>
    <w:p>
      <w:pPr>
        <w:pStyle w:val="Plattetekst2"/>
        <w:spacing w:lineRule="atLeast" w:line="300"/>
        <w:rPr>
          <w:rFonts w:ascii="Garamond" w:hAnsi="Garamond" w:cs="Garamond"/>
          <w:b/>
          <w:b/>
          <w:i/>
          <w:i/>
          <w:sz w:val="28"/>
          <w:szCs w:val="28"/>
        </w:rPr>
      </w:pPr>
      <w:r>
        <w:rPr>
          <w:rFonts w:cs="Garamond" w:ascii="Garamond" w:hAnsi="Garamond"/>
          <w:b/>
          <w:i/>
          <w:sz w:val="28"/>
          <w:szCs w:val="28"/>
        </w:rPr>
        <w:t>Zit in ieder mens een wezenlijk verlangen naar liefde, ofwel een vonk van God?</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a, ieder mens die sinds de opstanding van Jezus geboren wordt op aarde heeft de zogenaamde Godsvonk in zich. Dat is de liefdesvonk, ook wel verlossersvonk  genoemd. Die zit in elk mens, maar hij zit – zo wordt dat genoemd – in een capsule in het hart van de geest. De ziel moet zich eerst naar de geest richten en luisteren naar wat hij zegt. Als zij liefde van haar geest aanneemt en zich verandert, dan breekt deze capsule open en de mens komt tot het inzicht dat alles wat eeuwig is, het echte leven en de echte liefde betekent. Maar door de materie komen veel tijdelijke, negatieve verlangens op me af. Wat doe ik dus? Ik weet, dat ik mijn materiële lichaam toch verlies. Daarom richt ik mij nu al in eerste instantie op het geestelijke. En daar komt dan ook de Godsvonk actief tevoorschijn; dat is eigenlijk niets anders dan de stem van God in jezelf, die dan tegen je spreekt. Dus elk mens heeft de Godsvonk in zich. Alleen dankzij deze Godsvonk zijn wij in staat naar de hemel te gaan. </w:t>
      </w:r>
    </w:p>
    <w:p>
      <w:pPr>
        <w:pStyle w:val="Plattetekst2"/>
        <w:spacing w:lineRule="atLeast" w:line="300"/>
        <w:rPr>
          <w:rFonts w:ascii="Garamond" w:hAnsi="Garamond" w:cs="Garamond"/>
          <w:sz w:val="28"/>
          <w:szCs w:val="28"/>
        </w:rPr>
      </w:pPr>
      <w:r>
        <w:rPr>
          <w:rFonts w:cs="Garamond" w:ascii="Garamond" w:hAnsi="Garamond"/>
          <w:sz w:val="28"/>
          <w:szCs w:val="28"/>
        </w:rPr>
        <w:t xml:space="preserve">Mensen, die vóór Jezus leefden - daar behoorden ook Mozes en Abraham toe – konden alleen in het paradijs komen, dus in het hoogste niveau van het tussenrijk. Niemand van hen is in de hemel gekomen. Pas door Jezus is de weg terug echt geopend, door Zijn overlijden en opstaan, dus het overwinnen van de materie. Daarom is de mens nu in staat om naar de hemel te gaan. Voor dat doel heeft de mens deze Godsvonk gekrege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U zegt echt, dat allen die gestorven zijn vóór Christus, niet in de hemel kunnen komen.</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Nee, dat is anders bedoeld: ze waren nog niet in de hemel gekomen. Dat is een verschil. Door de dood van Jezus en door Zijn opstanding zijn allen verlost. In het paradijs hebben ze allemaal de Godsvonk gekregen. Velen waren daardoor direct in staat om naar de hemel toe te gaan. Dat is dan ook direct gebeurd.</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Was het niet zo, dat toen Christus stierf aan het kruis, dat op dat moment het gordijn in de tempel scheurde en de Christuskracht vrij kwam?</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Dat is ook weer een zinnebeeld: het is wel letterlijk zo gebeurd, maar wij moeten het gebeuren met dit gordijn op een hoger niveau bekijken, dus naar het niveau van de geest gaan. Daar betekent het, dat de macht van het kwaad ‘gescheurd’ is. De macht van het kwaad is daardoor overwonnen; dat is de betekenis. Tot dan toe had Sadhana (Lucifer) in de materie werkelijk de macht in handen. Niemand kon terugkeren naar de hemel, omdat niemand op aarde een absoluut zuiver leven geleid had, ook Mozes niet. Dat is bij Jezus wel gebeurd: Hij heeft deemoedig alles in naastenliefde opgebouwd. Vergeet niet, dat de geest in de mens Jezus de goddelijke Geest is, dus God Zelf heeft Zijn intrek genomen in een mens en liet zich toen door Zijn eigen schepselen – lichamelijk tenminste – doden. Omdat Hij niet geklaagd heeft en alles op zich genomen heeft, is het gordijn gescheurd: het kwaad is daardoor overwonnen. En doordat Hij dat overwonnen heeft, krijgt iedereen die overwinningsvonk, die verlossersvonk, in zijn hart om voor allen duidelijk te maken dat wij kinderen van God zijn en dat wij uiteindelijk allemaal in de hemel terecht komen. Alleen iemand die helemaal niet wil, kiest voor een andere weg. Daarmee is eigenlijk ook de tweede vraag beantwoord, nl.: komen alle mensen uiteindelijk in de hemel?</w:t>
      </w:r>
    </w:p>
    <w:p>
      <w:pPr>
        <w:pStyle w:val="Plattetekst2"/>
        <w:spacing w:lineRule="atLeast" w:line="300"/>
        <w:rPr/>
      </w:pPr>
      <w:r>
        <w:rPr>
          <w:rFonts w:cs="Garamond" w:ascii="Garamond" w:hAnsi="Garamond"/>
          <w:sz w:val="28"/>
          <w:szCs w:val="28"/>
        </w:rPr>
        <w:t xml:space="preserve">Onder het woord ‘allen’ staat een streepje. Ik zou zeggen: wél allemaal, maar het moet toch wat nader worden uitgelegd. Jezus zegt: in de onderste hel kunnen wel wezens bestaan die nooit naar de hemel gaan. Maar als we weten hoe onze ziel samengesteld is, begrijpen we dat Hij gelijk heeft en toch alle mensen naar de hemel gaan. De mens is uit ongelofelijk veel kleine onderdeeltjes van de ziel samengesteld en de ziel van de mens is het hoogste eindstadium: dat blijft zo, dat wordt niet veranderd. Maar vóórdat een mens in zijn ziel ontstaat, doorloopt hij alle natuursferen. Een heel eenvoudige steen of een stuk ijzer heeft een heel kleine ziel. Deze wordt steeds groter: eerst wordt het zand, daarna een plant en vervolgens een dier. Uiteindelijk wordt uit zielen van verschillende soorten planten, dieren en nog verdere zielendeeltjes die uit het geestenrijk afkomstig zijn, de mensenziel samengesteld. Dus uit de allerkleinste deeltjes, uit zielendeeltjes, wordt een menselijke ziel samengesteld. </w:t>
      </w:r>
    </w:p>
    <w:p>
      <w:pPr>
        <w:pStyle w:val="Plattetekst2"/>
        <w:spacing w:lineRule="atLeast" w:line="300"/>
        <w:rPr>
          <w:rFonts w:ascii="Garamond" w:hAnsi="Garamond" w:cs="Garamond"/>
          <w:sz w:val="28"/>
          <w:szCs w:val="28"/>
        </w:rPr>
      </w:pPr>
      <w:r>
        <w:rPr>
          <w:rFonts w:cs="Garamond" w:ascii="Garamond" w:hAnsi="Garamond"/>
          <w:sz w:val="28"/>
          <w:szCs w:val="28"/>
        </w:rPr>
        <w:t xml:space="preserve">Als nu iemand in de onderste hel is en hij wil daar absoluut niet weg, dan kan gezegd worden: opdat leven altijd moet blijven bestaan, splitst dit mensenleven in de onderste hel zich weer in ongelofelijk veel kleine zielendeeltjes en doorloopt weer de natuursferen in een heel andere samenstelling. Het leven zelf gaat dus nooit dood. Maar de individuele mens die zijn leven verprutst heeft en in het onderste gedeelte van de hel terechtkomt omdat hij er zelf voor gekozen heeft, houdt op te bestaan. Zijn zielendeeltjes komen echter in andere gebieden terecht en – dat is zeker – in een betere toestand.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numPr>
          <w:ilvl w:val="0"/>
          <w:numId w:val="0"/>
        </w:numPr>
        <w:spacing w:lineRule="atLeast" w:line="300"/>
        <w:outlineLvl w:val="0"/>
        <w:rPr>
          <w:rFonts w:ascii="Garamond" w:hAnsi="Garamond" w:cs="Garamond"/>
          <w:b/>
          <w:b/>
          <w:i/>
          <w:i/>
          <w:sz w:val="28"/>
          <w:szCs w:val="28"/>
        </w:rPr>
      </w:pPr>
      <w:r>
        <w:rPr>
          <w:rFonts w:cs="Garamond" w:ascii="Garamond" w:hAnsi="Garamond"/>
          <w:b/>
          <w:i/>
          <w:sz w:val="28"/>
          <w:szCs w:val="28"/>
        </w:rPr>
        <w:t xml:space="preserve">Vraag: Loopt de hel uiteindelijk helemaal leeg? </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azeker, de hel loopt uiteindelijk helemaal leeg. Een gevangenis is er ook niet opdat iedere gevangene altijd binnen moet blijven. Dat geldt niet eens hier op aarde en nog veel minder als je dat geestelijk bekijkt. </w:t>
      </w:r>
    </w:p>
    <w:p>
      <w:pPr>
        <w:pStyle w:val="Plattetekst2"/>
        <w:spacing w:lineRule="atLeast" w:line="300"/>
        <w:rPr/>
      </w:pPr>
      <w:r>
        <w:rPr>
          <w:rFonts w:cs="Garamond" w:ascii="Garamond" w:hAnsi="Garamond"/>
          <w:sz w:val="28"/>
          <w:szCs w:val="28"/>
        </w:rPr>
        <w:t>We zien in Genesis dat wij op de zesde scheppingsdag leven, en een scheppingsdag duurt net zolang totdat alles wat op die dag moest gebeuren, op die dag ook werkelijk gebeurd is. Menselijk gezien kunnen we zeggen: of dat nu een miljard jaar is of een miljoen jaar of duizend jaar, die dag is ten einde als alles zich heeft voltrokken wat er moest gebeuren. Eén van die dingen is het leeglopen van de hel.</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numPr>
          <w:ilvl w:val="0"/>
          <w:numId w:val="0"/>
        </w:numPr>
        <w:spacing w:lineRule="atLeast" w:line="300"/>
        <w:outlineLvl w:val="0"/>
        <w:rPr>
          <w:rFonts w:ascii="Garamond" w:hAnsi="Garamond" w:cs="Garamond"/>
          <w:b/>
          <w:b/>
          <w:i/>
          <w:i/>
          <w:sz w:val="28"/>
          <w:szCs w:val="28"/>
        </w:rPr>
      </w:pPr>
      <w:r>
        <w:rPr>
          <w:rFonts w:cs="Garamond" w:ascii="Garamond" w:hAnsi="Garamond"/>
          <w:b/>
          <w:i/>
          <w:sz w:val="28"/>
          <w:szCs w:val="28"/>
        </w:rPr>
        <w:t>Vraag: Zijn alle engelen mensen die reeds overleden zijn?</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Nee, dat is niet het geval, omdat wij geestelijk geschapen zijn en niet materieel. De materiële wereld ontstond veel later, ik dacht op de derde of vierde scheppingsdag, maar dat is ook niet zo belangrijk. Belangrijk is in elk geval dat wij allemaal als geesten geschapen zijn, en als je een ander woord voor geest gebruikt, dan gebruik je het woord engel: wij zijn allemaal als engelen geschapen. Alleen is een gedeelte van de engelen op het goede pad gebleven; deze zijn geschapen door de aartsengelen, zoals Gabriël, Michaël en Rafaël. Een ander groot gedeelte – een derde ongeveer – is afkomstig van Lucifer, die oorspronkelijk Sadhana heette. De engelen die afkomstig zijn van Sadhana, die eigenmachtig zelf God wilde zijn, zijn daardoor op de verkeerde weg terecht gekomen. Als je van de bron weg gaat, verlies je natuurlijk je voedsel (liefde). Geestelijk gezien zijn ze afgezakt uit hun oorspronkelijke hoge frequentie. Toen werden ze het ook onder elkaar oneens. En als je het oneens wordt, dan ontstaan conflicten. Dit alles vond in de geestenwereld plaats. Om nu alle schepselen die door Sadhana ontstonden en eigenlijk ook engelen waren, weer terug te brengen op de weg naar de hemel, is de materiële wereld geschapen door God. Dus de omweg via de materiële wereld gaat naar de hemel toe, opdat alles weer zoals oorspronkelijk in de hemel terecht komt.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numPr>
          <w:ilvl w:val="0"/>
          <w:numId w:val="0"/>
        </w:numPr>
        <w:spacing w:lineRule="atLeast" w:line="300"/>
        <w:outlineLvl w:val="0"/>
        <w:rPr>
          <w:rFonts w:ascii="Garamond" w:hAnsi="Garamond" w:cs="Garamond"/>
          <w:b/>
          <w:b/>
          <w:i/>
          <w:i/>
          <w:sz w:val="28"/>
          <w:szCs w:val="28"/>
        </w:rPr>
      </w:pPr>
      <w:r>
        <w:rPr>
          <w:rFonts w:cs="Garamond" w:ascii="Garamond" w:hAnsi="Garamond"/>
          <w:b/>
          <w:i/>
          <w:sz w:val="28"/>
          <w:szCs w:val="28"/>
        </w:rPr>
        <w:t>Vraag: Zijn wij dan allemaal gevallen engelen?</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Volgens Lorber is ongeveer 98 procent van de mensen afkomstig van de gevallen Lucifer, ja. Maar er zijn natuurlijk ook engelen die van de aartsengelen afkomstig zijn; zij weten wat er gebeurd is en zeiden: “Onze Vader heeft zich in Jezus Zelf geïncarneerd op aarde, dan kunnen wij niet bij Hem achterblijven.” Zij willen vrijwillig ook hun werk op aarde doen om het hun broers en zusters gemakkelijker te maken om op een hoger geestelijk niveau te komen. Daar hoort ook de nieuwe aarde bij waarover overal gesproken wordt – de nieuwe aarde, waar het duizendjarig vrederijk zijn aanvang zal nemen. Ook daaraan willen ze meehelpen. Dus 98% van alle zielen zijn echt van Lucifer, van Sadhana, afkomstig. Maar je mag niet vergeten dat iedereen vanaf Adam een nieuwe geest van God meegekregen heeft. Dus het is niet zo dat wij allemaal tegen onmogelijke toestanden moeten vechten en het toch niet kunnen halen, omdat wij van het begin af aan slecht waren. Daarom heeft vanaf Adam ieder mens een nieuwe geest meegekregen, een geest van God die zuiver en puur is.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pPr>
      <w:r>
        <w:rPr>
          <w:rFonts w:cs="Garamond" w:ascii="Garamond" w:hAnsi="Garamond"/>
          <w:sz w:val="28"/>
          <w:szCs w:val="28"/>
        </w:rPr>
        <w:t xml:space="preserve">De laatste vraag is zeker een beetje bijzonder hier in Nederland, zelfs tegenstrijdig: </w:t>
      </w:r>
      <w:r>
        <w:rPr>
          <w:rFonts w:cs="Garamond" w:ascii="Garamond" w:hAnsi="Garamond"/>
          <w:b/>
          <w:i/>
          <w:sz w:val="28"/>
          <w:szCs w:val="28"/>
        </w:rPr>
        <w:t>Hoe kun je nou zeggen dat mensen die zichzelf doden geen liefde voor het leven hebben?</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Kijk, dat moet je natuurlijk zó zien. In plaats van ‘liefde voor het leven’ kun je zeggen: liefde voor het materiële leven. En als het materiële leven niet meer functioneert, dan wil ik van dat materiële niets meer weten. Je hebt dus echt geen liefde meer voor het materiële leven, je wilt ermee stoppen. Maar als je dat geestelijk bekijkt, zeg je: wij weten dat we niet sterven, wij leggen alleen het materiële lichaam af dat toch op een dag overbodig wordt. Er bestaan redenen voor dat de één gewoon naar bed gaat en (van God) mag overlijden, en de ander eerst nog een half jaar of een jaar moet lijden vóórdat hij naar het hiernamaals kan gaan. Daar bestaan redenen voor die ook bij Lorber heel erg duidelijk worden uitgelegd. Als we nu de liefde vanuit het geestelijke perspectief bekijken, dan weet de mens hier op aarde al dat hij dóórleeft: ja, dan zou hij toch gek zijn als hij hier een eind maakt aan het tijdelijke leven. Hij weet immers dat hij zijn pijn toch meeneemt. Vijf minuten nadat ik hier gestorven ben op aarde, voel ik daar dezelfde pijn en nog veel sterker dan nu. Is het dan niet beter hier een beetje af te wachten? Misschien heb ik zo´n lijden te dragen om nog een bepaald inzicht te krijgen. Misschien word ik verstandiger, gevoelsmatig diepgaander als ik een lijden heb en mijn vrouw of iemand anders de kans geef mij liefderijk te verzorgen. Ik geef mijn vrouw de kans naastenliefde te oefenen, ik neem die naastenliefde aan. Het is toch ook een goed gevoel als ik een ander de kans geef wat liefs te doen; dat is dan liefde voor het leven. Als je daar allemaal ‘nee’ tegen zegt en jezelf doodt, zal het gebeuren dat je je verschrikkelijk ergert vijf minuten nadat je er hier een einde aan hebt gemaakt en niet meer terug kan.  </w:t>
      </w:r>
    </w:p>
    <w:p>
      <w:pPr>
        <w:pStyle w:val="Plattetekst2"/>
        <w:spacing w:lineRule="atLeast" w:line="300"/>
        <w:rPr>
          <w:rFonts w:ascii="Garamond" w:hAnsi="Garamond" w:cs="Garamond"/>
          <w:sz w:val="28"/>
          <w:szCs w:val="28"/>
        </w:rPr>
      </w:pPr>
      <w:r>
        <w:rPr>
          <w:rFonts w:cs="Garamond" w:ascii="Garamond" w:hAnsi="Garamond"/>
          <w:sz w:val="28"/>
          <w:szCs w:val="28"/>
        </w:rPr>
        <w:t xml:space="preserve">Het is bekend, dat circa 70 procent van de mensen in Nederland eigenlijk vóór euthanasie is. Je moet de gevolgen van zelfdoding bekijken. Daar kan iedereen thuis rustig over nadenken en met inzicht naar het gevoel luisteren dat in hemzelf naar boven komt. Ik denk dat zeker de meerderheid dan zegt: als dat zo is, dan zal ik die paar weken ook nog wel doorstaan, en ik wil toch ook liefde aan mijn vrouw, aan mijn man en aan mijn kinderen geven, omdat ze mij mogen verzorgen. Dan moet ik toch niet zo eigenzinnig zijn dat ik zeg: ik denk nu alleen aan mijzelf.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Maar als er nu iemand is, die zegt van: kijk, ik heb helemaal niemand meer, waarom leef ik, ik ben levensmoe.</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a, dat levensmoe zijn, dat is geen liefde meer voor het leven hebben. Als je zonder liefde verder gaat, kom je zonder liefde aan, en dan kom je ook ergens terecht waar geen liefde heerst. En als je zegt: ik heb niemand, dan is dat niet juist. De zuster in een verpleeghuis is ook iemand, dat is ook een mens, en naastenliefde is niet alleen voor de eigen vrouw en de eigen man, dat is voor iedereen. Dat geldt ook voor een moslim die je verzorgt, of een boeddhist: waar hij vandaan komt, speelt helemaal geen rol. Diegene heeft zijn eigen weg en eindigt op dezelfde plek als jezelf – dat is een iets andere weg, maar ook een juiste weg. Daarom is hij ook jouw naaste. </w:t>
      </w:r>
    </w:p>
    <w:p>
      <w:pPr>
        <w:pStyle w:val="Plattetekst2"/>
        <w:spacing w:lineRule="atLeast" w:line="300"/>
        <w:rPr>
          <w:rFonts w:ascii="Garamond" w:hAnsi="Garamond" w:cs="Garamond"/>
          <w:sz w:val="28"/>
          <w:szCs w:val="28"/>
        </w:rPr>
      </w:pPr>
      <w:r>
        <w:rPr>
          <w:rFonts w:cs="Garamond" w:ascii="Garamond" w:hAnsi="Garamond"/>
          <w:sz w:val="28"/>
          <w:szCs w:val="28"/>
        </w:rPr>
        <w:t>Verder staat bij zo iemand het vertrouwen op de hemelse Vader op een heel erg laag pitje. Is Hij het niet, die het hele leven voor ons zorgt? Maar wij zijn het toch die vaak niet willen doen wat Hij ons aanwijst.</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Ik mis Gods genade in het verhaal. Ik krijg het gevoel dat de mens het allemaal zelf moet doen.</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e hebt de geest van God gekregen, die zijn ziel steeds de kans geeft naar Hem te luisteren en je hebt zelfs de Godsvonk die nog sterker is: dat is eigenlijk een stukje van God Zelf, die de mens ook steeds mededelingen geeft. We moeten steeds herkennen en zelf onderscheiden wat juist is en wat niet juist is, dus wat materieel is en afsterft, of wat daarentegen eeuwig bestaat. De genade van God is, dat Hij echte Godskinderen wil hebben, en dat kan alleen in vrijheid: de mens moet vrije beslissingen nemen. Daarom lijkt het soms alsof God stil is en Hij ons niets zegt, dat wij helemaal alleen staan, maar dat is niet juist. Als er oorlog komt of er zijn rellen zoals onlangs in Den Bosch, dan heeft God dat niet gedaan: dat hebben de mensen gedaan. De mens heeft de vrijheid te doen wat hij wil. Als hij hoog in de hemel wil komen, dan staat daar ook de diepste hel tegenover. Hij kan vrij beslissen over wat hij doet. Daarom worden ook de foutjes die de mens hier op aarde maakt, hem niet zwaar aangerekend. Als iemand niet om euthanasie gevraagd heeft en in de laatste 3, 4 dagen waarop hij pijn lijdt tot inzicht en geloof komt en zegt: “Nu zie ik mijn familie heel anders; dat iemand voor mij zorgt is ongelofelijk lief” - dan is dat toch genade! Hij voelt die liefde in zijn hart; het is de genade van God dat deze mens dit kan meemaken. Maar de mens moet zich er wel voor openstellen.  </w:t>
      </w:r>
    </w:p>
    <w:p>
      <w:pPr>
        <w:pStyle w:val="Plattetekst2"/>
        <w:spacing w:lineRule="atLeast" w:line="300"/>
        <w:rPr>
          <w:rFonts w:ascii="Garamond" w:hAnsi="Garamond" w:cs="Garamond"/>
          <w:sz w:val="28"/>
          <w:szCs w:val="28"/>
        </w:rPr>
      </w:pPr>
      <w:r>
        <w:rPr>
          <w:rFonts w:cs="Garamond" w:ascii="Garamond" w:hAnsi="Garamond"/>
          <w:sz w:val="28"/>
          <w:szCs w:val="28"/>
        </w:rPr>
        <w:t>Ik heb net een boek gelezen dat “Vriendschap met God” heet en daarin zegt God tegen een man (de auteur): “Als iemand Mij iets vraagt, geef Ik ook antwoord, maar de meesten bidden tot Mij, maar zij wachten helemaal niet op een antwoord van Mij. Ik wil ook graag wat zeggen, maar niemand luistert naar Mij. Ze zijn blij als ze een gebed uitgesproken hebben en dan gaan ze naar het werk of doen iets anders, maar ze luisteren niet eens naar Mij. Hoe kan Ik hun dan goed uitleggen wat ze moeten doen als niemand luistert?”</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Is het hoogste deel van de hemel hetzelfde Jeruzalem, dat ook in de Openbaringen beschreven staat?</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a, dat is juist, dat is dat Jeruzalem. Als we naar de aarde kijken, dan zien we dat de stad Jeruzalem als ‘Salem’ is gesticht door Melchizedek. Melchizedek is niemand anders dan God die in een engelgeest hier op aarde leefde in de tijd van Abraham. Dat is een symbool voor dat hemelse Jeruzalem. Het is het hoogste gedeelte van de hemel en is hetzelfde wat ook in de Openbaringen beschreven staat.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numPr>
          <w:ilvl w:val="0"/>
          <w:numId w:val="0"/>
        </w:numPr>
        <w:spacing w:lineRule="atLeast" w:line="300"/>
        <w:outlineLvl w:val="0"/>
        <w:rPr>
          <w:rFonts w:ascii="Garamond" w:hAnsi="Garamond" w:cs="Garamond"/>
          <w:b/>
          <w:b/>
          <w:i/>
          <w:i/>
          <w:sz w:val="28"/>
          <w:szCs w:val="28"/>
        </w:rPr>
      </w:pPr>
      <w:r>
        <w:rPr>
          <w:rFonts w:cs="Garamond" w:ascii="Garamond" w:hAnsi="Garamond"/>
          <w:b/>
          <w:i/>
          <w:sz w:val="28"/>
          <w:szCs w:val="28"/>
        </w:rPr>
        <w:t>Vraag: Zijn er mensen op aarde die helemaal zuiver zijn?</w:t>
      </w:r>
    </w:p>
    <w:p>
      <w:pPr>
        <w:pStyle w:val="Plattetekst2"/>
        <w:spacing w:lineRule="atLeast" w:line="300"/>
        <w:rPr/>
      </w:pPr>
      <w:r>
        <w:rPr>
          <w:rFonts w:cs="Garamond" w:ascii="Garamond" w:hAnsi="Garamond"/>
          <w:color w:val="0000FF"/>
          <w:sz w:val="28"/>
          <w:szCs w:val="28"/>
        </w:rPr>
        <w:t xml:space="preserve">Antwoord: </w:t>
      </w:r>
      <w:r>
        <w:rPr>
          <w:rFonts w:cs="Garamond" w:ascii="Garamond" w:hAnsi="Garamond"/>
          <w:sz w:val="28"/>
          <w:szCs w:val="28"/>
        </w:rPr>
        <w:t>Ik zou zeggen: niet echt, omdat ook zuivere engelen – zelfs aartsengelen – die op aarde incarneren, een ziel meekrijgen die van beneden komt, dus die van Sadhana afkomstig is. Als een zuivere engel hier incarneert, heeft hij ook te maken met de begeerten en de problemen die ieder mens heeft. Zijn geest werkt alleen veel sterker dan bij een mens die – zoals bij Lorber gezegd wordt – van beneden afkomstig is, dus van Lucifer afstamt. De ziel van een geïncarneerde engel is dus ook niet zuiver. Die was ook bij Jezus niet zuiver, maar moest door Hem overwonnen worden. Daarom had Hij ook de tijd tot Zijn dertigste levensjaar nodig om Zijn wedergeboorte te bereiken en daarna Zijn roeping en Zijn driejarige leerperiode gestalte te geven. Om die reden bestaat er eigenlijk op aarde geen mens die zuiver is, omdat de ziel steeds gedeeltelijk slechte eigenschappen heeft. Dat kan ook niet anders: een mens, die helemaal zuiver geboren wordt, zou zich lichamelijk oplossen, hij zou te geestelijk zijn. Hij zou hier niet kunnen leven, zoals dat ook met Elia en met Maria, de moeder van Jezus, het geval was: zij losten zich op.</w:t>
      </w:r>
    </w:p>
    <w:p>
      <w:pPr>
        <w:pStyle w:val="Plattetekst2"/>
        <w:spacing w:lineRule="atLeast" w:line="300"/>
        <w:rPr/>
      </w:pPr>
      <w:r>
        <w:rPr>
          <w:rFonts w:cs="Garamond" w:ascii="Garamond" w:hAnsi="Garamond"/>
          <w:sz w:val="28"/>
          <w:szCs w:val="28"/>
        </w:rPr>
        <w:t>De aartsengel Michaël was als Elia op aarde geïncarneerd. Hij incarneerde later nog een keer in Johannes de Doper. Wat heeft Johannes gedaan? Eigenlijk heeft hij ook een verschrikkelijke fout gemaakt. Toen hij gezegd had aan de Jordaan: “Dat is Christus, ik ben het niet waard om Zijn schoenveters vast te maken”, wist hij precies wie Hij was! Hij was zelfs de neef van Jezus. Maar wat is dan de fout die de aartsengel Michaël als Johannes de Doper gemaakt heeft? Hij vervolgde zijn eigen weg en bleef de mensen oproepen om boete te doen. In plaats van tegen Hem te zeggen: “Nu hoef ik niet meer verder te spreken, Hij is al aanwezig en ik word nu een discipel van Hem,” is hij verder gegaan op zijn eigen weg, met als gevolg dat hij door Herodes werd onthoofd. Zou hij als volgeling met Jezus zijn meegegaan, dan zou zijn leven op aarde er heel anders hebben uitgezien. Kijk: innerlijk is het een zuivere engel en als mens neem je dan toch een verkeerde beslissing.</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Hoe zit het met abortus: is dit voorbestemd? Heeft dit een doel en hebben te vroeg geboren kinderen ook de Godsvonk in zich?</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Deze vraag wordt heel uitvoerig bij Lorber uitgelegd. Als een mens geboren wordt, bestaan de geest die hij van God heeft, en de ziel: die komen samen. Ziel en geest weten nu dat ze op aarde zullen incarneren. Afhankelijk van het levensdoel worden de ouders uitgekozen en de ziel begint haar lichaam te vormen. Daar hoor je het al. Als de bevruchting plaats vindt, begint de ziel onmiddellijk met de vorming van zijn eigen lichaam: dat is het kind dat zich in de buik van de moeder vormt. De ziel gaat uiteindelijk pas in de zesde of zevende maand inwonen in het lichaam, maar de kleine mens kan al met twee, drie maanden leven, ook als de ziel nog niet binnen het lichaam zit. Daarom is dat al een echt mens! We weten dat de mens de vrijheid heeft om te beslissen. Zo mag hij iemand doden of hij kan iemand liefdevol verzorgen: alles daartussenin is vrijgelaten.</w:t>
      </w:r>
    </w:p>
    <w:p>
      <w:pPr>
        <w:pStyle w:val="Plattetekst2"/>
        <w:spacing w:lineRule="atLeast" w:line="300"/>
        <w:rPr>
          <w:rFonts w:ascii="Garamond" w:hAnsi="Garamond" w:cs="Garamond"/>
          <w:sz w:val="28"/>
          <w:szCs w:val="28"/>
        </w:rPr>
      </w:pPr>
      <w:r>
        <w:rPr>
          <w:rFonts w:cs="Garamond" w:ascii="Garamond" w:hAnsi="Garamond"/>
          <w:sz w:val="28"/>
          <w:szCs w:val="28"/>
        </w:rPr>
        <w:t xml:space="preserve">Het kinderrijk bestaat, opdat kinderen die in het tussenrijk aankomen, niet verstoken zijn van hulp. Zij worden daar bijzonder goed opgevoed. Hun wordt uitgelegd wie God is, dat Hij de hemelse Vader is, en wat voor een leerschool de aarde eigenlijk is. Daarom worden ze ook ontvangstengelen en beschermengelen van de aarde. </w:t>
      </w:r>
    </w:p>
    <w:p>
      <w:pPr>
        <w:pStyle w:val="Plattetekst2"/>
        <w:spacing w:lineRule="atLeast" w:line="300"/>
        <w:rPr>
          <w:rFonts w:ascii="Garamond" w:hAnsi="Garamond" w:cs="Garamond"/>
          <w:sz w:val="28"/>
          <w:szCs w:val="28"/>
        </w:rPr>
      </w:pPr>
      <w:r>
        <w:rPr>
          <w:rFonts w:cs="Garamond" w:ascii="Garamond" w:hAnsi="Garamond"/>
          <w:sz w:val="28"/>
          <w:szCs w:val="28"/>
        </w:rPr>
        <w:t>Iedereen, ook deze kinderen natuurlijk, heeft in zijn hart een geest van God ontvangen die met zijn ziel samenwerkt om een nieuw vleselijk lichaam te vormen, en ontvangt verder nog de ingesloten Godsvonk. Niemand die hier op aarde leeft, is zonder Godsvonk. Als dan zo’n kind – een kind van één week oud of een vijfjarige jongen – overlijdt, komt het in het kinderrijk, in het paradijs terecht. Daar heeft hij het beter dan hier op aarde. Als we dat weten, dan is dat ook een kleine troost voor ons.</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Hoe kunnen wij voelen of weten dat wij op aarde wedergeboren zijn, of gebeurt dit alleen aan de andere kant, en wát als je contact met je innerlijk op slot zit of verstoord is?</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Hiermee wordt de geestelijke wedergeboorte bedoeld, niet de reïncarnatie. Kijk, op aarde worden weinig mensen wedergeboren, maar toch zijn velen op weg naar de wedergeboorte of zitten er zelfs dicht bij, maar bijzonder weinig mensen zijn al helemaal wedergeboren. Wie dat wél is, zal zeker niet van zichzelf prijsgeven dat hij het is omdat de deemoed hem daarvan weerhoudt, maar ook om anderen gemakkelijker op een zachte manier te kunnen helpen. De wedergeboorte manifesteert zich bv. doordat je gemakkelijker in jouw innerlijk stemmen hoort en merkt dat inzichten van Jezus of van begeleidende engelen in je gelegd worden. Zo iemand erkent, dat het niet zijn eigen gedachten zijn en zegt daarover: “Dat is in mij gelegd.” </w:t>
      </w:r>
    </w:p>
    <w:p>
      <w:pPr>
        <w:pStyle w:val="Plattetekst2"/>
        <w:spacing w:lineRule="atLeast" w:line="300"/>
        <w:rPr>
          <w:rFonts w:ascii="Garamond" w:hAnsi="Garamond" w:cs="Garamond"/>
          <w:sz w:val="28"/>
          <w:szCs w:val="28"/>
        </w:rPr>
      </w:pPr>
      <w:r>
        <w:rPr>
          <w:rFonts w:cs="Garamond" w:ascii="Garamond" w:hAnsi="Garamond"/>
          <w:sz w:val="28"/>
          <w:szCs w:val="28"/>
        </w:rPr>
        <w:t xml:space="preserve">Als bij mensen het innerlijk – de verbinding tussen ziel en geest - verstoord is of op slot zit, dan is dat alleen als een mens géén of te weinig liefde heeft. Zo iemand denkt overwegend aan zichzelf en zit dus in de negatieve liefde, de eigenliefde. Dan is hij naar anderen toe zonder liefde en is de Godsvonk nog helemaal ingesloten. De Godsvonk moet door onszelf wakker gemaakt worden; wij moeten de deur naar de Godsvonk openen, opdat het licht op ons kan schijnen en dat licht letterlijk op ons komt, zodat onze aura, die om ons heen is, tegen het kwade wordt afgeschermd. We kunnen dan nóg beter naar het innerlijk, naar het centrum van onszelf luisteren om te horen wat ons daar door onze geest en door de Godsvonk wordt meegedeeld. Daardoor kunnen we onderscheid maken tussen datgene wat eeuwige waarheid is en wat maar een tijdelijk iets is. Je onderscheidt dus belangrijke van minder belangrijke dingen. Dan kun je met je omgeving heel anders omgaan.  Je deelt meer vanuit liefde dingen aan anderen mee, omdat je weet dat iedereen op zijn eigen weg is: ook dat kan een juiste weg zijn. Daarom hoef je hem niet te zeggen: dat moet je zó zien. Zijn weg is immers ook een juiste weg. Je wordt dus gevoeliger voor de anderen. En als je gevoeliger wordt, dan zie je ook in waar we nu in deze tijd naartoe gaan, namelijk dat zich uit de materiële aarde een geestelijke aarde vormt. De frequentie wordt dus gewoon omhoog geschroefd en de mensen zijn niet meer bang dat ze te weinig krijgen. Ze weten dat er genoeg is; iedereen heeft genoeg. En als je dat met elkaar deelt en de ander accepteert het, dan leef je vanuit de wedergeboorte.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Wat u vertelt over dat iedereen zijn eigen weg heeft, dat gaat wel op voor iedereen die in harmonie met elkaar leeft, maar ik moet eerlijk zeggen dat ik heel weinig de eigen weg kan waarderen van mensen die b.v. in andere landen mensen martelen of anderen doden.</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a, toch ook. Natuurlijk hebben mensen, die andere mensen martelen, helemaal geen liefde voor anderen. In het Grote Evangelie van Johannes, geschreven door Jakob Lorber, komt Jezus een keer een groep tegen van 7 of 8 moordenaars, die ook andere mensen hebben beroofd en gemarteld; die plaatst Hij dan voor een hele nacht – de indianen zouden zeggen - aan een martelpaal, dicht bij een meer. Daar blijven ze en ze schreeuwen, ze maken zelfs een verschrikkelijke storm mee. Zijn discipelen vragen daarom: “Wat heeft dat voor zin, Je bent toch de liefde en waarom doe Je dat, waarom worden deze mensen niet in een gevangenis gestopt?” Dan zegt Jezus: “Wacht maar af.” Aan het begin van de volgende dag krijgen die mensen opeens inzicht in hun daden; ze komen in een stadium van berouw (bij het thema ‘vagevuur’ in het hiernamaals heb ik eerder hierover gesproken); deze toestand begon bij hen hier al. En ze worden later, op één na, allemaal de grootste voorvechters van het geloof, van de liefde. Dus je kunt nooit zeggen over zulke mensen, die nu folteraars zijn, dat zij zich nooit zullen bekeren: misschien slaan zij over vijf dagen een heel andere richting in. Daarom mogen ze toch ook leven hier op aarde.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 xml:space="preserve">Vraag:  Maar hoe zit het dan met de slachtoffers. Moeten die zich tevreden stellen met het feit dat ze dan een rol hebben kunnen spelen in de bekering van zo iemand? Wat heb ik eraan als God liefde is, is Hij ook rechtvaardig? </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Ieder mens, ook het slachtoffer, maakt zijn eigen weg mee. Er is een voorbeeld dat Jezus een keer geeft. Hij zegt: vele mensen leven in armoede en dat is ook juist door Mij gewild omdat ik hun een kans geef beter en dichter bij de deemoed te leven. Ze moeten soms een akelige situatie meemaken om aan Mij te denken en Mij niet te vergeten, om dankbaar te zijn. Armen kunnen veel gemakkelijker een stuk brood met een andere arme delen. De rijken doen het niet. Maar, zegt Hij, als Ik nu zulke armen uitkies en  hun een grote rijkdom geef, dan duurt het geen half jaar of ze zijn de verschrikkelijkste machtswellustelingen. Dat is een antwoord op de vraag. We moeten dus zowel oog hebben voor de geestelijke weg die op ons wacht, alsook voor de vrijheid die God ons moet geven om kinderen te kunnen worden. Als God in het begin, toen Sadhana nog in de hemel was, direct zou hebben gezegd: “Niemand </w:t>
      </w:r>
      <w:r>
        <w:rPr>
          <w:rFonts w:cs="Garamond" w:ascii="Garamond" w:hAnsi="Garamond"/>
          <w:sz w:val="28"/>
          <w:szCs w:val="28"/>
          <w:u w:val="single"/>
        </w:rPr>
        <w:t>kan</w:t>
      </w:r>
      <w:r>
        <w:rPr>
          <w:rFonts w:cs="Garamond" w:ascii="Garamond" w:hAnsi="Garamond"/>
          <w:sz w:val="28"/>
          <w:szCs w:val="28"/>
        </w:rPr>
        <w:t xml:space="preserve"> iets kwaads doen, omdat Mijn schepselen alleen de goede weg bekend is”, dan zouden we geen vrije kinderen zijn. </w:t>
      </w:r>
    </w:p>
    <w:p>
      <w:pPr>
        <w:pStyle w:val="Plattetekst2"/>
        <w:spacing w:lineRule="atLeast" w:line="300"/>
        <w:rPr>
          <w:rFonts w:ascii="Garamond" w:hAnsi="Garamond" w:cs="Garamond"/>
          <w:sz w:val="28"/>
          <w:szCs w:val="28"/>
        </w:rPr>
      </w:pPr>
      <w:r>
        <w:rPr>
          <w:rFonts w:cs="Garamond" w:ascii="Garamond" w:hAnsi="Garamond"/>
          <w:sz w:val="28"/>
          <w:szCs w:val="28"/>
        </w:rPr>
        <w:t>Nu zijn we kinderen van God, die wél weten dat er kwaad en goed bestaat, maar het kwade vrijwillig niet doen, omdat we weten dat het tot de dood leidt. Daarom moet op aarde elke vrije beslissing mogelijk blijve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Wordt het dan niet steeds slechter op aarde, als mensen de vrijheid hebben om verschrikkelijke dingen te doen?</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Op aarde? Maar de weg gaat naar het goede toe. Daarom staat ook in verschillende voorspellingen, niet alleen bij Lorber, maar ook in de Bijbel, b.v. in de Openbaringen, dat wij naar het duizendjarige vrederijk toe gaan. Duizend jaar betekent natuurlijk niet dat het duizend jaar zijn, maar dat wil uitdrukken dat het een lange tijd is, en dat de energiefrequentie, dat is het inzicht in het geestelijke, omhoog gaat. – Ik moet dat even nader uitleggen: Albert Einstein heeft de formule gevonden die eigenlijk geestelijk is: E = m . c². E staat voor energie, en is gelijk aan massa maal het kwadraat van de lichtsnelheid. Dus je hebt aan de ene kant energie, geest en ziel; aan de andere kant heb je massa, dat is materie. Dat is onderling verwisselbaar. Massa kan worden terugveranderd in energie. Energie (ziel) was afgezakt naar de materie.  </w:t>
      </w:r>
    </w:p>
    <w:p>
      <w:pPr>
        <w:pStyle w:val="Plattetekst2"/>
        <w:spacing w:lineRule="atLeast" w:line="300"/>
        <w:rPr/>
      </w:pPr>
      <w:r>
        <w:rPr>
          <w:rFonts w:cs="Garamond" w:ascii="Garamond" w:hAnsi="Garamond"/>
          <w:sz w:val="28"/>
          <w:szCs w:val="28"/>
        </w:rPr>
        <w:t xml:space="preserve">Ja, God heeft de mens volledige vrijheid gegeven van handelen: de één komt in een rijke positie terecht om van daaruit toch in de hemel te komen en de ander krijgt zijn kans door armoedige omstandigheden. Maar armen hebben het gemakkelijker om de hemel te bereiken. Er bestaat dus steeds de vrijheid om een kind van God te worden. </w:t>
      </w:r>
    </w:p>
    <w:p>
      <w:pPr>
        <w:pStyle w:val="Plattetekst2"/>
        <w:spacing w:lineRule="atLeast" w:line="300"/>
        <w:rPr>
          <w:rFonts w:ascii="Garamond" w:hAnsi="Garamond" w:eastAsia="Garamond" w:cs="Garamond"/>
          <w:sz w:val="28"/>
          <w:szCs w:val="28"/>
        </w:rPr>
      </w:pPr>
      <w:r>
        <w:rPr>
          <w:rFonts w:eastAsia="Garamond" w:cs="Garamond" w:ascii="Garamond" w:hAnsi="Garamond"/>
          <w:sz w:val="28"/>
          <w:szCs w:val="28"/>
        </w:rPr>
        <w:t xml:space="preserve"> </w:t>
      </w:r>
    </w:p>
    <w:p>
      <w:pPr>
        <w:pStyle w:val="Plattetekst2"/>
        <w:spacing w:lineRule="atLeast" w:line="300"/>
        <w:rPr>
          <w:rFonts w:ascii="Garamond" w:hAnsi="Garamond" w:cs="Garamond"/>
          <w:b/>
          <w:b/>
          <w:i/>
          <w:i/>
          <w:sz w:val="28"/>
          <w:szCs w:val="28"/>
        </w:rPr>
      </w:pPr>
      <w:r>
        <w:rPr>
          <w:rFonts w:cs="Garamond" w:ascii="Garamond" w:hAnsi="Garamond"/>
          <w:b/>
          <w:i/>
          <w:sz w:val="28"/>
          <w:szCs w:val="28"/>
        </w:rPr>
        <w:t>Vraag: Betekent dat nu ook, dat wanneer ik in een ontnuchterende positie kom, dat ik dat eigenlijk zelf gekozen heb?</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a, dat was eigenlijk het antwoord dat ik wilde geven, bedankt. De mens vormt zijn toekomst door zijn wil. Wat ik nu doe, daarvan vormen zich de gevolgen in de toekomst. De mens is zelf verantwoordelijk voor wat hij doet. Denk aan een misdadiger; daar kun je toch niet blij om zijn. Natuurlijk weten wij dat het gebeurt. Maar ik kan anders reageren: ik kan ervoor vechten dat zulke mensen een beter inzicht krijgen door hen te zegenen en liefde te sturen. Ik hoef niet naar hen toe te gaan als ik ervoor wil zorgen dat deze mensen meer liefde overkomt en dat zij zichzelf veranderen. Door een liefdevolle instelling kom je zelf en de ander langzaam op het hogere niveau. De hele aarde komt dan op een hoger niveau. Dat wordt de geestelijke aarde, waarover gesproken wordt bij Johannes en Mattheüs in de Bijbel.</w:t>
      </w:r>
    </w:p>
    <w:p>
      <w:pPr>
        <w:pStyle w:val="Plattetekst2"/>
        <w:spacing w:lineRule="atLeast" w:line="300"/>
        <w:rPr>
          <w:rFonts w:ascii="Garamond" w:hAnsi="Garamond" w:eastAsia="Garamond" w:cs="Garamond"/>
          <w:sz w:val="28"/>
          <w:szCs w:val="28"/>
        </w:rPr>
      </w:pPr>
      <w:r>
        <w:rPr>
          <w:rFonts w:eastAsia="Garamond" w:cs="Garamond" w:ascii="Garamond" w:hAnsi="Garamond"/>
          <w:sz w:val="28"/>
          <w:szCs w:val="28"/>
        </w:rPr>
        <w:t xml:space="preserve"> </w:t>
      </w:r>
    </w:p>
    <w:p>
      <w:pPr>
        <w:pStyle w:val="Plattetekst2"/>
        <w:spacing w:lineRule="atLeast" w:line="300"/>
        <w:rPr>
          <w:rFonts w:ascii="Garamond" w:hAnsi="Garamond" w:cs="Garamond"/>
          <w:b/>
          <w:b/>
          <w:i/>
          <w:i/>
          <w:sz w:val="28"/>
          <w:szCs w:val="28"/>
        </w:rPr>
      </w:pPr>
      <w:r>
        <w:rPr>
          <w:rFonts w:cs="Garamond" w:ascii="Garamond" w:hAnsi="Garamond"/>
          <w:b/>
          <w:i/>
          <w:sz w:val="28"/>
          <w:szCs w:val="28"/>
        </w:rPr>
        <w:t>Vraag: Maar dat zou betekenen, dat er de laatste decennia minder oorlogen, minder ellende en minder rampen zouden moeten zijn gebeurd, maar dat zie ik persoonlijk niet gebeuren.</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Daar is een verschil, dat is ja en nee. We moeten onderscheiden tussen materiële toekomst en geestelijke toekomst. Dat loopt parallel. Aan de ene kant de materiële toekomst: die hebben we allemaal zelf veroorzaakt. Wat we zelf ingekocht hebben, dat moeten we ook eten. Dat gebeurt vanzelf als gevolg van ons eigen handelen, en toch leidt God de mens naar de hemel toe. Wat de mens veroorzaakt, dat overkomt hem ook, en dat gebruikt God weer om tegen hem te zeggen: “Kijk, mens, zo kan het toch niet wat je doet, dat moet veranderd worden, daarin moet je toch een beter inzicht krijgen.” Zo gaat het. </w:t>
      </w:r>
    </w:p>
    <w:p>
      <w:pPr>
        <w:pStyle w:val="Plattetekst2"/>
        <w:spacing w:lineRule="atLeast" w:line="300"/>
        <w:rPr/>
      </w:pPr>
      <w:r>
        <w:rPr>
          <w:rFonts w:cs="Garamond" w:ascii="Garamond" w:hAnsi="Garamond"/>
          <w:sz w:val="28"/>
          <w:szCs w:val="28"/>
        </w:rPr>
        <w:t xml:space="preserve">Parallel daaraan loopt de geestelijke weg om ons allemaal het geestelijke inzicht te geven. Door een groeiend geestelijk inzicht verminderen opeens de materiële ongelukken. Maar voorlopig kan er nog heel veel gebeuren wat wij zelf veroorzaakt hebben. Er wordt ook gezegd dat landen die dat eerder inzien, minder bij toekomstige rampen betrokken zijn. Toch zullen er nog wel oorlogen plaats vinden, maar er zijn ook landen die de veroorzakers ervan in bedwang houden. Dat zien we eigenlijk nu al, als je b.v. aan Kosovo denkt waar VN-militairen naartoe gaan om de vrede te handhaven. Dat is een klein stapje in de geestelijke richting.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Dat zou betekenen, dat er bij oorlogen of rampen in andere landen altijd mensen opstaan die tot ingrijpen bereid zijn, ongeacht hun religie.</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Ieder land heeft gelovige mensen, of dat nu boeddhisten zijn of islamieten, en of ze nu in Azië, Afrika of Amerika wonen: dat maakt geen verschil. Overal zijn mensen (circa 2 procent) die van boven afkomstig zijn en hun medemensen de liefde leren. Dat is het belangrijkste. Ook de weg als moslim is een juiste weg; ook hij komt in de hemel terecht. Het is niet zo, dat je alleen een christen moet zijn om in de hemel terecht te komen. Daarom heb je ook in het hiernamaals nog leerscholen die de mens verder leiden. Als iemand liefde heeft voor God, dan mag hij ook liefde voor Allah hebben! Dat is alleen een ander woord voor God, maar dat is toch dezelfde God! Dus als je liefde hebt voor je naaste en liefde voor God, dan sta je open voor de hemel. Jezus Christus is de poort daar naartoe. Ook andere landen – dat is het antwoord – leven dus in liefde en hebben hun geestelijke leraren. </w:t>
      </w:r>
    </w:p>
    <w:p>
      <w:pPr>
        <w:pStyle w:val="Plattetekst2"/>
        <w:spacing w:lineRule="atLeast" w:line="300"/>
        <w:rPr>
          <w:rFonts w:ascii="Garamond" w:hAnsi="Garamond" w:cs="Garamond"/>
          <w:iCs/>
          <w:sz w:val="28"/>
          <w:szCs w:val="28"/>
        </w:rPr>
      </w:pPr>
      <w:r>
        <w:rPr>
          <w:rFonts w:cs="Garamond" w:ascii="Garamond" w:hAnsi="Garamond"/>
          <w:iCs/>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Tot slot</w:t>
      </w:r>
    </w:p>
    <w:p>
      <w:pPr>
        <w:pStyle w:val="Plattetekst2"/>
        <w:spacing w:lineRule="atLeast" w:line="300"/>
        <w:jc w:val="center"/>
        <w:rPr>
          <w:rFonts w:ascii="Garamond" w:hAnsi="Garamond" w:cs="Garamond"/>
          <w:b/>
          <w:b/>
          <w:sz w:val="28"/>
          <w:szCs w:val="28"/>
        </w:rPr>
      </w:pPr>
      <w:r>
        <w:rPr>
          <w:rFonts w:cs="Garamond" w:ascii="Garamond" w:hAnsi="Garamond"/>
          <w:b/>
          <w:sz w:val="28"/>
          <w:szCs w:val="28"/>
        </w:rPr>
      </w:r>
    </w:p>
    <w:p>
      <w:pPr>
        <w:pStyle w:val="Plattetekst2"/>
        <w:spacing w:lineRule="atLeast" w:line="300"/>
        <w:rPr/>
      </w:pPr>
      <w:r>
        <w:rPr>
          <w:rFonts w:cs="Garamond" w:ascii="Garamond" w:hAnsi="Garamond"/>
          <w:iCs/>
          <w:sz w:val="28"/>
          <w:szCs w:val="28"/>
        </w:rPr>
        <w:t>Graag wou ik jullie bedanken voor de medewerking, omdat er zo goed aandacht aan mijn woorden werd geschonken. Ik hoop dat verschillende gedachten mee naar huis kunnen worden genomen, omdat in jezelf, in het eigen hart, de groei kan beginnen, die iedereen alleen voor zichzelf moet doen. Bedankt.</w:t>
      </w:r>
      <w:r>
        <w:rPr>
          <w:rFonts w:cs="Garamond" w:ascii="Garamond" w:hAnsi="Garamond"/>
          <w:sz w:val="28"/>
          <w:szCs w:val="28"/>
        </w:rPr>
        <w:t xml:space="preserve">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Plattetekst2"/>
        <w:spacing w:lineRule="atLeast" w:line="300"/>
        <w:rPr>
          <w:rFonts w:ascii="Garamond" w:hAnsi="Garamond" w:eastAsia="Garamond" w:cs="Garamond"/>
          <w:sz w:val="28"/>
          <w:szCs w:val="28"/>
        </w:rPr>
      </w:pPr>
      <w:r>
        <w:rPr>
          <w:rFonts w:eastAsia="Garamond" w:cs="Garamond" w:ascii="Garamond" w:hAnsi="Garamond"/>
          <w:sz w:val="28"/>
          <w:szCs w:val="28"/>
        </w:rPr>
        <w:t xml:space="preserve">                                                    </w:t>
      </w:r>
    </w:p>
    <w:p>
      <w:pPr>
        <w:pStyle w:val="Heading1"/>
        <w:spacing w:lineRule="atLeast" w:line="300"/>
        <w:jc w:val="center"/>
        <w:rPr>
          <w:rFonts w:ascii="Garamond" w:hAnsi="Garamond" w:cs="Garamond"/>
          <w:b w:val="false"/>
          <w:b w:val="false"/>
          <w:sz w:val="28"/>
          <w:szCs w:val="28"/>
          <w:u w:val="single"/>
        </w:rPr>
      </w:pPr>
      <w:r>
        <w:rPr>
          <w:rFonts w:cs="Garamond" w:ascii="Garamond" w:hAnsi="Garamond"/>
          <w:b w:val="false"/>
          <w:sz w:val="28"/>
          <w:szCs w:val="28"/>
          <w:u w:val="single"/>
        </w:rPr>
        <w:t>De opgave en de weg van de mens op aarde</w:t>
      </w:r>
    </w:p>
    <w:p>
      <w:pPr>
        <w:pStyle w:val="Normal"/>
        <w:spacing w:lineRule="atLeast" w:line="300"/>
        <w:rPr>
          <w:rFonts w:ascii="Garamond" w:hAnsi="Garamond" w:cs="Garamond"/>
          <w:b/>
          <w:b/>
          <w:sz w:val="28"/>
          <w:szCs w:val="28"/>
          <w:u w:val="single"/>
        </w:rPr>
      </w:pPr>
      <w:r>
        <w:rPr>
          <w:rFonts w:cs="Garamond" w:ascii="Garamond" w:hAnsi="Garamond"/>
          <w:b/>
          <w:sz w:val="28"/>
          <w:szCs w:val="28"/>
          <w:u w:val="single"/>
        </w:rPr>
      </w:r>
    </w:p>
    <w:p>
      <w:pPr>
        <w:pStyle w:val="Heading2"/>
        <w:spacing w:lineRule="atLeast" w:line="300"/>
        <w:rPr>
          <w:rFonts w:ascii="Garamond" w:hAnsi="Garamond" w:cs="Garamond"/>
          <w:i w:val="false"/>
          <w:i w:val="false"/>
        </w:rPr>
      </w:pPr>
      <w:r>
        <w:rPr>
          <w:rFonts w:cs="Garamond" w:ascii="Garamond" w:hAnsi="Garamond"/>
          <w:i w:val="false"/>
        </w:rPr>
        <w:t>Lezing van Günther K. Holderer tijdens de Lorberdag op 6 oktober 2001 in Zeist</w:t>
      </w:r>
    </w:p>
    <w:p>
      <w:pPr>
        <w:pStyle w:val="Normal"/>
        <w:spacing w:lineRule="atLeast" w:line="300"/>
        <w:rPr>
          <w:rFonts w:ascii="Garamond" w:hAnsi="Garamond" w:cs="Garamond"/>
          <w:i/>
          <w:i/>
          <w:sz w:val="28"/>
          <w:szCs w:val="28"/>
        </w:rPr>
      </w:pPr>
      <w:r>
        <w:rPr>
          <w:rFonts w:cs="Garamond" w:ascii="Garamond" w:hAnsi="Garamond"/>
          <w:i/>
          <w:sz w:val="28"/>
          <w:szCs w:val="28"/>
        </w:rPr>
      </w:r>
    </w:p>
    <w:p>
      <w:pPr>
        <w:pStyle w:val="Normal"/>
        <w:spacing w:lineRule="atLeast" w:line="300"/>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00"/>
        <w:rPr>
          <w:rFonts w:ascii="Garamond" w:hAnsi="Garamond" w:cs="Garamond"/>
          <w:sz w:val="28"/>
          <w:szCs w:val="28"/>
        </w:rPr>
      </w:pPr>
      <w:r>
        <w:rPr>
          <w:rFonts w:cs="Garamond" w:ascii="Garamond" w:hAnsi="Garamond"/>
          <w:sz w:val="28"/>
          <w:szCs w:val="28"/>
        </w:rPr>
      </w:r>
    </w:p>
    <w:p>
      <w:pPr>
        <w:pStyle w:val="Normal"/>
        <w:numPr>
          <w:ilvl w:val="0"/>
          <w:numId w:val="7"/>
        </w:numPr>
        <w:spacing w:lineRule="atLeast" w:line="300"/>
        <w:ind w:left="0" w:hanging="360"/>
        <w:jc w:val="center"/>
        <w:rPr>
          <w:rFonts w:ascii="Garamond" w:hAnsi="Garamond" w:cs="Garamond"/>
          <w:b/>
          <w:b/>
          <w:sz w:val="28"/>
          <w:szCs w:val="28"/>
        </w:rPr>
      </w:pPr>
      <w:r>
        <w:rPr>
          <w:rFonts w:cs="Garamond" w:ascii="Garamond" w:hAnsi="Garamond"/>
          <w:b/>
          <w:sz w:val="28"/>
          <w:szCs w:val="28"/>
        </w:rPr>
        <w:t>Een onjuist uitgangpunt.</w:t>
      </w:r>
    </w:p>
    <w:p>
      <w:pPr>
        <w:pStyle w:val="Normal"/>
        <w:spacing w:lineRule="atLeast" w:line="300"/>
        <w:jc w:val="center"/>
        <w:rPr>
          <w:rFonts w:ascii="Garamond" w:hAnsi="Garamond" w:cs="Garamond"/>
          <w:b/>
          <w:b/>
          <w:sz w:val="28"/>
          <w:szCs w:val="28"/>
        </w:rPr>
      </w:pPr>
      <w:r>
        <w:rPr>
          <w:rFonts w:cs="Garamond" w:ascii="Garamond" w:hAnsi="Garamond"/>
          <w:b/>
          <w:sz w:val="28"/>
          <w:szCs w:val="28"/>
        </w:rPr>
      </w:r>
    </w:p>
    <w:p>
      <w:pPr>
        <w:pStyle w:val="Normal"/>
        <w:spacing w:lineRule="atLeast" w:line="300"/>
        <w:rPr>
          <w:rFonts w:ascii="Garamond" w:hAnsi="Garamond" w:cs="Garamond"/>
          <w:sz w:val="28"/>
          <w:szCs w:val="28"/>
        </w:rPr>
      </w:pPr>
      <w:r>
        <w:rPr>
          <w:rFonts w:cs="Garamond" w:ascii="Garamond" w:hAnsi="Garamond"/>
          <w:sz w:val="28"/>
          <w:szCs w:val="28"/>
        </w:rPr>
        <w:t>In de vorige Nieuwsbrief had ik geschreven:</w:t>
      </w:r>
    </w:p>
    <w:p>
      <w:pPr>
        <w:pStyle w:val="Plattetekst2"/>
        <w:spacing w:lineRule="atLeast" w:line="300"/>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Het is niet juist onze materiële aarde als startpunt te zien, omdat wij dan al direct in een verkeerde richting lopen.“ </w:t>
      </w:r>
    </w:p>
    <w:p>
      <w:pPr>
        <w:pStyle w:val="Normal"/>
        <w:spacing w:lineRule="atLeast" w:line="300"/>
        <w:rPr>
          <w:rFonts w:ascii="Garamond" w:hAnsi="Garamond" w:cs="Garamond"/>
          <w:sz w:val="28"/>
          <w:szCs w:val="28"/>
        </w:rPr>
      </w:pPr>
      <w:r>
        <w:rPr>
          <w:rFonts w:cs="Garamond" w:ascii="Garamond" w:hAnsi="Garamond"/>
          <w:sz w:val="28"/>
          <w:szCs w:val="28"/>
        </w:rPr>
        <w:t xml:space="preserve">Dat blijkt ook uit wat Jezus heeft gezegd: “Jullie leven wel op de wereld, maar jullie zijn niet van de wereld.“ </w:t>
      </w:r>
    </w:p>
    <w:p>
      <w:pPr>
        <w:pStyle w:val="Plattetekst2"/>
        <w:spacing w:lineRule="atLeast" w:line="300"/>
        <w:rPr>
          <w:rFonts w:ascii="Garamond" w:hAnsi="Garamond" w:cs="Garamond"/>
          <w:sz w:val="28"/>
          <w:szCs w:val="28"/>
        </w:rPr>
      </w:pPr>
      <w:r>
        <w:rPr>
          <w:rFonts w:cs="Garamond" w:ascii="Garamond" w:hAnsi="Garamond"/>
          <w:sz w:val="28"/>
          <w:szCs w:val="28"/>
        </w:rPr>
        <w:t>De meeste mensen die op aarde leven, gaan ervan uit dat zij uitsluitend mensen van vlees en bloed zijn en met behulp van het verstand in het leven functioneren. Komt er dan geen beter of hoger inzicht bij, dan kan deze zienswijze ertoe leiden dat bij deze mensen grote onzekerheid en twijfels ontstaan over wat de zin van het leven is en ook over wat sterven inhoudt. Zij vermoeden, dat het leven na de dood gewoon ophoudt.</w:t>
      </w:r>
    </w:p>
    <w:p>
      <w:pPr>
        <w:pStyle w:val="Plattetekst2"/>
        <w:spacing w:lineRule="atLeast" w:line="300"/>
        <w:rPr>
          <w:rFonts w:ascii="Garamond" w:hAnsi="Garamond" w:cs="Garamond"/>
          <w:sz w:val="28"/>
          <w:szCs w:val="28"/>
        </w:rPr>
      </w:pPr>
      <w:r>
        <w:rPr>
          <w:rFonts w:cs="Garamond" w:ascii="Garamond" w:hAnsi="Garamond"/>
          <w:sz w:val="28"/>
          <w:szCs w:val="28"/>
        </w:rPr>
        <w:t xml:space="preserve">Deze opvatting kan blijven bestaan onder meer omdat ouders dit zo aan hun kinderen doorgeven. Ook de kerk doet er weinig aan deze opvatting te ver-anderen. Dat komt omdat er veel onwetendheid over het geestelijke leven bestaat en er daarom ook maar liever niet al te veel over gesproken wordt. </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De liefde, die in God onze Vader is, wordt in de meeste christelijke kerken vooral vanuit het gezichtspunt van het Oude Testament uitgelegd. Maar in het Oude Testament is sprake van een straffende, boze God. </w:t>
      </w:r>
    </w:p>
    <w:p>
      <w:pPr>
        <w:pStyle w:val="Normal"/>
        <w:spacing w:lineRule="atLeast" w:line="300"/>
        <w:jc w:val="both"/>
        <w:rPr/>
      </w:pPr>
      <w:r>
        <w:rPr>
          <w:rFonts w:cs="Garamond" w:ascii="Garamond" w:hAnsi="Garamond"/>
          <w:sz w:val="28"/>
          <w:szCs w:val="28"/>
        </w:rPr>
        <w:t xml:space="preserve">Het is echter belangrijk om te beseffen, dat de mensen van toen de goden en later dan die ene God, slechts als een rechter en veroordelende God hebben gezien, omdat zij </w:t>
      </w:r>
      <w:r>
        <w:rPr>
          <w:rFonts w:cs="Garamond" w:ascii="Garamond" w:hAnsi="Garamond"/>
          <w:sz w:val="28"/>
          <w:szCs w:val="28"/>
          <w:u w:val="single"/>
        </w:rPr>
        <w:t>zelf</w:t>
      </w:r>
      <w:r>
        <w:rPr>
          <w:rFonts w:cs="Garamond" w:ascii="Garamond" w:hAnsi="Garamond"/>
          <w:sz w:val="28"/>
          <w:szCs w:val="28"/>
        </w:rPr>
        <w:t xml:space="preserve"> in het negatieve leefden en straffen verwachtten. Dat  negatief georiënteerde bewustzijn van de mensen van toen kon onmogelijk een liefhebbende Vadergod toelaten. Met andere woorden: de mensen maakten zelf   van God een straffende God! Door de geboorte van Jezus kwam daar veran-dering in.</w:t>
      </w:r>
    </w:p>
    <w:p>
      <w:pPr>
        <w:pStyle w:val="Normal"/>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2. Het juiste uitgangspunt.</w:t>
      </w:r>
    </w:p>
    <w:p>
      <w:pPr>
        <w:pStyle w:val="Normal"/>
        <w:spacing w:lineRule="atLeast" w:line="300"/>
        <w:rPr>
          <w:rFonts w:ascii="Garamond" w:hAnsi="Garamond" w:cs="Garamond"/>
          <w:b/>
          <w:b/>
          <w:sz w:val="28"/>
          <w:szCs w:val="28"/>
        </w:rPr>
      </w:pPr>
      <w:r>
        <w:rPr>
          <w:rFonts w:cs="Garamond" w:ascii="Garamond" w:hAnsi="Garamond"/>
          <w:b/>
          <w:sz w:val="28"/>
          <w:szCs w:val="28"/>
        </w:rPr>
      </w:r>
    </w:p>
    <w:p>
      <w:pPr>
        <w:pStyle w:val="Normal"/>
        <w:spacing w:lineRule="atLeast" w:line="300"/>
        <w:jc w:val="both"/>
        <w:rPr/>
      </w:pPr>
      <w:r>
        <w:rPr>
          <w:rFonts w:cs="Garamond" w:ascii="Garamond" w:hAnsi="Garamond"/>
          <w:sz w:val="28"/>
          <w:szCs w:val="28"/>
        </w:rPr>
        <w:t xml:space="preserve">Jezus kwam op aarde, om alle mensen op deze verkeerde zienswijze attent te maken. Liefde – zo leerde Hij – is de basis van het leven. God, de schepper, schiep vanuit zijn liefde de menselijke wezens, maar: Hij schiep </w:t>
      </w:r>
      <w:r>
        <w:rPr>
          <w:rFonts w:cs="Garamond" w:ascii="Garamond" w:hAnsi="Garamond"/>
          <w:sz w:val="28"/>
          <w:szCs w:val="28"/>
          <w:u w:val="single"/>
        </w:rPr>
        <w:t>geestelijke</w:t>
      </w:r>
      <w:r>
        <w:rPr>
          <w:rFonts w:cs="Garamond" w:ascii="Garamond" w:hAnsi="Garamond"/>
          <w:sz w:val="28"/>
          <w:szCs w:val="28"/>
        </w:rPr>
        <w:t xml:space="preserve"> wezens. Want: God is geest en heeft alles als zijn evenbeeld geschapen. Daaruit volgt, dat Hij geestelijke mensen heeft geschapen en dat gebeurde op een moment, dat er nog </w:t>
      </w:r>
      <w:r>
        <w:rPr>
          <w:rFonts w:cs="Garamond" w:ascii="Garamond" w:hAnsi="Garamond"/>
          <w:sz w:val="28"/>
          <w:szCs w:val="28"/>
          <w:u w:val="single"/>
        </w:rPr>
        <w:t>geen</w:t>
      </w:r>
      <w:r>
        <w:rPr>
          <w:rFonts w:cs="Garamond" w:ascii="Garamond" w:hAnsi="Garamond"/>
          <w:sz w:val="28"/>
          <w:szCs w:val="28"/>
        </w:rPr>
        <w:t xml:space="preserve"> materie bestond. </w:t>
      </w:r>
    </w:p>
    <w:p>
      <w:pPr>
        <w:pStyle w:val="Plattetekst2"/>
        <w:spacing w:lineRule="atLeast" w:line="300"/>
        <w:rPr>
          <w:rFonts w:ascii="Garamond" w:hAnsi="Garamond" w:cs="Garamond"/>
          <w:sz w:val="28"/>
          <w:szCs w:val="28"/>
        </w:rPr>
      </w:pPr>
      <w:r>
        <w:rPr>
          <w:rFonts w:cs="Garamond" w:ascii="Garamond" w:hAnsi="Garamond"/>
          <w:sz w:val="28"/>
          <w:szCs w:val="28"/>
        </w:rPr>
        <w:t xml:space="preserve">Alle geestelijke wezens leefden toen in de geestelijke kosmos. Een materiële aarde en een materiële kosmos zouden er nooit geweest zijn, zouden nooit zijn ontstaan, als niet een gedeelte van deze wezens zich van God zouden hebben afgekeerd  onder leiding van de afvallige engel Sadhana/Lucifer.  </w:t>
      </w:r>
    </w:p>
    <w:p>
      <w:pPr>
        <w:pStyle w:val="Plattetekst2"/>
        <w:spacing w:lineRule="atLeast" w:line="300"/>
        <w:rPr>
          <w:rFonts w:ascii="Garamond" w:hAnsi="Garamond" w:cs="Garamond"/>
          <w:sz w:val="28"/>
          <w:szCs w:val="28"/>
        </w:rPr>
      </w:pPr>
      <w:r>
        <w:rPr>
          <w:rFonts w:cs="Garamond" w:ascii="Garamond" w:hAnsi="Garamond"/>
          <w:sz w:val="28"/>
          <w:szCs w:val="28"/>
        </w:rPr>
        <w:t xml:space="preserve">Wat was daarvan het gevolg? De liefde, het centrum van God, is de hoogste energiefrequentie. Deze energiefrequentie neemt af indien men zich van God afkeert. De energie zakt en zakt tot ze uiteindelijk geheel tot stilstand komt. Dat is de absolute dood! Om dat te verhinderen, schiep God de materie als de onderste springplank. Daartoe behoort onze aarde. </w:t>
      </w:r>
    </w:p>
    <w:p>
      <w:pPr>
        <w:pStyle w:val="Normal"/>
        <w:spacing w:lineRule="atLeast" w:line="300"/>
        <w:jc w:val="both"/>
        <w:rPr/>
      </w:pPr>
      <w:r>
        <w:rPr>
          <w:rFonts w:cs="Garamond" w:ascii="Garamond" w:hAnsi="Garamond"/>
          <w:sz w:val="28"/>
          <w:szCs w:val="28"/>
        </w:rPr>
        <w:t xml:space="preserve">De hier op aarde levende mens heeft dus een geestelijk lichaam dat met de ziel verbonden is en dat in een materieel, vleselijk lichaam leeft. Dit geestelijke lichaam is een belangrijke deel van onszelf. Het gaat er in ons aardse leven om, ons op die lage energiefrequentie draaiende “ik” naar een hogere energie-frequentie te brengen. </w:t>
      </w:r>
    </w:p>
    <w:p>
      <w:pPr>
        <w:pStyle w:val="Plattetekst2"/>
        <w:spacing w:lineRule="atLeast" w:line="300"/>
        <w:rPr>
          <w:rFonts w:ascii="Garamond" w:hAnsi="Garamond" w:cs="Garamond"/>
          <w:sz w:val="28"/>
          <w:szCs w:val="28"/>
        </w:rPr>
      </w:pPr>
      <w:r>
        <w:rPr>
          <w:rFonts w:cs="Garamond" w:ascii="Garamond" w:hAnsi="Garamond"/>
          <w:sz w:val="28"/>
          <w:szCs w:val="28"/>
        </w:rPr>
        <w:t>Anders gezegd: : onze liefde – die nog ontbrekend of weinig aanwezig is – dus  onze liefde voor God, onze Vader, en voor alle medemensen en voor alle andere levende wezens, zullen wij moeten ontwikkelen en sterken om op die manier lichaam en ziel dichter bij de geest te brengen. Dit is het principe van de Geestelijke Wedergeboorte.</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De verbinding tussen liefde en energiefrequentie zal nog iets beter uitgelegd moeten worden. Van Mozes weten wij, dat hij gezegd heeft, “geen mens kan God zien en blijven leven.” Waarom is dat zo? God is een onvoorstelbaar hoge energie, die in zijn nabijheid alles verbrand. God wordt daarom ook als een bijzonder intensieve lichtbron waargenomen.</w:t>
      </w:r>
    </w:p>
    <w:p>
      <w:pPr>
        <w:pStyle w:val="Plattetekst2"/>
        <w:spacing w:lineRule="atLeast" w:line="300"/>
        <w:rPr>
          <w:rFonts w:ascii="Garamond" w:hAnsi="Garamond" w:cs="Garamond"/>
          <w:sz w:val="28"/>
          <w:szCs w:val="28"/>
        </w:rPr>
      </w:pPr>
      <w:r>
        <w:rPr>
          <w:rFonts w:cs="Garamond" w:ascii="Garamond" w:hAnsi="Garamond"/>
          <w:sz w:val="28"/>
          <w:szCs w:val="28"/>
        </w:rPr>
        <w:t>Het centrum van God is liefde. Dus wordt zijn liefde als energie naar alle wezens, naar alles wat bestaat uitgestraald. Als Jezus ons leert, dat wij alleen in liefde naar de hemel kunnen komen, dan betekent dat de noodzakelijkheid van het verhogen van ons actuele behoorlijk lage energiefrequentie.</w:t>
      </w:r>
    </w:p>
    <w:p>
      <w:pPr>
        <w:pStyle w:val="Plattetekst2"/>
        <w:spacing w:lineRule="atLeast" w:line="300"/>
        <w:rPr>
          <w:rFonts w:ascii="Garamond" w:hAnsi="Garamond" w:cs="Garamond"/>
          <w:sz w:val="28"/>
          <w:szCs w:val="28"/>
        </w:rPr>
      </w:pPr>
      <w:r>
        <w:rPr>
          <w:rFonts w:cs="Garamond" w:ascii="Garamond" w:hAnsi="Garamond"/>
          <w:sz w:val="28"/>
          <w:szCs w:val="28"/>
        </w:rPr>
        <w:t>Als voorbeeld mag dienen, dat engelen in een stralend lichtgewaad optreden. Dat komt door deze veel hogere energiefrequentie, die zij zijn of hebben.</w:t>
      </w:r>
    </w:p>
    <w:p>
      <w:pPr>
        <w:pStyle w:val="Plattetekst2"/>
        <w:spacing w:lineRule="atLeast" w:line="300"/>
        <w:rPr>
          <w:rFonts w:ascii="Garamond" w:hAnsi="Garamond" w:cs="Garamond"/>
          <w:sz w:val="28"/>
          <w:szCs w:val="28"/>
        </w:rPr>
      </w:pPr>
      <w:r>
        <w:rPr>
          <w:rFonts w:cs="Garamond" w:ascii="Garamond" w:hAnsi="Garamond"/>
          <w:sz w:val="28"/>
          <w:szCs w:val="28"/>
        </w:rPr>
        <w:t xml:space="preserve">Ook de omstandigheid van de doeken, die Mozes over zijn hoofd moest dragen, als hij van het gesprek met Jehova terugkwam om de mensen niet door zijn stralend aangezicht te verblinden, laat ons deze bijzondere energie van liefde erkenne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3. De tegenwoordige, nu bestaande toestand van de ziel</w:t>
      </w:r>
    </w:p>
    <w:p>
      <w:pPr>
        <w:pStyle w:val="Normal"/>
        <w:spacing w:lineRule="atLeast" w:line="300"/>
        <w:rPr>
          <w:rFonts w:ascii="Garamond" w:hAnsi="Garamond" w:cs="Garamond"/>
          <w:b/>
          <w:b/>
          <w:sz w:val="28"/>
          <w:szCs w:val="28"/>
        </w:rPr>
      </w:pPr>
      <w:r>
        <w:rPr>
          <w:rFonts w:cs="Garamond" w:ascii="Garamond" w:hAnsi="Garamond"/>
          <w:b/>
          <w:sz w:val="28"/>
          <w:szCs w:val="28"/>
        </w:rPr>
      </w:r>
    </w:p>
    <w:p>
      <w:pPr>
        <w:pStyle w:val="Plattetekst2"/>
        <w:spacing w:lineRule="atLeast" w:line="300"/>
        <w:rPr/>
      </w:pPr>
      <w:r>
        <w:rPr>
          <w:rFonts w:cs="Garamond" w:ascii="Garamond" w:hAnsi="Garamond"/>
          <w:sz w:val="28"/>
          <w:szCs w:val="28"/>
        </w:rPr>
        <w:t>Onze ziel is de drager van onze eigenschappen. Hoewel zij door een lange gevangenschap en wederopbouw langzamerhand tot een in zekere zin  verdraagzaam wezen ontwikkeld is, is duidelijk, dat de menselijke ziel bij haar geboorte op aarde toch echt nog geen zuivere engel zijn kan. Positieve en negatieve eigenschappen zijn beide in gelijke mate in haar aanwezig.</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pPr>
      <w:r>
        <w:rPr>
          <w:rFonts w:cs="Garamond" w:ascii="Garamond" w:hAnsi="Garamond"/>
          <w:sz w:val="28"/>
          <w:szCs w:val="28"/>
        </w:rPr>
        <w:t>Bezien wij nu de oorsprong van het negatieve: dit zijn hoogmoed en egoïsme. Daaruit komt alles voort wat “kwaad” is, waarmee ik bedoel: het slechte en het negatieve, zoals heerszucht en machtswellust, hang naar geld, eerzucht, hang naar buitenmatige seks, ruzie, roof, moord, etc. (zie: “De Wederkomst van Christus”, bladzijde 13).</w:t>
      </w:r>
    </w:p>
    <w:p>
      <w:pPr>
        <w:pStyle w:val="Plattetekst2"/>
        <w:spacing w:lineRule="atLeast" w:line="300"/>
        <w:rPr>
          <w:rFonts w:ascii="Garamond" w:hAnsi="Garamond" w:cs="Garamond"/>
          <w:sz w:val="28"/>
          <w:szCs w:val="28"/>
        </w:rPr>
      </w:pPr>
      <w:r>
        <w:rPr>
          <w:rFonts w:cs="Garamond" w:ascii="Garamond" w:hAnsi="Garamond"/>
          <w:sz w:val="28"/>
          <w:szCs w:val="28"/>
        </w:rPr>
        <w:t xml:space="preserve">Jezus zegt: ”Wie van al deze zonden in één klap bevrijd wil zijn, moet alleen de hoogmoed overwinnen, omdat zij de oorzaak van alle andere zonden is.”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Er zijn genoeg voorbeelden te bedenken van situaties, die zich in het dagelijkse leven voordoen, b.v.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Als wij kijken naar de topprestaties in de sport dan zien wij dat het daar om eerzucht draait. Jezus zegt met betrekking daartoe: “iedere handeling, waarin iets van eerzucht valt te bespeuren, zal voortaan zonder zegen blijven.” Dat geldt dus ook voor topsport. En wie van ons kijkt niet eens graag een beetje sport op TV? Leven wij dan niet te erg mee en nemen wij daardoor deze eerzucht niet in onze  ziel of ons wezen over? De bedoeling is dat wij onze medemens liefhebben. Hoe kan je echter iemand lief hebben, als je hem met alle middelen bestrijdt?</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pPr>
      <w:r>
        <w:rPr>
          <w:rFonts w:cs="Garamond" w:ascii="Garamond" w:hAnsi="Garamond"/>
          <w:sz w:val="28"/>
          <w:szCs w:val="28"/>
        </w:rPr>
        <w:t xml:space="preserve">Een ander voorbeeld. Wij weten allemaal dat Jezus heeft gezegd: “Gij zult niet doden”. Dat betekent niet een ander doden, maar ook niet jezelf doden! Denk eens aan euthanasie. Het heeft er alle schijn van dat bij een dergelijke handeling het even genoemde gebod als het ware in tweevoudige zin overtreden wordt. Immers enerzijds doordat de patiënt zijn eigen dood wenst, en daarnaast ook door de behandelend arts die gevolg geeft aan het verzoek van de patiënt en aldus bewerkstelligt dat de dood van de patiënt intreedt. Zou dat niet als mateloze hoogmoed moeten worden gezien, iets beter en anders te willen weten dan de schepper of beter gezegd dan onze Vader? Wij hebben het leven ons toch niet zelf gegeven maar Hij heeft het ons gegeven. En wordt hier niet ook nog een verkeerde inschatting gemaakt: wij sterven toch eigenlijk helemaal niet, slechts onze vorm van leven wijzigt zich! Het aardse verdriet en de pijn zoals die aan het einde van ons aardse leven aanwezig zijn, nemen wij immers mee naar de nieuwe situatie aan gene zijde. </w:t>
      </w:r>
    </w:p>
    <w:p>
      <w:pPr>
        <w:pStyle w:val="Plattetekst2"/>
        <w:spacing w:lineRule="atLeast" w:line="300"/>
        <w:rPr>
          <w:rFonts w:ascii="Garamond" w:hAnsi="Garamond" w:cs="Garamond"/>
          <w:sz w:val="28"/>
          <w:szCs w:val="28"/>
        </w:rPr>
      </w:pPr>
      <w:r>
        <w:rPr>
          <w:rFonts w:cs="Garamond" w:ascii="Garamond" w:hAnsi="Garamond"/>
          <w:sz w:val="28"/>
          <w:szCs w:val="28"/>
        </w:rPr>
        <w:t>Het gebod “Gij zult niet doden” is ook in geestelijke zin belangrijk, omdat alles allereerst geestelijk ontstaat. Daarom, als iemand een medemens van diens geloof aan God en Christus afbrengt, dan is dat geestelijk doden van iemand. Omdat wij juist voor de verbetering van liefde en geloof leven, is geestelijk doden een echte misdaad. (Geistige Sonne, deel II)</w:t>
      </w:r>
    </w:p>
    <w:p>
      <w:pPr>
        <w:pStyle w:val="Plattetekst2"/>
        <w:spacing w:lineRule="atLeast" w:line="300"/>
        <w:rPr/>
      </w:pPr>
      <w:r>
        <w:rPr>
          <w:rFonts w:cs="Garamond" w:ascii="Garamond" w:hAnsi="Garamond"/>
          <w:sz w:val="28"/>
          <w:szCs w:val="28"/>
        </w:rPr>
        <w:t>Denk eens aan MKZ en BSE. De Nederlandse regering heeft voorgeschreven circa 260 000 dieren te laten doden. Is dat liefde of heeft dat liefde te weg gebracht? Nee, alleen woede. Kan het dan een juiste beslissing geweest zijn?</w:t>
      </w:r>
    </w:p>
    <w:p>
      <w:pPr>
        <w:pStyle w:val="Normal"/>
        <w:spacing w:lineRule="atLeast" w:line="300"/>
        <w:rPr>
          <w:rFonts w:ascii="Garamond" w:hAnsi="Garamond" w:cs="Garamond"/>
          <w:sz w:val="28"/>
          <w:szCs w:val="28"/>
        </w:rPr>
      </w:pPr>
      <w:r>
        <w:rPr>
          <w:rFonts w:cs="Garamond" w:ascii="Garamond" w:hAnsi="Garamond"/>
          <w:sz w:val="28"/>
          <w:szCs w:val="28"/>
        </w:rPr>
        <w:t>Of kunnen experimenten aan levende wezens zoals dieren juist zijn om medicijnen en cosmetica voor de mens te krijgen?</w:t>
      </w:r>
    </w:p>
    <w:p>
      <w:pPr>
        <w:pStyle w:val="Plattetekst2"/>
        <w:spacing w:lineRule="atLeast" w:line="300"/>
        <w:rPr>
          <w:rFonts w:ascii="Garamond" w:hAnsi="Garamond" w:cs="Garamond"/>
          <w:sz w:val="28"/>
          <w:szCs w:val="28"/>
        </w:rPr>
      </w:pPr>
      <w:r>
        <w:rPr>
          <w:rFonts w:cs="Garamond" w:ascii="Garamond" w:hAnsi="Garamond"/>
          <w:sz w:val="28"/>
          <w:szCs w:val="28"/>
        </w:rPr>
        <w:t>Deze voorbeelden geven aan, hoezeer wij op het negatieve in ons aardse, materiele leven, gericht zij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Onze hemelse Vader heeft verschillende mogelijkheden om ons wakker te schudden uit onze diepe, materiële slaap.</w:t>
      </w:r>
    </w:p>
    <w:p>
      <w:pPr>
        <w:pStyle w:val="Normal"/>
        <w:numPr>
          <w:ilvl w:val="0"/>
          <w:numId w:val="3"/>
        </w:numPr>
        <w:spacing w:lineRule="atLeast" w:line="300"/>
        <w:ind w:left="0" w:hanging="360"/>
        <w:rPr>
          <w:rFonts w:ascii="Garamond" w:hAnsi="Garamond" w:cs="Garamond"/>
          <w:sz w:val="28"/>
          <w:szCs w:val="28"/>
        </w:rPr>
      </w:pPr>
      <w:r>
        <w:rPr>
          <w:rFonts w:cs="Garamond" w:ascii="Garamond" w:hAnsi="Garamond"/>
          <w:sz w:val="28"/>
          <w:szCs w:val="28"/>
        </w:rPr>
        <w:t>door zijn liefde in ons hart te leggen</w:t>
      </w:r>
    </w:p>
    <w:p>
      <w:pPr>
        <w:pStyle w:val="Normal"/>
        <w:numPr>
          <w:ilvl w:val="0"/>
          <w:numId w:val="3"/>
        </w:numPr>
        <w:spacing w:lineRule="atLeast" w:line="300"/>
        <w:ind w:left="0" w:hanging="360"/>
        <w:jc w:val="both"/>
        <w:rPr>
          <w:rFonts w:ascii="Garamond" w:hAnsi="Garamond" w:cs="Garamond"/>
          <w:sz w:val="28"/>
          <w:szCs w:val="28"/>
        </w:rPr>
      </w:pPr>
      <w:r>
        <w:rPr>
          <w:rFonts w:cs="Garamond" w:ascii="Garamond" w:hAnsi="Garamond"/>
          <w:sz w:val="28"/>
          <w:szCs w:val="28"/>
        </w:rPr>
        <w:t>door zijn woord, b.v. door Jakob Lorber, Swedenborg, Mayerhofer, Max Seltmann</w:t>
      </w:r>
    </w:p>
    <w:p>
      <w:pPr>
        <w:pStyle w:val="Normal"/>
        <w:numPr>
          <w:ilvl w:val="0"/>
          <w:numId w:val="3"/>
        </w:numPr>
        <w:spacing w:lineRule="atLeast" w:line="300"/>
        <w:ind w:left="0" w:hanging="360"/>
        <w:rPr>
          <w:rFonts w:ascii="Garamond" w:hAnsi="Garamond" w:cs="Garamond"/>
          <w:sz w:val="28"/>
          <w:szCs w:val="28"/>
        </w:rPr>
      </w:pPr>
      <w:r>
        <w:rPr>
          <w:rFonts w:cs="Garamond" w:ascii="Garamond" w:hAnsi="Garamond"/>
          <w:sz w:val="28"/>
          <w:szCs w:val="28"/>
        </w:rPr>
        <w:t>maar ook door zijn macht, die Hij gebruikt.</w:t>
      </w:r>
    </w:p>
    <w:p>
      <w:pPr>
        <w:pStyle w:val="Plattetekst2"/>
        <w:spacing w:lineRule="atLeast" w:line="300"/>
        <w:rPr>
          <w:rFonts w:ascii="Garamond" w:hAnsi="Garamond" w:cs="Garamond"/>
          <w:sz w:val="28"/>
          <w:szCs w:val="28"/>
        </w:rPr>
      </w:pPr>
      <w:r>
        <w:rPr>
          <w:rFonts w:cs="Garamond" w:ascii="Garamond" w:hAnsi="Garamond"/>
          <w:sz w:val="28"/>
          <w:szCs w:val="28"/>
        </w:rPr>
        <w:t>De eerste twee alternatieven zijn rustig en vreedzaam, maar de derde is getekend van de goddelijke wil, die niet toelaat, dat zijn kinderen de dood opzoeken.</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Jezus zegt ons steeds weer, dat liefde gelijk is aan leven. Verwaarlozen wij de liefde, neemt de kwaliteit van ons leven af. Willen wij leven, dan moeten wij liefhebben! Hoe nu deze geest van liefde is, die ons leven bestemmen zal, zullen wij nu nader bekijken. </w:t>
      </w:r>
    </w:p>
    <w:p>
      <w:pPr>
        <w:pStyle w:val="Normal"/>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4. Begin van innerlijke groei</w:t>
      </w:r>
    </w:p>
    <w:p>
      <w:pPr>
        <w:pStyle w:val="Normal"/>
        <w:spacing w:lineRule="atLeast" w:line="300"/>
        <w:rPr>
          <w:rFonts w:ascii="Garamond" w:hAnsi="Garamond" w:cs="Garamond"/>
          <w:b/>
          <w:b/>
          <w:sz w:val="28"/>
          <w:szCs w:val="28"/>
        </w:rPr>
      </w:pPr>
      <w:r>
        <w:rPr>
          <w:rFonts w:cs="Garamond" w:ascii="Garamond" w:hAnsi="Garamond"/>
          <w:b/>
          <w:sz w:val="28"/>
          <w:szCs w:val="28"/>
        </w:rPr>
      </w:r>
    </w:p>
    <w:p>
      <w:pPr>
        <w:pStyle w:val="Normal"/>
        <w:spacing w:lineRule="atLeast" w:line="300"/>
        <w:rPr>
          <w:rFonts w:ascii="Garamond" w:hAnsi="Garamond" w:cs="Garamond"/>
          <w:sz w:val="28"/>
          <w:szCs w:val="28"/>
        </w:rPr>
      </w:pPr>
      <w:r>
        <w:rPr>
          <w:rFonts w:cs="Garamond" w:ascii="Garamond" w:hAnsi="Garamond"/>
          <w:sz w:val="28"/>
          <w:szCs w:val="28"/>
        </w:rPr>
        <w:t>In het Grote Evangelie van Johannes staat, vrij weergegeven:</w:t>
      </w:r>
    </w:p>
    <w:p>
      <w:pPr>
        <w:pStyle w:val="Plattetekst2"/>
        <w:spacing w:lineRule="atLeast" w:line="300"/>
        <w:rPr/>
      </w:pPr>
      <w:r>
        <w:rPr>
          <w:rFonts w:cs="Garamond" w:ascii="Garamond" w:hAnsi="Garamond"/>
          <w:sz w:val="28"/>
          <w:szCs w:val="28"/>
        </w:rPr>
        <w:t>“</w:t>
      </w:r>
      <w:r>
        <w:rPr>
          <w:rFonts w:cs="Garamond" w:ascii="Garamond" w:hAnsi="Garamond"/>
          <w:sz w:val="28"/>
          <w:szCs w:val="28"/>
        </w:rPr>
        <w:t>Het is zo dat op deze aarde al het leven voortdurend aan allerlei vijanden blootgesteld wordt en steeds strijdvaardig moet klaarstaan om zich als zodanig,  te handhaven. Maar deze strijd betreft alleen de materieel gerichte kant van de ziel, die altijd dan het meest te lijden heeft, als haar innerlijke, geestelijke kant zich losmaakt van de materie, en naar een hogere levensfase overgaat.”</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left"/>
        <w:rPr>
          <w:rFonts w:ascii="Garamond" w:hAnsi="Garamond" w:cs="Garamond"/>
          <w:sz w:val="28"/>
          <w:szCs w:val="28"/>
        </w:rPr>
      </w:pPr>
      <w:r>
        <w:rPr>
          <w:rFonts w:cs="Garamond" w:ascii="Garamond" w:hAnsi="Garamond"/>
          <w:sz w:val="28"/>
          <w:szCs w:val="28"/>
        </w:rPr>
        <w:t>Bij Gottfried Mayerhofer lezen wij in preek 36: “Het wereldse moet veracht en gekruisigd worden, als het geestelijke in de mens zal verrijze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Jezus legt er veel waarde op, dat wij naar een tedere en vaste gemeenschap met Hem groeien, om al zijn genade en liefde te kunnen ontvangen. Als wij Zijn gemeenschap in ons in stand houden, dan blijft ons steeds, dat wil zeggen ononderbroken, bewust dat Zijn geest in ons aanwezig is.</w:t>
      </w:r>
    </w:p>
    <w:p>
      <w:pPr>
        <w:pStyle w:val="Normal"/>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rPr>
          <w:rFonts w:ascii="Garamond" w:hAnsi="Garamond" w:cs="Garamond"/>
          <w:sz w:val="28"/>
          <w:szCs w:val="28"/>
        </w:rPr>
      </w:pPr>
      <w:r>
        <w:rPr>
          <w:rFonts w:cs="Garamond" w:ascii="Garamond" w:hAnsi="Garamond"/>
          <w:sz w:val="28"/>
          <w:szCs w:val="28"/>
        </w:rPr>
        <w:t>Hoe kan ik nu weten, wat ik wel en wat ik niet mag doen?</w:t>
      </w:r>
    </w:p>
    <w:p>
      <w:pPr>
        <w:pStyle w:val="Normal"/>
        <w:numPr>
          <w:ilvl w:val="0"/>
          <w:numId w:val="2"/>
        </w:numPr>
        <w:spacing w:lineRule="atLeast" w:line="300"/>
        <w:ind w:left="0" w:hanging="360"/>
        <w:jc w:val="both"/>
        <w:rPr>
          <w:rFonts w:ascii="Garamond" w:hAnsi="Garamond" w:cs="Garamond"/>
          <w:sz w:val="28"/>
          <w:szCs w:val="28"/>
        </w:rPr>
      </w:pPr>
      <w:r>
        <w:rPr>
          <w:rFonts w:cs="Garamond" w:ascii="Garamond" w:hAnsi="Garamond"/>
          <w:sz w:val="28"/>
          <w:szCs w:val="28"/>
        </w:rPr>
        <w:t>zonder twijfel is de eerste stap in mijzelf God als Vader te erkennen en in  hem te geloven;</w:t>
      </w:r>
    </w:p>
    <w:p>
      <w:pPr>
        <w:pStyle w:val="Normal"/>
        <w:numPr>
          <w:ilvl w:val="0"/>
          <w:numId w:val="2"/>
        </w:numPr>
        <w:spacing w:lineRule="atLeast" w:line="300"/>
        <w:ind w:left="0" w:hanging="360"/>
        <w:jc w:val="both"/>
        <w:rPr>
          <w:rFonts w:ascii="Garamond" w:hAnsi="Garamond" w:cs="Garamond"/>
          <w:sz w:val="28"/>
          <w:szCs w:val="28"/>
        </w:rPr>
      </w:pPr>
      <w:r>
        <w:rPr>
          <w:rFonts w:cs="Garamond" w:ascii="Garamond" w:hAnsi="Garamond"/>
          <w:sz w:val="28"/>
          <w:szCs w:val="28"/>
        </w:rPr>
        <w:t xml:space="preserve">met het gewonnen vertrouwen en geloof in God wordt het tijd dat de mens </w:t>
      </w:r>
      <w:r>
        <w:rPr>
          <w:rFonts w:cs="Garamond" w:ascii="Garamond" w:hAnsi="Garamond"/>
          <w:sz w:val="28"/>
          <w:szCs w:val="28"/>
          <w:u w:val="single"/>
        </w:rPr>
        <w:t>zich zelf</w:t>
      </w:r>
      <w:r>
        <w:rPr>
          <w:rFonts w:cs="Garamond" w:ascii="Garamond" w:hAnsi="Garamond"/>
          <w:sz w:val="28"/>
          <w:szCs w:val="28"/>
        </w:rPr>
        <w:t xml:space="preserve"> gaat beschouwen, zoals Jezus het noemt. Tegenwoordig wordt dat ook meditatie genoemd. Maar zelfbeschouwing is toch een betere term. Het is geen verstandelijk onderzoek, maar dient juist vanuit diepe innerlijke rust plaats te vinden.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 xml:space="preserve">Wij hebben nu geleerd dat onze ziel het belangrijkste element is en daarom datgene is dat veranderd moet worden. Aan de buitenkant van de ziel bevindt zich het vleselijke lichaam, dat op het materiele gericht is en als het ware “naar de ondergang lokt”, terwijl  binnen in de ziel de geest aanwezig is, die steun krijgt door de godsvonk, die op min of meer zachtaardige wijze de mens op de liefde attent maakt. Wil de mens aan het luide lawaai van het uiterlijke leven ontsnappen, dan moet hij allereerst inzien, dat het uiterlijke niet van primair belang voor hem is. En juist dat inzicht kan worden bereikt door dagelijkse zelfbeschouwing. De mens ontdekt daardoor zijn gevoelens, zijn diepe wensen, zijn doelstellingen. Daardoor zal men zaken anders gaan zien en andere prioriteiten gaan stellen. Het negatieve dat als zodanig herkend wordt, zal daardoor een steeds minder belangrijke rol gaan spelen. </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pPr>
      <w:r>
        <w:rPr>
          <w:rFonts w:cs="Garamond" w:ascii="Garamond" w:hAnsi="Garamond"/>
          <w:sz w:val="28"/>
          <w:szCs w:val="28"/>
        </w:rPr>
        <w:t>Voorbeeld: iemand doet aan een sportcompetitie mee en voelt dat hij zich opwindt en ten aanzien van de tegenstanders boze gevoelens krijgt. Hij zal bij de zelfbeschouwing in zich boosheid en eerzucht vinden, die hij aan de ander probeert over te dragen. Wat moet die persoon doen om deze slechte eigenschappen in zich te veranderen? Het antwoord laat ik aan U over.</w:t>
      </w:r>
    </w:p>
    <w:p>
      <w:pPr>
        <w:pStyle w:val="Plattetekst2"/>
        <w:spacing w:lineRule="atLeast" w:line="300"/>
        <w:rPr/>
      </w:pPr>
      <w:r>
        <w:rPr>
          <w:rFonts w:cs="Garamond" w:ascii="Garamond" w:hAnsi="Garamond"/>
          <w:sz w:val="28"/>
          <w:szCs w:val="28"/>
        </w:rPr>
        <w:t>Als gevolg van zelfbeschouwing ontstaat inzicht in het onzuivere en vervolgens kan met het zuiveren van de ziel begonnen worden. (zie ook GJE, deel 11)</w:t>
      </w:r>
    </w:p>
    <w:p>
      <w:pPr>
        <w:pStyle w:val="Normal"/>
        <w:spacing w:lineRule="atLeast" w:line="300"/>
        <w:jc w:val="both"/>
        <w:rPr/>
      </w:pPr>
      <w:r>
        <w:rPr>
          <w:rFonts w:cs="Garamond" w:ascii="Garamond" w:hAnsi="Garamond"/>
          <w:sz w:val="28"/>
          <w:szCs w:val="28"/>
        </w:rPr>
        <w:t xml:space="preserve">Daarbij mag je nooit vergeten, dat de hemelse Vader, of plaatsvervangend onze begeleidengelen, altijd met vreugde willen meehelpen om deze opgave te volbrengen. Ook mogen wij in dat verband nooit denken, dat God boos is op ons. Hij is uitsluitend liefde en kan echt niet boos worden. Het gevoel van schuld zit in ons eigen bewustzijn, dus in ons wezen van de ziel. Daar moet het uit! Herkennen wij in God onze vertrouwde en liefhebbende Vader, dan kunnen wij aan Hem ons verkeerd gedrag overgeven </w:t>
      </w:r>
      <w:r>
        <w:rPr>
          <w:rFonts w:cs="Garamond" w:ascii="Garamond" w:hAnsi="Garamond"/>
          <w:sz w:val="28"/>
          <w:szCs w:val="28"/>
          <w:u w:val="single"/>
        </w:rPr>
        <w:t>zonder</w:t>
      </w:r>
      <w:r>
        <w:rPr>
          <w:rFonts w:cs="Garamond" w:ascii="Garamond" w:hAnsi="Garamond"/>
          <w:sz w:val="28"/>
          <w:szCs w:val="28"/>
        </w:rPr>
        <w:t xml:space="preserve"> een gevoel van schuld te behouden. Wij zijn toch van plan het beter te doen?! Daarom leven wij toch hier op aarde. </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Dat gevoel van schuld kregen wij vaak als kind en ook door de kerk ingeprent. Weg ermee! De hemelse Vader veroordeelt nooit, dat doen wij alleen zelf. Het is niet zijn bedoeling, omdat dat ons van innerlijke groei zou afhouden. </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Als gevolg van de zuivering krijgen wij ruimte in onze ziel. Deze ruimte kan nu door de liefde van de geest ingenomen worden. Nu gebeurt plotseling iets, dat ons zal verwonderen. Wij horen ons geweten, of beter gezegd: wij ervaren de aanwezigheid van onze geest in ons veel duidelijker.</w:t>
      </w:r>
    </w:p>
    <w:p>
      <w:pPr>
        <w:pStyle w:val="Normal"/>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5. Geestelijk bewustzijn</w:t>
      </w:r>
    </w:p>
    <w:p>
      <w:pPr>
        <w:pStyle w:val="Normal"/>
        <w:spacing w:lineRule="atLeast" w:line="300"/>
        <w:rPr>
          <w:rFonts w:ascii="Garamond" w:hAnsi="Garamond" w:cs="Garamond"/>
          <w:b/>
          <w:b/>
          <w:sz w:val="28"/>
          <w:szCs w:val="28"/>
        </w:rPr>
      </w:pPr>
      <w:r>
        <w:rPr>
          <w:rFonts w:cs="Garamond" w:ascii="Garamond" w:hAnsi="Garamond"/>
          <w:b/>
          <w:sz w:val="28"/>
          <w:szCs w:val="28"/>
        </w:rPr>
      </w:r>
    </w:p>
    <w:p>
      <w:pPr>
        <w:pStyle w:val="Plattetekst2"/>
        <w:spacing w:lineRule="atLeast" w:line="300"/>
        <w:rPr/>
      </w:pPr>
      <w:r>
        <w:rPr>
          <w:rFonts w:cs="Garamond" w:ascii="Garamond" w:hAnsi="Garamond"/>
          <w:sz w:val="28"/>
          <w:szCs w:val="28"/>
        </w:rPr>
        <w:t xml:space="preserve">De samenwerking tussen ziel en geest begint. Wij erkennen dat het God is die ons alles ter beschikking stelt, zijn liefde, zijn geduld, zijn wilskracht. Maar wij moeten zelf actief worden en deze krachten aanpakken en gebruiken en toepassen in ons dagelijks leven. Alleen als wij door eigen initiatief deze goddelijke krachten inzetten, kunnen wij zelfstandige godskinderen worden. Wij vragen om zijn hulp, doen ons best en Hij helpt. Wij krijgen overeenkomstig de fase van ontwikkeling waarin wij ons momentaan bevinden, opgaven toegewezen met de bedoeling deze op te lossen waardoor wij dieper inzicht in de liefde krijgen. </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Hulp, die wij van onze hemelse Vader krijgen, kan veelvoudig zijn – b.v. via droombelevenissen, die aansluiten bij de actuele ontwikkelingsfase waarin de  betreffende persoon zich bevindt en deze persoon aanmoedigen de volgende stap in de richting van verdere geestelijke ontwikkeling te zetten. </w:t>
      </w:r>
    </w:p>
    <w:p>
      <w:pPr>
        <w:pStyle w:val="Normal"/>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rPr>
          <w:rFonts w:ascii="Garamond" w:hAnsi="Garamond" w:cs="Garamond"/>
          <w:b/>
          <w:b/>
          <w:i/>
          <w:i/>
          <w:sz w:val="28"/>
          <w:szCs w:val="28"/>
          <w:u w:val="single"/>
        </w:rPr>
      </w:pPr>
      <w:r>
        <w:rPr>
          <w:rFonts w:cs="Garamond" w:ascii="Garamond" w:hAnsi="Garamond"/>
          <w:b/>
          <w:i/>
          <w:sz w:val="28"/>
          <w:szCs w:val="28"/>
          <w:u w:val="single"/>
        </w:rPr>
        <w:t xml:space="preserve">Voorbeelden: </w:t>
      </w:r>
    </w:p>
    <w:p>
      <w:pPr>
        <w:pStyle w:val="Normal"/>
        <w:spacing w:lineRule="atLeast" w:line="300"/>
        <w:jc w:val="both"/>
        <w:rPr/>
      </w:pPr>
      <w:r>
        <w:rPr>
          <w:rFonts w:cs="Garamond" w:ascii="Garamond" w:hAnsi="Garamond"/>
          <w:sz w:val="28"/>
          <w:szCs w:val="28"/>
        </w:rPr>
        <w:t xml:space="preserve">Bij mij is dat tijdens enkele jaren via droombelevenissen gebeurd. Een van de eerste leerstukken was het volgende: </w:t>
      </w:r>
    </w:p>
    <w:p>
      <w:pPr>
        <w:pStyle w:val="Normal"/>
        <w:numPr>
          <w:ilvl w:val="0"/>
          <w:numId w:val="4"/>
        </w:numPr>
        <w:spacing w:lineRule="atLeast" w:line="300"/>
        <w:jc w:val="both"/>
        <w:rPr>
          <w:rFonts w:ascii="Garamond" w:hAnsi="Garamond" w:cs="Garamond"/>
          <w:sz w:val="28"/>
          <w:szCs w:val="28"/>
        </w:rPr>
      </w:pPr>
      <w:r>
        <w:rPr>
          <w:rFonts w:cs="Garamond" w:ascii="Garamond" w:hAnsi="Garamond"/>
          <w:sz w:val="28"/>
          <w:szCs w:val="28"/>
        </w:rPr>
        <w:t>ik kreeg dezelfde droom twee keer achter elkaar met een klein maar belangrijk verschil in het tweede droombelevenis: ik ging op een smal straatje, dat net een bocht naar rechts deed. Aan de binnenkant stonden dichte struiken. Als ik om de bocht kwam, zag ik voor mij een kapelletje. De deur stond open. In die moment stormden twee mannen uit de struiken en schoten op mij. Ik zakte in elkaar en riep om hulp, eerst naar mijn moeder, dan naar mijn broers, maar geen een reageerde. Zo stierf ik. – Nu begon alles nog een keer tot die punt, dat ik door de kogels geraakt werd, da veranderde zich de droom. Ik hoorde een duidelijke stem: “waarom zoek je hulp bij mensen en niet bij Mij?” In een flitsend moment begreep ik, wat daar tegen mij gezegd werd en ik wankelde het kapelletje binnen. Daar keek mij een man met een lang wit gewaad aan, die dat bevestigde, wat ik hoorde. Zo gesterkt ging ik weer het kapelletje naar buiten. - Er is nog uit te leggen, dat het kapelletje je hart is en dat Jezus daarin te vinden is!</w:t>
      </w:r>
    </w:p>
    <w:p>
      <w:pPr>
        <w:pStyle w:val="Normal"/>
        <w:spacing w:lineRule="atLeast" w:line="30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Maar de geestelijke ontwikkeling kan ook inzetten</w:t>
      </w:r>
    </w:p>
    <w:p>
      <w:pPr>
        <w:pStyle w:val="Normal"/>
        <w:numPr>
          <w:ilvl w:val="0"/>
          <w:numId w:val="4"/>
        </w:numPr>
        <w:spacing w:lineRule="atLeast" w:line="300"/>
        <w:jc w:val="both"/>
        <w:rPr>
          <w:rFonts w:ascii="Garamond" w:hAnsi="Garamond" w:cs="Garamond"/>
          <w:sz w:val="28"/>
          <w:szCs w:val="28"/>
        </w:rPr>
      </w:pPr>
      <w:r>
        <w:rPr>
          <w:rFonts w:cs="Garamond" w:ascii="Garamond" w:hAnsi="Garamond"/>
          <w:sz w:val="28"/>
          <w:szCs w:val="28"/>
        </w:rPr>
        <w:t>door lezen van de nieuwe openbaring en daardoor het herkennen van de weg en de waarheid;</w:t>
      </w:r>
    </w:p>
    <w:p>
      <w:pPr>
        <w:pStyle w:val="Normal"/>
        <w:numPr>
          <w:ilvl w:val="0"/>
          <w:numId w:val="4"/>
        </w:numPr>
        <w:spacing w:lineRule="atLeast" w:line="300"/>
        <w:rPr>
          <w:rFonts w:ascii="Garamond" w:hAnsi="Garamond" w:cs="Garamond"/>
          <w:sz w:val="28"/>
          <w:szCs w:val="28"/>
        </w:rPr>
      </w:pPr>
      <w:r>
        <w:rPr>
          <w:rFonts w:cs="Garamond" w:ascii="Garamond" w:hAnsi="Garamond"/>
          <w:sz w:val="28"/>
          <w:szCs w:val="28"/>
        </w:rPr>
        <w:t>door actieve deelname aan gesprekken over de nieuwe openbaring.</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pPr>
      <w:r>
        <w:rPr>
          <w:rFonts w:cs="Garamond" w:ascii="Garamond" w:hAnsi="Garamond"/>
          <w:sz w:val="28"/>
          <w:szCs w:val="28"/>
        </w:rPr>
        <w:t xml:space="preserve">Onze hemelse Vader dringt er bij ons allen op aan, met name  nu wij ons in de eindtijd bevinden, ik noem het overigens liever “overgangstijd”, deze schoonmaak binnen onze ziel zo spoedig mogelijk uit te voeren. Hij wil met ieder mens – nog een keer – met ieder mens, in zijn innerlijk spreken, hem op zijn weg leiden. </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Daarom heeft onze geest de goddelijke vonk in zich. Als onze ziel bereid is met haar geest samen te werken, wordt daardoor deze goddelijke vonk geactiveerd en  zal ook goddelijke informatie aan ons worden doorgegeven.</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pPr>
      <w:r>
        <w:rPr>
          <w:rFonts w:cs="Garamond" w:ascii="Garamond" w:hAnsi="Garamond"/>
          <w:sz w:val="28"/>
          <w:szCs w:val="28"/>
        </w:rPr>
        <w:t>Als wij daar echt intensief en serieus mee aan het werk gaan, zullen wij ontdekken, wat de werkelijke betekenis is van “God boven alles lief te hebben en de naaste zoals jezelf.” In ons, dus in ieder mens, leeft God. Heb ik God lief, die in mij leeft, dan moet ik toch ook mijzelf liefhebben, zonder schuldgevoel.</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pPr>
      <w:r>
        <w:rPr>
          <w:rFonts w:cs="Garamond" w:ascii="Garamond" w:hAnsi="Garamond"/>
          <w:sz w:val="28"/>
          <w:szCs w:val="28"/>
        </w:rPr>
        <w:t xml:space="preserve">Als dan in mijn innerlijk goddelijke informatie wordt geplaatst, die vervolgens door het verstand in woorden kenbaar gemaakt wordt, dan is dat zowel de Vader die spreekt als ik zelf. Iedereen moet daarbij natuurlijk alert zijn en leren vaststellen of het daadwerkelijk het innerlijke hogere ik is dat, in verbinding met de goddelijke vonk, leiding geeft, danwel of er wellicht sprake is van misleiding. </w:t>
      </w:r>
    </w:p>
    <w:p>
      <w:pPr>
        <w:pStyle w:val="Normal"/>
        <w:spacing w:lineRule="atLeast" w:line="300"/>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Omdat ieder mens een eigen geest met de goddelijke vonk heeft, geldt dit voor ieder mens en kan ieder mens dat ook bij zichzelf vinden en toepassen. </w:t>
      </w:r>
    </w:p>
    <w:p>
      <w:pPr>
        <w:pStyle w:val="Normal"/>
        <w:spacing w:lineRule="atLeast" w:line="300"/>
        <w:jc w:val="both"/>
        <w:rPr/>
      </w:pPr>
      <w:r>
        <w:rPr>
          <w:rFonts w:cs="Garamond" w:ascii="Garamond" w:hAnsi="Garamond"/>
          <w:sz w:val="28"/>
          <w:szCs w:val="28"/>
        </w:rPr>
        <w:t xml:space="preserve">Gaan wij een stap verder: veronderstel, dat iemand sterk </w:t>
      </w:r>
      <w:r>
        <w:rPr>
          <w:rFonts w:cs="Garamond" w:ascii="Garamond" w:hAnsi="Garamond"/>
          <w:sz w:val="28"/>
          <w:szCs w:val="28"/>
          <w:u w:val="single"/>
        </w:rPr>
        <w:t>met en</w:t>
      </w:r>
      <w:r>
        <w:rPr>
          <w:rFonts w:cs="Garamond" w:ascii="Garamond" w:hAnsi="Garamond"/>
          <w:sz w:val="28"/>
          <w:szCs w:val="28"/>
        </w:rPr>
        <w:t xml:space="preserve"> overeenkomstig zijn geest leeft, dan gaat zijn eigen energiefrequentie omhoog. Hogere energie betekent meer liefde. Jezus zegt ons door Mayerhofer in preek 24: “Het verzoek aan mij zal jullie verheffen boven alles wereldse. Ik geef graag aan de verzoekende wat hem in geestelijke opzicht goed zal doen.” </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Jezus zegt ook in deel 5 van GJE: “Wie Mijn leer niet volkomen in de daad omzet, maar deze slechts aanhoort en nu en dan bewondert, die krijgt Mijn geest niet, en Mijn hele leer helpt hem dus in feite weinig of niets. Want als hij na het afleggen van zijn lichaam daar uiteindelijk naakt als ziel staat, dan zal hij van Mij en Mijn leer niets meer weten.”</w:t>
      </w:r>
    </w:p>
    <w:p>
      <w:pPr>
        <w:pStyle w:val="Normal"/>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6. Verandering op aarde</w:t>
      </w:r>
    </w:p>
    <w:p>
      <w:pPr>
        <w:pStyle w:val="Normal"/>
        <w:spacing w:lineRule="atLeast" w:line="300"/>
        <w:rPr>
          <w:rFonts w:ascii="Garamond" w:hAnsi="Garamond" w:cs="Garamond"/>
          <w:b/>
          <w:b/>
          <w:sz w:val="28"/>
          <w:szCs w:val="28"/>
        </w:rPr>
      </w:pPr>
      <w:r>
        <w:rPr>
          <w:rFonts w:cs="Garamond" w:ascii="Garamond" w:hAnsi="Garamond"/>
          <w:b/>
          <w:sz w:val="28"/>
          <w:szCs w:val="28"/>
        </w:rPr>
      </w:r>
    </w:p>
    <w:p>
      <w:pPr>
        <w:pStyle w:val="TextBody"/>
        <w:spacing w:lineRule="atLeast" w:line="300"/>
        <w:rPr/>
      </w:pPr>
      <w:r>
        <w:rPr>
          <w:rFonts w:cs="Garamond" w:ascii="Garamond" w:hAnsi="Garamond"/>
          <w:b w:val="false"/>
          <w:sz w:val="28"/>
          <w:szCs w:val="28"/>
        </w:rPr>
        <w:t>Door die door ons aangenomen liefde, die dan op een hoger niveau komt te staan, of anders gezegd, door onze hogere energiefrequentie, beïnvloeden wij ook onze omgeving: de medemens, de dieren, de planten, de aarde. Alles neemt samen met ons een hogere energiefrequentie aan. Dat is het, wat Jezus ons in deze eindtijd, dus in de veranderingstijd van de aarde wil zeggen. Wie niet meedoet en meegroeit, blijft in de lage energie hangen en maakt het zich zelf moeilijk, zo niet onmogelijk om verder te leven. Tenminste komen diegenen op een behoorlijke omweg terech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Normal"/>
        <w:spacing w:lineRule="atLeast" w:line="300"/>
        <w:jc w:val="both"/>
        <w:rPr/>
      </w:pPr>
      <w:r>
        <w:rPr>
          <w:rFonts w:cs="Garamond" w:ascii="Garamond" w:hAnsi="Garamond"/>
          <w:sz w:val="28"/>
          <w:szCs w:val="28"/>
        </w:rPr>
        <w:t xml:space="preserve">De vredetijd, die snel zal komen, vindt op een hogere energiefrequentie dus op een hoger liefdesniveau plaats. Dat is de verandering, die eerst </w:t>
      </w:r>
      <w:r>
        <w:rPr>
          <w:rFonts w:cs="Garamond" w:ascii="Garamond" w:hAnsi="Garamond"/>
          <w:sz w:val="28"/>
          <w:szCs w:val="28"/>
          <w:u w:val="single"/>
        </w:rPr>
        <w:t>in ons</w:t>
      </w:r>
      <w:r>
        <w:rPr>
          <w:rFonts w:cs="Garamond" w:ascii="Garamond" w:hAnsi="Garamond"/>
          <w:sz w:val="28"/>
          <w:szCs w:val="28"/>
        </w:rPr>
        <w:t xml:space="preserve"> moet plaatsvinden. Maar wij moeten actief aan deze verandering meedoen. Wij moeten het willen, alleen </w:t>
      </w:r>
      <w:r>
        <w:rPr>
          <w:rFonts w:cs="Garamond" w:ascii="Garamond" w:hAnsi="Garamond"/>
          <w:sz w:val="28"/>
          <w:szCs w:val="28"/>
          <w:u w:val="single"/>
        </w:rPr>
        <w:t>dan</w:t>
      </w:r>
      <w:r>
        <w:rPr>
          <w:rFonts w:cs="Garamond" w:ascii="Garamond" w:hAnsi="Garamond"/>
          <w:sz w:val="28"/>
          <w:szCs w:val="28"/>
        </w:rPr>
        <w:t xml:space="preserve"> kan van de hemelse Vader hulp gegeven worden. Wij mogen  toch geen robots worden, maar zijn zelfstandige goddelijke kinderen, die overeenkomstig Zijn wil zullen en mogen werkzaam zijn.</w:t>
      </w:r>
    </w:p>
    <w:p>
      <w:pPr>
        <w:pStyle w:val="Plattetekst2"/>
        <w:spacing w:lineRule="atLeast" w:line="300"/>
        <w:rPr>
          <w:rFonts w:ascii="Garamond" w:hAnsi="Garamond" w:cs="Garamond"/>
          <w:sz w:val="28"/>
          <w:szCs w:val="28"/>
        </w:rPr>
      </w:pPr>
      <w:r>
        <w:rPr>
          <w:rFonts w:cs="Garamond" w:ascii="Garamond" w:hAnsi="Garamond"/>
          <w:sz w:val="28"/>
          <w:szCs w:val="28"/>
        </w:rPr>
        <w:t>Daarom staat ook in de N.O.: eerst komt Jezus individueel terug in het innerlijk van elke mens, maar de mens moet het ook zelf willen. Na het bereiken van deze situatie komt Hij ook zichtbaar, dus in letterlijke zin zichtbaar terug (zie wederom: “de Wederkomst van Christus”).</w:t>
      </w:r>
    </w:p>
    <w:p>
      <w:pPr>
        <w:pStyle w:val="Plattetekst2"/>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rPr>
          <w:rFonts w:ascii="Garamond" w:hAnsi="Garamond" w:cs="Garamond"/>
          <w:sz w:val="28"/>
          <w:szCs w:val="28"/>
        </w:rPr>
      </w:pPr>
      <w:r>
        <w:rPr>
          <w:rFonts w:cs="Garamond" w:ascii="Garamond" w:hAnsi="Garamond"/>
          <w:sz w:val="28"/>
          <w:szCs w:val="28"/>
        </w:rPr>
        <w:t>Van Johannes Widmann wil ik graag iets weergeven. Door hem zegt Jezus:</w:t>
      </w:r>
    </w:p>
    <w:p>
      <w:pPr>
        <w:pStyle w:val="Normal"/>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Wie mij lief heeft, voelt mijn aanwezigheid,</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Wie op mijn woord let, ziet Mij, de waarheid,</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Wie mijn wil doet, hoort mijn woord van troost en leiding.</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r>
    </w:p>
    <w:p>
      <w:pPr>
        <w:pStyle w:val="Normal"/>
        <w:spacing w:lineRule="atLeast" w:line="300"/>
        <w:rPr>
          <w:rFonts w:ascii="Garamond" w:hAnsi="Garamond" w:cs="Garamond"/>
          <w:sz w:val="28"/>
          <w:szCs w:val="28"/>
        </w:rPr>
      </w:pPr>
      <w:r>
        <w:rPr>
          <w:rFonts w:cs="Garamond" w:ascii="Garamond" w:hAnsi="Garamond"/>
          <w:sz w:val="28"/>
          <w:szCs w:val="28"/>
        </w:rPr>
        <w:t>En verder:</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Als Vader ben ik aanwezig,</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Als zoon ben ik zichtbaar,</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In de Heilige Geest ben ik hoorbaar.</w:t>
      </w:r>
    </w:p>
    <w:p>
      <w:pPr>
        <w:pStyle w:val="Normal"/>
        <w:spacing w:lineRule="atLeast" w:line="300"/>
        <w:rPr>
          <w:rFonts w:ascii="Garamond" w:hAnsi="Garamond" w:cs="Garamond"/>
          <w:b/>
          <w:b/>
          <w:i/>
          <w:i/>
          <w:sz w:val="28"/>
          <w:szCs w:val="28"/>
        </w:rPr>
      </w:pPr>
      <w:r>
        <w:rPr>
          <w:rFonts w:cs="Garamond" w:ascii="Garamond" w:hAnsi="Garamond"/>
          <w:b/>
          <w:i/>
          <w:sz w:val="28"/>
          <w:szCs w:val="28"/>
        </w:rPr>
      </w:r>
    </w:p>
    <w:p>
      <w:pPr>
        <w:pStyle w:val="Plattetekst2"/>
        <w:spacing w:lineRule="atLeast" w:line="300"/>
        <w:rPr/>
      </w:pPr>
      <w:r>
        <w:rPr>
          <w:rFonts w:cs="Garamond" w:ascii="Garamond" w:hAnsi="Garamond"/>
          <w:sz w:val="28"/>
          <w:szCs w:val="28"/>
        </w:rPr>
        <w:t xml:space="preserve">De individuele, binnen ieder mens afzonderlijke komst van Jezus brengt de mensen in direct contact met Hem. Deze zullen daaruit een grote kracht putten. En dat is geen toekomst, dat gebeurt nu al. In “De Wederkomst van Christus” staat een uitleg van Matth. 24, 30: “alsdan zal aan de hemel het teken van de mensenzoon verschijnen.” </w:t>
      </w:r>
    </w:p>
    <w:p>
      <w:pPr>
        <w:pStyle w:val="Normal"/>
        <w:spacing w:lineRule="atLeast" w:line="30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Hemel” betekent hier het door de mens aangenomen goddelijke woord, dat door de geest in ons steeds bevestigd wordt, en “het teken van de mensenzoon” is de liefde en alles wat daaruit volgt. Dus het door ons aangenomen woord leidt tot liefde.</w:t>
      </w:r>
    </w:p>
    <w:p>
      <w:pPr>
        <w:pStyle w:val="Plattetekst2"/>
        <w:spacing w:lineRule="atLeast" w:line="300"/>
        <w:rPr>
          <w:rFonts w:ascii="Garamond" w:hAnsi="Garamond" w:cs="Garamond"/>
          <w:sz w:val="28"/>
          <w:szCs w:val="28"/>
        </w:rPr>
      </w:pPr>
      <w:r>
        <w:rPr>
          <w:rFonts w:cs="Garamond" w:ascii="Garamond" w:hAnsi="Garamond"/>
          <w:sz w:val="28"/>
          <w:szCs w:val="28"/>
        </w:rPr>
        <w:t>En Hij zei ook: “Ik ben het, die in de geest van Mijn levend woord op de aarde terugkeert, dat Ik in de toekomst in de harten van de mensen zal leggen, die Mij lief hebben.” Dat wil zeggen, dat wij ons moeten openen voor Hem en de aangeboden liefde aanneme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7. Bestemming van de mens</w:t>
      </w:r>
    </w:p>
    <w:p>
      <w:pPr>
        <w:pStyle w:val="Normal"/>
        <w:spacing w:lineRule="atLeast" w:line="300"/>
        <w:rPr>
          <w:rFonts w:ascii="Garamond" w:hAnsi="Garamond" w:cs="Garamond"/>
          <w:b/>
          <w:b/>
          <w:sz w:val="28"/>
          <w:szCs w:val="28"/>
        </w:rPr>
      </w:pPr>
      <w:r>
        <w:rPr>
          <w:rFonts w:cs="Garamond" w:ascii="Garamond" w:hAnsi="Garamond"/>
          <w:b/>
          <w:sz w:val="28"/>
          <w:szCs w:val="28"/>
        </w:rPr>
      </w:r>
    </w:p>
    <w:p>
      <w:pPr>
        <w:pStyle w:val="Plattetekst2"/>
        <w:spacing w:lineRule="atLeast" w:line="300"/>
        <w:rPr/>
      </w:pPr>
      <w:r>
        <w:rPr>
          <w:rFonts w:cs="Garamond" w:ascii="Garamond" w:hAnsi="Garamond"/>
          <w:sz w:val="28"/>
          <w:szCs w:val="28"/>
        </w:rPr>
        <w:t>Kijken wij nog eens naar die laatste zin: “de aangeboden liefde aannemen.” De liefde in God zelf is het rijk van onze hemelse Vader. Nemen wij zijn liefde aan, dan zijn wij al in zijn rijk. Daar moeten wij naartoe groeien. Als we ons voorts herinneren, dat liefde gelijk is aan leven, dan begrijpen wij de zin van Jezus´ woorden heel goed: “Ik ben het leven” en “Ik ben de weg.”</w:t>
      </w:r>
    </w:p>
    <w:p>
      <w:pPr>
        <w:pStyle w:val="Plattetekst2"/>
        <w:spacing w:lineRule="atLeast" w:line="300"/>
        <w:rPr>
          <w:rFonts w:ascii="Garamond" w:hAnsi="Garamond" w:cs="Garamond"/>
          <w:sz w:val="28"/>
          <w:szCs w:val="28"/>
        </w:rPr>
      </w:pPr>
      <w:r>
        <w:rPr>
          <w:rFonts w:cs="Garamond" w:ascii="Garamond" w:hAnsi="Garamond"/>
          <w:sz w:val="28"/>
          <w:szCs w:val="28"/>
        </w:rPr>
        <w:t>In feite betekent dat, dat wij zijn manier van leven, dat wil zeggen de door Hem voorgeschreven wijze van leven, moeten overnemen en dat kan weer alleen als wij Hem boven alles lief hebben.</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Dat “boven alles liefhebben” geeft ons het innerlijke woord, dat ons zijn wil bekend maakt en ons verder leidt naar zijn rijk. Toch zullen verzoekingen of beter gezegd beproevingen, steeds op ons afkomen, maar door zijn aanwezige kracht in ons zijn deze makkelijker te overwinnen. </w:t>
      </w:r>
    </w:p>
    <w:p>
      <w:pPr>
        <w:pStyle w:val="Normal"/>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Tot slot uit Himmelsgaben I nog een citaat: “Als gezegd wordt, dat alleen mijn rijk gezocht moet worden en dat alle verdere dingen vrij gegeven worden, bedenk dan dat Mijn rijk pure liefde is. Diegene die Mij zoekt door de liefde en in de liefde, die heeft ook Mijn rijk samen met Mij gevonden. Wie Mij zo gevonden heeft, die heeft Mij in de geest en in de waarheid gevonden. Dat is Mijn rijk.”</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00"/>
        <w:rPr>
          <w:rFonts w:ascii="Garamond" w:hAnsi="Garamond" w:cs="Garamond"/>
          <w:sz w:val="28"/>
          <w:szCs w:val="28"/>
        </w:rPr>
      </w:pPr>
      <w:r>
        <w:rPr>
          <w:rFonts w:cs="Garamond" w:ascii="Garamond" w:hAnsi="Garamond"/>
          <w:sz w:val="28"/>
          <w:szCs w:val="28"/>
        </w:rPr>
      </w:r>
    </w:p>
    <w:p>
      <w:pPr>
        <w:pStyle w:val="TextBody"/>
        <w:numPr>
          <w:ilvl w:val="0"/>
          <w:numId w:val="0"/>
        </w:numPr>
        <w:pBdr>
          <w:bottom w:val="single" w:sz="12" w:space="1" w:color="000000"/>
        </w:pBdr>
        <w:spacing w:lineRule="atLeast" w:line="300"/>
        <w:jc w:val="center"/>
        <w:outlineLvl w:val="0"/>
        <w:rPr>
          <w:rFonts w:ascii="Garamond" w:hAnsi="Garamond" w:cs="Garamond"/>
          <w:bCs w:val="false"/>
          <w:sz w:val="28"/>
          <w:szCs w:val="28"/>
        </w:rPr>
      </w:pPr>
      <w:r>
        <w:rPr>
          <w:rFonts w:cs="Garamond" w:ascii="Garamond" w:hAnsi="Garamond"/>
          <w:bCs w:val="false"/>
          <w:sz w:val="28"/>
          <w:szCs w:val="28"/>
        </w:rPr>
        <w:t>Tekst van de vragen en de beantwoording ervan na de pauze.</w:t>
      </w:r>
    </w:p>
    <w:p>
      <w:pPr>
        <w:pStyle w:val="Normal"/>
        <w:spacing w:lineRule="atLeast" w:line="300"/>
        <w:jc w:val="both"/>
        <w:rPr>
          <w:rFonts w:ascii="Garamond" w:hAnsi="Garamond" w:cs="Garamond"/>
          <w:bCs/>
          <w:sz w:val="28"/>
          <w:szCs w:val="28"/>
        </w:rPr>
      </w:pPr>
      <w:r>
        <w:rPr>
          <w:rFonts w:cs="Garamond" w:ascii="Garamond" w:hAnsi="Garamond"/>
          <w:bCs/>
          <w:sz w:val="28"/>
          <w:szCs w:val="28"/>
        </w:rPr>
      </w:r>
    </w:p>
    <w:p>
      <w:pPr>
        <w:pStyle w:val="Normal"/>
        <w:spacing w:lineRule="atLeast" w:line="300"/>
        <w:jc w:val="both"/>
        <w:rPr/>
      </w:pPr>
      <w:r>
        <w:rPr>
          <w:rFonts w:cs="Garamond" w:ascii="Garamond" w:hAnsi="Garamond"/>
          <w:b/>
          <w:i/>
          <w:sz w:val="28"/>
          <w:szCs w:val="28"/>
        </w:rPr>
        <w:t>De eerste vraag</w:t>
      </w:r>
      <w:r>
        <w:rPr>
          <w:rFonts w:cs="Garamond" w:ascii="Garamond" w:hAnsi="Garamond"/>
          <w:sz w:val="28"/>
          <w:szCs w:val="28"/>
        </w:rPr>
        <w:t xml:space="preserve"> die hier bij mij op tafel ligt, gaat over het ‘Onze Vader’:</w:t>
      </w:r>
    </w:p>
    <w:p>
      <w:pPr>
        <w:pStyle w:val="Normal"/>
        <w:spacing w:lineRule="atLeast" w:line="300"/>
        <w:jc w:val="both"/>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Leidt ons niet in bekoring, maar verlos ons van het kwade”. Wat wordt daarmee bedoeld?</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Deze zin hangt samen met waar we het in de lezing zonet over hadden, nl. met “Geef ons heden ons dagelijks brood”. Dat is allemaal geestelijk bedoeld. Wij zijn van oorsprong geschapen geesten en daar moeten we weer naar toe gaan. Het ‘Onze Vader’ zegt ons waar we vandaan komen en waar we naar toe moeten gaan en wat nu op aarde met ons gebeurt. Daarom bidden wij om het dagelijks brood. Het dagelijks brood zijn de opgaven die wij krijgen en die wij aan kunnen, waar wij aan groeien om voor onze ziel een steeds hoger niveau in de liefde te krijgen. Dan vragen wij ook direct om het volgende: “Leidt ons niet in bekoring, maar verlos ons van het kwade”. Daarmee vragen we: maak de opgave niet te zwaar voor ons. Als wij een opgave hebben, dan is dat steeds iets wat met het kwaad te maken heeft. Een opgave bestaat steeds uit het herkennen van goed en kwaad. Dus dat is het dagelijkse brood. Wij vragen wel: maak de opgave niet te zwaar zodat wij het niet aan kunnen, dat wij bij wijze van spreken de klas moeten overdoen. Het moet steeds haalbaar voor ons zijn en dat wordt daarmee bedoeld. Dat is daarover zeker genoeg. </w:t>
      </w:r>
    </w:p>
    <w:p>
      <w:pPr>
        <w:pStyle w:val="Normal"/>
        <w:numPr>
          <w:ilvl w:val="0"/>
          <w:numId w:val="0"/>
        </w:numPr>
        <w:spacing w:lineRule="atLeast" w:line="300"/>
        <w:jc w:val="both"/>
        <w:outlineLvl w:val="0"/>
        <w:rPr>
          <w:rFonts w:ascii="Garamond" w:hAnsi="Garamond" w:cs="Garamond"/>
          <w:sz w:val="28"/>
          <w:szCs w:val="28"/>
        </w:rPr>
      </w:pPr>
      <w:r>
        <w:rPr>
          <w:rFonts w:cs="Garamond" w:ascii="Garamond" w:hAnsi="Garamond"/>
          <w:sz w:val="28"/>
          <w:szCs w:val="28"/>
        </w:rPr>
      </w:r>
    </w:p>
    <w:p>
      <w:pPr>
        <w:pStyle w:val="Normal"/>
        <w:numPr>
          <w:ilvl w:val="0"/>
          <w:numId w:val="0"/>
        </w:numPr>
        <w:spacing w:lineRule="atLeast" w:line="300"/>
        <w:jc w:val="both"/>
        <w:outlineLvl w:val="0"/>
        <w:rPr>
          <w:rFonts w:ascii="Garamond" w:hAnsi="Garamond" w:cs="Garamond"/>
          <w:sz w:val="28"/>
          <w:szCs w:val="28"/>
        </w:rPr>
      </w:pPr>
      <w:r>
        <w:rPr>
          <w:rFonts w:cs="Garamond" w:ascii="Garamond" w:hAnsi="Garamond"/>
          <w:b/>
          <w:i/>
          <w:sz w:val="28"/>
          <w:szCs w:val="28"/>
        </w:rPr>
        <w:t>De tweede vraag</w:t>
      </w:r>
      <w:r>
        <w:rPr>
          <w:rFonts w:cs="Garamond" w:ascii="Garamond" w:hAnsi="Garamond"/>
          <w:sz w:val="28"/>
          <w:szCs w:val="28"/>
        </w:rPr>
        <w:t xml:space="preserve"> hier is: </w:t>
      </w:r>
      <w:r>
        <w:rPr>
          <w:rFonts w:cs="Garamond" w:ascii="Garamond" w:hAnsi="Garamond"/>
          <w:b/>
          <w:i/>
          <w:sz w:val="28"/>
          <w:szCs w:val="28"/>
        </w:rPr>
        <w:t>Waarom</w:t>
      </w:r>
      <w:r>
        <w:rPr>
          <w:rFonts w:cs="Garamond" w:ascii="Garamond" w:hAnsi="Garamond"/>
          <w:i/>
          <w:sz w:val="28"/>
          <w:szCs w:val="28"/>
        </w:rPr>
        <w:t xml:space="preserve"> </w:t>
      </w:r>
      <w:r>
        <w:rPr>
          <w:rFonts w:cs="Garamond" w:ascii="Garamond" w:hAnsi="Garamond"/>
          <w:b/>
          <w:i/>
          <w:sz w:val="28"/>
          <w:szCs w:val="28"/>
        </w:rPr>
        <w:t>spreekt u steeds over God de Vader?</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Meestal staat ook in de boeken van de Nieuwe Openbaring ‘Vader’ en niet ‘Moeder’. Maar er wordt duidelijk uitgelegd dat God natuurlijk een wezen is dat allebei bevat, zowel de ‘Vader’ als de ‘Moeder’. Zelfs de eerstgeschapen engelen, de aartsengelen - ik noem er: Gabriël, Michaël, Rafaël – hebben allemaal beide gevoelsuitingen in zich. Ze kunnen zich als man, maar ook als vrouw op aarde laten zien. Dus zij hebben ook beide geslachten in zich. En we zien dat later bij Adam het vrouwelijke gedeelte uit de complete mens Adam naar buiten gehaald werd en werd verzelfstandigd. Dus een compleet mens bevat in geestelijke zin beide geslachten.</w:t>
      </w:r>
    </w:p>
    <w:p>
      <w:pPr>
        <w:pStyle w:val="Normal"/>
        <w:spacing w:lineRule="atLeast" w:line="300"/>
        <w:jc w:val="both"/>
        <w:rPr>
          <w:rFonts w:ascii="Garamond" w:hAnsi="Garamond" w:cs="Garamond"/>
          <w:sz w:val="28"/>
          <w:szCs w:val="28"/>
        </w:rPr>
      </w:pPr>
      <w:r>
        <w:rPr>
          <w:rFonts w:cs="Garamond" w:ascii="Garamond" w:hAnsi="Garamond"/>
          <w:sz w:val="28"/>
          <w:szCs w:val="28"/>
        </w:rPr>
        <w:t xml:space="preserve">God is dus zowel moeder als vader. Ik wil daar niet dieper op in gaan, omdat dit weer met de zeven eigenschappen van God samenhangt. Er zijn eigenschappen die meer vrouwelijk zijn, zoals barmhartigheid, geduld en liefde, en eigenschappen die meer aan de mannelijke kant liggen, zoals orde, wilskracht, wijsheid en ernst. Dat zijn ze alle zeven. Moederlijke eigenschappen en vaderlijke eigenschappen zijn bij de mens opgesplitst.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pPr>
      <w:r>
        <w:rPr>
          <w:rFonts w:cs="Garamond" w:ascii="Garamond" w:hAnsi="Garamond"/>
          <w:sz w:val="28"/>
          <w:szCs w:val="28"/>
        </w:rPr>
        <w:t xml:space="preserve">Dan gaan we naar </w:t>
      </w:r>
      <w:r>
        <w:rPr>
          <w:rFonts w:cs="Garamond" w:ascii="Garamond" w:hAnsi="Garamond"/>
          <w:b/>
          <w:i/>
          <w:sz w:val="28"/>
          <w:szCs w:val="28"/>
        </w:rPr>
        <w:t>de derde vraag</w:t>
      </w:r>
      <w:r>
        <w:rPr>
          <w:rFonts w:cs="Garamond" w:ascii="Garamond" w:hAnsi="Garamond"/>
          <w:sz w:val="28"/>
          <w:szCs w:val="28"/>
          <w:u w:val="single"/>
        </w:rPr>
        <w:t>.</w:t>
      </w:r>
      <w:r>
        <w:rPr>
          <w:rFonts w:cs="Garamond" w:ascii="Garamond" w:hAnsi="Garamond"/>
          <w:sz w:val="28"/>
          <w:szCs w:val="28"/>
        </w:rPr>
        <w:t xml:space="preserve"> Dat is, denk ik, een vraag die voor iedereen interessant is. Deze luidt: </w:t>
      </w:r>
      <w:r>
        <w:rPr>
          <w:rFonts w:cs="Garamond" w:ascii="Garamond" w:hAnsi="Garamond"/>
          <w:b/>
          <w:i/>
          <w:sz w:val="28"/>
          <w:szCs w:val="28"/>
        </w:rPr>
        <w:t>“Wat is eigenlijk het verschil tussen ziel en geest?”</w:t>
      </w:r>
    </w:p>
    <w:p>
      <w:pPr>
        <w:pStyle w:val="Normal"/>
        <w:spacing w:lineRule="atLeast" w:line="300"/>
        <w:jc w:val="both"/>
        <w:rPr/>
      </w:pPr>
      <w:r>
        <w:rPr>
          <w:rFonts w:cs="Garamond" w:ascii="Garamond" w:hAnsi="Garamond"/>
          <w:color w:val="0000FF"/>
          <w:sz w:val="28"/>
          <w:szCs w:val="28"/>
        </w:rPr>
        <w:t>Antwoord:</w:t>
      </w:r>
      <w:r>
        <w:rPr>
          <w:rFonts w:cs="Garamond" w:ascii="Garamond" w:hAnsi="Garamond"/>
          <w:sz w:val="28"/>
          <w:szCs w:val="28"/>
        </w:rPr>
        <w:t xml:space="preserve"> Daarover zullen velen vast wel iets weten, maar misschien niet allemaal hier. Daarvoor gaan wij even terug naar de geschapen mens als geestelijk wezen. Als we zeggen “De mens is als geest geschapen”, dan is het vanzelfsprekend dat ziel en geest een eenheid vormen. Vele miljoenen jaren geleden, tijdens de schepping, had de ziel precies zo’n hoge frequentie als de geest. Het was dus een eenheid. Pas toen Sadhana – geleid door haar eigen wil - door haar hoogmoed dacht dat ze zelf een eigen god kon zijn, werd de ziel van de geest gesplitst en is daarmee in haar energie gedaald. De eigenschappen die in de ziel aanwezig zijn, kregen daardoor ook een lagere energiefrequentie. </w:t>
      </w:r>
    </w:p>
    <w:p>
      <w:pPr>
        <w:pStyle w:val="Normal"/>
        <w:spacing w:lineRule="atLeast" w:line="300"/>
        <w:jc w:val="both"/>
        <w:rPr>
          <w:rFonts w:ascii="Garamond" w:hAnsi="Garamond" w:cs="Garamond"/>
          <w:sz w:val="28"/>
          <w:szCs w:val="28"/>
        </w:rPr>
      </w:pPr>
      <w:r>
        <w:rPr>
          <w:rFonts w:cs="Garamond" w:ascii="Garamond" w:hAnsi="Garamond"/>
          <w:sz w:val="28"/>
          <w:szCs w:val="28"/>
        </w:rPr>
        <w:t xml:space="preserve">Uiteindelijk weten wij dat de mens een in drieën gedeeld lichaam heeft. Ten eerste het stoffelijke lichaam, dat uiterlijk is en dat wij als mensen nodig hebben om hier op aarde te leven, ten tweede de ziel, die er precies zo uitziet als het uiterlijke lichaam maar compleet binnenin de mens leeft, en ten derde de geest die zich in het hart van de ziel bevindt. Als wij overlijden, hebben wij dat uiterlijke lichaam niet meer nodig, maar de ziel – de drager van de eigenschappen – verlaat ons lichaam samen met de geest, en wordt óf herboren, óf niet herboren. En zoals de eigenschappen van de ziel zijn - de gevoelens en haar wil - gaat ze aan de andere kant naar een bepaalde richting; ófwel in de richting van de hel, ófwel in de richting van de hemel, óf in een richting daartussenin om nog een verdere opleiding te volgen. Daar zijn geest en ziel bij elkaar. Maar de ziel moet herkennen wat de geest wil. De geest heeft dus nog steeds een veel hogere energiefrequentie dan de ziel. Als in de Bijbel en natuurlijk ook in de boeken van Jakob Lorber, die achter in de zaal liggen, over de geestelijke wedergeboorte gesproken wordt, dan wil dat zeggen dat de ziel de hogere frequentie van de geest aangenomen heeft. Of, anders uitgedrukt: de ziel moet herkennen dat het leven vanuit de liefde komt. Men moet de liefde in zich opnemen. Als je liefde aanneemt, dan neem je juist de hogere energie aan. Dat is hetzelfde. </w:t>
      </w:r>
    </w:p>
    <w:p>
      <w:pPr>
        <w:pStyle w:val="Normal"/>
        <w:spacing w:lineRule="atLeast" w:line="300"/>
        <w:jc w:val="both"/>
        <w:rPr>
          <w:rFonts w:ascii="Garamond" w:hAnsi="Garamond" w:cs="Garamond"/>
          <w:sz w:val="28"/>
          <w:szCs w:val="28"/>
        </w:rPr>
      </w:pPr>
      <w:r>
        <w:rPr>
          <w:rFonts w:cs="Garamond" w:ascii="Garamond" w:hAnsi="Garamond"/>
          <w:sz w:val="28"/>
          <w:szCs w:val="28"/>
        </w:rPr>
        <w:t xml:space="preserve">Dus de ziel is belangrijk: die heeft dezelfde vorm als het uiterlijke lichaam. Sommigen weten het misschien al, maar ik heb een keer ’s nachts gewaakt bij een stervende man, en opeens zag ik hoe de ziel ter hoogte van het hart naar buiten kwam. Als de ziel naar buiten komt, is zij eerder wit dan grijs: het is als rook. Het komt naar buiten en is dan zonder vorm. Maar direct als het het lichaam verlaten heeft, neemt het de gewone vorm zoals het stoffelijke lichaam weer aan. De ziel heeft dus een energiefrequentie die zich tussen die van het stoffelijke lichaam en die van het geestelijke lichaam in bevindt. Vaak wordt het ook beschreven als zonnestralen: een zonnestraal kun je zelf niet zien; die kun je alleen maar zien als hij ergens op schijnt. Je ziet de stofdeeltjes in de lucht, maar de zonnestraal zelf zie je niet. Dat is ongeveer de energiehoogte van de ziel.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b/>
          <w:i/>
          <w:sz w:val="28"/>
          <w:szCs w:val="28"/>
        </w:rPr>
        <w:t>De vierde vraag,</w:t>
      </w:r>
      <w:r>
        <w:rPr>
          <w:rFonts w:cs="Garamond" w:ascii="Garamond" w:hAnsi="Garamond"/>
          <w:sz w:val="28"/>
          <w:szCs w:val="28"/>
        </w:rPr>
        <w:t xml:space="preserve"> die voor mij ligt – het kon ook niet anders – </w:t>
      </w:r>
      <w:r>
        <w:rPr>
          <w:rFonts w:cs="Garamond" w:ascii="Garamond" w:hAnsi="Garamond"/>
          <w:b/>
          <w:i/>
          <w:sz w:val="28"/>
          <w:szCs w:val="28"/>
        </w:rPr>
        <w:t>gaat over de tijd van nu, over de aanslagen in New York en over de eindtijd, of dat iets met elkaar te maken heeft.</w:t>
      </w:r>
      <w:r>
        <w:rPr>
          <w:rFonts w:cs="Garamond" w:ascii="Garamond" w:hAnsi="Garamond"/>
          <w:sz w:val="28"/>
          <w:szCs w:val="28"/>
        </w:rPr>
        <w:t xml:space="preserve"> </w:t>
      </w:r>
    </w:p>
    <w:p>
      <w:pPr>
        <w:pStyle w:val="Normal"/>
        <w:spacing w:lineRule="atLeast" w:line="300"/>
        <w:jc w:val="both"/>
        <w:rPr/>
      </w:pPr>
      <w:r>
        <w:rPr>
          <w:rFonts w:cs="Garamond" w:ascii="Garamond" w:hAnsi="Garamond"/>
          <w:color w:val="0000FF"/>
          <w:sz w:val="28"/>
          <w:szCs w:val="28"/>
        </w:rPr>
        <w:t>Antwoord:</w:t>
      </w:r>
      <w:r>
        <w:rPr>
          <w:rFonts w:cs="Garamond" w:ascii="Garamond" w:hAnsi="Garamond"/>
          <w:sz w:val="28"/>
          <w:szCs w:val="28"/>
        </w:rPr>
        <w:t xml:space="preserve"> Dat heeft zeker iets met elkaar te maken. U herinnert zich nog dat ik gezegd heb “God kan ook met macht zijn mensen aanspreken”. En ik wil nu niet zeggen dat God deze aanslagen in New York veroorzaakt heeft om de mensen bewuster te maken van Hem. Er staat duidelijk in de Nieuwe Openbaring dat het negatieve, het kwade, in deze tijd sterk de kop opsteekt. En God gebruikt en verandert het kwade om met het kwade de goede weg verder te bewandelen. Dat bedoelde ik zonet met mijn woorden. M.a.w.: de stemming onder de mensen is door de schrik, die ze allemaal krijgen over de hele aarde zó sterk omgeslagen dat ze zich opeens afvragen: “Moet ik, als bij ons in de buurt zoiets gebeurt, niet liever mijn eigen leven veranderen? Wat moet ik doen om met mijn vrienden of met mijn familie of gewoon op mijn werk op een aangename manier met de andere mensen om te gaan?” Gisteravond hoorde ik nog op de televisie dat ze in Amerika een enquête gehouden hebben op 14 of 15 september dit jaar. De voorkeur voor alles wat met trouwen samenhangt – ik bedoel niet samenwonen, maar trouwen - is daar opeens gestegen van 50% naar 74%. Het gaat hier om mensen die liever met elkaar willen trouwen dan alleen maar samenleven. Ze willen dus ook bevestigen dat ze bij elkaar horen. Ook bij andere dingen is een verandering opgetreden: ze stellen meer prijs op de omgang met andere mensen. Dat is wat ik bedoel: onze hemelse Vader gebruikt dit. De druk die opeens op de mensen wordt gelegd - of, beter gezegd: de schrik - gebruikt Hij om te zeggen: kijk, zo kan het gaan, je kunt opeens dood zijn en nu heb je nog de tijd om op een beter niveau te komen. Overal zijn boeken te krijgen, zoals hier en in Amerika, waar dat hogere ik en de liefde in beschreven worden, en hoe je dat kunt bereiken. Dus onze tijd van verandering is sterk aanwezig. Een groot aantal mensen hebben in hun hart het gevoel dat zij innerlijk aangesproken worden: dat is de tijd van de individuele wederkomst van Jezus. Die is nu gaande; wij zijn nu op weg daar naar toe. </w:t>
      </w:r>
    </w:p>
    <w:p>
      <w:pPr>
        <w:pStyle w:val="Normal"/>
        <w:spacing w:lineRule="atLeast" w:line="300"/>
        <w:jc w:val="both"/>
        <w:rPr>
          <w:rFonts w:ascii="Garamond" w:hAnsi="Garamond" w:cs="Garamond"/>
          <w:sz w:val="28"/>
          <w:szCs w:val="28"/>
        </w:rPr>
      </w:pPr>
      <w:r>
        <w:rPr>
          <w:rFonts w:cs="Garamond" w:ascii="Garamond" w:hAnsi="Garamond"/>
          <w:sz w:val="28"/>
          <w:szCs w:val="28"/>
        </w:rPr>
        <w:t xml:space="preserve">In “De wederkomst van Christus” worden drie dagen duisternis voorspeld. In de boeken van Lorber, maar ook in die van Mayerhofer, staat daar veel over te lezen. Zelfs de Bijbelboeken Ezechiël, Daniël en ook Jesaja spreken er al over en daar wordt gezegd “Minder dan tweeduizend jaar na het leven van Jezus is de wederkomst”. Dus als je een beetje gaat rekenen, kom je ongeveer op het jaar 2020 uit. We staan nu dicht bij het einde van deze tweeduizend jaar, maar we kunnen en mogen het tijdstip niet voorspellen. We moeten in onszelf het contact met de liefde, met Jezus en met onze beschermengelen steeds sterker zoeken en daar ook naar luisteren. Dan is dit belangrijk. We kunnen en zullen ook niet bang zijn voor wat buiten onze directe omgeving gebeurt. Als wij ons innerlijk voorbereiden, dan hebben wij de kracht en het vertrouwen in onze Vader, wat er in de buitenwereld ook gebeurt. Wij moeten nooit vergeten dat Hij onze Vader is: Hij wil steeds dat Zijn kinderen het beste bereiken en dus Gods’ kinderen worden en dan de opgaven, die op hen wachten ook eens vervullen. Alleen de vrije wil blijft bestaan. Zonder onze vrije wil kunnen we dat niet bereiken. Je kunt nooit een vrij kind van God zijn als je nog steeds moet worden gezegd wat je moet doen. Ik heb voorbeelden genoemd van topsport; je kunt ook verslaafd zijn aan iets. Deze dingen moet je gewoon in jezelf oplossen. Je kunt wel iets aan iemand anders voorstellen, maar diegene moet het zelf willen aannemen. Dat is de vrije wil en dat is heel erg moeilijk, maar het kán.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Dat is het einde van mijn schriftelijke vragen. Heeft iemand nog wat te vragen?</w:t>
      </w:r>
    </w:p>
    <w:p>
      <w:pPr>
        <w:pStyle w:val="Plattetekst3"/>
        <w:spacing w:lineRule="atLeast" w:line="300"/>
        <w:jc w:val="both"/>
        <w:rPr>
          <w:rFonts w:ascii="Garamond" w:hAnsi="Garamond" w:cs="Garamond"/>
          <w:b/>
          <w:b/>
          <w:i/>
          <w:i/>
          <w:sz w:val="28"/>
          <w:szCs w:val="28"/>
        </w:rPr>
      </w:pPr>
      <w:r>
        <w:rPr>
          <w:rFonts w:cs="Garamond" w:ascii="Garamond" w:hAnsi="Garamond"/>
          <w:b/>
          <w:i/>
          <w:sz w:val="28"/>
          <w:szCs w:val="28"/>
          <w:u w:val="single"/>
        </w:rPr>
        <w:t>Mondelinge vraag:</w:t>
      </w:r>
      <w:r>
        <w:rPr>
          <w:rFonts w:cs="Garamond" w:ascii="Garamond" w:hAnsi="Garamond"/>
          <w:sz w:val="28"/>
          <w:szCs w:val="28"/>
        </w:rPr>
        <w:t xml:space="preserve"> </w:t>
      </w:r>
      <w:r>
        <w:rPr>
          <w:rFonts w:cs="Garamond" w:ascii="Garamond" w:hAnsi="Garamond"/>
          <w:b/>
          <w:i/>
          <w:sz w:val="28"/>
          <w:szCs w:val="28"/>
        </w:rPr>
        <w:t>We hebben gelezen in het boekje van Mayerhofer dat de goddelijke vonk zich niet alleen bevindt bij de menselijke ziel, maar ook in de materie, want hier staat bijvoorbeeld “Daarom weg met jullie beperkte menselijke denkbeelden. De wereld is zoals Ik jullie beschrijf, en wel dagelijks onthul en verklaar ik jullie het ene scheppingsgeheim na het andere.” Dan staat hier: “De geest bij de mens is precies dezelfde als bij de kleinste steen, alleen heeft hij daar te maken met de meer geordende structuur, die zijn eigenlijke invloedssfeer niet zo tegenwerkt, maar zelf geschapen is om al zijn aspiraties te volgen. Er is dus niet alleen een goddelijke vonk van mijn ik, die Ik alleen aan de mens gegeven zou hebben, maar er bestaat in alles een alleen maar goddelijke vonk en daarbij alleen maar een zich meer aan het geestelijke aanpassend lichaam, dat helemaal afgestemd is”. Maar nu lees ik in de laatste rondzendbrief (Nieuwsbrief), ik geloof op blz. 6, “De oermensen van deze aarde zoals de Neanderthalers en andere prehistorische stammen worden in de Nieuwe Openbaring pre-Adamieten genoemd. Deze pre-Adamieten bezaten volgens de Nieuwe Openbaring weliswaar een ziel, maar ze missen de goddelijke vonk”. Dat vind ik nu een beetje onbegrijpelijk, want als een klein stukje steen al de goddelijke vonk heeft, waarom dan niet iemand die al leeft?“</w:t>
      </w:r>
    </w:p>
    <w:p>
      <w:pPr>
        <w:pStyle w:val="Plattetekst3"/>
        <w:spacing w:lineRule="atLeast" w:line="300" w:before="0" w:after="0"/>
        <w:jc w:val="both"/>
        <w:rPr/>
      </w:pPr>
      <w:r>
        <w:rPr>
          <w:rFonts w:cs="Garamond" w:ascii="Garamond" w:hAnsi="Garamond"/>
          <w:color w:val="0000FF"/>
          <w:sz w:val="28"/>
          <w:szCs w:val="28"/>
        </w:rPr>
        <w:t>Antwoord:</w:t>
      </w:r>
      <w:r>
        <w:rPr>
          <w:rFonts w:cs="Garamond" w:ascii="Garamond" w:hAnsi="Garamond"/>
          <w:sz w:val="28"/>
          <w:szCs w:val="28"/>
        </w:rPr>
        <w:t xml:space="preserve"> Dat was natuurlijk een goede vraag, nietwaar. We moeten een beetje onderscheiden welke woorden er vaak gebruikt worden. Bij Lorber wordt vaak het woord ‘geest’ genoemd en daar wordt soms ook de ziel mee bedoeld, omdat de ziel eigenlijk ook een gedeelte van de geest is en dat weer zal worden. Bij ons mensen is in het hart van de geest de goddelijke vonk ingesloten, en die bestaat pas sinds Jezus is opgestaan. Daarvóór hadden de mensen vanaf Adam een nieuwe geest gekregen. Deze nieuwe geest staat in verbinding met de gevallen geest en de gevallen ziel. Deze nieuwe geest vanaf Adam – daarom spreken wij van Adamieten, wij zijn ook eigenlijk Adamieten – bestaat opdat de mens een betere basis heeft om zich te ontwikkelen. En omdat dat eigenlijk in de periode tussen het leven van Adam en dat van Jezus niet goed gelukt is – de mensen zijn door hun vrije wil steeds weer teruggevallen  – heeft Jezus het leven op aarde geleid en heeft Hij alle basiszonden op zich genomen. Hij heeft laten zien hoe de mens zou moeten leven. Maar ons blijft het leven nog steeds niet bespaard; Hij heeft niet alle zonden van ons individueel weggenomen. We moeten onszelf, onze ziel, veranderen. Daarom heeft Hij na de opstanding die goddelijke vonk aan ons gegeven, aan ieder mens, om gemakkelijker de geestelijke wedergeboorte te bereiken.. </w:t>
      </w:r>
    </w:p>
    <w:p>
      <w:pPr>
        <w:pStyle w:val="Plattetekst3"/>
        <w:spacing w:lineRule="atLeast" w:line="300" w:before="0" w:after="0"/>
        <w:jc w:val="both"/>
        <w:rPr>
          <w:rFonts w:ascii="Garamond" w:hAnsi="Garamond" w:cs="Garamond"/>
          <w:sz w:val="28"/>
          <w:szCs w:val="28"/>
        </w:rPr>
      </w:pPr>
      <w:r>
        <w:rPr>
          <w:rFonts w:cs="Garamond" w:ascii="Garamond" w:hAnsi="Garamond"/>
          <w:sz w:val="28"/>
          <w:szCs w:val="28"/>
        </w:rPr>
        <w:t xml:space="preserve">Wat de dieren betreft, waarover u net voorgelezen heeft: daarmee wordt eigenlijk een geestelijke vonk bedoeld. Nu kun je zeggen ‘God is geest’ en dan kun je daar een woordspel van maken, maar dat is het niet. Door de val van Sadhana maakten alle gevallen schepsels een lange reis. Ze zijn in vele kleine zielendeeltjes opgesplitst en zijn daarna weer samengevoegd. Ze worden opgevoed via het rijk van de stenen, dat is het mineraalrijk en daarna het rijk van de planten. Dan komen uiteindelijk de verschillende vormen van de dieren; daarna komt pas de mens. Dus in elk van deze levende wezens, zelfs in een steen, zit een ziel en omdat dat niveau van de mineraalwereld nog zo laag is, moet ook de ziel, omdat die nog behoorlijk boos is, bij wijze van spreken in een gevangenis zitten. Een steen kan zich niet bewegen en toch zit daar leven in. Als je de atomen bekijkt, zie je gewoon ook de draaiende protonen en electronen; dus het is niet iets wat dood is. Daarin leeft natuurlijk ook een goddelijke geest, een goddelijke vonk: daarmee wordt de geestvonk bedoeld, die de ziel steeds leiding geeft. Als dat dan verder gaat in het rijk van de planten, dan zie je dat planten andere vormen kunnen aannemen; dat zijn er veel meer dan in het mineraalrijk. Maar een plant staat stil; die kan niet weglopen. Dan komen de dieren, die wél weg kunnen lopen. De ziel is hier al een stuk groter en heeft een instinct meegekregen. Dat instinct is eigenlijk niets anders dan deze geest, die op de ziel inwerkt en een leeuw of een koe zo mooi zijn kleintjes laat verzorgen. </w:t>
      </w:r>
    </w:p>
    <w:p>
      <w:pPr>
        <w:pStyle w:val="Normal"/>
        <w:spacing w:lineRule="atLeast" w:line="300"/>
        <w:jc w:val="both"/>
        <w:rPr>
          <w:rFonts w:ascii="Garamond" w:hAnsi="Garamond" w:cs="Garamond"/>
          <w:sz w:val="28"/>
          <w:szCs w:val="28"/>
        </w:rPr>
      </w:pPr>
      <w:r>
        <w:rPr>
          <w:rFonts w:cs="Garamond" w:ascii="Garamond" w:hAnsi="Garamond"/>
          <w:sz w:val="28"/>
          <w:szCs w:val="28"/>
        </w:rPr>
        <w:t>Vervolgens komen de mensen die vòòr de tijd van Adam geleefd hebben. Zijn dat geen mensen? Ik wil nu woordelijk nemen wat in de vierde band van het GJE staat. Als de Soedanezen op bezoek zijn bij Jezus, wordt uitgelegd dat de vòòr-Adamieten eigenlijk hoogstaande dieren zijn. Zij hadden de vorm van een mens, maar hadden nog geen nieuwe geest. Zij waren veel beperkter; zij konden géén nieuwe dingen ontwikkelen. Zij moesten in alles onderwezen worden. Zij stonden op het niveau van de mens uit de steentijd. Daar zien we dat zij op een veel lager niveau stonden dan de mensen die sinds Adam geboren zijn. Sinds Jezus bezitten mensen zelfs de godsvonk, ook wel verlossersvonk genoemd. Deze verlossersvonk kon er niet eerder zijn, omdat hij pas gecreëerd is door God toen Jezus ons het voorbeeld heeft gegeven hoe wij zouden moeten lev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numPr>
          <w:ilvl w:val="0"/>
          <w:numId w:val="0"/>
        </w:numPr>
        <w:spacing w:lineRule="atLeast" w:line="300"/>
        <w:jc w:val="both"/>
        <w:outlineLvl w:val="0"/>
        <w:rPr>
          <w:rFonts w:ascii="Garamond" w:hAnsi="Garamond" w:cs="Garamond"/>
          <w:b/>
          <w:b/>
          <w:i/>
          <w:i/>
          <w:sz w:val="28"/>
          <w:szCs w:val="28"/>
        </w:rPr>
      </w:pPr>
      <w:r>
        <w:rPr>
          <w:rFonts w:cs="Garamond" w:ascii="Garamond" w:hAnsi="Garamond"/>
          <w:b/>
          <w:i/>
          <w:sz w:val="28"/>
          <w:szCs w:val="28"/>
        </w:rPr>
        <w:t>Vraag: Hoe vindt de overgang plaats van een waardeloze steen naar mineraal?</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Eigenlijk is alles wat hier op aarde bestaat in de materie, wat leven bezit, niet waardeloos. Maar het is wél zo, dat ons lichaam ook in meerdere of mindere mate waardeloos wordt als wij hier sterven; dat hebben we niet meer nodig. En een gedeelte ervan, waarin zielendeeltjes zitten, wordt vrij door de ontbinding en gaat dan met de ziel mee, omdat het bij ons hoort. Maar als je naar een steen kijkt, dan zie je dat een steen ook materie heeft die waardeloos is; die hoort alleen als gevangenis bij het levende gedeelte van de steen, zoals dat ook bij ons het geval is.</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numPr>
          <w:ilvl w:val="0"/>
          <w:numId w:val="0"/>
        </w:numPr>
        <w:spacing w:lineRule="atLeast" w:line="300"/>
        <w:outlineLvl w:val="0"/>
        <w:rPr>
          <w:rFonts w:ascii="Garamond" w:hAnsi="Garamond" w:cs="Garamond"/>
          <w:b/>
          <w:b/>
          <w:i/>
          <w:i/>
          <w:sz w:val="28"/>
          <w:szCs w:val="28"/>
        </w:rPr>
      </w:pPr>
      <w:r>
        <w:rPr>
          <w:rFonts w:cs="Garamond" w:ascii="Garamond" w:hAnsi="Garamond"/>
          <w:b/>
          <w:i/>
          <w:sz w:val="28"/>
          <w:szCs w:val="28"/>
        </w:rPr>
        <w:t>Vraag: Maar verandert een steen in een mineraal?</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Een steen is een mineraal.</w:t>
      </w:r>
    </w:p>
    <w:p>
      <w:pPr>
        <w:pStyle w:val="Plattetekst2"/>
        <w:spacing w:lineRule="atLeast" w:line="300"/>
        <w:rPr>
          <w:rFonts w:ascii="Garamond" w:hAnsi="Garamond" w:cs="Garamond"/>
          <w:sz w:val="28"/>
          <w:szCs w:val="28"/>
        </w:rPr>
      </w:pPr>
      <w:r>
        <w:rPr>
          <w:rFonts w:cs="Garamond" w:ascii="Garamond" w:hAnsi="Garamond"/>
          <w:sz w:val="28"/>
          <w:szCs w:val="28"/>
        </w:rPr>
        <w:t xml:space="preserve">Neem maar eens als voorbeeld een plant: die wordt opgegeten door een koe. En dan zeg je: de koe heeft die plant omgebracht, zo kun je dat uitdrukken. Maar dat is eigenlijk niets anders dan een verandering van de ziel van deze plant. We kijken hiernaar steeds van buitenaf, maar dat is verkeerd. Je moet het steeds van binnenuit bekijken. Binnenin ons leven de geest en de ziel. De plant had ook een ziel; dat stukje ziel wordt niet opgegeten of vernietigd door de koe, maar daar komt een stukje zelfstandiger gegroeide ziel van de plant vrij. Dat gaat ergens anders naar toe; het groeit en verbindt zich met andere zielendeeltjes. Daar zijn natuurlijk ook engelen voor en andere wezens die daaraan werken. Die brengen de ziel van de plant in verbinding met andere zielendeeltjes. En opeens vormt zich daaruit een worm of een slak of zoiets. Dus het leven is alleen veranderd van vorm, maar het leven bestond daarvòòr ook al en wordt steeds hoger; steeds wordt het leven in een hogere vorm gebracht.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numPr>
          <w:ilvl w:val="0"/>
          <w:numId w:val="0"/>
        </w:numPr>
        <w:spacing w:lineRule="atLeast" w:line="300"/>
        <w:outlineLvl w:val="0"/>
        <w:rPr>
          <w:rFonts w:ascii="Garamond" w:hAnsi="Garamond" w:cs="Garamond"/>
          <w:b/>
          <w:b/>
          <w:i/>
          <w:i/>
          <w:sz w:val="28"/>
          <w:szCs w:val="28"/>
        </w:rPr>
      </w:pPr>
      <w:r>
        <w:rPr>
          <w:rFonts w:cs="Garamond" w:ascii="Garamond" w:hAnsi="Garamond"/>
          <w:b/>
          <w:i/>
          <w:sz w:val="28"/>
          <w:szCs w:val="28"/>
        </w:rPr>
        <w:t>Vraag: Maar de steen is toch iets waar helemaal geen leven in zit?</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Dat moet u als ziel bekijken, niet als materie.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Ontwikkelt alles zich van steen en mineraal naar plant, dier en mens?</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Dat is echt zo. Daarom zegt Jezus ook vaak dat wij de heren over de aarde zijn. Maar daar wordt niet mee bedoeld dat wij alles kort en klein moeten slaan. Daar wordt juist mee bedoeld dat de mens de liefde overal naartoe moet laten stromen, zelfs naar de steen en naar de aarde en naar de planten natuurlijk. Bij dieren is het al veel gemakkelijker. Als wij in onszelf veranderen, onszelf op een hoger niveau brengen, dan verandert automatisch ook onze hele omgeving. Het is de bedoeling om naar de vredestijd te gaan die op ons wacht. Daarom moet alles op een hoger niveau gebracht worden. Tijdens de lezing heb ik gezegd: wij moeten meedoen. En als we in deze tijd van verandering niet meedoen, dan blijft voor de Schepper of voor de Vader niets anders over dan ons op een heel grote omweg te sturen om daar in de vrijheid, misschien met een beetje meer dwang, te leren dat  ‘als je wilt leven, dan moet je ook liefhebbe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Opmerking: Ik heb een stuk gelezen, waarin staat wat u nu zegt. Het is eigenlijk een soort spreuk, en die is :</w:t>
      </w:r>
    </w:p>
    <w:p>
      <w:pPr>
        <w:pStyle w:val="Plattetekst2"/>
        <w:spacing w:lineRule="atLeast" w:line="300"/>
        <w:rPr>
          <w:rFonts w:ascii="Garamond" w:hAnsi="Garamond" w:cs="Garamond"/>
          <w:b/>
          <w:b/>
          <w:i/>
          <w:i/>
          <w:sz w:val="28"/>
          <w:szCs w:val="28"/>
        </w:rPr>
      </w:pPr>
      <w:r>
        <w:rPr>
          <w:rFonts w:cs="Garamond" w:ascii="Garamond" w:hAnsi="Garamond"/>
          <w:b/>
          <w:i/>
          <w:sz w:val="28"/>
          <w:szCs w:val="28"/>
        </w:rPr>
      </w:r>
    </w:p>
    <w:p>
      <w:pPr>
        <w:pStyle w:val="Plattetekst2"/>
        <w:spacing w:lineRule="atLeast" w:line="300"/>
        <w:jc w:val="center"/>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God slaapt in de steen,</w:t>
      </w:r>
    </w:p>
    <w:p>
      <w:pPr>
        <w:pStyle w:val="Plattetekst2"/>
        <w:spacing w:lineRule="atLeast" w:line="300"/>
        <w:jc w:val="center"/>
        <w:rPr>
          <w:rFonts w:ascii="Garamond" w:hAnsi="Garamond" w:cs="Garamond"/>
          <w:b/>
          <w:b/>
          <w:i/>
          <w:i/>
          <w:sz w:val="28"/>
          <w:szCs w:val="28"/>
        </w:rPr>
      </w:pPr>
      <w:r>
        <w:rPr>
          <w:rFonts w:cs="Garamond" w:ascii="Garamond" w:hAnsi="Garamond"/>
          <w:b/>
          <w:i/>
          <w:sz w:val="28"/>
          <w:szCs w:val="28"/>
        </w:rPr>
        <w:t>God droomt in de plant,</w:t>
      </w:r>
    </w:p>
    <w:p>
      <w:pPr>
        <w:pStyle w:val="Plattetekst2"/>
        <w:spacing w:lineRule="atLeast" w:line="300"/>
        <w:jc w:val="center"/>
        <w:rPr>
          <w:rFonts w:ascii="Garamond" w:hAnsi="Garamond" w:cs="Garamond"/>
          <w:b/>
          <w:b/>
          <w:i/>
          <w:i/>
          <w:sz w:val="28"/>
          <w:szCs w:val="28"/>
        </w:rPr>
      </w:pPr>
      <w:r>
        <w:rPr>
          <w:rFonts w:cs="Garamond" w:ascii="Garamond" w:hAnsi="Garamond"/>
          <w:b/>
          <w:i/>
          <w:sz w:val="28"/>
          <w:szCs w:val="28"/>
        </w:rPr>
        <w:t>God openbaart zich in het dier en</w:t>
      </w:r>
    </w:p>
    <w:p>
      <w:pPr>
        <w:pStyle w:val="Plattetekst2"/>
        <w:spacing w:lineRule="atLeast" w:line="300"/>
        <w:jc w:val="center"/>
        <w:rPr>
          <w:rFonts w:ascii="Garamond" w:hAnsi="Garamond" w:cs="Garamond"/>
          <w:b/>
          <w:b/>
          <w:i/>
          <w:i/>
          <w:sz w:val="28"/>
          <w:szCs w:val="28"/>
        </w:rPr>
      </w:pPr>
      <w:r>
        <w:rPr>
          <w:rFonts w:cs="Garamond" w:ascii="Garamond" w:hAnsi="Garamond"/>
          <w:b/>
          <w:i/>
          <w:sz w:val="28"/>
          <w:szCs w:val="28"/>
        </w:rPr>
        <w:t>God wordt wakker in de mens’.</w:t>
      </w:r>
    </w:p>
    <w:p>
      <w:pPr>
        <w:pStyle w:val="Plattetekst2"/>
        <w:spacing w:lineRule="atLeast" w:line="300"/>
        <w:jc w:val="center"/>
        <w:rPr>
          <w:rFonts w:ascii="Garamond" w:hAnsi="Garamond" w:cs="Garamond"/>
          <w:b/>
          <w:b/>
          <w:i/>
          <w:i/>
          <w:sz w:val="28"/>
          <w:szCs w:val="28"/>
        </w:rPr>
      </w:pPr>
      <w:r>
        <w:rPr>
          <w:rFonts w:cs="Garamond" w:ascii="Garamond" w:hAnsi="Garamond"/>
          <w:b/>
          <w:i/>
          <w:sz w:val="28"/>
          <w:szCs w:val="28"/>
        </w:rPr>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Ik denk dat dit voor zichzelf spreekt. Dat is echt zo. Dat is dat alsmaar groeiende leven. In de steen, dus in het mineraal, is het leven nog sterk gevangen; daar mag het nog niet vrijgelaten worden. De plant staat nog wel op een bepaalde plaats, maar het krijgt meer vrijheid om te leven. Het kan zich uitbreiden; een boom krijgt de meest uiteenlopende vormen. Een dier mag ook lopen. Maar uiteindelijk krijgt het in de mens de hoogste vorm die er bestaat: dat is logisch, omdat wij naar het voorbeeld van God geschapen zijn. Daarom is dat juist, nietwaar.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Ik ken iemand die in staat is om de aura te zien van mensen en van dingen, de uitstraling. Is dat de uitstraling van de ziel?</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a, de ziel heeft een uitstraling. Je hebt verschillende lagen van de aura. Bij Lorber heet dat de buitenlevenssfeer. Je kunt aan de kleuren zien hoe die mens geschapen is, bv. als je een rode bal hebt in de buurt van de buik, dan drukt dat veel woede uit, dat zijn negatieve eigenschappen. Je kunt al het positieve en negatieve hieraan zien; om je hoofd heen zie je bv. wit, grijs of groe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 xml:space="preserve">Opmerking: Ik wou toch een opmerking maken over de eindtijd. Ik hoor vaak dat gesuggereerd wordt dat de eindtijd een soort dwangmatig gegeven zou zijn, maar Jezus zegt Zelf – ik weet niet precies waar – dat die eindtijd er misschien wel zit aan te komen, maar die hoeft helemaal niet op een bepaald tijdstip plaats te vinden. Afhankelijk van de ontwikkeling van de mensheid – of een aantal individuen dat de Godheid aanneemt – zal deze in meerdere of mindere mate plaats vinden. Daarmee beïnvloed je dus het tijdstip of de wijze waarop die eindtijd zich voltrekt. Het is dus niet een vaststaand gegeven dat we nu met z’n allen fatalistisch hoeven te ondergaan. Het hoeft helemaal niet. Er wordt gezegd: “Jullie hebben in eigen hand wanneer of hoe dat zal plaats vinden.” </w:t>
      </w:r>
    </w:p>
    <w:p>
      <w:pPr>
        <w:pStyle w:val="Plattetekst2"/>
        <w:spacing w:lineRule="atLeast" w:line="300"/>
        <w:rPr>
          <w:rFonts w:ascii="Garamond" w:hAnsi="Garamond" w:cs="Garamond"/>
          <w:b/>
          <w:b/>
          <w:i/>
          <w:i/>
          <w:sz w:val="28"/>
          <w:szCs w:val="28"/>
        </w:rPr>
      </w:pPr>
      <w:r>
        <w:rPr>
          <w:rFonts w:cs="Garamond" w:ascii="Garamond" w:hAnsi="Garamond"/>
          <w:b/>
          <w:i/>
          <w:sz w:val="28"/>
          <w:szCs w:val="28"/>
        </w:rPr>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Dat is natuurlijk juist. We hebben veel in eigen hand. Maar het is toch begrensd wat we in eigen hand hebben, omdat we alleen invloed op onszelf hebben. Alles wat daarmee te maken heeft, groeit in elke mens zelf. We weten immers dat de grote meerderheid van de mensen meer aan de negatieve kant zit dan aan de positieve. Toch kunnen wij zegenen en veel liefde sturen, ook naar de terroristen bijvoorbeeld; bij hen kunnen wij dat negatieve toch een beetje verminderen. Hóe veel, dat zullen we nu in dit leven hier op aarde zeker niet weten. Maar het is belangrijk te weten, dat heel erg veel daarmee kan worden veranderd: bv. doordat het later gebeurt of dat het sneller komt. Als voorbeeld hiervan kunnen we ook twee of drie profeten in het Oude Testament noemen. Zij kregen voorspellingen van God die ze door moesten geven. Zij hebben die ook doorgegeven, maar waren later boos dat het niet zo gebeurd is als ze voorspeld hadden. Maar God legt het aan hen als volgt. uit: ‘de mensheid heeft zich in de tussentijd veranderd, en dat is toch goed. Jouw werk was het om die voorspelling te doen en als de mensen daarvan hevig schrikken, dan veranderen ze zichzelf.’ Dat kan steeds gebeuren. Daarom zei ik ook tijdens de lezing: “Wij moeten ons alleen op ons eigen innerlijk ‘ik’ richten.” Wat we met anderen bespreken, is belangrijk, maar de ander kan ook alleen in zichzelf veranderen, ook al zeg je duizend of honderdduizend woorden tegen hem. Alleen als hij het in zich opneemt, verandert hij. En wij kunnen dat alleen doen in deze tijd. Wij moeten aannemen dat Jezus persoonlijk is teruggekomen en bij iedereen in het hart wil spreken en leiding wil geven. Dat is wat wij nu kunnen doen; de rest gebeurt vanzelf.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rFonts w:ascii="Garamond" w:hAnsi="Garamond" w:cs="Garamond"/>
          <w:b/>
          <w:b/>
          <w:i/>
          <w:i/>
          <w:sz w:val="28"/>
          <w:szCs w:val="28"/>
        </w:rPr>
      </w:pPr>
      <w:r>
        <w:rPr>
          <w:rFonts w:cs="Garamond" w:ascii="Garamond" w:hAnsi="Garamond"/>
          <w:b/>
          <w:i/>
          <w:sz w:val="28"/>
          <w:szCs w:val="28"/>
        </w:rPr>
        <w:t>Vraag: Ik wil even wat vragen aan u, nl. of de geestelijke wedergeboorte overeenkomt met de ‘jongste dag’ die genoemd wordt, en kunt u wat vertellen over de ‘jongste dag’.</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Ja, dat is een belangrijke vraag. Eigenlijk zijn het er twee. Het tweede gedeelte – de jongste dag – is heel gemakkelijk uit te leggen. Vandaag is nl. onze jongste dag, omdat gisteren niet meer is; dat is verleden tijd. Morgen is toekomst. Daarom zegt Jezus ook: “De jongste dag is die dag, waarop jullie hier sterven en aan de andere kant aankomen.” Dus de jongste dag is een individuele dag voor iedereen, en niet zoals dat vaak begrepen wordt, dat er een algemene jongste dag bestaat. Iedereen die aan de andere kant aankomt, begint daar met zijn jongste dag. Vandaar gaat hij verder. Je krijgt er ook met andere dingen te maken, bv. met de ontvangstengelen. Ik heb vorig jaar december daarover gesproken; naar aanleiding van deze lezing is een klein boekje verschenen, dat heet “Het leven na de dood”. Daarin wordt ook op deze vragen ingegaan. </w:t>
      </w:r>
    </w:p>
    <w:p>
      <w:pPr>
        <w:pStyle w:val="Plattetekst2"/>
        <w:spacing w:lineRule="atLeast" w:line="300"/>
        <w:rPr/>
      </w:pPr>
      <w:r>
        <w:rPr>
          <w:rFonts w:cs="Garamond" w:ascii="Garamond" w:hAnsi="Garamond"/>
          <w:sz w:val="28"/>
          <w:szCs w:val="28"/>
        </w:rPr>
        <w:t xml:space="preserve">De tweede vraag was over de geestelijke wedergeboorte. Wij zijn als geest geschapen, als geest geboren. Toen hoorden de ziel en de geest nog bij elkaar. Later zijn ziel en geest toch min of meer gesplitst. Wij moeten de negatieve dingen van de ziel in het goede veranderen. Hebben we dat gedaan, dan is de ziel weer één met de eigen geest; dat wordt de geestelijke wedergeboorte genoemd. Dus de geest wordt weer geboren in de ziel; je kunt ook zeggen dat ze weer met elkaar getrouwd zijn.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numPr>
          <w:ilvl w:val="0"/>
          <w:numId w:val="0"/>
        </w:numPr>
        <w:spacing w:lineRule="atLeast" w:line="300"/>
        <w:outlineLvl w:val="0"/>
        <w:rPr>
          <w:rFonts w:ascii="Garamond" w:hAnsi="Garamond" w:cs="Garamond"/>
          <w:b/>
          <w:b/>
          <w:i/>
          <w:i/>
          <w:sz w:val="28"/>
          <w:szCs w:val="28"/>
        </w:rPr>
      </w:pPr>
      <w:r>
        <w:rPr>
          <w:rFonts w:cs="Garamond" w:ascii="Garamond" w:hAnsi="Garamond"/>
          <w:b/>
          <w:i/>
          <w:sz w:val="28"/>
          <w:szCs w:val="28"/>
        </w:rPr>
        <w:t>Vraag: Bestaan er tweelingzielen en wat wordt hiermee bedoeld?</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Als wij aan de andere kant aankomen, dan zijn wij als vrouw, die hier op aarde leeft, of als man niet compleet. Wij moeten weer wat onze eigenschappen betreft compleet worden. Bij de vrouw hoort een man, en bij een man hoort een vrouw. Ik spreek nu over de geestelijke eigenschappen, niet over de lichamelijke. Aan de andere kant heb je je tweelingziel. Nu wordt er in veel verschillende boeken  beschreven dat je op aarde al je tweelingziel kunt vinden; is mijn eigen vrouw of man mijn tweelingziel met wie ik aan de andere kant verder zal leven? Dat is zeker niet steeds het geval; ik zou eerder zeggen dat dit in de minderheid van de gevallen zo is, omdat je in jouw aardse leven moet groeien door het dagelijkse brood. Soms moet je daar niet een combinerende pool bij hebben, een combinerende tweelingziel, maar vaak een tegengestelde partner om je aan te sporen, om je sneller en beter te laten groeien. Maar dat zegt niet dat je je man of je vrouw toch moet liefhebben.</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rPr/>
      </w:pPr>
      <w:r>
        <w:rPr>
          <w:rFonts w:cs="Garamond" w:ascii="Garamond" w:hAnsi="Garamond"/>
          <w:b/>
          <w:i/>
          <w:sz w:val="28"/>
          <w:szCs w:val="28"/>
        </w:rPr>
        <w:t>Opmerking: Die meneer vraagt over een steen. Ik heb een steen in mijn zak. Iedere keer als ik die steen aanvat of in mijn zak heb, gaat er een atoom van af. In het Johannes Evangelie staat ook: tijd is niet belangrijk. Ik zal die steen dus niet helemaal klein zien; misschien wel mijn kinderen of kleinkinderen. Dat heeft te maken met tijd en met reïncarnatie. Als ze gereïncarneerd worden, zeg maar van steen naar plant naar dier, dan worden wij op een gegeven moment ook weer gereïncarneerd. Dat proces blijft niet stilstaan, zowel in de steen-plant-dier-mens, maar ook weer in de mens. Er wordt ook gezegd: onze kinderen zullen de aarde beërven. Dat wil zeggen dat onze geest of onze ziel weer herboren worden in onze kinderen of kleinkinderen. Dat is mijn idee daarover.</w:t>
      </w:r>
    </w:p>
    <w:p>
      <w:pPr>
        <w:pStyle w:val="Plattetekst2"/>
        <w:spacing w:lineRule="atLeast" w:line="300"/>
        <w:rPr/>
      </w:pPr>
      <w:r>
        <w:rPr>
          <w:rFonts w:cs="Garamond" w:ascii="Garamond" w:hAnsi="Garamond"/>
          <w:color w:val="0000FF"/>
          <w:sz w:val="28"/>
          <w:szCs w:val="28"/>
        </w:rPr>
        <w:t>Antwoord:</w:t>
      </w:r>
      <w:r>
        <w:rPr>
          <w:rFonts w:cs="Garamond" w:ascii="Garamond" w:hAnsi="Garamond"/>
          <w:sz w:val="28"/>
          <w:szCs w:val="28"/>
        </w:rPr>
        <w:t xml:space="preserve"> Omdat zonet dat woord tijd gevallen is, herinner ik mij iets wat misschien toch interessant is. Hier op aarde leven we in de tijd. Steeds weer wordt uitgelegd dat aan gene zijde geen tijd bestaat. Hoe kunnen we dat nu begrijpen? Dat is eigenlijk heel erg moeilijk, maar ik heb opeens toch een idee gekregen om het uit te leggen. Als ik mijn arm horizontaal houd, dan bevindt zich hier vooraan de hand: dat is de verleden tijd, hier de pols, dat is het nu, en achteraan mijn arm: dat is de toekomst. En dan gaan we van de verleden tijd die kant uit, in die richting (van de elleboog). Maar als ik nu mijn arm verticaal houd, dan is de richting gelijk gebleven. Opeens zijn de verleden tijd, het nu en de toekomst op dezelfde hoogte gekomen. Dat is dan de toestand aan gene zijde. Daarom kunnen we ook begrijpen waarom aan gene zijde toekomst, de verleden tijd en het nu voorspeld kunnen worden omdat alles tegelijkertijd gebeurt.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sz w:val="28"/>
          <w:szCs w:val="28"/>
        </w:rPr>
      </w:pPr>
      <w:r>
        <w:rPr>
          <w:rFonts w:cs="Garamond" w:ascii="Garamond" w:hAnsi="Garamond"/>
          <w:sz w:val="28"/>
          <w:szCs w:val="28"/>
        </w:rPr>
        <w:t>*  *  *  *  *  *  *</w:t>
      </w:r>
    </w:p>
    <w:p>
      <w:pPr>
        <w:pStyle w:val="Plattetekst2"/>
        <w:spacing w:lineRule="atLeast" w:line="300"/>
        <w:jc w:val="center"/>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sz w:val="28"/>
          <w:szCs w:val="28"/>
        </w:rPr>
      </w:pPr>
      <w:r>
        <w:rPr>
          <w:rFonts w:cs="Garamond" w:ascii="Garamond" w:hAnsi="Garamond"/>
          <w:sz w:val="28"/>
          <w:szCs w:val="28"/>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jc w:val="center"/>
        <w:rPr/>
      </w:pPr>
      <w:r>
        <w:rPr>
          <w:rFonts w:cs="Garamond" w:ascii="Garamond" w:hAnsi="Garamond"/>
          <w:sz w:val="28"/>
          <w:szCs w:val="28"/>
        </w:rPr>
        <w:t xml:space="preserve">Tekst van de lezing van </w:t>
      </w:r>
      <w:r>
        <w:rPr>
          <w:rFonts w:cs="Garamond" w:ascii="Garamond" w:hAnsi="Garamond"/>
          <w:b/>
          <w:bCs/>
          <w:i/>
          <w:iCs/>
          <w:sz w:val="28"/>
          <w:szCs w:val="28"/>
        </w:rPr>
        <w:t>Günther K. Holderer</w:t>
      </w:r>
    </w:p>
    <w:p>
      <w:pPr>
        <w:pStyle w:val="Normal"/>
        <w:spacing w:lineRule="atLeast" w:line="300"/>
        <w:jc w:val="center"/>
        <w:rPr>
          <w:rFonts w:ascii="Garamond" w:hAnsi="Garamond" w:cs="Garamond"/>
          <w:b/>
          <w:b/>
          <w:bCs/>
          <w:i/>
          <w:i/>
          <w:iCs/>
          <w:sz w:val="28"/>
          <w:szCs w:val="28"/>
        </w:rPr>
      </w:pPr>
      <w:r>
        <w:rPr>
          <w:rFonts w:cs="Garamond" w:ascii="Garamond" w:hAnsi="Garamond"/>
          <w:b/>
          <w:bCs/>
          <w:i/>
          <w:iCs/>
          <w:sz w:val="28"/>
          <w:szCs w:val="28"/>
        </w:rPr>
      </w:r>
    </w:p>
    <w:p>
      <w:pPr>
        <w:pStyle w:val="Normal"/>
        <w:spacing w:lineRule="atLeast" w:line="300"/>
        <w:jc w:val="center"/>
        <w:rPr>
          <w:rFonts w:ascii="Garamond" w:hAnsi="Garamond" w:cs="Garamond"/>
          <w:sz w:val="28"/>
          <w:szCs w:val="28"/>
        </w:rPr>
      </w:pPr>
      <w:r>
        <w:rPr>
          <w:rFonts w:cs="Garamond" w:ascii="Garamond" w:hAnsi="Garamond"/>
          <w:sz w:val="28"/>
          <w:szCs w:val="28"/>
        </w:rPr>
        <w:t>op 13 maart 2002</w:t>
      </w:r>
    </w:p>
    <w:p>
      <w:pPr>
        <w:pStyle w:val="Normal"/>
        <w:spacing w:lineRule="atLeast" w:line="300"/>
        <w:jc w:val="center"/>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sz w:val="28"/>
          <w:szCs w:val="28"/>
        </w:rPr>
      </w:pPr>
      <w:r>
        <w:rPr>
          <w:rFonts w:cs="Garamond" w:ascii="Garamond" w:hAnsi="Garamond"/>
          <w:sz w:val="28"/>
          <w:szCs w:val="28"/>
        </w:rPr>
        <w:t>voor de Lorber Werkgroep over</w:t>
      </w:r>
    </w:p>
    <w:p>
      <w:pPr>
        <w:pStyle w:val="Normal"/>
        <w:spacing w:lineRule="atLeast" w:line="300"/>
        <w:jc w:val="center"/>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bCs/>
          <w:sz w:val="28"/>
          <w:szCs w:val="28"/>
          <w:u w:val="single"/>
        </w:rPr>
      </w:pPr>
      <w:r>
        <w:rPr>
          <w:rFonts w:cs="Garamond" w:ascii="Garamond" w:hAnsi="Garamond"/>
          <w:b/>
          <w:bCs/>
          <w:sz w:val="28"/>
          <w:szCs w:val="28"/>
          <w:u w:val="single"/>
        </w:rPr>
        <w:t>“</w:t>
      </w:r>
      <w:r>
        <w:rPr>
          <w:rFonts w:cs="Garamond" w:ascii="Garamond" w:hAnsi="Garamond"/>
          <w:b/>
          <w:bCs/>
          <w:sz w:val="28"/>
          <w:szCs w:val="28"/>
          <w:u w:val="single"/>
        </w:rPr>
        <w:t>De brug naar de hemel”</w:t>
      </w:r>
    </w:p>
    <w:p>
      <w:pPr>
        <w:pStyle w:val="Normal"/>
        <w:spacing w:lineRule="atLeast" w:line="300"/>
        <w:jc w:val="both"/>
        <w:rPr>
          <w:rFonts w:ascii="Garamond" w:hAnsi="Garamond" w:cs="Garamond"/>
          <w:b/>
          <w:b/>
          <w:bCs/>
          <w:sz w:val="28"/>
          <w:szCs w:val="28"/>
          <w:u w:val="single"/>
        </w:rPr>
      </w:pPr>
      <w:r>
        <w:rPr>
          <w:rFonts w:cs="Garamond" w:ascii="Garamond" w:hAnsi="Garamond"/>
          <w:b/>
          <w:bCs/>
          <w:sz w:val="28"/>
          <w:szCs w:val="28"/>
          <w:u w:val="single"/>
        </w:rPr>
      </w:r>
    </w:p>
    <w:p>
      <w:pPr>
        <w:pStyle w:val="Normal"/>
        <w:spacing w:lineRule="atLeast" w:line="300"/>
        <w:jc w:val="both"/>
        <w:rPr>
          <w:rFonts w:ascii="Garamond" w:hAnsi="Garamond" w:cs="Garamond"/>
          <w:sz w:val="28"/>
          <w:szCs w:val="28"/>
        </w:rPr>
      </w:pPr>
      <w:r>
        <w:rPr>
          <w:rFonts w:cs="Garamond" w:ascii="Garamond" w:hAnsi="Garamond"/>
          <w:sz w:val="28"/>
          <w:szCs w:val="28"/>
        </w:rPr>
        <w:drawing>
          <wp:inline distT="0" distB="0" distL="0" distR="0">
            <wp:extent cx="5760720" cy="19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7" t="-113" r="-57" b="-113"/>
                    <a:stretch>
                      <a:fillRect/>
                    </a:stretch>
                  </pic:blipFill>
                  <pic:spPr bwMode="auto">
                    <a:xfrm>
                      <a:off x="0" y="0"/>
                      <a:ext cx="5760720" cy="19050"/>
                    </a:xfrm>
                    <a:prstGeom prst="rect">
                      <a:avLst/>
                    </a:prstGeom>
                  </pic:spPr>
                </pic:pic>
              </a:graphicData>
            </a:graphic>
          </wp:inline>
        </w:drawing>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 xml:space="preserve">Op een koude, sterrenrijke woensdagavond medio maart vonden ca. 40 mensen de weg naar de Karmel om er een lezing over Pasen aan te horen van Günther Holderer met als titel “De brug naar de hemel”. Deze lezing ging vnl. over de betekenis van de menswording van Jezus op aarde en over de gevolgen van Zijn opstanding voor de individuele mens. </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t>De onderstaande tekst van de lezing werd ons door Günther welwillend ter beschikking gesteld. Deze tekst heb ik aangevuld met passages die op de lezing wel zijn uitgesproken, maar niet in het oorspronkelijke manuscript voorkwamen. In het tweede deel van dit verslag komen de meest markante vragen aan bod die ná de pauze zijn gesteld.</w:t>
      </w:r>
    </w:p>
    <w:p>
      <w:pPr>
        <w:pStyle w:val="TextBody"/>
        <w:spacing w:lineRule="atLeast" w:line="300"/>
        <w:rPr>
          <w:rFonts w:ascii="Garamond" w:hAnsi="Garamond" w:cs="Garamond"/>
          <w:b w:val="false"/>
          <w:b w:val="false"/>
          <w:bCs w:val="false"/>
          <w:sz w:val="28"/>
          <w:szCs w:val="28"/>
        </w:rPr>
      </w:pPr>
      <w:r>
        <w:rPr>
          <w:rFonts w:eastAsia="Garamond" w:cs="Garamond" w:ascii="Garamond" w:hAnsi="Garamond"/>
          <w:b w:val="false"/>
          <w:bCs w:val="false"/>
          <w:sz w:val="28"/>
          <w:szCs w:val="28"/>
        </w:rPr>
        <w:t xml:space="preserve">                                                                                                                                                      </w:t>
      </w:r>
      <w:r>
        <w:rPr>
          <w:rFonts w:cs="Garamond" w:ascii="Garamond" w:hAnsi="Garamond"/>
          <w:b w:val="false"/>
          <w:bCs w:val="false"/>
          <w:sz w:val="28"/>
          <w:szCs w:val="28"/>
        </w:rPr>
        <w:t>Hendrik Klaassens</w:t>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r>
    </w:p>
    <w:p>
      <w:pPr>
        <w:pStyle w:val="TextBody"/>
        <w:spacing w:lineRule="atLeast" w:line="300"/>
        <w:rPr>
          <w:rFonts w:ascii="Garamond" w:hAnsi="Garamond" w:cs="Garamond"/>
          <w:b w:val="false"/>
          <w:b w:val="false"/>
          <w:bCs w:val="false"/>
          <w:sz w:val="28"/>
          <w:szCs w:val="28"/>
        </w:rPr>
      </w:pPr>
      <w:r>
        <w:rPr>
          <w:rFonts w:cs="Garamond" w:ascii="Garamond" w:hAnsi="Garamond"/>
          <w:b w:val="false"/>
          <w:bCs w:val="false"/>
          <w:sz w:val="28"/>
          <w:szCs w:val="28"/>
        </w:rPr>
        <w:drawing>
          <wp:inline distT="0" distB="0" distL="0" distR="0">
            <wp:extent cx="5760720" cy="19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7" t="-113" r="-57" b="-113"/>
                    <a:stretch>
                      <a:fillRect/>
                    </a:stretch>
                  </pic:blipFill>
                  <pic:spPr bwMode="auto">
                    <a:xfrm>
                      <a:off x="0" y="0"/>
                      <a:ext cx="5760720" cy="19050"/>
                    </a:xfrm>
                    <a:prstGeom prst="rect">
                      <a:avLst/>
                    </a:prstGeom>
                  </pic:spPr>
                </pic:pic>
              </a:graphicData>
            </a:graphic>
          </wp:inline>
        </w:drawing>
      </w:r>
    </w:p>
    <w:p>
      <w:pPr>
        <w:pStyle w:val="Normal"/>
        <w:spacing w:lineRule="atLeast" w:line="300"/>
        <w:jc w:val="both"/>
        <w:rPr>
          <w:rFonts w:ascii="Garamond" w:hAnsi="Garamond" w:cs="Garamond"/>
          <w:b/>
          <w:b/>
          <w:bCs/>
          <w:sz w:val="28"/>
          <w:szCs w:val="28"/>
        </w:rPr>
      </w:pPr>
      <w:r>
        <w:rPr>
          <w:rFonts w:cs="Garamond" w:ascii="Garamond" w:hAnsi="Garamond"/>
          <w:b/>
          <w:bCs/>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numPr>
          <w:ilvl w:val="0"/>
          <w:numId w:val="10"/>
        </w:numPr>
        <w:spacing w:lineRule="atLeast" w:line="300"/>
        <w:ind w:left="0" w:hanging="0"/>
        <w:jc w:val="center"/>
        <w:rPr>
          <w:rFonts w:ascii="Garamond" w:hAnsi="Garamond" w:cs="Garamond"/>
          <w:b/>
          <w:b/>
          <w:bCs/>
          <w:sz w:val="28"/>
          <w:szCs w:val="28"/>
          <w:u w:val="single"/>
        </w:rPr>
      </w:pPr>
      <w:r>
        <w:rPr>
          <w:rFonts w:cs="Garamond" w:ascii="Garamond" w:hAnsi="Garamond"/>
          <w:b/>
          <w:bCs/>
          <w:sz w:val="28"/>
          <w:szCs w:val="28"/>
          <w:u w:val="single"/>
        </w:rPr>
        <w:t>De toestand van de mens</w:t>
      </w:r>
    </w:p>
    <w:p>
      <w:pPr>
        <w:pStyle w:val="Normal"/>
        <w:spacing w:lineRule="atLeast" w:line="300"/>
        <w:jc w:val="both"/>
        <w:rPr>
          <w:rFonts w:ascii="Garamond" w:hAnsi="Garamond" w:cs="Garamond"/>
          <w:b/>
          <w:b/>
          <w:bCs/>
          <w:sz w:val="28"/>
          <w:szCs w:val="28"/>
          <w:u w:val="single"/>
        </w:rPr>
      </w:pPr>
      <w:r>
        <w:rPr>
          <w:rFonts w:cs="Garamond" w:ascii="Garamond" w:hAnsi="Garamond"/>
          <w:b/>
          <w:bCs/>
          <w:sz w:val="28"/>
          <w:szCs w:val="28"/>
          <w:u w:val="single"/>
        </w:rPr>
      </w:r>
    </w:p>
    <w:p>
      <w:pPr>
        <w:pStyle w:val="Plattetekst3"/>
        <w:numPr>
          <w:ilvl w:val="0"/>
          <w:numId w:val="0"/>
        </w:numPr>
        <w:spacing w:lineRule="atLeast" w:line="300" w:before="0" w:after="0"/>
        <w:outlineLvl w:val="0"/>
        <w:rPr>
          <w:rFonts w:ascii="Garamond" w:hAnsi="Garamond" w:cs="Garamond"/>
          <w:sz w:val="28"/>
          <w:szCs w:val="28"/>
        </w:rPr>
      </w:pPr>
      <w:r>
        <w:rPr>
          <w:rFonts w:cs="Garamond" w:ascii="Garamond" w:hAnsi="Garamond"/>
          <w:sz w:val="28"/>
          <w:szCs w:val="28"/>
        </w:rPr>
        <w:t>Waarom zouden wij een brug naar de hemel nodig hebben?</w:t>
      </w:r>
    </w:p>
    <w:p>
      <w:pPr>
        <w:pStyle w:val="Plattetekst3"/>
        <w:spacing w:lineRule="atLeast" w:line="300" w:before="0" w:after="0"/>
        <w:rPr>
          <w:rFonts w:ascii="Garamond" w:hAnsi="Garamond" w:cs="Garamond"/>
          <w:sz w:val="28"/>
          <w:szCs w:val="28"/>
        </w:rPr>
      </w:pPr>
      <w:r>
        <w:rPr>
          <w:rFonts w:cs="Garamond" w:ascii="Garamond" w:hAnsi="Garamond"/>
          <w:sz w:val="28"/>
          <w:szCs w:val="28"/>
        </w:rPr>
        <w:t>Waarom staan wij meestal aan de verkeerde kant van de brug?</w:t>
      </w:r>
    </w:p>
    <w:p>
      <w:pPr>
        <w:pStyle w:val="Plattetekst3"/>
        <w:spacing w:lineRule="atLeast" w:line="300" w:before="0" w:after="0"/>
        <w:rPr>
          <w:rFonts w:ascii="Garamond" w:hAnsi="Garamond" w:cs="Garamond"/>
          <w:sz w:val="28"/>
          <w:szCs w:val="28"/>
        </w:rPr>
      </w:pPr>
      <w:r>
        <w:rPr>
          <w:rFonts w:cs="Garamond" w:ascii="Garamond" w:hAnsi="Garamond"/>
          <w:sz w:val="28"/>
          <w:szCs w:val="28"/>
        </w:rPr>
        <w:t>Waarom kunnen wij niet blijven waar wij zijn?</w:t>
      </w:r>
    </w:p>
    <w:p>
      <w:pPr>
        <w:pStyle w:val="Plattetekst3"/>
        <w:spacing w:lineRule="atLeast" w:line="300" w:before="0" w:after="0"/>
        <w:rPr>
          <w:rFonts w:ascii="Garamond" w:hAnsi="Garamond" w:cs="Garamond"/>
          <w:sz w:val="28"/>
          <w:szCs w:val="28"/>
        </w:rPr>
      </w:pPr>
      <w:r>
        <w:rPr>
          <w:rFonts w:cs="Garamond" w:ascii="Garamond" w:hAnsi="Garamond"/>
          <w:sz w:val="28"/>
          <w:szCs w:val="28"/>
        </w:rPr>
        <w:t>Wat is eigenlijk het verschil tussen de beide kanten?</w:t>
      </w:r>
    </w:p>
    <w:p>
      <w:pPr>
        <w:pStyle w:val="Plattetekst3"/>
        <w:spacing w:lineRule="atLeast" w:line="300" w:before="0" w:after="0"/>
        <w:rPr>
          <w:rFonts w:ascii="Garamond" w:hAnsi="Garamond" w:cs="Garamond"/>
          <w:sz w:val="28"/>
          <w:szCs w:val="28"/>
        </w:rPr>
      </w:pPr>
      <w:r>
        <w:rPr>
          <w:rFonts w:cs="Garamond" w:ascii="Garamond" w:hAnsi="Garamond"/>
          <w:sz w:val="28"/>
          <w:szCs w:val="28"/>
        </w:rPr>
      </w:r>
    </w:p>
    <w:p>
      <w:pPr>
        <w:pStyle w:val="Plattetekst3"/>
        <w:spacing w:lineRule="atLeast" w:line="300" w:before="0" w:after="0"/>
        <w:rPr>
          <w:rFonts w:ascii="Garamond" w:hAnsi="Garamond" w:cs="Garamond"/>
          <w:sz w:val="28"/>
          <w:szCs w:val="28"/>
        </w:rPr>
      </w:pPr>
      <w:r>
        <w:rPr>
          <w:rFonts w:cs="Garamond" w:ascii="Garamond" w:hAnsi="Garamond"/>
          <w:sz w:val="28"/>
          <w:szCs w:val="28"/>
        </w:rPr>
        <w:t>Dat zijn een aantal vragen.</w:t>
      </w:r>
    </w:p>
    <w:p>
      <w:pPr>
        <w:pStyle w:val="Plattetekst3"/>
        <w:spacing w:lineRule="atLeast" w:line="300" w:before="0" w:after="0"/>
        <w:rPr>
          <w:rFonts w:ascii="Garamond" w:hAnsi="Garamond" w:cs="Garamond"/>
          <w:sz w:val="28"/>
          <w:szCs w:val="28"/>
        </w:rPr>
      </w:pPr>
      <w:r>
        <w:rPr>
          <w:rFonts w:cs="Garamond" w:ascii="Garamond" w:hAnsi="Garamond"/>
          <w:sz w:val="28"/>
          <w:szCs w:val="28"/>
        </w:rPr>
        <w:t xml:space="preserve">De antwoorden daarop heeft Jezus ons gegeven. </w:t>
      </w:r>
    </w:p>
    <w:p>
      <w:pPr>
        <w:pStyle w:val="Plattetekst3"/>
        <w:spacing w:lineRule="atLeast" w:line="300" w:before="0" w:after="0"/>
        <w:rPr>
          <w:rFonts w:ascii="Garamond" w:hAnsi="Garamond" w:cs="Garamond"/>
          <w:sz w:val="28"/>
          <w:szCs w:val="28"/>
        </w:rPr>
      </w:pPr>
      <w:r>
        <w:rPr>
          <w:rFonts w:cs="Garamond" w:ascii="Garamond" w:hAnsi="Garamond"/>
          <w:sz w:val="28"/>
          <w:szCs w:val="28"/>
        </w:rPr>
        <w:t>Daarom zullen wij nu beginnen met het nader bekijken van de antwoorden op onze vragen.</w:t>
      </w:r>
    </w:p>
    <w:p>
      <w:pPr>
        <w:pStyle w:val="Plattetekst3"/>
        <w:spacing w:lineRule="atLeast" w:line="300" w:before="0" w:after="0"/>
        <w:rPr>
          <w:rFonts w:ascii="Garamond" w:hAnsi="Garamond" w:cs="Garamond"/>
          <w:sz w:val="28"/>
          <w:szCs w:val="28"/>
        </w:rPr>
      </w:pPr>
      <w:r>
        <w:rPr>
          <w:rFonts w:cs="Garamond" w:ascii="Garamond" w:hAnsi="Garamond"/>
          <w:sz w:val="28"/>
          <w:szCs w:val="28"/>
        </w:rPr>
      </w:r>
    </w:p>
    <w:p>
      <w:pPr>
        <w:pStyle w:val="Plattetekst3"/>
        <w:spacing w:lineRule="atLeast" w:line="300" w:before="0" w:after="0"/>
        <w:rPr>
          <w:rFonts w:ascii="Garamond" w:hAnsi="Garamond" w:cs="Garamond"/>
          <w:sz w:val="28"/>
          <w:szCs w:val="28"/>
        </w:rPr>
      </w:pPr>
      <w:r>
        <w:rPr>
          <w:rFonts w:cs="Garamond" w:ascii="Garamond" w:hAnsi="Garamond"/>
          <w:sz w:val="28"/>
          <w:szCs w:val="28"/>
        </w:rPr>
        <w:t xml:space="preserve">Als eerste voorbeeld nemen wij het verhaal over: “de verloren zoon”. Dat is kenmerkend voor de hele geschiedenis van vanavond, “De brug naar de hemel”. De vader is God. De éne zoon staat voor alle engelen, die in de hemel gebleven zijn en de andere zoon staat voor Lucifer met alle afvallige engelen. Ver verwijderd van God, o.a. op onze aarde, komen deze in nood, omdat de erfenis – de liefde die door de vader meegegeven werd – verbruikt is. Daarom wil hij weer naar de hemel – de brug – toe. </w:t>
      </w:r>
    </w:p>
    <w:p>
      <w:pPr>
        <w:pStyle w:val="Plattetekst3"/>
        <w:spacing w:lineRule="atLeast" w:line="300"/>
        <w:rPr>
          <w:rFonts w:ascii="Garamond" w:hAnsi="Garamond" w:cs="Garamond"/>
          <w:sz w:val="28"/>
          <w:szCs w:val="28"/>
        </w:rPr>
      </w:pPr>
      <w:r>
        <w:rPr>
          <w:rFonts w:cs="Garamond" w:ascii="Garamond" w:hAnsi="Garamond"/>
          <w:sz w:val="28"/>
          <w:szCs w:val="28"/>
        </w:rPr>
        <w:t>Wij staan als lichamelijk mens aan de kant van de materie en zijn op weg naar de geestelijke wereld, het liefst naar de hemel. Wij zullen niet alleen geloven, maar ook begrijpen dat 2000 jaar geleden tijdens Pasen de brug van de materie naar de hemel door Jezus gebouwd werd.</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 xml:space="preserve">Maar eerst willen wij twee stappen teruggaan en bekijken wat oorspronkelijk gebeurde en deze situatie in de materie liet ontstaan. </w:t>
      </w:r>
    </w:p>
    <w:p>
      <w:pPr>
        <w:pStyle w:val="Plattetekst3"/>
        <w:spacing w:lineRule="atLeast" w:line="300"/>
        <w:rPr>
          <w:rFonts w:ascii="Garamond" w:hAnsi="Garamond" w:cs="Garamond"/>
          <w:sz w:val="28"/>
          <w:szCs w:val="28"/>
        </w:rPr>
      </w:pPr>
      <w:r>
        <w:rPr>
          <w:rFonts w:cs="Garamond" w:ascii="Garamond" w:hAnsi="Garamond"/>
          <w:sz w:val="28"/>
          <w:szCs w:val="28"/>
        </w:rPr>
        <w:t>God is liefde en heeft ons mensen vanuit deze liefde geschapen. Zijn doel was en is nog steeds, dat wij zijn kinderen zullen zijn, Godskinderen dus, en Hij onze goddelijke vader. Omdat God geest is en wij naar zijn evenbeeld zijn geschapen, zijn ook wij geesten of wij kunnen ook zeggen: engelen, althans, wij zijn engelen geweest. De oorspronkelijk geestelijke situatie veranderde met de val van Sadhana-Lucifer.</w:t>
      </w:r>
    </w:p>
    <w:p>
      <w:pPr>
        <w:pStyle w:val="Plattetekst3"/>
        <w:spacing w:lineRule="atLeast" w:line="300"/>
        <w:rPr>
          <w:rFonts w:ascii="Garamond" w:hAnsi="Garamond" w:cs="Garamond"/>
          <w:sz w:val="28"/>
          <w:szCs w:val="28"/>
        </w:rPr>
      </w:pPr>
      <w:r>
        <w:rPr>
          <w:rFonts w:cs="Garamond" w:ascii="Garamond" w:hAnsi="Garamond"/>
          <w:sz w:val="28"/>
          <w:szCs w:val="28"/>
        </w:rPr>
        <w:t xml:space="preserve">Een samenwerking tussen een vader en een kind kan alleen dan zinvol zijn, als het kind vrij mag denken en handelen. Maar wij mensen als toekomstige goddelijke kinderen moeten leren die vrijheid op de juiste manier te gebruiken en daarvoor is wel een opvoeding nodig. Als het kind plotseling niet meer wil leren en wegloopt van huis, dan maakt dit het voor de vader erg moeilijk het zojuist genoemde doel te bereiken. Dat weglopen van huis is onder leiding van de eerste engel Sadhana-Lucifer echt gebeurd. Een groot aantal geestelijke wezens scheidde zich af van God. Zij vergaten echter, dat de voeding om te kunnen leven alleen van God komt. Zonder voedsel - en dat is de liefde - kan niemand leven! De afvalligen snelden hun ondergang tegemoet. Hun hoge geestelijke licht- en liefdesenergie werd steeds zwakker. </w:t>
      </w:r>
    </w:p>
    <w:p>
      <w:pPr>
        <w:pStyle w:val="Normal"/>
        <w:spacing w:lineRule="atLeast" w:line="300"/>
        <w:jc w:val="both"/>
        <w:rPr/>
      </w:pPr>
      <w:r>
        <w:rPr>
          <w:rFonts w:cs="Garamond" w:ascii="Garamond" w:hAnsi="Garamond"/>
          <w:sz w:val="28"/>
          <w:szCs w:val="28"/>
        </w:rPr>
        <w:t xml:space="preserve">God, de vader, heeft al zijn kinderen lief, niet alleen diegenen die begrepen hadden dat zij hun leven dienden in te richten overeenkomstig de leer van God, waardoor zij in de geestelijke wereld, de hemel, een gelukkig leven vol met prachtige gebeurtenissen konden leiden, maar hij heeft ook degenen lief, die dat </w:t>
      </w:r>
      <w:r>
        <w:rPr>
          <w:rFonts w:cs="Garamond" w:ascii="Garamond" w:hAnsi="Garamond"/>
          <w:sz w:val="28"/>
          <w:szCs w:val="28"/>
          <w:u w:val="single"/>
        </w:rPr>
        <w:t>niét</w:t>
      </w:r>
      <w:r>
        <w:rPr>
          <w:rFonts w:cs="Garamond" w:ascii="Garamond" w:hAnsi="Garamond"/>
          <w:sz w:val="28"/>
          <w:szCs w:val="28"/>
        </w:rPr>
        <w:t xml:space="preserve"> deden, de afvalligen. Het was nu belangrijk om aan alle afvalligen de mogelijkheid te geven om in vrijheid tot het inzicht en de overtuiging te komen dat zij verkeerd hadden gehandeld. En deze gelegenheid tot inzicht hebben zij gekregen – dat zijn wij mensen op aarde. Aan de aanvoerder van de afvalligen, Lucifer, moest nu bewezen worden dat het voor een materieel - nog afvallig - mens, die tevens voorzien is van ziel en geest, mogelijk is alle vergankelijke verleidingen te overwinnen die tot de geestelijke dood voeren. Alleen daardoor kon Lucifer ervan overtuigd worden, dat zijn medeafvalligen de weg over de brug terug zullen vinden en hij uiteindelijk absoluut eenzaam zal achterblijven, oog in oog met de eeuwige dood.</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numPr>
          <w:ilvl w:val="0"/>
          <w:numId w:val="10"/>
        </w:numPr>
        <w:spacing w:lineRule="atLeast" w:line="300"/>
        <w:ind w:left="0" w:hanging="0"/>
        <w:jc w:val="center"/>
        <w:rPr>
          <w:rFonts w:ascii="Garamond" w:hAnsi="Garamond" w:cs="Garamond"/>
          <w:b/>
          <w:b/>
          <w:bCs/>
          <w:sz w:val="28"/>
          <w:szCs w:val="28"/>
        </w:rPr>
      </w:pPr>
      <w:r>
        <w:rPr>
          <w:rFonts w:cs="Garamond" w:ascii="Garamond" w:hAnsi="Garamond"/>
          <w:b/>
          <w:bCs/>
          <w:sz w:val="28"/>
          <w:szCs w:val="28"/>
        </w:rPr>
        <w:t>De opgave van Jezus</w:t>
      </w:r>
    </w:p>
    <w:p>
      <w:pPr>
        <w:pStyle w:val="Normal"/>
        <w:spacing w:lineRule="atLeast" w:line="300"/>
        <w:jc w:val="both"/>
        <w:rPr>
          <w:rFonts w:ascii="Garamond" w:hAnsi="Garamond" w:cs="Garamond"/>
          <w:b/>
          <w:b/>
          <w:bCs/>
          <w:sz w:val="28"/>
          <w:szCs w:val="28"/>
        </w:rPr>
      </w:pPr>
      <w:r>
        <w:rPr>
          <w:rFonts w:cs="Garamond" w:ascii="Garamond" w:hAnsi="Garamond"/>
          <w:b/>
          <w:bCs/>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 xml:space="preserve">Het zal nu niet moeilijk te begrijpen zijn, dat de mens Jezus voor een buitengewoon zware opgave stond. Het lag nu aan Hem dat aan Lucifer te bewijzen en de weg over de brug voor de afvalligen te bouwen. Om dat nog eens duidelijk te maken: het rijk van Lucifer bestond juist uit zijn mede-afvalligen. Als diegenen teruggaan naar de hemel, blijft Lucifer alleen achter zonder een rijk. </w:t>
      </w:r>
    </w:p>
    <w:p>
      <w:pPr>
        <w:pStyle w:val="Plattetekst3"/>
        <w:spacing w:lineRule="atLeast" w:line="300"/>
        <w:rPr/>
      </w:pPr>
      <w:r>
        <w:rPr>
          <w:rFonts w:cs="Garamond" w:ascii="Garamond" w:hAnsi="Garamond"/>
          <w:sz w:val="28"/>
          <w:szCs w:val="28"/>
        </w:rPr>
        <w:t>Het materiele lichaam van Jezus en zijn ziel moesten precies zo zijn als bij ieder ander mens. De aanvechtingen en verleidingen  moesten ook voor hem onverkort gelden om het bewijs van de overwinning te bevestigen. De innerlijke geest van Jezus was de goddelijke geest zelf. Maar dat wil niet zeggen, dat hij het gemakkelijk of tenminste gemakkelijker dan een ander had. Zijn ziel bepaalde wat hij wilde doen, precies zoals bij ons. Zijn gehele leven tot aan zijn 30</w:t>
      </w:r>
      <w:r>
        <w:rPr>
          <w:rFonts w:cs="Garamond" w:ascii="Garamond" w:hAnsi="Garamond"/>
          <w:sz w:val="28"/>
          <w:szCs w:val="28"/>
          <w:vertAlign w:val="superscript"/>
        </w:rPr>
        <w:t>ste</w:t>
      </w:r>
      <w:r>
        <w:rPr>
          <w:rFonts w:cs="Garamond" w:ascii="Garamond" w:hAnsi="Garamond"/>
          <w:sz w:val="28"/>
          <w:szCs w:val="28"/>
        </w:rPr>
        <w:t xml:space="preserve"> verjaardag bestond uit niets anders dan al die wereldse verleidingen te overwinnen en in plaats daarvan alleen datgene te doen, wat zijn innerlijke geest hem influisterde. </w:t>
      </w:r>
    </w:p>
    <w:p>
      <w:pPr>
        <w:pStyle w:val="Plattetekst3"/>
        <w:spacing w:lineRule="atLeast" w:line="300"/>
        <w:rPr>
          <w:rFonts w:ascii="Garamond" w:hAnsi="Garamond" w:cs="Garamond"/>
          <w:sz w:val="28"/>
          <w:szCs w:val="28"/>
        </w:rPr>
      </w:pPr>
      <w:r>
        <w:rPr>
          <w:rFonts w:cs="Garamond" w:ascii="Garamond" w:hAnsi="Garamond"/>
          <w:sz w:val="28"/>
          <w:szCs w:val="28"/>
        </w:rPr>
        <w:t>Denken wij eens aan onszelf: wij hebben niet alleen een geest maar ook de godsvonk in ons, die wij door de daadwerkelijke overwinning van Jezus - door zijn lijden aan het kruis en de opstanding - gekregen hebben. Deze vonk is een ongeschapen deel van de goddelijke geest zelf. Wie van ons durft nu te zeggen, dat hij steeds of tenminste voor het merendeel zo handelt als de goddelijke vonk het ons voorhoudt? Ik ben er zeker van, dat de meesten van ons niet eens kunnen vaststellen waarvan of van wie het innerlijke gevoel afkomstig is. Dit  alleen maar om aan te geven hoe moeilijk de opgave van Jezus was.</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 xml:space="preserve">Intussen waren zijn drie leerjaren bijna voorbij. De geest van God in hem heeft ons mensen – en niet alleen zijn discipelen in de tijd van toen – bijzonder veel geleerd. Uitvoerig kregen wij Zijn leer door Jakob Lorber in de “Nieuwe Openbaring”, waarin onder andere staat </w:t>
      </w:r>
    </w:p>
    <w:p>
      <w:pPr>
        <w:pStyle w:val="Plattetekst3"/>
        <w:numPr>
          <w:ilvl w:val="0"/>
          <w:numId w:val="8"/>
        </w:numPr>
        <w:spacing w:lineRule="atLeast" w:line="300" w:before="0" w:after="0"/>
        <w:ind w:left="0" w:hanging="0"/>
        <w:jc w:val="both"/>
        <w:rPr/>
      </w:pPr>
      <w:r>
        <w:rPr>
          <w:rFonts w:cs="Garamond" w:ascii="Garamond" w:hAnsi="Garamond"/>
          <w:sz w:val="28"/>
          <w:szCs w:val="28"/>
        </w:rPr>
        <w:t xml:space="preserve">dat God geen wezen is dat ergens ver weg leeft, maar wel </w:t>
      </w:r>
      <w:r>
        <w:rPr>
          <w:rFonts w:cs="Garamond" w:ascii="Garamond" w:hAnsi="Garamond"/>
          <w:sz w:val="28"/>
          <w:szCs w:val="28"/>
          <w:u w:val="single"/>
        </w:rPr>
        <w:t>in</w:t>
      </w:r>
      <w:r>
        <w:rPr>
          <w:rFonts w:cs="Garamond" w:ascii="Garamond" w:hAnsi="Garamond"/>
          <w:sz w:val="28"/>
          <w:szCs w:val="28"/>
        </w:rPr>
        <w:t xml:space="preserve"> onszelf. </w:t>
      </w:r>
    </w:p>
    <w:p>
      <w:pPr>
        <w:pStyle w:val="Plattetekst3"/>
        <w:numPr>
          <w:ilvl w:val="0"/>
          <w:numId w:val="8"/>
        </w:numPr>
        <w:spacing w:lineRule="atLeast" w:line="300" w:before="0" w:after="0"/>
        <w:ind w:left="0" w:hanging="0"/>
        <w:jc w:val="both"/>
        <w:rPr>
          <w:rFonts w:ascii="Garamond" w:hAnsi="Garamond" w:cs="Garamond"/>
          <w:sz w:val="28"/>
          <w:szCs w:val="28"/>
        </w:rPr>
      </w:pPr>
      <w:r>
        <w:rPr>
          <w:rFonts w:cs="Garamond" w:ascii="Garamond" w:hAnsi="Garamond"/>
          <w:sz w:val="28"/>
          <w:szCs w:val="28"/>
        </w:rPr>
        <w:t xml:space="preserve">Verder ook, dat ons aardse, materiele leven alleen tijdelijk is om na de lichamelijke dood in een eeuwig leven van ons geestelijk lichaam over te gaan. </w:t>
      </w:r>
    </w:p>
    <w:p>
      <w:pPr>
        <w:pStyle w:val="Plattetekst3"/>
        <w:numPr>
          <w:ilvl w:val="0"/>
          <w:numId w:val="8"/>
        </w:numPr>
        <w:spacing w:lineRule="atLeast" w:line="300" w:before="0" w:after="0"/>
        <w:ind w:left="0" w:hanging="0"/>
        <w:jc w:val="both"/>
        <w:rPr>
          <w:rFonts w:ascii="Garamond" w:hAnsi="Garamond" w:cs="Garamond"/>
          <w:sz w:val="28"/>
          <w:szCs w:val="28"/>
        </w:rPr>
      </w:pPr>
      <w:r>
        <w:rPr>
          <w:rFonts w:cs="Garamond" w:ascii="Garamond" w:hAnsi="Garamond"/>
          <w:sz w:val="28"/>
          <w:szCs w:val="28"/>
        </w:rPr>
        <w:t>Tenslotte hoe wij dit aardse leven vorm moeten geven in de wetenschap, dat Hij ons de weg gewezen heeft.</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10"/>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Gethsemane</w:t>
      </w:r>
    </w:p>
    <w:p>
      <w:pPr>
        <w:pStyle w:val="Plattetekst3"/>
        <w:spacing w:lineRule="atLeast" w:line="300"/>
        <w:rPr>
          <w:rFonts w:ascii="Garamond" w:hAnsi="Garamond" w:cs="Garamond"/>
          <w:b/>
          <w:b/>
          <w:bCs/>
          <w:sz w:val="28"/>
          <w:szCs w:val="28"/>
        </w:rPr>
      </w:pPr>
      <w:r>
        <w:rPr>
          <w:rFonts w:cs="Garamond" w:ascii="Garamond" w:hAnsi="Garamond"/>
          <w:b/>
          <w:bCs/>
          <w:sz w:val="28"/>
          <w:szCs w:val="28"/>
        </w:rPr>
      </w:r>
    </w:p>
    <w:p>
      <w:pPr>
        <w:pStyle w:val="Plattetekst3"/>
        <w:spacing w:lineRule="atLeast" w:line="300"/>
        <w:rPr/>
      </w:pPr>
      <w:r>
        <w:rPr>
          <w:rFonts w:cs="Garamond" w:ascii="Garamond" w:hAnsi="Garamond"/>
          <w:sz w:val="28"/>
          <w:szCs w:val="28"/>
        </w:rPr>
        <w:t xml:space="preserve">De mens Jezus, die wist wat hem te wachten stond, ging na het avondmaal samen met zijn discipelen naar de tuin Gethsemane. Drie van hen vergezelden hem om hem steun te geven. Zij zouden samen met hem bidden. Het laatste en moeilijkste gedeelte van de opgave wachtte Jezus </w:t>
      </w:r>
      <w:r>
        <w:rPr>
          <w:rFonts w:cs="Garamond" w:ascii="Garamond" w:hAnsi="Garamond"/>
          <w:sz w:val="28"/>
          <w:szCs w:val="28"/>
          <w:u w:val="single"/>
        </w:rPr>
        <w:t>nu</w:t>
      </w:r>
      <w:r>
        <w:rPr>
          <w:rFonts w:cs="Garamond" w:ascii="Garamond" w:hAnsi="Garamond"/>
          <w:sz w:val="28"/>
          <w:szCs w:val="28"/>
        </w:rPr>
        <w:t xml:space="preserve"> en in verband daarmee </w:t>
      </w:r>
      <w:r>
        <w:rPr>
          <w:rFonts w:cs="Garamond" w:ascii="Garamond" w:hAnsi="Garamond"/>
          <w:sz w:val="28"/>
          <w:szCs w:val="28"/>
          <w:u w:val="single"/>
        </w:rPr>
        <w:t>verwijderde</w:t>
      </w:r>
      <w:r>
        <w:rPr>
          <w:rFonts w:cs="Garamond" w:ascii="Garamond" w:hAnsi="Garamond"/>
          <w:sz w:val="28"/>
          <w:szCs w:val="28"/>
        </w:rPr>
        <w:t xml:space="preserve"> zich de goddelijke geest uit Hem. De mens Jezus moest dit alleen voleindigen, om zodoende een volledige overwinning  over Lucifer te behalen! Vandaar ook het menselijke zoeken om steun van zijn discipelen te krijgen. Dezen deden ook hun best, alleen zij herkenden nog niet de ware zin van zijn opgave. Zij vielen in slaap en voor Jezus werd het daardoor duidelijk, dat hij zijn werk helemaal alleen moest volbrengen. Hij keerde naar zijn eenzame gebedsplaats terug. Daar wachtte – voor Jezus onzichtbaar – de bedrieger, om te zien hoe de beslissing zou uitvallen. Jezus vocht in zichzelf. Hij hoorde in zich: “Je kunt het doen, je zult het doen, maar je hoeft het niet te doen!” Zijn ziel trilde in de hoogste inspanning tot zij zichzelf had overwonnen om het offer voor alle mensen te brengen. “Vader, als het mogelijk is, dan moge deze kelk aan mij voorbijgaan, zoniet, dan zal ik hem leegdrinken.” De beslissing was gevallen. Het drama dat nu zou volgen, was niet meer te stoppen.</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 xml:space="preserve">Het zal voor ons duidelijk zijn dat deze positieve beslissing van onze broer Jezus - als bidder zonder de innerlijke geest was hij namelijk een broer - ons lot heeft bepaald! Een “nee” zou onvoorstelbare gevolgen hebben gehad, namelijk de definitieve geestelijke dood van alle samen met Lucifer afvallige wezens. Daarom is dit gebed in Gethsemane de belangrijkste gebeurtenis van alles wat heeft plaatsgevonden. </w:t>
      </w:r>
    </w:p>
    <w:p>
      <w:pPr>
        <w:pStyle w:val="Plattetekst3"/>
        <w:spacing w:lineRule="atLeast" w:line="300"/>
        <w:rPr>
          <w:rFonts w:ascii="Garamond" w:hAnsi="Garamond" w:cs="Garamond"/>
          <w:sz w:val="28"/>
          <w:szCs w:val="28"/>
        </w:rPr>
      </w:pPr>
      <w:r>
        <w:rPr>
          <w:rFonts w:cs="Garamond" w:ascii="Garamond" w:hAnsi="Garamond"/>
          <w:sz w:val="28"/>
          <w:szCs w:val="28"/>
        </w:rPr>
        <w:t>De zonde tegen de Heilige Geest moest een genoegdoening ervaren en deze zonde was door Sadhana-Lucifer en zijn aanhang begaan. Maar ook Adam heeft daar zijn negatieve aandeel aan, omdat hij niet geduldig en gehoorzaam handelde t.o.v. het éne gebod, dat hij kreeg. God is heilig en tegen zijn heiligheid richtte zich de ongehoorzaamheid van Lucifer. Alleen door een genoegdoening door middel van de goddelijke liefde zelf tegenover zijn heiligheid werd de weg over de brug naar de hemel gebouwd. En deze goddelijke liefde vertegenwoordigde Jezus.</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 xml:space="preserve">Ik heb eens een vergelijking gelezen: een engel staat voor de poort van Gethsemane. Alle mensen komen gedurende hun leven tenminste eenmaal daar langs. Vele lopen gewoon voorbij, anderen blijven staan en nemen een slokje uit de kelk van de engel om hun medeleven te tonen, maar slechts zeer weinigen  gaan Gethsemane binnen, omdat zij tevoren van de engel de volgende woorden hadden gehoord: “Wie binnen gaat, moet lijden zoals de meester, omdat een knecht hetzelfde moet ondergaan als de meester.” </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10"/>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Veroordeling</w:t>
      </w:r>
    </w:p>
    <w:p>
      <w:pPr>
        <w:pStyle w:val="Plattetekst3"/>
        <w:spacing w:lineRule="atLeast" w:line="300"/>
        <w:rPr>
          <w:rFonts w:ascii="Garamond" w:hAnsi="Garamond" w:cs="Garamond"/>
          <w:b/>
          <w:b/>
          <w:bCs/>
          <w:sz w:val="28"/>
          <w:szCs w:val="28"/>
        </w:rPr>
      </w:pPr>
      <w:r>
        <w:rPr>
          <w:rFonts w:cs="Garamond" w:ascii="Garamond" w:hAnsi="Garamond"/>
          <w:b/>
          <w:bCs/>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De liefde, door middel waarvan Jezus zijn wonderbaarlijke genezingen deed en nog meer zijn leer van de Gods- en naastenliefde, lokte de woede van de hogepriester en de tempeldienaren uit. Zij zagen hun macht in gevaar komen. Van hen had men toch bij uitstek mogen verwachten, dat ze met enthousiasme al hun steun aan Jezus als de verwachtte Messias zouden geven. Maar voor de zoveelste keer had de hang naar macht in de tempel de overhand gehad. Door de Romeinse  bezetting mocht Israël niet zelf vonnissen wijzen en ten uitvoer leggen. Daarom vroeg de Hoge Raad van de tempel aan de Romeinse stadhouder Pontius Pilatus, of hij het doodsvonnis over Jezus wilde uitspreken en ten uitvoer leggen. Deze man - Pontius Pilatus - zag duidelijk, dat een onschuldige veroordeeld zou worden. Uit de “Himmelsgaben” (van Jakob Lorber) weten wij dat Tullia, de vrouw van Pilatus, een droomgezicht had, waarin ze Jezus boven de wolken van de hemel zag zweven met vele engelen die hem toejuichten: “Heil onze grote God!” Deze droom was ook Pontius Pilatus bekend. Maar toch willigde hij het verzoek van de Hoge Raad in, omdat hij door de boosaardigheid van de hogepriester daartoe gedwongen werd. Nadien, nog vòòr de Hemelvaart van Jezus,  bezocht Pontius Pilatus in Bethanië Lazarus en ontmoette daar ook Maria en de discipelen. Hij werd een aanhanger van de leer van Jezus. Maria verzekerde hem: “Jezus heeft jou uit zijn diepe liefde vergeven!”</w:t>
      </w:r>
    </w:p>
    <w:p>
      <w:pPr>
        <w:pStyle w:val="Plattetekst3"/>
        <w:spacing w:lineRule="atLeast" w:line="300"/>
        <w:rPr>
          <w:rFonts w:ascii="Garamond" w:hAnsi="Garamond" w:cs="Garamond"/>
          <w:sz w:val="28"/>
          <w:szCs w:val="28"/>
        </w:rPr>
      </w:pPr>
      <w:r>
        <w:rPr>
          <w:rFonts w:cs="Garamond" w:ascii="Garamond" w:hAnsi="Garamond"/>
          <w:sz w:val="28"/>
          <w:szCs w:val="28"/>
        </w:rPr>
        <w:t xml:space="preserve">Wij mogen bij dit alles niet vergeten, dat de schepper van het heelal zonder meer in staat zou zijn geweest om de mens Jezus uit deze penibele situatie te redden, als dat volgens zijn bedoeling en plan zou zijn geweest. </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Het  aspect van de goddelijke macht lag ook ten grondslag aan het verraad van Judas Iskariot. Hij was ervan overtuigd dat Jezus koning van Israël moest worden. Door Jezus gevangen te laten nemen wilde hij proberen Jezus te dwingen om te bewijzen dat hij – Jezus – in elke situatie de machtigste was. Tot zijn verbazing en teleurstelling verdedigde Jezus zich niet. Maar Judas had niet begrepen dat het Jezus om iets anders ging, dat veel belangrijker was dan voor een korte tijd koning van Israël te zijn, namelijk alle mensen van hun ondergang te redden.</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jc w:val="center"/>
        <w:rPr>
          <w:rFonts w:ascii="Garamond" w:hAnsi="Garamond" w:cs="Garamond"/>
          <w:b/>
          <w:b/>
          <w:bCs/>
          <w:sz w:val="28"/>
          <w:szCs w:val="28"/>
        </w:rPr>
      </w:pPr>
      <w:r>
        <w:rPr>
          <w:rFonts w:cs="Garamond" w:ascii="Garamond" w:hAnsi="Garamond"/>
          <w:b/>
          <w:bCs/>
          <w:sz w:val="28"/>
          <w:szCs w:val="28"/>
        </w:rPr>
        <w:t>5. Kruisiging</w:t>
      </w:r>
    </w:p>
    <w:p>
      <w:pPr>
        <w:pStyle w:val="Plattetekst3"/>
        <w:spacing w:lineRule="atLeast" w:line="300"/>
        <w:rPr>
          <w:rFonts w:ascii="Garamond" w:hAnsi="Garamond" w:cs="Garamond"/>
          <w:b/>
          <w:b/>
          <w:bCs/>
          <w:sz w:val="28"/>
          <w:szCs w:val="28"/>
        </w:rPr>
      </w:pPr>
      <w:r>
        <w:rPr>
          <w:rFonts w:cs="Garamond" w:ascii="Garamond" w:hAnsi="Garamond"/>
          <w:b/>
          <w:bCs/>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De in de bijbel door de evangelisten Lucas en Marcus genoemde hoofdman, die het doodsvonnis moest uitvoeren, was woedend op het aanwezige Joodse volk  Voordat hij niet  anders meer kon dan het doodsvonnis uit te voeren, vroeg hij alle aanwezigen of er dan niet één was die iets in het voordeel van Jezus wilde  zeggen. Hij drong er op aan, dat er één iets zou zeggen wat genoeg zou zijn om het vonnis niet uit te voeren. Niemand echter meldde zich.</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 xml:space="preserve">Aan het kruis heeft Jezus de ons bekende zeven woorden gesproken. Hierop zullen wij nu ten dele ingaan. </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12"/>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w:t>
      </w:r>
      <w:r>
        <w:rPr>
          <w:rFonts w:cs="Garamond" w:ascii="Garamond" w:hAnsi="Garamond"/>
          <w:b/>
          <w:bCs/>
          <w:sz w:val="28"/>
          <w:szCs w:val="28"/>
        </w:rPr>
        <w:t>Mijn God, mijn God, waarom heeft U mij verlaten?”</w:t>
      </w:r>
    </w:p>
    <w:p>
      <w:pPr>
        <w:pStyle w:val="Plattetekst3"/>
        <w:spacing w:lineRule="atLeast" w:line="300"/>
        <w:rPr>
          <w:rFonts w:ascii="Garamond" w:hAnsi="Garamond" w:cs="Garamond"/>
          <w:b/>
          <w:b/>
          <w:bCs/>
          <w:sz w:val="28"/>
          <w:szCs w:val="28"/>
        </w:rPr>
      </w:pPr>
      <w:r>
        <w:rPr>
          <w:rFonts w:cs="Garamond" w:ascii="Garamond" w:hAnsi="Garamond"/>
          <w:b/>
          <w:bCs/>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 xml:space="preserve">Van het gebed in Gethsemane weten wij, dat de goddelijke geest bij deze opgave niet in de mens Jezus aanwezig mocht zijn. Zijn ziel leed pijn uit liefde voor zijn broeders en zusters, de mensen, die hij zag verdrinken. Verder was er ook nog zijn lichaam, dat vastgespijkerd aan het kruis hing en van pijn brandde. Jezus riep God niet aan, omdat hij lichamelijk pijn leed, integendeel: hij wilde de mensen tot het inzicht brengen dat steun en hulp alleen bij God te vinden is. Dat is nu juist wat de mens niet erkent; hij vraagt overal om hulp, alleen niet bij diegene die alles geschapen heeft en niet alleen onze Vader wil zijn, maar dat ook daadwerkelijk is. </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12"/>
        </w:numPr>
        <w:spacing w:lineRule="atLeast" w:line="300" w:before="0" w:after="0"/>
        <w:ind w:left="0" w:hanging="0"/>
        <w:jc w:val="both"/>
        <w:rPr>
          <w:rFonts w:ascii="Garamond" w:hAnsi="Garamond" w:cs="Garamond"/>
          <w:b/>
          <w:b/>
          <w:bCs/>
          <w:sz w:val="28"/>
          <w:szCs w:val="28"/>
        </w:rPr>
      </w:pPr>
      <w:r>
        <w:rPr>
          <w:rFonts w:cs="Garamond" w:ascii="Garamond" w:hAnsi="Garamond"/>
          <w:b/>
          <w:bCs/>
          <w:sz w:val="28"/>
          <w:szCs w:val="28"/>
        </w:rPr>
        <w:t>“</w:t>
      </w:r>
      <w:r>
        <w:rPr>
          <w:rFonts w:cs="Garamond" w:ascii="Garamond" w:hAnsi="Garamond"/>
          <w:b/>
          <w:bCs/>
          <w:sz w:val="28"/>
          <w:szCs w:val="28"/>
        </w:rPr>
        <w:t>Maria, zie je zoon” en tegen Johannes: “Johannes, zie je moeder.”</w:t>
      </w:r>
    </w:p>
    <w:p>
      <w:pPr>
        <w:pStyle w:val="Plattetekst3"/>
        <w:spacing w:lineRule="atLeast" w:line="300"/>
        <w:ind w:left="-360" w:hanging="0"/>
        <w:rPr>
          <w:rFonts w:ascii="Garamond" w:hAnsi="Garamond" w:cs="Garamond"/>
          <w:b/>
          <w:b/>
          <w:bCs/>
          <w:sz w:val="28"/>
          <w:szCs w:val="28"/>
        </w:rPr>
      </w:pPr>
      <w:r>
        <w:rPr>
          <w:rFonts w:cs="Garamond" w:ascii="Garamond" w:hAnsi="Garamond"/>
          <w:b/>
          <w:bCs/>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Johannes had natuurlijk zijn eigen ouders. Deze uitspraak door Jezus betekende geestelijk gezien iets anders: Maria staat voor de erbarmende liefde vanuit God, menselijk gezien is het de moederliefde. Johannes staat voor alle mensenkinderen. Wij kunnen hier weer zoals in de voorgaande uitspraak zien, dat Jezus erop wijst dat alleen God ons echte en blijvende steun en hulp kan geven. Deze woorden zijn zeker ook één van de redenen, waarom in de katholieke kerk Maria als de moeder van alle mensen gezien wordt.</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12"/>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w:t>
      </w:r>
      <w:r>
        <w:rPr>
          <w:rFonts w:cs="Garamond" w:ascii="Garamond" w:hAnsi="Garamond"/>
          <w:b/>
          <w:bCs/>
          <w:sz w:val="28"/>
          <w:szCs w:val="28"/>
        </w:rPr>
        <w:t>Vader, in Uw handen beveel ik mijn geest.”</w:t>
      </w:r>
    </w:p>
    <w:p>
      <w:pPr>
        <w:pStyle w:val="Plattetekst3"/>
        <w:spacing w:lineRule="atLeast" w:line="300"/>
        <w:rPr>
          <w:rFonts w:ascii="Garamond" w:hAnsi="Garamond" w:cs="Garamond"/>
          <w:b/>
          <w:b/>
          <w:bCs/>
          <w:sz w:val="28"/>
          <w:szCs w:val="28"/>
        </w:rPr>
      </w:pPr>
      <w:r>
        <w:rPr>
          <w:rFonts w:cs="Garamond" w:ascii="Garamond" w:hAnsi="Garamond"/>
          <w:b/>
          <w:bCs/>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Als iemand zich nu afvraagt, waarom Jezus “geest” zegt en niet “ziel”, dan is het antwoord, dat beide woorden in dit geval hetzelfde betekenen. Jezus wist, dat hij zijn opdracht uitgevoerd had en dat hij als mensenzoon verheerlijkt zou  worden door de goddelijke geest.</w:t>
      </w:r>
    </w:p>
    <w:p>
      <w:pPr>
        <w:pStyle w:val="Plattetekst3"/>
        <w:spacing w:lineRule="atLeast" w:line="300"/>
        <w:rPr>
          <w:rFonts w:ascii="Garamond" w:hAnsi="Garamond" w:cs="Garamond"/>
          <w:sz w:val="28"/>
          <w:szCs w:val="28"/>
        </w:rPr>
      </w:pPr>
      <w:r>
        <w:rPr>
          <w:rFonts w:cs="Garamond" w:ascii="Garamond" w:hAnsi="Garamond"/>
          <w:sz w:val="28"/>
          <w:szCs w:val="28"/>
        </w:rPr>
        <w:t>Denk aan de wedergeboorte: dat is dat de geest helemaal door de ziel wordt opgenomen en een eenheid daarmee vormt.</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12"/>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w:t>
      </w:r>
      <w:r>
        <w:rPr>
          <w:rFonts w:cs="Garamond" w:ascii="Garamond" w:hAnsi="Garamond"/>
          <w:b/>
          <w:bCs/>
          <w:sz w:val="28"/>
          <w:szCs w:val="28"/>
        </w:rPr>
        <w:t>Het is volbracht.”</w:t>
      </w:r>
    </w:p>
    <w:p>
      <w:pPr>
        <w:pStyle w:val="Plattetekst3"/>
        <w:spacing w:lineRule="atLeast" w:line="300"/>
        <w:ind w:left="-360" w:hanging="0"/>
        <w:jc w:val="center"/>
        <w:rPr>
          <w:rFonts w:ascii="Garamond" w:hAnsi="Garamond" w:cs="Garamond"/>
          <w:b/>
          <w:b/>
          <w:bCs/>
          <w:sz w:val="28"/>
          <w:szCs w:val="28"/>
        </w:rPr>
      </w:pPr>
      <w:r>
        <w:rPr>
          <w:rFonts w:cs="Garamond" w:ascii="Garamond" w:hAnsi="Garamond"/>
          <w:b/>
          <w:bCs/>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Ook hier denken wij misschien iets te snel, dat Hij blij was van al de pijn te zijn bevrijd. Maar dat is het niet. Hij doelt op het volbrengen van zijn opdracht om Lucifer te bewijzen dat de verlorenen wezens weer terug naar de hemel kunnen gaan. In de praktijk betekent dit, dat voor alle mensen op aarde de weg voorbereid is om nu vanuit de lage materiele energie van onze aarde naar de hoge licht- en liefdesenergie op te stijgen. Zoals gezegd zal Lucifer nu al zijn door hem geschapen kinderen verliezen. De tijd die dat in beslag neemt – duizend jaar of misschien wel een miljoen jaar – maakt helemaal niets; het gebeurt tóch.</w:t>
      </w:r>
    </w:p>
    <w:p>
      <w:pPr>
        <w:pStyle w:val="Plattetekst3"/>
        <w:spacing w:lineRule="atLeast" w:line="300"/>
        <w:rPr>
          <w:rFonts w:ascii="Garamond" w:hAnsi="Garamond" w:cs="Garamond"/>
          <w:sz w:val="28"/>
          <w:szCs w:val="28"/>
        </w:rPr>
      </w:pPr>
      <w:r>
        <w:rPr>
          <w:rFonts w:cs="Garamond" w:ascii="Garamond" w:hAnsi="Garamond"/>
          <w:sz w:val="28"/>
          <w:szCs w:val="28"/>
        </w:rPr>
        <w:t xml:space="preserve">Vanaf het moment waarop hij zijn materiele lichaam verliet, werd de Jezus-ziel definitief één met de Godsgeest. God is voor ons nu altijd in de Jezus-ziel zichtbaar. Aangekomen in de geestelijke wereld – en dat gebeurde nog op Goede Vrijdag - heeft Hij zich allereerst in alle gebieden van het hiernamaals laten zien als zichtbare vader. </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Wij zijn nu van deze erfzonde bevrijd, die ons in de gevangenschap van het kwade vasthield. De wens van God om alle geschapen mensen in een Vader-kind-verhouding te brengen, was werkelijkheid geworden. Dat wij op aarde levende mensen aan zijn offerweg, die zulke verstrekkende gevolgen voor ons had, geen aandacht schenken, is alleen van tijdelijke aard. De noodzakelijke ingrepen om die situatie te veranderen zullen binnenkort plaatsvinden. Hierover later meer.</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9"/>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Opstanding</w:t>
      </w:r>
    </w:p>
    <w:p>
      <w:pPr>
        <w:pStyle w:val="Plattetekst3"/>
        <w:spacing w:lineRule="atLeast" w:line="300"/>
        <w:rPr>
          <w:rFonts w:ascii="Garamond" w:hAnsi="Garamond" w:cs="Garamond"/>
          <w:b/>
          <w:b/>
          <w:bCs/>
          <w:sz w:val="28"/>
          <w:szCs w:val="28"/>
        </w:rPr>
      </w:pPr>
      <w:r>
        <w:rPr>
          <w:rFonts w:cs="Garamond" w:ascii="Garamond" w:hAnsi="Garamond"/>
          <w:b/>
          <w:bCs/>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Het eerste dat op de opstanding wees, was het lege graf. Het graf was leeg, hoewel het door een reusachtige rots afgesloten was en ook nog eens door Romeinse soldaten werd bewaakt. Door de totale overgave van Jezus was niet alleen zijn ziel helemaal met de geest verbonden, maar zelfs zijn lichaam was door zijn geduldig ondergaan van marteling en kruisiging geheiligd. Dat was de reden, waarom ook zijn lichaam zich als een zichtbare lichtstraal in geest veranderde. Zó transformeerde zich zijn materieel zijn in een puur geestelijk zijn. Voor ons mensen was er opeens een zichtbare goddelijke Vader in Jezus. Voor dat tijdstip gold wat Mozes had gezegd: “Niemand kan God zien en blijven leven.” Dat is veranderd door de opstanding van Jezus. Hij is met de goddelijke geest tot een vaste eenheid verbonden en is onze hemelse Vader!</w:t>
      </w:r>
    </w:p>
    <w:p>
      <w:pPr>
        <w:pStyle w:val="Plattetekst3"/>
        <w:spacing w:lineRule="atLeast" w:line="300"/>
        <w:rPr>
          <w:rFonts w:ascii="Garamond" w:hAnsi="Garamond" w:cs="Garamond"/>
          <w:sz w:val="28"/>
          <w:szCs w:val="28"/>
        </w:rPr>
      </w:pPr>
      <w:r>
        <w:rPr>
          <w:rFonts w:cs="Garamond" w:ascii="Garamond" w:hAnsi="Garamond"/>
          <w:sz w:val="28"/>
          <w:szCs w:val="28"/>
        </w:rPr>
        <w:t xml:space="preserve">Nadat Maria Magdalena op haar weg naar het graf Jezus ontmoette, verscheen Jezus kort daarna ook in Bethanië, de woonplaats van Lazarus, aan zijn discipelen en verschillende vrienden. Onder andere was daar ook de Romeinse hoofdman van Golgotha aanwezig. Kenmerkend zijn de woorden van Jezus tegen Maria Magdalena, die wij bij Max Seltmann vinden: “Zolang het verlangen om mij te zien nog groter is dan het verlangen om mijn liefdesleer aan te nemen, zal jouw verlangen onbevredigd blijven. Je moet mij niet met je  armen willen omhelzen, maar met je hart!” Dat geldt ook voor ons. Wij zullen Jezus pas daadwerkelijk kunnen omhelzen, als wij hem eerst met ons hart hebben aangegrepen. </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9"/>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Jezus’ zege voor ons</w:t>
      </w:r>
    </w:p>
    <w:p>
      <w:pPr>
        <w:pStyle w:val="Plattetekst3"/>
        <w:spacing w:lineRule="atLeast" w:line="300"/>
        <w:rPr>
          <w:rFonts w:ascii="Garamond" w:hAnsi="Garamond" w:cs="Garamond"/>
          <w:b/>
          <w:b/>
          <w:bCs/>
          <w:sz w:val="28"/>
          <w:szCs w:val="28"/>
        </w:rPr>
      </w:pPr>
      <w:r>
        <w:rPr>
          <w:rFonts w:cs="Garamond" w:ascii="Garamond" w:hAnsi="Garamond"/>
          <w:b/>
          <w:bCs/>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 xml:space="preserve">Wat waren de gevolgen van Jezus’ daad voor ons? Hij zelf heeft ons in de “Himmelsgaben” van Jakob Lorber in het hoofdstuk “Verlossing” iets meegedeeld en dat heeft  betrekking op zijn leven, kruisiging en opstanding: </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Het eerste wat gebeurde was de verzoening van de onaantastbare heiligheid van de Godheid door de eeuwige liefde. Deze eeuwige liefde werd mens om haar eigen schepsels voor de eeuwige dood te redden. Geen engel of ander geestelijk schepsel zou deze opgave hebben kunnen uitvoeren dan alleen de goddelijke liefde door Jezus, omdat de eerstgeschapen engel Sadhana-Lucifer van een grote macht was voorzien. Het enige wat machtiger was dan deze engel, was de liefde uit God. Adam, die aanvankelijk deze opgave moest volbrengen en in verband daarmee in de eerste plaats een opgave in gehoorzaamheid kreeg, was te zwak gebleken. Daarmee was de laatste mogelijkheid vervallen. De liefde van God moest de handeling zelf volbrengen.</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 xml:space="preserve">Het tweede was, dat de gehele hel werd onderworpen  aan de liefde van God. Daarvoor  was de hel aan de heiligheid van God onderworpen en deze zou het niet toegestaan hebben dat ook maar één schepsel zich tegen Haar zou keren. Zijn liefde heeft toen aan  de heiligheid gevraagd om de schepselen te mogen redden en deze tot eigen kinderen om te vormen. De heiligheid heeft toestemming gegeven en de liefde heeft deze geweldige daad volbracht. Ik weet dat dat voor sommigen moeilijk is. Ze zeggen misschien: God is toch God? Hoe kan hij met zichzelf in conflict zijn door soms van heiligheid en soms van liefde te spreken? Daarom wil ik ter verduidelijking een voorbeeld geven. </w:t>
      </w:r>
    </w:p>
    <w:p>
      <w:pPr>
        <w:pStyle w:val="Plattetekst3"/>
        <w:spacing w:lineRule="atLeast" w:line="300"/>
        <w:rPr>
          <w:rFonts w:ascii="Garamond" w:hAnsi="Garamond" w:cs="Garamond"/>
          <w:sz w:val="28"/>
          <w:szCs w:val="28"/>
        </w:rPr>
      </w:pPr>
      <w:r>
        <w:rPr>
          <w:rFonts w:cs="Garamond" w:ascii="Garamond" w:hAnsi="Garamond"/>
          <w:sz w:val="28"/>
          <w:szCs w:val="28"/>
        </w:rPr>
        <w:t xml:space="preserve">Nemen we als voorbeeld een moeder met een aantal kinderen: één kind wordt ziek en zij had zich eigenlijk voorgenomen om te gaan sporten. Nu komt de innerlijke strijd te voorschijn: wint de zorg voor het kind of de liefde voor de sport?  </w:t>
      </w:r>
    </w:p>
    <w:p>
      <w:pPr>
        <w:pStyle w:val="Plattetekst3"/>
        <w:spacing w:lineRule="atLeast" w:line="300"/>
        <w:rPr>
          <w:rFonts w:ascii="Garamond" w:hAnsi="Garamond" w:cs="Garamond"/>
          <w:sz w:val="28"/>
          <w:szCs w:val="28"/>
        </w:rPr>
      </w:pPr>
      <w:r>
        <w:rPr>
          <w:rFonts w:cs="Garamond" w:ascii="Garamond" w:hAnsi="Garamond"/>
          <w:sz w:val="28"/>
          <w:szCs w:val="28"/>
        </w:rPr>
        <w:t xml:space="preserve">Het kan ook nog anders uitgelegd worden omdat Jezus ook vaak gezegd heeft: “Wie God ziet, ziet Hem als Schepper”, maar voor de Schepper ben je dan zelf een schepsel. De afstand tussen Schepper en schepsel is zo groot, dat je als schepsel nooit contact kunt krijgen met de Schepper. Als je van de Heer spreekt, zijn de anderen, de schepselen, knechten. Laten we als voorbeeld een boederij nemen: daar heeft men verschillende knechten aan het werk. Dan zegt de heer ook niet al te veel; hij zegt alleen wat de knecht  moet doen, maar er is toch een afstand tussen heer en knecht. </w:t>
      </w:r>
    </w:p>
    <w:p>
      <w:pPr>
        <w:pStyle w:val="Plattetekst3"/>
        <w:spacing w:lineRule="atLeast" w:line="300"/>
        <w:rPr>
          <w:rFonts w:ascii="Garamond" w:hAnsi="Garamond" w:cs="Garamond"/>
          <w:sz w:val="28"/>
          <w:szCs w:val="28"/>
        </w:rPr>
      </w:pPr>
      <w:r>
        <w:rPr>
          <w:rFonts w:cs="Garamond" w:ascii="Garamond" w:hAnsi="Garamond"/>
          <w:sz w:val="28"/>
          <w:szCs w:val="28"/>
        </w:rPr>
        <w:t xml:space="preserve">De beste toestand is echter, dat God de Vader is. Jezus zegt steeds tegen ons: jullie kunnen alleen met God omgaan als jullie Hem als Vader zien; dan zijn jullie zijn kinderen en jullie zullen ook God’s kinderen worden. Daarom is het ook de liefde die ons met God verbindt. God heeft verder natuurlijk ook eigenschappen. In de “Himmelsgaben” of een ander Lorberboek heet het “De oorlog Jehova’s”. Daarin worden de zeven eigenschappen van God beschreven die met elkaar in evenwicht moeten blijven. Hij zegt: als er alleen maar liefde bestaat, kan men geestelijk niet vooruit komen, omdat de liefde alles naar zich toe trekt. Er moet ook wijsheid aan te pas komen om de liefde op een verstandige manier te gebruiken. Verder zijn nodig ernst en geduld. Al deze eigenschappen bevinden zich ook in de Godheid. </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Het derde was, dat de poorten van de hemel werden geopend en dit gebeurde door de verzoening van de heiligheid Gods. Daardoor zien wij, dat wij precies zo geduldig, zachtmoedig en in onze wil onderdanig in de wereld moeten leven om het kindschap te bereiken, als Jezus het aan ons mensen heeft laten zien. In onze harten leeft de opgestane Jezus en Hij geeft ons de beste aanwijzingen. Alleen moeten wij zelf deze aanwijzingen ook daadwerkelijk uitvoeren en in de praktijk brengen! De hectiek van de wereld moet voor ons minder belangrijk worden, omdat zij niet het ware leven is. Het echte en ware leven voelen wij alleen in ons hart.</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9"/>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Gevolgen voor de mens</w:t>
      </w:r>
    </w:p>
    <w:p>
      <w:pPr>
        <w:pStyle w:val="Plattetekst3"/>
        <w:spacing w:lineRule="atLeast" w:line="300"/>
        <w:rPr>
          <w:rFonts w:ascii="Garamond" w:hAnsi="Garamond" w:cs="Garamond"/>
          <w:b/>
          <w:b/>
          <w:bCs/>
          <w:sz w:val="28"/>
          <w:szCs w:val="28"/>
        </w:rPr>
      </w:pPr>
      <w:r>
        <w:rPr>
          <w:rFonts w:cs="Garamond" w:ascii="Garamond" w:hAnsi="Garamond"/>
          <w:b/>
          <w:bCs/>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Na de Hemelvaart heeft Jezus met Pinksteren aan zijn discipelen en vrienden de Heilige Geest gezonden. Ook alle mensen, die vanaf dit moment geboren zijn, hebben een verlossersvonk gekregen, die de mensen sterkt en dichter bij God brengt. Het inleggen van deze vonk in het hart van de mens werd mogelijk door de verlossing, die Jezus teweegbracht. Deze vonk wordt ook wel de godsvonk genoemd. Deze zit ingesloten in het innerlijk van onze geest. Pas als de mens zich met zijn ziel naar zijn eigen geest toekeert, kan deze heilige goddelijke vonk worden bevrijd uit zijn omhulsel, de geest sterken en de mens verder ontwikkelen. De vonk vormt de directe verbinding met Jezus, ja deze is Jezus zelf in ons hart. Wij hoeven niet meer te bidden of Jezus wil komen. Hij is altijd in ons aanwezig.  Wij zijn echter blind en merken het niet en nemen de door hem aangeboden hulp niet aan. Laten we echter niet vergeten, dat wij een vrije wil hebben en de hemelse vader ons daarom nooit zal dwingen. Als wij iets doms doen, dan is dat onze eigen domheid en dragen wij ook zelf de gevolgen. Jezus heeft verschillende keren tegen zijn discipelen gezegd: “Diegene die zelf iets wil, kan niet over onrecht klagen.” Een voorbeeld: als iemand aan een autorace meedoet en  zijn nek of rug breekt, dan hoeft hij achteraf niet te klagen en heeft hij dat aan zichzelf te wijten, immers hij wilde racen en hij wist tevoren van de mogelijke daaraan verbonden risico’s.</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Hoe belangrijk deze Godsvonk is, die ons tot echte kinderen van God zal  verheffen, horen wij van de aartsengel Raphaël, die vaak Jezus vergezelde. Hij heeft gezegd: “De geest en nog meer deze eigenlijke liefdesvlam uit het hart van God, waardoor jullie tot kinderen Gods kunnen worden, krijgen jullie mensen van deze aarde vanaf nu en jullie zijn onuitsprekelijk bevoordeeld boven ons engelen, die nog dezelfde weg als jullie hebben te gaan om gelijk aan jullie te worden.”</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numPr>
          <w:ilvl w:val="0"/>
          <w:numId w:val="9"/>
        </w:numPr>
        <w:spacing w:lineRule="atLeast" w:line="300" w:before="0" w:after="0"/>
        <w:ind w:left="0" w:hanging="0"/>
        <w:jc w:val="center"/>
        <w:rPr>
          <w:rFonts w:ascii="Garamond" w:hAnsi="Garamond" w:cs="Garamond"/>
          <w:b/>
          <w:b/>
          <w:bCs/>
          <w:sz w:val="28"/>
          <w:szCs w:val="28"/>
        </w:rPr>
      </w:pPr>
      <w:r>
        <w:rPr>
          <w:rFonts w:cs="Garamond" w:ascii="Garamond" w:hAnsi="Garamond"/>
          <w:b/>
          <w:bCs/>
          <w:sz w:val="28"/>
          <w:szCs w:val="28"/>
        </w:rPr>
        <w:t>2000 jaar later</w:t>
      </w:r>
    </w:p>
    <w:p>
      <w:pPr>
        <w:pStyle w:val="Plattetekst3"/>
        <w:spacing w:lineRule="atLeast" w:line="300"/>
        <w:rPr>
          <w:rFonts w:ascii="Garamond" w:hAnsi="Garamond" w:cs="Garamond"/>
          <w:b/>
          <w:b/>
          <w:bCs/>
          <w:sz w:val="28"/>
          <w:szCs w:val="28"/>
        </w:rPr>
      </w:pPr>
      <w:r>
        <w:rPr>
          <w:rFonts w:cs="Garamond" w:ascii="Garamond" w:hAnsi="Garamond"/>
          <w:b/>
          <w:bCs/>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t>Na deze wonderbare wegbereiding door Jezus zouden wij mensen in de afgelopen 2000 jaren eigenlijk genoeg tijd moeten hebben gehad om ons eigen te maken en na te volgen wat Jezus ons heeft aangegeven. Maar niets is minder waar, integendeel. Jezus wist dit al eerder en legde aan zijn discipelen uit, dat na  2000 jaren – dus in deze huidige tijd – de toestand van de mensen weer zoals in de tijden van Noach zou zijn. En dat is ook precies zo uitgekomen. Laten wij eens kijken naar de volgende gegevens:</w:t>
      </w:r>
    </w:p>
    <w:p>
      <w:pPr>
        <w:pStyle w:val="Plattetekst3"/>
        <w:spacing w:lineRule="atLeast" w:line="300"/>
        <w:rPr>
          <w:rFonts w:ascii="Garamond" w:hAnsi="Garamond" w:cs="Garamond"/>
          <w:sz w:val="28"/>
          <w:szCs w:val="28"/>
        </w:rPr>
      </w:pPr>
      <w:r>
        <w:rPr>
          <w:rFonts w:cs="Garamond" w:ascii="Garamond" w:hAnsi="Garamond"/>
          <w:sz w:val="28"/>
          <w:szCs w:val="28"/>
        </w:rPr>
        <w:t>Noord-Ierland: zogenaamde christelijke kerken, de katholieke en de protestantse kerk, voeren sinds jaren oorlog met elkaar. Erkennen deze christenen niet, dat Jezus liefde voor iedereen is en niet alleen voor één kerk?</w:t>
      </w:r>
    </w:p>
    <w:p>
      <w:pPr>
        <w:pStyle w:val="Plattetekst3"/>
        <w:numPr>
          <w:ilvl w:val="0"/>
          <w:numId w:val="6"/>
        </w:numPr>
        <w:spacing w:lineRule="atLeast" w:line="300" w:before="0" w:after="0"/>
        <w:ind w:left="0" w:hanging="0"/>
        <w:jc w:val="both"/>
        <w:rPr>
          <w:rFonts w:ascii="Garamond" w:hAnsi="Garamond" w:cs="Garamond"/>
          <w:sz w:val="28"/>
          <w:szCs w:val="28"/>
        </w:rPr>
      </w:pPr>
      <w:r>
        <w:rPr>
          <w:rFonts w:cs="Garamond" w:ascii="Garamond" w:hAnsi="Garamond"/>
          <w:sz w:val="28"/>
          <w:szCs w:val="28"/>
        </w:rPr>
        <w:t>Israël: dit volk oefent de naastenliefde, die ook in het Oude Testament beschreven werd, beslist niet uit, maar vecht tegen Palestina oog om oog en tand om tand. Waar blijft daar de wijsheid?</w:t>
      </w:r>
    </w:p>
    <w:p>
      <w:pPr>
        <w:pStyle w:val="Plattetekst3"/>
        <w:numPr>
          <w:ilvl w:val="0"/>
          <w:numId w:val="6"/>
        </w:numPr>
        <w:spacing w:lineRule="atLeast" w:line="300" w:before="0" w:after="0"/>
        <w:ind w:left="0" w:hanging="0"/>
        <w:jc w:val="both"/>
        <w:rPr>
          <w:rFonts w:ascii="Garamond" w:hAnsi="Garamond" w:cs="Garamond"/>
          <w:sz w:val="28"/>
          <w:szCs w:val="28"/>
        </w:rPr>
      </w:pPr>
      <w:r>
        <w:rPr>
          <w:rFonts w:cs="Garamond" w:ascii="Garamond" w:hAnsi="Garamond"/>
          <w:sz w:val="28"/>
          <w:szCs w:val="28"/>
        </w:rPr>
        <w:t>USA: de regering van dit land wilde in eerste instantie Bin Laden en zijn terroristen vangen en straffen. Maar zij heeft duizenden onschuldige Afghanen gedood. Zijn deze mensen minder waard dan de Amerikaanse slachtoffers van New York en Washington? Was deze reactie uit naastenliefde geboren of was het een machtsdemonstratie?</w:t>
      </w:r>
    </w:p>
    <w:p>
      <w:pPr>
        <w:pStyle w:val="Plattetekst3"/>
        <w:numPr>
          <w:ilvl w:val="0"/>
          <w:numId w:val="6"/>
        </w:numPr>
        <w:spacing w:lineRule="atLeast" w:line="300" w:before="0" w:after="0"/>
        <w:ind w:left="0" w:hanging="0"/>
        <w:jc w:val="both"/>
        <w:rPr>
          <w:rFonts w:ascii="Garamond" w:hAnsi="Garamond" w:cs="Garamond"/>
          <w:sz w:val="28"/>
          <w:szCs w:val="28"/>
        </w:rPr>
      </w:pPr>
      <w:r>
        <w:rPr>
          <w:rFonts w:cs="Garamond" w:ascii="Garamond" w:hAnsi="Garamond"/>
          <w:sz w:val="28"/>
          <w:szCs w:val="28"/>
        </w:rPr>
        <w:t>Vele ouders brengen hun kinderen op erg jonge leeftijd naar de kinderopvang, zodat de moeder met haar beroep door kan gaan. Waar blijft dan de christelijke opvoeding, als de moeder moegestreden thuis komt en ook nog het huiswerk op de ouders wacht? Is dat liefde voor het kind en voor de hemelse vader of pure eigenliefde? Wie zijn kinderen echt lief heeft, zorgt er toch voor, dat zij zodanig opgevoed worden dat zij later niet in de materiele wereld verdwalen. Kinderen wachten in de eerste plaats op liefde en dat is aandacht, verzorging, vertrouwen en acceptatie schenken. Dat kan alleen in de familie en niet in een crèche gegeven worden.</w:t>
      </w:r>
    </w:p>
    <w:p>
      <w:pPr>
        <w:pStyle w:val="Plattetekst3"/>
        <w:numPr>
          <w:ilvl w:val="0"/>
          <w:numId w:val="6"/>
        </w:numPr>
        <w:spacing w:lineRule="atLeast" w:line="300" w:before="0" w:after="0"/>
        <w:ind w:left="0" w:hanging="0"/>
        <w:jc w:val="both"/>
        <w:rPr>
          <w:rFonts w:ascii="Garamond" w:hAnsi="Garamond" w:cs="Garamond"/>
          <w:sz w:val="28"/>
          <w:szCs w:val="28"/>
        </w:rPr>
      </w:pPr>
      <w:r>
        <w:rPr>
          <w:rFonts w:cs="Garamond" w:ascii="Garamond" w:hAnsi="Garamond"/>
          <w:sz w:val="28"/>
          <w:szCs w:val="28"/>
        </w:rPr>
        <w:t xml:space="preserve">Man en vrouw willen niet meer trouwen, maar alleen samenwonen. Is dat geen egoïsme? Gaat het er niet alleen maar om de volgende dag te kunnen weglopen, als ik de partner niet meer wil? </w:t>
      </w:r>
    </w:p>
    <w:p>
      <w:pPr>
        <w:pStyle w:val="Plattetekst3"/>
        <w:numPr>
          <w:ilvl w:val="0"/>
          <w:numId w:val="6"/>
        </w:numPr>
        <w:spacing w:lineRule="atLeast" w:line="300" w:before="0" w:after="0"/>
        <w:ind w:left="0" w:hanging="0"/>
        <w:jc w:val="both"/>
        <w:rPr>
          <w:rFonts w:ascii="Garamond" w:hAnsi="Garamond" w:cs="Garamond"/>
          <w:sz w:val="28"/>
          <w:szCs w:val="28"/>
        </w:rPr>
      </w:pPr>
      <w:r>
        <w:rPr>
          <w:rFonts w:cs="Garamond" w:ascii="Garamond" w:hAnsi="Garamond"/>
          <w:sz w:val="28"/>
          <w:szCs w:val="28"/>
        </w:rPr>
        <w:t>Drugs worden met medeweten van de regering het land binnengebracht en overal verkocht en dat meestal zonder straffen. Een hoogleraar uit Amsterdam dringt op de vrije import van drugs aan. Zulke mensen moeten de jeugd het goede voorbeeld geven. Bevordert dat niet het verval van de jeugd?</w:t>
      </w:r>
    </w:p>
    <w:p>
      <w:pPr>
        <w:pStyle w:val="Plattetekst3"/>
        <w:numPr>
          <w:ilvl w:val="0"/>
          <w:numId w:val="6"/>
        </w:numPr>
        <w:spacing w:lineRule="atLeast" w:line="300" w:before="0" w:after="0"/>
        <w:ind w:left="0" w:hanging="0"/>
        <w:jc w:val="both"/>
        <w:rPr>
          <w:rFonts w:ascii="Garamond" w:hAnsi="Garamond" w:cs="Garamond"/>
          <w:sz w:val="28"/>
          <w:szCs w:val="28"/>
        </w:rPr>
      </w:pPr>
      <w:r>
        <w:rPr>
          <w:rFonts w:cs="Garamond" w:ascii="Garamond" w:hAnsi="Garamond"/>
          <w:sz w:val="28"/>
          <w:szCs w:val="28"/>
        </w:rPr>
        <w:t>Het internet en ook de televisie brengen de mensen door gewelddadige spelletjes, door pornografie en door het overhalen tot het doen van allerlei aankopen tot verleiding. Is het dan verwonderlijk, dat een totaal verval van waarden en normen vanuit het christelijke goed het resultaat is?</w:t>
      </w:r>
    </w:p>
    <w:p>
      <w:pPr>
        <w:pStyle w:val="Plattetekst3"/>
        <w:spacing w:lineRule="atLeast" w:line="300"/>
        <w:rPr>
          <w:rFonts w:ascii="Garamond" w:hAnsi="Garamond" w:cs="Garamond"/>
          <w:sz w:val="28"/>
          <w:szCs w:val="28"/>
        </w:rPr>
      </w:pPr>
      <w:r>
        <w:rPr>
          <w:rFonts w:cs="Garamond" w:ascii="Garamond" w:hAnsi="Garamond"/>
          <w:sz w:val="28"/>
          <w:szCs w:val="28"/>
        </w:rPr>
        <w:t>Deze lijst kan zonder moeite met honderd of meer voorbeelden uitgebreid worden. God, onze schepper en hemelse vader heeft veel geduld met ons. Maar hij heeft precies zo veel liefde en wijsheid als geduld. Daarmee bedoel ik, dat deze wijsheid opeens een ernstige, strenge Vader laat zien. Hij heeft ons door Jezus gezegd, dat een verandering van de aarde noodzakelijk wordt, als binnen 2000 jaren de mensen zich niet verbeteren en hun ondergang tegemoet gaan. En deze verandering staat nu voor ons, voor de deur. Niemand die Jezus lief heeft, hoeft daarvan te schrikken of daarvoor angst te hebben! Wij moeten de komende verandering van ons aardse leven opsplitsen in een materieel en in een geestelijk gedeelte. De materiele verandering veroorzaken wij zelf door ons handelen binnen of buiten de goddelijke orde en de geestelijke verandering is een cadeau van God aan zijn mensen, om het hen gemakkelijker te maken zich tot God’s kinderen te ontwikkelen.</w:t>
      </w:r>
    </w:p>
    <w:p>
      <w:pPr>
        <w:pStyle w:val="Plattetekst3"/>
        <w:spacing w:lineRule="atLeast" w:line="300"/>
        <w:rPr>
          <w:rFonts w:ascii="Garamond" w:hAnsi="Garamond" w:cs="Garamond"/>
          <w:sz w:val="28"/>
          <w:szCs w:val="28"/>
        </w:rPr>
      </w:pPr>
      <w:r>
        <w:rPr>
          <w:rFonts w:cs="Garamond" w:ascii="Garamond" w:hAnsi="Garamond"/>
          <w:sz w:val="28"/>
          <w:szCs w:val="28"/>
        </w:rPr>
        <w:t>God’s liefde wil haar mensen op aarde, die haar kinderen zullen worden, naar het leven leiden en niet in een afgrond laten sterven. Maar diegenen, die absoluut niet willen luisteren, zullen zonder twijfel een moeilijke toekomst tegemoet gaan. Jezus zegt: “Mijn Vader heeft vele woningen.” Deze zijn niet alleen in de hemel te vinden, maar ook op vele materiele  sterren en planeten. Zij worden gebruikt als leerschool voor de mensen, die willen volharden in hun afvalligheid. Ook dat is liefde, verbonden met wijsheid.</w:t>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rPr/>
      </w:pPr>
      <w:r>
        <w:rPr>
          <w:rFonts w:cs="Garamond" w:ascii="Garamond" w:hAnsi="Garamond"/>
          <w:sz w:val="28"/>
          <w:szCs w:val="28"/>
        </w:rPr>
        <w:t xml:space="preserve">Laten wij terugkeren naar Raphaël, die gezegd heeft dat alle engelen nog de weg van ons en van Jezus op aarde moeten gaan, als zij ook God’s kinderen willen worden. Horen wij dat niet graag, omdat wij mogen constateren, dat wij het hoogste wat er bestaat, namelijk als een kind van God in de hemel bij de Vader te zijn, voor ogen hebben? De weg daar naartoe is echt niet ver. Jezus heeft ons de weg naar de brug en over de brug gewezen. Maar de beslissing om die weg te gaan en vervolgens die weg ook daadwerkelijk te bewandelen, kan hij niet voor ons nemen, dat moeten wij zelf doen! Ons gehele doen en laten moet zich op de ontwikkeling van de ziel richten, in het bewustzijn dat het ware leven in de </w:t>
      </w:r>
      <w:r>
        <w:rPr>
          <w:rFonts w:cs="Garamond" w:ascii="Garamond" w:hAnsi="Garamond"/>
          <w:sz w:val="28"/>
          <w:szCs w:val="28"/>
          <w:u w:val="single"/>
        </w:rPr>
        <w:t xml:space="preserve">geest </w:t>
      </w:r>
      <w:r>
        <w:rPr>
          <w:rFonts w:cs="Garamond" w:ascii="Garamond" w:hAnsi="Garamond"/>
          <w:sz w:val="28"/>
          <w:szCs w:val="28"/>
        </w:rPr>
        <w:t xml:space="preserve">aanwezig is. Want dat is het doel in ons aardse leven. Als wij aan de andere kant van de brug aangekomen zijn en moeten constateren, dat ons aardse leven voor niets was, zal dat een schokkende ervaring zijn. Zonder liefde zijn betekent in het hiernamaals zonder licht zijn! Daarna wacht op diegenen een lange en moeizame omweg om eventueel toch nog naar de hemel te komen. </w:t>
      </w:r>
    </w:p>
    <w:p>
      <w:pPr>
        <w:pStyle w:val="Plattetekst3"/>
        <w:spacing w:lineRule="atLeast" w:line="300"/>
        <w:rPr>
          <w:rFonts w:ascii="Garamond" w:hAnsi="Garamond" w:cs="Garamond"/>
          <w:sz w:val="28"/>
          <w:szCs w:val="28"/>
        </w:rPr>
      </w:pPr>
      <w:r>
        <w:rPr>
          <w:rFonts w:cs="Garamond" w:ascii="Garamond" w:hAnsi="Garamond"/>
          <w:sz w:val="28"/>
          <w:szCs w:val="28"/>
        </w:rPr>
        <w:t>Laten wij vertrouwen op Jezus en onze ziel met Hem verbinden, omdat dat van de mens is, wat de mens in zich draagt en ook in het hiernamaals zijn eigendom blijft.</w:t>
      </w:r>
    </w:p>
    <w:p>
      <w:pPr>
        <w:pStyle w:val="Plattetekst3"/>
        <w:spacing w:lineRule="atLeast" w:line="300"/>
        <w:rPr>
          <w:rFonts w:ascii="Garamond" w:hAnsi="Garamond" w:eastAsia="Garamond" w:cs="Garamond"/>
          <w:sz w:val="28"/>
          <w:szCs w:val="28"/>
        </w:rPr>
      </w:pPr>
      <w:r>
        <w:rPr>
          <w:rFonts w:eastAsia="Garamond" w:cs="Garamond" w:ascii="Garamond" w:hAnsi="Garamond"/>
          <w:sz w:val="28"/>
          <w:szCs w:val="28"/>
        </w:rPr>
        <w:t xml:space="preserve">                                                                                                                     </w:t>
      </w:r>
    </w:p>
    <w:p>
      <w:pPr>
        <w:pStyle w:val="Plattetekst3"/>
        <w:spacing w:lineRule="atLeast" w:line="300"/>
        <w:rPr>
          <w:rFonts w:ascii="Garamond" w:hAnsi="Garamond" w:cs="Garamond"/>
          <w:sz w:val="28"/>
          <w:szCs w:val="28"/>
        </w:rPr>
      </w:pPr>
      <w:r>
        <w:rPr>
          <w:rFonts w:cs="Garamond" w:ascii="Garamond" w:hAnsi="Garamond"/>
          <w:sz w:val="28"/>
          <w:szCs w:val="28"/>
        </w:rPr>
        <w:drawing>
          <wp:inline distT="0" distB="0" distL="0" distR="0">
            <wp:extent cx="5760720" cy="19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7" t="-113" r="-57" b="-113"/>
                    <a:stretch>
                      <a:fillRect/>
                    </a:stretch>
                  </pic:blipFill>
                  <pic:spPr bwMode="auto">
                    <a:xfrm>
                      <a:off x="0" y="0"/>
                      <a:ext cx="5760720" cy="19050"/>
                    </a:xfrm>
                    <a:prstGeom prst="rect">
                      <a:avLst/>
                    </a:prstGeom>
                  </pic:spPr>
                </pic:pic>
              </a:graphicData>
            </a:graphic>
          </wp:inline>
        </w:drawing>
      </w:r>
    </w:p>
    <w:p>
      <w:pPr>
        <w:pStyle w:val="Plattetekst3"/>
        <w:spacing w:lineRule="atLeast" w:line="300"/>
        <w:rPr>
          <w:rFonts w:ascii="Garamond" w:hAnsi="Garamond" w:cs="Garamond"/>
          <w:sz w:val="28"/>
          <w:szCs w:val="28"/>
        </w:rPr>
      </w:pPr>
      <w:r>
        <w:rPr>
          <w:rFonts w:cs="Garamond" w:ascii="Garamond" w:hAnsi="Garamond"/>
          <w:sz w:val="28"/>
          <w:szCs w:val="28"/>
        </w:rPr>
      </w:r>
    </w:p>
    <w:p>
      <w:pPr>
        <w:pStyle w:val="Plattetekst3"/>
        <w:spacing w:lineRule="atLeast" w:line="300"/>
        <w:rPr>
          <w:rFonts w:ascii="Garamond" w:hAnsi="Garamond" w:cs="Garamond"/>
          <w:sz w:val="28"/>
          <w:szCs w:val="28"/>
        </w:rPr>
      </w:pPr>
      <w:r>
        <w:rPr>
          <w:rFonts w:cs="Garamond" w:ascii="Garamond" w:hAnsi="Garamond"/>
          <w:sz w:val="28"/>
          <w:szCs w:val="28"/>
        </w:rPr>
      </w:r>
    </w:p>
    <w:p>
      <w:pPr>
        <w:pStyle w:val="Heading"/>
        <w:numPr>
          <w:ilvl w:val="0"/>
          <w:numId w:val="0"/>
        </w:numPr>
        <w:spacing w:lineRule="atLeast" w:line="300"/>
        <w:outlineLvl w:val="0"/>
        <w:rPr/>
      </w:pPr>
      <w:r>
        <w:rPr>
          <w:rFonts w:cs="Times New Roman" w:ascii="Garamond" w:hAnsi="Garamond"/>
        </w:rPr>
        <w:t>Enkele vragen die na de pauze werden gesteld.</w:t>
      </w:r>
    </w:p>
    <w:p>
      <w:pPr>
        <w:pStyle w:val="Heading"/>
        <w:spacing w:lineRule="atLeast" w:line="300"/>
        <w:rPr>
          <w:rFonts w:ascii="Garamond" w:hAnsi="Garamond" w:cs="Times New Roman"/>
          <w:b w:val="false"/>
          <w:b w:val="false"/>
          <w:bCs w:val="false"/>
        </w:rPr>
      </w:pPr>
      <w:r>
        <w:rPr>
          <w:rFonts w:cs="Times New Roman" w:ascii="Garamond" w:hAnsi="Garamond"/>
          <w:b w:val="false"/>
          <w:bCs w:val="false"/>
        </w:rPr>
      </w:r>
    </w:p>
    <w:p>
      <w:pPr>
        <w:pStyle w:val="Subtitle"/>
        <w:spacing w:lineRule="atLeast" w:line="300"/>
        <w:rPr/>
      </w:pPr>
      <w:r>
        <w:rPr>
          <w:rFonts w:cs="Times New Roman" w:ascii="Garamond" w:hAnsi="Garamond"/>
          <w:b/>
          <w:bCs/>
          <w:i w:val="false"/>
          <w:iCs w:val="false"/>
          <w:color w:val="0000FF"/>
          <w:sz w:val="28"/>
          <w:szCs w:val="28"/>
        </w:rPr>
        <w:t>Vraag:</w:t>
      </w:r>
      <w:r>
        <w:rPr>
          <w:rFonts w:cs="Times New Roman" w:ascii="Garamond" w:hAnsi="Garamond"/>
          <w:b/>
          <w:bCs/>
          <w:i w:val="false"/>
          <w:iCs w:val="false"/>
          <w:sz w:val="28"/>
          <w:szCs w:val="28"/>
        </w:rPr>
        <w:t xml:space="preserve"> </w:t>
      </w:r>
      <w:r>
        <w:rPr>
          <w:rFonts w:cs="Times New Roman" w:ascii="Garamond" w:hAnsi="Garamond"/>
          <w:color w:val="0000FF"/>
          <w:sz w:val="28"/>
          <w:szCs w:val="28"/>
        </w:rPr>
        <w:t>Ik vroeg mij af of wij allemaal gevallen engelen zijn.</w:t>
      </w:r>
    </w:p>
    <w:p>
      <w:pPr>
        <w:pStyle w:val="Subtitle"/>
        <w:spacing w:lineRule="atLeast" w:line="300"/>
        <w:rPr>
          <w:rFonts w:ascii="Garamond" w:hAnsi="Garamond" w:cs="Times New Roman"/>
          <w:i w:val="false"/>
          <w:i w:val="false"/>
          <w:iCs w:val="false"/>
          <w:color w:val="0000FF"/>
          <w:sz w:val="28"/>
          <w:szCs w:val="28"/>
        </w:rPr>
      </w:pPr>
      <w:r>
        <w:rPr>
          <w:rFonts w:cs="Times New Roman" w:ascii="Garamond" w:hAnsi="Garamond"/>
          <w:i w:val="false"/>
          <w:iCs w:val="false"/>
          <w:color w:val="0000FF"/>
          <w:sz w:val="28"/>
          <w:szCs w:val="28"/>
        </w:rPr>
      </w:r>
    </w:p>
    <w:p>
      <w:pPr>
        <w:pStyle w:val="Subtitle"/>
        <w:spacing w:lineRule="atLeast" w:line="300"/>
        <w:rPr/>
      </w:pPr>
      <w:r>
        <w:rPr>
          <w:rFonts w:cs="Times New Roman" w:ascii="Garamond" w:hAnsi="Garamond"/>
          <w:b/>
          <w:bCs/>
          <w:i w:val="false"/>
          <w:iCs w:val="false"/>
          <w:sz w:val="28"/>
          <w:szCs w:val="28"/>
        </w:rPr>
        <w:t>Antwoord:</w:t>
      </w:r>
      <w:r>
        <w:rPr>
          <w:rFonts w:cs="Times New Roman" w:ascii="Garamond" w:hAnsi="Garamond"/>
          <w:i w:val="false"/>
          <w:iCs w:val="false"/>
          <w:sz w:val="28"/>
          <w:szCs w:val="28"/>
        </w:rPr>
        <w:t xml:space="preserve"> U moet het zich zo voorstellen dat in het begin de aartsengelen geschapen zijn. Daar hoort ook Sadhana oftewel Lucifer bij: zij was de eerstgeschapen engel. De andere engelen die daarbij horen zijn Rafaël, Michaël, Gabriël enz. Maar die ene, Sadhana, was te ongeduldig; ze voelde in zichzelf te veel kracht en macht. Daarom dacht ze dat ze hetzelfde kon doen als God zelf. Maar zij vergat dat zij een schepsel is en niet de Schepper. Zij mocht engelen in het leven roepen; dat heeft zij gedaan, die kracht had ze om dat uit God te doen. Maar mettertijd heeft zij deze wezens niet meer gezegd dat zij niet God was, maar iemand anders God de Schepper was. En als je je zo zelfstandig maakt van God, dan betekent dat, dat je nooit meer op dezelfde hoge lichtfrequentie en energiefrequentie kunt blijven, omdat God de hoogste energiefrequentie is die bestaat. Als je de liefde wegneemt, val je van de hoge energie naar een lagere energie – en dat zijn de afvallige engelen. Die zouden ook steeds dieper gevallen zijn, als God niet zou hebben gezegd: “Ik heb hen geschapen en als zij doodlopen, dan gaat eigenlijk iets van mijzelf dood, en dat kan toch niet. Wat Ik geschapen heb is leven uit mijzelf en Ik moet die afvalligen weer opvangen.” Dat is de materie: de materie is de onderste energie waarin ze blijven. En van daaraf kunnen ze weer terugkeren naar de hoge energie. De hoogste energie is in de hemel te vinden. </w:t>
      </w:r>
    </w:p>
    <w:p>
      <w:pPr>
        <w:pStyle w:val="Subtitle"/>
        <w:spacing w:lineRule="atLeast" w:line="300"/>
        <w:rPr>
          <w:rFonts w:ascii="Garamond" w:hAnsi="Garamond" w:cs="Times New Roman"/>
          <w:i w:val="false"/>
          <w:i w:val="false"/>
          <w:iCs w:val="false"/>
          <w:sz w:val="28"/>
          <w:szCs w:val="28"/>
        </w:rPr>
      </w:pPr>
      <w:r>
        <w:rPr>
          <w:rFonts w:cs="Times New Roman" w:ascii="Garamond" w:hAnsi="Garamond"/>
          <w:i w:val="false"/>
          <w:iCs w:val="false"/>
          <w:sz w:val="28"/>
          <w:szCs w:val="28"/>
        </w:rPr>
      </w:r>
    </w:p>
    <w:p>
      <w:pPr>
        <w:pStyle w:val="Subtitle"/>
        <w:spacing w:lineRule="atLeast" w:line="300"/>
        <w:rPr>
          <w:rFonts w:ascii="Garamond" w:hAnsi="Garamond" w:cs="Times New Roman"/>
          <w:i w:val="false"/>
          <w:i w:val="false"/>
          <w:iCs w:val="false"/>
          <w:sz w:val="28"/>
          <w:szCs w:val="28"/>
        </w:rPr>
      </w:pPr>
      <w:r>
        <w:rPr>
          <w:rFonts w:cs="Times New Roman" w:ascii="Garamond" w:hAnsi="Garamond"/>
          <w:b/>
          <w:bCs/>
          <w:i w:val="false"/>
          <w:iCs w:val="false"/>
          <w:color w:val="0000FF"/>
          <w:sz w:val="28"/>
          <w:szCs w:val="28"/>
        </w:rPr>
        <w:t>Vraag:</w:t>
      </w:r>
      <w:r>
        <w:rPr>
          <w:rFonts w:cs="Times New Roman" w:ascii="Garamond" w:hAnsi="Garamond"/>
          <w:i w:val="false"/>
          <w:iCs w:val="false"/>
          <w:sz w:val="28"/>
          <w:szCs w:val="28"/>
        </w:rPr>
        <w:t xml:space="preserve"> </w:t>
      </w:r>
      <w:r>
        <w:rPr>
          <w:rFonts w:cs="Times New Roman" w:ascii="Garamond" w:hAnsi="Garamond"/>
          <w:color w:val="0000FF"/>
          <w:sz w:val="28"/>
          <w:szCs w:val="28"/>
        </w:rPr>
        <w:t>Maar ik dacht dat de vraag was: zijn wij allemaal gevallen engelen?</w:t>
      </w:r>
    </w:p>
    <w:p>
      <w:pPr>
        <w:pStyle w:val="Subtitle"/>
        <w:spacing w:lineRule="atLeast" w:line="300"/>
        <w:rPr>
          <w:rFonts w:ascii="Garamond" w:hAnsi="Garamond" w:cs="Times New Roman"/>
          <w:i w:val="false"/>
          <w:i w:val="false"/>
          <w:iCs w:val="false"/>
          <w:sz w:val="28"/>
          <w:szCs w:val="28"/>
        </w:rPr>
      </w:pPr>
      <w:r>
        <w:rPr>
          <w:rFonts w:cs="Times New Roman" w:ascii="Garamond" w:hAnsi="Garamond"/>
          <w:i w:val="false"/>
          <w:iCs w:val="false"/>
          <w:sz w:val="28"/>
          <w:szCs w:val="28"/>
        </w:rPr>
      </w:r>
    </w:p>
    <w:p>
      <w:pPr>
        <w:pStyle w:val="Subtitle"/>
        <w:spacing w:lineRule="atLeast" w:line="300"/>
        <w:rPr/>
      </w:pPr>
      <w:r>
        <w:rPr>
          <w:rFonts w:cs="Times New Roman" w:ascii="Garamond" w:hAnsi="Garamond"/>
          <w:b/>
          <w:bCs/>
          <w:i w:val="false"/>
          <w:iCs w:val="false"/>
          <w:sz w:val="28"/>
          <w:szCs w:val="28"/>
        </w:rPr>
        <w:t>Antwoord:</w:t>
      </w:r>
      <w:r>
        <w:rPr>
          <w:rFonts w:cs="Times New Roman" w:ascii="Garamond" w:hAnsi="Garamond"/>
          <w:i w:val="false"/>
          <w:iCs w:val="false"/>
          <w:sz w:val="28"/>
          <w:szCs w:val="28"/>
        </w:rPr>
        <w:t xml:space="preserve"> Een mens heeft een drievoudig lichaam: een geest, een ziel en een materieel lichaam. Alles wat ziel is en materieel lichaam, is van beneden afkomstig. Je kunt ook zeggen: dat is van de afvalligen afkomstig. De geest was vroeger ook een geschapen geest, maar sinds Adam heeft ieder mens die op aarde leeft een nieuwe geest gekregen om het gemakkelijker te maken om de weg terug weer te vinden. </w:t>
      </w:r>
    </w:p>
    <w:p>
      <w:pPr>
        <w:pStyle w:val="Subtitle"/>
        <w:spacing w:lineRule="atLeast" w:line="300"/>
        <w:rPr>
          <w:rFonts w:ascii="Garamond" w:hAnsi="Garamond" w:cs="Times New Roman"/>
          <w:i w:val="false"/>
          <w:i w:val="false"/>
          <w:iCs w:val="false"/>
          <w:sz w:val="28"/>
          <w:szCs w:val="28"/>
        </w:rPr>
      </w:pPr>
      <w:r>
        <w:rPr>
          <w:rFonts w:cs="Times New Roman" w:ascii="Garamond" w:hAnsi="Garamond"/>
          <w:i w:val="false"/>
          <w:iCs w:val="false"/>
          <w:sz w:val="28"/>
          <w:szCs w:val="28"/>
        </w:rPr>
        <w:t xml:space="preserve">Nu zijn hier op aarde niet alleen mensen die afstammen van de afvalligen: tussen de 1 en de 2 procent van de mensen op aarde zijn nl. van boven afkomstig. Dat betekent: afkomstig van engelen die op aarde zijn geïncarneerd. Als zij op aarde incarneren, daalt hun geest af. Als zij nu in een materieel mens moeten leven en willen meehelpen om de anderen, de afvalligen, de weg gemakkelijker te maken en daarbij uitleg te geven, dan krijgen zij ook gewoon een afvallig materieel lichaam en een ziel. Die ziel is half goed en half slecht: die kan zich naar beide kanten ontwikkelen, zoals dat ook bij Jezus het geval was. </w:t>
      </w:r>
    </w:p>
    <w:p>
      <w:pPr>
        <w:pStyle w:val="Subtitle"/>
        <w:spacing w:lineRule="atLeast" w:line="300"/>
        <w:rPr>
          <w:rFonts w:ascii="Garamond" w:hAnsi="Garamond" w:cs="Times New Roman"/>
          <w:i w:val="false"/>
          <w:i w:val="false"/>
          <w:iCs w:val="false"/>
          <w:sz w:val="28"/>
          <w:szCs w:val="28"/>
        </w:rPr>
      </w:pPr>
      <w:r>
        <w:rPr>
          <w:rFonts w:cs="Times New Roman" w:ascii="Garamond" w:hAnsi="Garamond"/>
          <w:i w:val="false"/>
          <w:iCs w:val="false"/>
          <w:sz w:val="28"/>
          <w:szCs w:val="28"/>
        </w:rPr>
        <w:t xml:space="preserve">Mensen die hier op aarde leven, kunnen dus een geest van boven hebben, een heel sterke geest waarbij zij zich wel niet herinneren dat ze van boven afkomstig zijn, maar ze hebben toch een ander gevoel: ze zijn sterk en als zij iets van boven horen, dan vangen zij  dat in heel grote duidelijkheid op in hun dagelijks bewustzijn. Ze reageren dan ook meer hemels dan anders. </w:t>
      </w:r>
    </w:p>
    <w:p>
      <w:pPr>
        <w:pStyle w:val="Subtitle"/>
        <w:spacing w:lineRule="atLeast" w:line="300"/>
        <w:rPr>
          <w:rFonts w:ascii="Garamond" w:hAnsi="Garamond" w:cs="Times New Roman"/>
          <w:i w:val="false"/>
          <w:i w:val="false"/>
          <w:iCs w:val="false"/>
          <w:sz w:val="28"/>
          <w:szCs w:val="28"/>
        </w:rPr>
      </w:pPr>
      <w:r>
        <w:rPr>
          <w:rFonts w:cs="Times New Roman" w:ascii="Garamond" w:hAnsi="Garamond"/>
          <w:i w:val="false"/>
          <w:iCs w:val="false"/>
          <w:sz w:val="28"/>
          <w:szCs w:val="28"/>
        </w:rPr>
        <w:t xml:space="preserve">Er wordt ook nog gesproken over mensen die op een ster geleefd hebben. Alleen als ze hier op aarde een leven gaan leiden, kunnen ze kinderen van God worden. In alle andere zonnestelsels en op andere planeten ben je een kind van de engelen. Als zo iemand op aarde wil incarneren om ook een kind van God te worden, dan is hij met een veel sterkere wil uitgerust dan iemand die via de natuurzielenontwikkeling aan het aardse leven begint. Zulke mensen hebben veel meer wijsheid en een veel sterkere wil, omdat op andere planeten niet zo’n leven heerst als bij ons. Meestal leven deze wezens in wijsheid, d.w.z. dat als iemand heel erg wijs is, dan weet hij precies hoe een huis er uit moet zien, in welke hoek een stoel moet staan, in welke hoek het bed moet worden neergezet enz. Alle mensen beschouwen dat als de hoogste wijsheid. Daarom leven ze allemaal op dezelfde manier. Voor ons zou het verschrikkelijk zijn als alles er op precies dezelfde manier uit ziet, maar zij voelen zich daar prettig bij. Daarom is het voor hen ook heel erg moeilijk en misschien één op de miljoen of nog minder van hen neemt de beslissing om tóch op aarde te incarneren. Ze zijn daar ook op voorbereid als ze dat willen doen, en ze weten dat het leven op aarde heel anders is en niet te vergelijken met een geïncarneerd leven van een engel in zo’n ander zonnestelsel. </w:t>
      </w:r>
    </w:p>
    <w:p>
      <w:pPr>
        <w:pStyle w:val="Subtitle"/>
        <w:spacing w:lineRule="atLeast" w:line="300"/>
        <w:rPr>
          <w:rFonts w:ascii="Garamond" w:hAnsi="Garamond" w:cs="Times New Roman"/>
          <w:i w:val="false"/>
          <w:i w:val="false"/>
          <w:iCs w:val="false"/>
          <w:sz w:val="28"/>
          <w:szCs w:val="28"/>
        </w:rPr>
      </w:pPr>
      <w:r>
        <w:rPr>
          <w:rFonts w:cs="Times New Roman" w:ascii="Garamond" w:hAnsi="Garamond"/>
          <w:i w:val="false"/>
          <w:iCs w:val="false"/>
          <w:sz w:val="28"/>
          <w:szCs w:val="28"/>
        </w:rPr>
        <w:t xml:space="preserve">In “Die Geistige Sonne” wordt veel gesproken over de vraag wat het verschil is tussen deze mensen en ons als we aankomen in het hiernamaals. Daarin staat te lezen dat een prior van een katholiek klooster samen met Jezus in de bovenste hemel komt – dat is de stad Jeruzalem, met twaalf gouden, met diamanten bezette torens – en daar komen een miljoen mensen hen tegenmoet. Ze roepen en zwaaien allemaal en zijn blij. De prior denkt natuurlijk dat ze dat doen vanwege Jezus; hem kennen ze immers niet. Dan wordt hem uitgelegd, dat deze mensen allemaal op hemzelf wachten. Hij zegt dan: hoe bestaat dat, ik heb hen nooit eerder gezien, ze kunnen mij dus ook niet kennen. Maar dan wordt tegen hem gezegd: je moet je dat zó voorstellen, dat jullie allemaal samen één mens vormen. Jij bent het hoofd en de anderen vormen de ledematen en de organen. Dat wil zeggen: van ieder zonnestelsel zijn hier twee of drie mensen. Als daar iets te regelen valt, dan ga jij met deze mensen daar naartoe en jullie regelen dat. Het hele miljoen geesten hier werkt voor jou. – Dat is één ding dat daarover gezegd wordt. </w:t>
      </w:r>
    </w:p>
    <w:p>
      <w:pPr>
        <w:pStyle w:val="Subtitle"/>
        <w:spacing w:lineRule="atLeast" w:line="300"/>
        <w:rPr>
          <w:rFonts w:ascii="Garamond" w:hAnsi="Garamond" w:cs="Times New Roman"/>
          <w:i w:val="false"/>
          <w:i w:val="false"/>
          <w:iCs w:val="false"/>
          <w:sz w:val="28"/>
          <w:szCs w:val="28"/>
          <w:u w:val="single"/>
        </w:rPr>
      </w:pPr>
      <w:r>
        <w:rPr>
          <w:rFonts w:cs="Times New Roman" w:ascii="Garamond" w:hAnsi="Garamond"/>
          <w:i w:val="false"/>
          <w:iCs w:val="false"/>
          <w:sz w:val="28"/>
          <w:szCs w:val="28"/>
          <w:u w:val="single"/>
        </w:rPr>
      </w:r>
    </w:p>
    <w:p>
      <w:pPr>
        <w:pStyle w:val="Subtitle"/>
        <w:spacing w:lineRule="atLeast" w:line="300"/>
        <w:rPr/>
      </w:pPr>
      <w:r>
        <w:rPr>
          <w:rFonts w:cs="Times New Roman" w:ascii="Garamond" w:hAnsi="Garamond"/>
          <w:b/>
          <w:bCs/>
          <w:i w:val="false"/>
          <w:iCs w:val="false"/>
          <w:color w:val="0000FF"/>
          <w:sz w:val="28"/>
          <w:szCs w:val="28"/>
        </w:rPr>
        <w:t>Vraag:</w:t>
      </w:r>
      <w:r>
        <w:rPr>
          <w:rFonts w:cs="Times New Roman" w:ascii="Garamond" w:hAnsi="Garamond"/>
          <w:i w:val="false"/>
          <w:iCs w:val="false"/>
          <w:sz w:val="28"/>
          <w:szCs w:val="28"/>
        </w:rPr>
        <w:t xml:space="preserve"> </w:t>
      </w:r>
      <w:r>
        <w:rPr>
          <w:rFonts w:cs="Times New Roman" w:ascii="Garamond" w:hAnsi="Garamond"/>
          <w:color w:val="0000FF"/>
          <w:sz w:val="28"/>
          <w:szCs w:val="28"/>
        </w:rPr>
        <w:t>U had het in het eerste deel van de lezing over het feit dat deze ontwikkelingsperiode op zijn eind loopt en dat er dus waarschijnlijk een grote zuivering komt, zowel geestelijk als materieel. Dus komt er ook een nieuwe toestand op deze aarde. Zal er dan in die nieuwe toestand ook weer de verscheidenheid van godsdiensten zijn, of komt er dan één overtuiging vanuit het christendom?</w:t>
      </w:r>
    </w:p>
    <w:p>
      <w:pPr>
        <w:pStyle w:val="Subtitle"/>
        <w:spacing w:lineRule="atLeast" w:line="300"/>
        <w:rPr>
          <w:rFonts w:ascii="Garamond" w:hAnsi="Garamond" w:cs="Times New Roman"/>
          <w:i w:val="false"/>
          <w:i w:val="false"/>
          <w:iCs w:val="false"/>
          <w:color w:val="0000FF"/>
          <w:sz w:val="28"/>
          <w:szCs w:val="28"/>
        </w:rPr>
      </w:pPr>
      <w:r>
        <w:rPr>
          <w:rFonts w:cs="Times New Roman" w:ascii="Garamond" w:hAnsi="Garamond"/>
          <w:i w:val="false"/>
          <w:iCs w:val="false"/>
          <w:color w:val="0000FF"/>
          <w:sz w:val="28"/>
          <w:szCs w:val="28"/>
        </w:rPr>
      </w:r>
    </w:p>
    <w:p>
      <w:pPr>
        <w:pStyle w:val="Subtitle"/>
        <w:spacing w:lineRule="atLeast" w:line="300"/>
        <w:rPr/>
      </w:pPr>
      <w:r>
        <w:rPr>
          <w:rFonts w:cs="Times New Roman" w:ascii="Garamond" w:hAnsi="Garamond"/>
          <w:b/>
          <w:bCs/>
          <w:i w:val="false"/>
          <w:iCs w:val="false"/>
          <w:sz w:val="28"/>
          <w:szCs w:val="28"/>
        </w:rPr>
        <w:t>Antwoord:</w:t>
      </w:r>
      <w:r>
        <w:rPr>
          <w:rFonts w:cs="Times New Roman" w:ascii="Garamond" w:hAnsi="Garamond"/>
          <w:i w:val="false"/>
          <w:iCs w:val="false"/>
          <w:sz w:val="28"/>
          <w:szCs w:val="28"/>
        </w:rPr>
        <w:t xml:space="preserve"> Het hoogste leven is natuurlijk wat we vanavond gehoord hebben via Christus, omdat God het leven is en een ander leven bestaat niet buiten God. Dat is de basis. En wat de toekomst betreft wordt er ook steeds in de Bijbel over een nieuwe aarde gesproken. Als we ons voorstellen wat vroeger het paradijs was en hoe de nieuwe aarde zal zijn, dan zien we dat de mensen weer veel innerlijker gaan leven, dat ze weer helderziend en helderhorend worden, dat ze weer verbinding met het hiernamaals hebben. Ze kunnen in contact komen met de overledenen, ze kunnen spreken met engelen, ze kunnen aan hen vragen hoe de toestanden daar zijn en hoe ze zich nu het best kunnen voorbereiden op het hiernamaals, op de langdurige toestand. Wat zijn de 80 jaren op aarde in vergelijking met de eeuwigheid: dat stelt toch niets voor. Daarom is de verandering die komt een materiele én een geestelijke verandering. </w:t>
      </w:r>
    </w:p>
    <w:p>
      <w:pPr>
        <w:pStyle w:val="Subtitle"/>
        <w:spacing w:lineRule="atLeast" w:line="300"/>
        <w:rPr>
          <w:rFonts w:ascii="Garamond" w:hAnsi="Garamond" w:cs="Times New Roman"/>
          <w:i w:val="false"/>
          <w:i w:val="false"/>
          <w:iCs w:val="false"/>
          <w:sz w:val="28"/>
          <w:szCs w:val="28"/>
        </w:rPr>
      </w:pPr>
      <w:r>
        <w:rPr>
          <w:rFonts w:cs="Times New Roman" w:ascii="Garamond" w:hAnsi="Garamond"/>
          <w:i w:val="false"/>
          <w:iCs w:val="false"/>
          <w:sz w:val="28"/>
          <w:szCs w:val="28"/>
        </w:rPr>
        <w:t xml:space="preserve">De geestelijke verandering mondt uit in het duizendjarig vredesrijk – dat heeft natuurlijk niets met duizend jaar te maken, dat zal veel langer zijn – om de mensen op deze helderziende basis veel gemakkelijker te laten toegroeien naar de hemel. De vrije beslissing, die dan ook nog bestaat, heeft dan een hogere basis, omdat de mensen dan contact hebben met het hiernamaals. Als ze weten hoe dat eruit ziet, dan zullen ze zich daar ook beter op voorbereiden dan nu. De materiele verandering wordt natuurlijk noodzakelijk en wordt toegelaten – en door de mensen zelfs veroorzaakt – om de verandering ook te laten plaatsvinden. </w:t>
      </w:r>
    </w:p>
    <w:p>
      <w:pPr>
        <w:pStyle w:val="Subtitle"/>
        <w:spacing w:lineRule="atLeast" w:line="300"/>
        <w:rPr>
          <w:rFonts w:ascii="Garamond" w:hAnsi="Garamond" w:cs="Times New Roman"/>
          <w:i w:val="false"/>
          <w:i w:val="false"/>
          <w:iCs w:val="false"/>
          <w:sz w:val="28"/>
          <w:szCs w:val="28"/>
        </w:rPr>
      </w:pPr>
      <w:r>
        <w:rPr>
          <w:rFonts w:cs="Times New Roman" w:ascii="Garamond" w:hAnsi="Garamond"/>
          <w:i w:val="false"/>
          <w:iCs w:val="false"/>
          <w:sz w:val="28"/>
          <w:szCs w:val="28"/>
        </w:rPr>
        <w:t xml:space="preserve">We zien op veel plaatsen in het werk van Lorber en ook van Mayerhofer dat die verandering heel ingrijpend wordt. Er wordt steeds van drie dagen duisternis gesproken, waarbij iedereen in zijn eigen huis moet blijven en niet nieuwsgierig naar buiten moet kijken. In deze korte periode van drie dagen komt er een heel sterke verandering op aarde. Er wordt zelfs over gesproken dat in die tijd tussen eenderde en de helft van alle mensen om het leven komt. Als wij zeggen ‘om het leven komen’, dan wordt daar alleen mee bedoeld dat dat hier op aarde in materiele zin gebeurt. Niemand gaat echt dood. Diegenen, die niets van God willen weten, komen zonder twijfel op een andere leerschool, op een andere planeet. </w:t>
      </w:r>
    </w:p>
    <w:p>
      <w:pPr>
        <w:pStyle w:val="Subtitle"/>
        <w:spacing w:lineRule="atLeast" w:line="300"/>
        <w:rPr>
          <w:rFonts w:ascii="Garamond" w:hAnsi="Garamond" w:cs="Times New Roman"/>
          <w:i w:val="false"/>
          <w:i w:val="false"/>
          <w:iCs w:val="false"/>
          <w:sz w:val="28"/>
          <w:szCs w:val="28"/>
        </w:rPr>
      </w:pPr>
      <w:r>
        <w:rPr>
          <w:rFonts w:cs="Times New Roman" w:ascii="Garamond" w:hAnsi="Garamond"/>
          <w:i w:val="false"/>
          <w:iCs w:val="false"/>
          <w:sz w:val="28"/>
          <w:szCs w:val="28"/>
        </w:rPr>
        <w:t>Daarbij wordt uitgelegd dat zelfs de andere planeten van ons zonnestelsel – Mars, Venus, Jupiter, Saturnus enz. – allemaal een bepaalde eigenschap vertegenwoordigen. Mensen die hier niet goed terecht zijn gekomen in het leven, moeten vaak een leven op al die andere planeten doormaken tot ze alle eigenschappen hebben verworven en geestelijk steviger geworden zijn, om dan misschien toch nog een kans te krijgen om nog een keer op aarde te leven om daardoor God’s kind te kunnen worden. Anderen krijgen die kans niet meer; zij leven in een ander zonnestelsel en zijn dan – ik zeg het tussen aanhalingstekens – ‘gedegradeerd’ tot kinderen van engelen.</w:t>
      </w:r>
    </w:p>
    <w:p>
      <w:pPr>
        <w:pStyle w:val="Subtitle"/>
        <w:spacing w:lineRule="atLeast" w:line="300"/>
        <w:rPr>
          <w:rFonts w:ascii="Garamond" w:hAnsi="Garamond" w:cs="Times New Roman"/>
          <w:i w:val="false"/>
          <w:i w:val="false"/>
          <w:iCs w:val="false"/>
          <w:sz w:val="28"/>
          <w:szCs w:val="28"/>
        </w:rPr>
      </w:pPr>
      <w:r>
        <w:rPr>
          <w:rFonts w:cs="Times New Roman" w:ascii="Garamond" w:hAnsi="Garamond"/>
          <w:i w:val="false"/>
          <w:iCs w:val="false"/>
          <w:sz w:val="28"/>
          <w:szCs w:val="28"/>
        </w:rPr>
      </w:r>
    </w:p>
    <w:p>
      <w:pPr>
        <w:pStyle w:val="Subtitle"/>
        <w:numPr>
          <w:ilvl w:val="0"/>
          <w:numId w:val="0"/>
        </w:numPr>
        <w:spacing w:lineRule="atLeast" w:line="300"/>
        <w:outlineLvl w:val="0"/>
        <w:rPr>
          <w:rFonts w:ascii="Garamond" w:hAnsi="Garamond" w:cs="Times New Roman"/>
          <w:i w:val="false"/>
          <w:i w:val="false"/>
          <w:iCs w:val="false"/>
          <w:sz w:val="28"/>
          <w:szCs w:val="28"/>
        </w:rPr>
      </w:pPr>
      <w:r>
        <w:rPr>
          <w:rFonts w:cs="Times New Roman" w:ascii="Garamond" w:hAnsi="Garamond"/>
          <w:b/>
          <w:bCs/>
          <w:i w:val="false"/>
          <w:iCs w:val="false"/>
          <w:color w:val="0000FF"/>
          <w:sz w:val="28"/>
          <w:szCs w:val="28"/>
        </w:rPr>
        <w:t>Vraag:</w:t>
      </w:r>
      <w:r>
        <w:rPr>
          <w:rFonts w:cs="Times New Roman" w:ascii="Garamond" w:hAnsi="Garamond"/>
          <w:i w:val="false"/>
          <w:iCs w:val="false"/>
          <w:sz w:val="28"/>
          <w:szCs w:val="28"/>
        </w:rPr>
        <w:t xml:space="preserve"> </w:t>
      </w:r>
      <w:r>
        <w:rPr>
          <w:rFonts w:cs="Times New Roman" w:ascii="Garamond" w:hAnsi="Garamond"/>
          <w:color w:val="0000FF"/>
          <w:sz w:val="28"/>
          <w:szCs w:val="28"/>
        </w:rPr>
        <w:t>Dat is dus voor eeuwig?</w:t>
      </w:r>
    </w:p>
    <w:p>
      <w:pPr>
        <w:pStyle w:val="Subtitle"/>
        <w:numPr>
          <w:ilvl w:val="0"/>
          <w:numId w:val="0"/>
        </w:numPr>
        <w:spacing w:lineRule="atLeast" w:line="300"/>
        <w:outlineLvl w:val="0"/>
        <w:rPr>
          <w:rFonts w:ascii="Garamond" w:hAnsi="Garamond" w:cs="Times New Roman"/>
          <w:i w:val="false"/>
          <w:i w:val="false"/>
          <w:iCs w:val="false"/>
          <w:sz w:val="28"/>
          <w:szCs w:val="28"/>
        </w:rPr>
      </w:pPr>
      <w:r>
        <w:rPr>
          <w:rFonts w:cs="Times New Roman" w:ascii="Garamond" w:hAnsi="Garamond"/>
          <w:i w:val="false"/>
          <w:iCs w:val="false"/>
          <w:sz w:val="28"/>
          <w:szCs w:val="28"/>
        </w:rPr>
      </w:r>
    </w:p>
    <w:p>
      <w:pPr>
        <w:pStyle w:val="Subtitle"/>
        <w:spacing w:lineRule="atLeast" w:line="300"/>
        <w:rPr/>
      </w:pPr>
      <w:r>
        <w:rPr>
          <w:rFonts w:cs="Times New Roman" w:ascii="Garamond" w:hAnsi="Garamond"/>
          <w:b/>
          <w:bCs/>
          <w:i w:val="false"/>
          <w:iCs w:val="false"/>
          <w:sz w:val="28"/>
          <w:szCs w:val="28"/>
        </w:rPr>
        <w:t>Antwoord:</w:t>
      </w:r>
      <w:r>
        <w:rPr>
          <w:rFonts w:cs="Times New Roman" w:ascii="Garamond" w:hAnsi="Garamond"/>
          <w:i w:val="false"/>
          <w:iCs w:val="false"/>
          <w:sz w:val="28"/>
          <w:szCs w:val="28"/>
        </w:rPr>
        <w:t xml:space="preserve"> Aan de andere kant staat bij Lorber datgene wat Jezus gezegd heeft, nl. dat uiteindelijk de eindtoestand is dat alle wezens zullen worden veranderd tot kinderen van God en de kans daartoe krijgen. Maar het is niet te zeggen wanneer en hoe. Als we kijken naar onze schepping, dan is dat ook niet de enige schepping. Als de zeven scheppingsdagen ten einde zijn, komt er weer een week met nieuwe scheppingen. Hoe dat in zijn werk gaat en welke rol wij daarin spelen, dat is niet te zeggen. Ik zou vermoeden dat vóórdat zo’n nieuwe scheppingsweek weer begint, dat dan misschien alle wezens die hierbij (tot déze scheppingsweek) behoren, tot kinderen van God zijn omgevormd. </w:t>
      </w:r>
    </w:p>
    <w:p>
      <w:pPr>
        <w:pStyle w:val="Subtitle"/>
        <w:spacing w:lineRule="atLeast" w:line="300"/>
        <w:rPr>
          <w:rFonts w:ascii="Garamond" w:hAnsi="Garamond" w:cs="Times New Roman"/>
          <w:i w:val="false"/>
          <w:i w:val="false"/>
          <w:iCs w:val="false"/>
          <w:sz w:val="28"/>
          <w:szCs w:val="28"/>
        </w:rPr>
      </w:pPr>
      <w:r>
        <w:rPr>
          <w:rFonts w:cs="Times New Roman" w:ascii="Garamond" w:hAnsi="Garamond"/>
          <w:i w:val="false"/>
          <w:iCs w:val="false"/>
          <w:sz w:val="28"/>
          <w:szCs w:val="28"/>
        </w:rPr>
      </w:r>
    </w:p>
    <w:p>
      <w:pPr>
        <w:pStyle w:val="Subtitle"/>
        <w:spacing w:lineRule="atLeast" w:line="300"/>
        <w:rPr/>
      </w:pPr>
      <w:r>
        <w:rPr>
          <w:rFonts w:cs="Times New Roman" w:ascii="Garamond" w:hAnsi="Garamond"/>
          <w:b/>
          <w:bCs/>
          <w:i w:val="false"/>
          <w:iCs w:val="false"/>
          <w:color w:val="0000FF"/>
          <w:sz w:val="28"/>
          <w:szCs w:val="28"/>
        </w:rPr>
        <w:t>Vraag:</w:t>
      </w:r>
      <w:r>
        <w:rPr>
          <w:rFonts w:cs="Times New Roman" w:ascii="Garamond" w:hAnsi="Garamond"/>
          <w:i w:val="false"/>
          <w:iCs w:val="false"/>
          <w:sz w:val="28"/>
          <w:szCs w:val="28"/>
        </w:rPr>
        <w:t xml:space="preserve"> </w:t>
      </w:r>
      <w:r>
        <w:rPr>
          <w:rFonts w:cs="Times New Roman" w:ascii="Garamond" w:hAnsi="Garamond"/>
          <w:color w:val="0000FF"/>
          <w:sz w:val="28"/>
          <w:szCs w:val="28"/>
        </w:rPr>
        <w:t>Betekent dat, dat op de nieuwe aarde de mensen veel regelmatiger de geestelijke wedergeboorte zullen bereiken vóór hun lichamelijke dood dan nu het geval is en een veel liefdevollere levenswijze zullen volgen?</w:t>
      </w:r>
    </w:p>
    <w:p>
      <w:pPr>
        <w:pStyle w:val="Subtitle"/>
        <w:spacing w:lineRule="atLeast" w:line="300"/>
        <w:rPr>
          <w:rFonts w:ascii="Garamond" w:hAnsi="Garamond" w:cs="Times New Roman"/>
          <w:i w:val="false"/>
          <w:i w:val="false"/>
          <w:iCs w:val="false"/>
          <w:color w:val="0000FF"/>
          <w:sz w:val="28"/>
          <w:szCs w:val="28"/>
        </w:rPr>
      </w:pPr>
      <w:r>
        <w:rPr>
          <w:rFonts w:cs="Times New Roman" w:ascii="Garamond" w:hAnsi="Garamond"/>
          <w:i w:val="false"/>
          <w:iCs w:val="false"/>
          <w:color w:val="0000FF"/>
          <w:sz w:val="28"/>
          <w:szCs w:val="28"/>
        </w:rPr>
      </w:r>
    </w:p>
    <w:p>
      <w:pPr>
        <w:pStyle w:val="Subtitle"/>
        <w:spacing w:lineRule="atLeast" w:line="300"/>
        <w:rPr/>
      </w:pPr>
      <w:r>
        <w:rPr>
          <w:rFonts w:cs="Times New Roman" w:ascii="Garamond" w:hAnsi="Garamond"/>
          <w:b/>
          <w:bCs/>
          <w:i w:val="false"/>
          <w:iCs w:val="false"/>
          <w:sz w:val="28"/>
          <w:szCs w:val="28"/>
        </w:rPr>
        <w:t>Antwoord:</w:t>
      </w:r>
      <w:r>
        <w:rPr>
          <w:rFonts w:cs="Times New Roman" w:ascii="Garamond" w:hAnsi="Garamond"/>
          <w:i w:val="false"/>
          <w:iCs w:val="false"/>
          <w:sz w:val="28"/>
          <w:szCs w:val="28"/>
        </w:rPr>
        <w:t xml:space="preserve"> In het duizendjarig rijk, in de nieuwe tijd van de aarde, zal het zeker veel gemakkelijker en sneller mogelijk zijn om de wedergeboorte te bereiken. Dat is ook de bedoeling van de verandering in een nieuwe aarde: Het eigenlijke doel is immers om de nog half afvallige ziel met een complete geest te verenigen, om weer een complete geest met een hoge energie te vormen. Dat is de wedergeboorte en dat zal veel sneller plaats vinden op de nieuwe aarde. </w:t>
      </w:r>
    </w:p>
    <w:p>
      <w:pPr>
        <w:pStyle w:val="Subtitle"/>
        <w:spacing w:lineRule="atLeast" w:line="300"/>
        <w:rPr>
          <w:rFonts w:ascii="Garamond" w:hAnsi="Garamond" w:cs="Times New Roman"/>
          <w:i w:val="false"/>
          <w:i w:val="false"/>
          <w:iCs w:val="false"/>
          <w:sz w:val="28"/>
          <w:szCs w:val="28"/>
        </w:rPr>
      </w:pPr>
      <w:r>
        <w:rPr>
          <w:rFonts w:cs="Times New Roman" w:ascii="Garamond" w:hAnsi="Garamond"/>
          <w:i w:val="false"/>
          <w:iCs w:val="false"/>
          <w:sz w:val="28"/>
          <w:szCs w:val="28"/>
        </w:rPr>
      </w:r>
    </w:p>
    <w:p>
      <w:pPr>
        <w:pStyle w:val="Subtitle"/>
        <w:spacing w:lineRule="atLeast" w:line="300"/>
        <w:rPr>
          <w:rFonts w:ascii="Garamond" w:hAnsi="Garamond" w:cs="Times New Roman"/>
          <w:i w:val="false"/>
          <w:i w:val="false"/>
          <w:iCs w:val="false"/>
          <w:sz w:val="28"/>
          <w:szCs w:val="28"/>
        </w:rPr>
      </w:pPr>
      <w:r>
        <w:rPr>
          <w:rFonts w:cs="Times New Roman" w:ascii="Garamond" w:hAnsi="Garamond"/>
          <w:b/>
          <w:bCs/>
          <w:i w:val="false"/>
          <w:iCs w:val="false"/>
          <w:color w:val="0000FF"/>
          <w:sz w:val="28"/>
          <w:szCs w:val="28"/>
        </w:rPr>
        <w:t xml:space="preserve">Vraag: </w:t>
      </w:r>
      <w:r>
        <w:rPr>
          <w:rFonts w:cs="Times New Roman" w:ascii="Garamond" w:hAnsi="Garamond"/>
          <w:color w:val="0000FF"/>
          <w:sz w:val="28"/>
          <w:szCs w:val="28"/>
        </w:rPr>
        <w:t>Er worden heel veel wijze jonge kinderen geboren, die de aarde met veel wijsheid bevolken. Waar komen die vandaan? Wie zijn dat? Ik bedoel daarmee de nieuwetijdskinderen.</w:t>
      </w:r>
    </w:p>
    <w:p>
      <w:pPr>
        <w:pStyle w:val="Subtitle"/>
        <w:spacing w:lineRule="atLeast" w:line="300"/>
        <w:rPr>
          <w:rFonts w:ascii="Garamond" w:hAnsi="Garamond" w:cs="Times New Roman"/>
          <w:i w:val="false"/>
          <w:i w:val="false"/>
          <w:iCs w:val="false"/>
          <w:sz w:val="28"/>
          <w:szCs w:val="28"/>
        </w:rPr>
      </w:pPr>
      <w:r>
        <w:rPr>
          <w:rFonts w:cs="Times New Roman" w:ascii="Garamond" w:hAnsi="Garamond"/>
          <w:i w:val="false"/>
          <w:iCs w:val="false"/>
          <w:sz w:val="28"/>
          <w:szCs w:val="28"/>
        </w:rPr>
      </w:r>
    </w:p>
    <w:p>
      <w:pPr>
        <w:pStyle w:val="Subtitle"/>
        <w:spacing w:lineRule="atLeast" w:line="300"/>
        <w:rPr/>
      </w:pPr>
      <w:r>
        <w:rPr>
          <w:rFonts w:cs="Times New Roman" w:ascii="Garamond" w:hAnsi="Garamond"/>
          <w:b/>
          <w:bCs/>
          <w:i w:val="false"/>
          <w:iCs w:val="false"/>
          <w:sz w:val="28"/>
          <w:szCs w:val="28"/>
        </w:rPr>
        <w:t>Antwoord:</w:t>
      </w:r>
      <w:r>
        <w:rPr>
          <w:rFonts w:cs="Times New Roman" w:ascii="Garamond" w:hAnsi="Garamond"/>
          <w:i w:val="false"/>
          <w:iCs w:val="false"/>
          <w:sz w:val="28"/>
          <w:szCs w:val="28"/>
        </w:rPr>
        <w:t xml:space="preserve"> Niets gebeurt toevallig. Hoe een mens er aan de buitenkant, dus lichamelijk uit ziet, is niet van belang. Maar de geest die in de mens leeft, die is wél van belang. Dat wordt van boven, door God samen met de engelen die hem dienen, allemaal geregeld en bestuurd. Er leven nu al beslist veel zeer sterke wezens, zeg maar: krachtige engelen, die op de nieuwe aarde hun broers en zusters zullen leiden. Allen die nog zwak zijn en niets van God willen weten, krijgen een andere opgave. Zij zullen zeker weggenomen worden van de aarde, maar dat komt dan voort uit de wijsheid, het geduld en de liefde van God. Maar dat is een heel andere weg en die moet gewoon gevolgd worden omdat de mensen hier gewoon niet willen. Als ze niet willen, moeten ze een andere weg volgen, waar ze dan op den duur toch willen, maar dan een beetje met dwang.       </w:t>
      </w:r>
    </w:p>
    <w:p>
      <w:pPr>
        <w:pStyle w:val="Subtitle"/>
        <w:spacing w:lineRule="atLeast" w:line="300"/>
        <w:rPr>
          <w:rFonts w:ascii="Garamond" w:hAnsi="Garamond" w:cs="Times New Roman"/>
          <w:i w:val="false"/>
          <w:i w:val="false"/>
          <w:iCs w:val="false"/>
          <w:sz w:val="28"/>
          <w:szCs w:val="28"/>
        </w:rPr>
      </w:pPr>
      <w:r>
        <w:rPr>
          <w:rFonts w:cs="Times New Roman" w:ascii="Garamond" w:hAnsi="Garamond"/>
          <w:i w:val="false"/>
          <w:iCs w:val="false"/>
          <w:sz w:val="28"/>
          <w:szCs w:val="28"/>
        </w:rPr>
      </w:r>
    </w:p>
    <w:p>
      <w:pPr>
        <w:pStyle w:val="Subtitle"/>
        <w:spacing w:lineRule="atLeast" w:line="300"/>
        <w:rPr/>
      </w:pPr>
      <w:r>
        <w:rPr>
          <w:rFonts w:cs="Times New Roman" w:ascii="Garamond" w:hAnsi="Garamond"/>
          <w:b/>
          <w:bCs/>
          <w:i w:val="false"/>
          <w:iCs w:val="false"/>
          <w:color w:val="0000FF"/>
          <w:sz w:val="28"/>
          <w:szCs w:val="28"/>
        </w:rPr>
        <w:t>Opmerking:</w:t>
      </w:r>
      <w:r>
        <w:rPr>
          <w:rFonts w:cs="Times New Roman" w:ascii="Garamond" w:hAnsi="Garamond"/>
          <w:i w:val="false"/>
          <w:iCs w:val="false"/>
          <w:sz w:val="28"/>
          <w:szCs w:val="28"/>
        </w:rPr>
        <w:t xml:space="preserve"> </w:t>
      </w:r>
      <w:r>
        <w:rPr>
          <w:rFonts w:cs="Times New Roman" w:ascii="Garamond" w:hAnsi="Garamond"/>
          <w:color w:val="0000FF"/>
          <w:sz w:val="28"/>
          <w:szCs w:val="28"/>
        </w:rPr>
        <w:t>Wie zoekt zal vinden en waar geklopt wordt, wordt open gedaan</w:t>
      </w:r>
      <w:r>
        <w:rPr>
          <w:rFonts w:cs="Times New Roman" w:ascii="Garamond" w:hAnsi="Garamond"/>
          <w:i w:val="false"/>
          <w:iCs w:val="false"/>
          <w:sz w:val="28"/>
          <w:szCs w:val="28"/>
        </w:rPr>
        <w:t>.</w:t>
      </w:r>
    </w:p>
    <w:p>
      <w:pPr>
        <w:pStyle w:val="Subtitle"/>
        <w:spacing w:lineRule="atLeast" w:line="300"/>
        <w:rPr>
          <w:rFonts w:ascii="Garamond" w:hAnsi="Garamond" w:cs="Times New Roman"/>
          <w:i w:val="false"/>
          <w:i w:val="false"/>
          <w:iCs w:val="false"/>
          <w:sz w:val="28"/>
          <w:szCs w:val="28"/>
        </w:rPr>
      </w:pPr>
      <w:r>
        <w:rPr>
          <w:rFonts w:cs="Times New Roman" w:ascii="Garamond" w:hAnsi="Garamond"/>
          <w:i w:val="false"/>
          <w:iCs w:val="false"/>
          <w:sz w:val="28"/>
          <w:szCs w:val="28"/>
        </w:rPr>
      </w:r>
    </w:p>
    <w:p>
      <w:pPr>
        <w:pStyle w:val="Subtitle"/>
        <w:spacing w:lineRule="atLeast" w:line="300"/>
        <w:rPr/>
      </w:pPr>
      <w:r>
        <w:rPr>
          <w:rFonts w:cs="Times New Roman" w:ascii="Garamond" w:hAnsi="Garamond"/>
          <w:b/>
          <w:bCs/>
          <w:i w:val="false"/>
          <w:iCs w:val="false"/>
          <w:sz w:val="28"/>
          <w:szCs w:val="28"/>
        </w:rPr>
        <w:t>Antwoord:</w:t>
      </w:r>
      <w:r>
        <w:rPr>
          <w:rFonts w:cs="Times New Roman" w:ascii="Garamond" w:hAnsi="Garamond"/>
          <w:i w:val="false"/>
          <w:iCs w:val="false"/>
          <w:sz w:val="28"/>
          <w:szCs w:val="28"/>
        </w:rPr>
        <w:t xml:space="preserve"> Dat is waar. Wij moeten zelf op zoek gaan. Wij moeten eerst luisteren, wij moeten boeken lezen en dan moeten we beschouwen wat we in onszelf horen. We moeten eerst met onszelf in gesprek gaan en onszelf afvragen: wat leeft in mij en hoe leef ik eigenlijk; is dat te combineren met wat ik nu allemaal gehoord heb?  Vervolgens moeten we veranderingen in het eigen leven aanbrengen. Door deze stappen breng je ook al liefde voor God tot uiting, als je zo begint te veranderen. Dat zijn de stappen waarbij Jezus met jouzelf spreekt of waarbij Hij je iets direct meedeelt. Het is erg belangrijk dat het vertrouwen in Hem nog meer groeit, dat het vast wordt, dat je niet in de eerste de beste moeilijke situatie uitglijdt en zegt van: nu wordt het toch te moeilijk, ik ga maar weer mijn eigen weg. Dat leidt zoals bij Sadhana-Lucifer tot de ondergang. Maar als een mens dan ingezien heeft wat de bron is van het leven, dan moet hij zich afvragen: wil ik werkelijk leven, of zijn die tachtig jaren, die ik hier ben, mij wel genoeg. Dan wordt het iets gemakkelijker, want dan zeg je: ik wil leven, ik wil ook meemaken wat in het hiernamaals op me wacht. </w:t>
      </w:r>
    </w:p>
    <w:p>
      <w:pPr>
        <w:pStyle w:val="Normal"/>
        <w:spacing w:lineRule="atLeast" w:line="300"/>
        <w:rPr>
          <w:rFonts w:ascii="Garamond" w:hAnsi="Garamond" w:cs="Garamond"/>
          <w:i/>
          <w:i/>
          <w:iCs/>
          <w:sz w:val="28"/>
          <w:szCs w:val="28"/>
        </w:rPr>
      </w:pPr>
      <w:r>
        <w:rPr>
          <w:rFonts w:cs="Garamond" w:ascii="Garamond" w:hAnsi="Garamond"/>
          <w:i/>
          <w:iCs/>
          <w:sz w:val="28"/>
          <w:szCs w:val="28"/>
        </w:rPr>
      </w:r>
    </w:p>
    <w:p>
      <w:pPr>
        <w:pStyle w:val="Normal"/>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rPr>
          <w:sz w:val="28"/>
          <w:szCs w:val="28"/>
        </w:rPr>
      </w:pPr>
      <w:r>
        <w:rPr>
          <w:sz w:val="28"/>
          <w:szCs w:val="28"/>
        </w:rPr>
        <w:drawing>
          <wp:inline distT="0" distB="0" distL="0" distR="0">
            <wp:extent cx="5760720" cy="19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7" t="-113" r="-57" b="-113"/>
                    <a:stretch>
                      <a:fillRect/>
                    </a:stretch>
                  </pic:blipFill>
                  <pic:spPr bwMode="auto">
                    <a:xfrm>
                      <a:off x="0" y="0"/>
                      <a:ext cx="5760720" cy="19050"/>
                    </a:xfrm>
                    <a:prstGeom prst="rect">
                      <a:avLst/>
                    </a:prstGeom>
                  </pic:spPr>
                </pic:pic>
              </a:graphicData>
            </a:graphic>
          </wp:inline>
        </w:drawing>
      </w:r>
    </w:p>
    <w:p>
      <w:pPr>
        <w:pStyle w:val="Normal"/>
        <w:spacing w:lineRule="atLeast" w:line="300"/>
        <w:rPr>
          <w:rFonts w:ascii="Garamond" w:hAnsi="Garamond" w:cs="Garamond"/>
          <w:sz w:val="28"/>
          <w:szCs w:val="28"/>
        </w:rPr>
      </w:pPr>
      <w:r>
        <w:rPr>
          <w:rFonts w:cs="Garamond" w:ascii="Garamond" w:hAnsi="Garamond"/>
          <w:sz w:val="28"/>
          <w:szCs w:val="28"/>
        </w:rPr>
      </w:r>
    </w:p>
    <w:p>
      <w:pPr>
        <w:pStyle w:val="Normal"/>
        <w:spacing w:lineRule="atLeast" w:line="300"/>
        <w:rPr>
          <w:rFonts w:ascii="Garamond" w:hAnsi="Garamond" w:cs="Garamond"/>
          <w:sz w:val="28"/>
          <w:szCs w:val="28"/>
        </w:rPr>
      </w:pPr>
      <w:r>
        <w:rPr>
          <w:rFonts w:cs="Garamond" w:ascii="Garamond" w:hAnsi="Garamond"/>
          <w:sz w:val="28"/>
          <w:szCs w:val="28"/>
        </w:rPr>
      </w:r>
    </w:p>
    <w:p>
      <w:pPr>
        <w:pStyle w:val="Heading1"/>
        <w:tabs>
          <w:tab w:val="clear" w:pos="708"/>
          <w:tab w:val="left" w:pos="567" w:leader="none"/>
        </w:tabs>
        <w:spacing w:lineRule="atLeast" w:line="300"/>
        <w:rPr>
          <w:b w:val="false"/>
          <w:b w:val="false"/>
          <w:sz w:val="28"/>
          <w:szCs w:val="28"/>
        </w:rPr>
      </w:pPr>
      <w:r>
        <w:rPr>
          <w:b w:val="false"/>
          <w:sz w:val="28"/>
          <w:szCs w:val="28"/>
        </w:rPr>
        <w:t xml:space="preserve">Volledige tekst van de lezing van Günther Holderer op 30 oktober 2002 voor stichting “De Cirkel” te Steenwijk over het thema: </w:t>
      </w:r>
    </w:p>
    <w:p>
      <w:pPr>
        <w:pStyle w:val="Heading1"/>
        <w:tabs>
          <w:tab w:val="clear" w:pos="708"/>
          <w:tab w:val="left" w:pos="567" w:leader="none"/>
        </w:tabs>
        <w:spacing w:lineRule="atLeast" w:line="300"/>
        <w:rPr>
          <w:b w:val="false"/>
          <w:b w:val="false"/>
          <w:sz w:val="28"/>
          <w:szCs w:val="28"/>
        </w:rPr>
      </w:pPr>
      <w:r>
        <w:rPr>
          <w:b w:val="false"/>
          <w:sz w:val="28"/>
          <w:szCs w:val="28"/>
        </w:rPr>
      </w:r>
    </w:p>
    <w:p>
      <w:pPr>
        <w:pStyle w:val="Heading1"/>
        <w:tabs>
          <w:tab w:val="clear" w:pos="708"/>
          <w:tab w:val="left" w:pos="567" w:leader="none"/>
        </w:tabs>
        <w:spacing w:lineRule="atLeast" w:line="300"/>
        <w:jc w:val="center"/>
        <w:rPr>
          <w:b w:val="false"/>
          <w:b w:val="false"/>
          <w:sz w:val="28"/>
          <w:szCs w:val="28"/>
        </w:rPr>
      </w:pPr>
      <w:r>
        <w:rPr>
          <w:b w:val="false"/>
          <w:sz w:val="28"/>
          <w:szCs w:val="28"/>
        </w:rPr>
        <w:t>“</w:t>
      </w:r>
      <w:r>
        <w:rPr>
          <w:b w:val="false"/>
          <w:sz w:val="28"/>
          <w:szCs w:val="28"/>
        </w:rPr>
        <w:t>Jakob Lorber en de ontwikkeling van de mens”.</w:t>
      </w:r>
    </w:p>
    <w:p>
      <w:pPr>
        <w:pStyle w:val="Heading1"/>
        <w:tabs>
          <w:tab w:val="clear" w:pos="708"/>
          <w:tab w:val="left" w:pos="567" w:leader="none"/>
        </w:tabs>
        <w:spacing w:lineRule="atLeast" w:line="300"/>
        <w:rPr>
          <w:b w:val="false"/>
          <w:b w:val="false"/>
          <w:sz w:val="28"/>
          <w:szCs w:val="28"/>
        </w:rPr>
      </w:pPr>
      <w:r>
        <w:rPr>
          <w:b w:val="false"/>
          <w:sz w:val="28"/>
          <w:szCs w:val="28"/>
        </w:rPr>
      </w:r>
    </w:p>
    <w:p>
      <w:pPr>
        <w:pStyle w:val="Heading1"/>
        <w:tabs>
          <w:tab w:val="clear" w:pos="708"/>
          <w:tab w:val="left" w:pos="567" w:leader="none"/>
        </w:tabs>
        <w:spacing w:lineRule="atLeast" w:line="300"/>
        <w:rPr>
          <w:i/>
          <w:i/>
        </w:rPr>
      </w:pPr>
      <w:r>
        <w:rPr>
          <w:i/>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1"/>
        <w:tabs>
          <w:tab w:val="clear" w:pos="708"/>
          <w:tab w:val="left" w:pos="567" w:leader="none"/>
        </w:tabs>
        <w:spacing w:lineRule="atLeast" w:line="300"/>
        <w:rPr>
          <w:rFonts w:ascii="Garamond" w:hAnsi="Garamond" w:cs="Garamond"/>
          <w:i/>
          <w:i/>
          <w:sz w:val="28"/>
          <w:szCs w:val="28"/>
          <w:u w:val="single"/>
        </w:rPr>
      </w:pPr>
      <w:r>
        <w:rPr>
          <w:rFonts w:cs="Garamond" w:ascii="Garamond" w:hAnsi="Garamond"/>
          <w:i/>
          <w:sz w:val="28"/>
          <w:szCs w:val="28"/>
          <w:u w:val="single"/>
        </w:rPr>
      </w:r>
    </w:p>
    <w:p>
      <w:pPr>
        <w:pStyle w:val="Heading1"/>
        <w:tabs>
          <w:tab w:val="clear" w:pos="708"/>
          <w:tab w:val="left" w:pos="567" w:leader="none"/>
        </w:tabs>
        <w:spacing w:lineRule="atLeast" w:line="300"/>
        <w:jc w:val="center"/>
        <w:rPr>
          <w:rFonts w:ascii="Garamond" w:hAnsi="Garamond" w:cs="Garamond"/>
          <w:b w:val="false"/>
          <w:b w:val="false"/>
          <w:i/>
          <w:i/>
          <w:sz w:val="28"/>
          <w:szCs w:val="28"/>
        </w:rPr>
      </w:pPr>
      <w:r>
        <w:rPr>
          <w:rFonts w:cs="Garamond" w:ascii="Garamond" w:hAnsi="Garamond"/>
          <w:b w:val="false"/>
          <w:i/>
          <w:sz w:val="28"/>
          <w:szCs w:val="28"/>
        </w:rPr>
        <w:t>Inleiding</w:t>
      </w:r>
    </w:p>
    <w:p>
      <w:pPr>
        <w:pStyle w:val="Normal"/>
        <w:rPr>
          <w:rFonts w:ascii="Garamond" w:hAnsi="Garamond" w:cs="Garamond"/>
          <w:b/>
          <w:b/>
          <w:i/>
          <w:i/>
          <w:sz w:val="28"/>
          <w:szCs w:val="28"/>
        </w:rPr>
      </w:pPr>
      <w:r>
        <w:rPr>
          <w:rFonts w:cs="Garamond" w:ascii="Garamond" w:hAnsi="Garamond"/>
          <w:b/>
          <w:i/>
          <w:sz w:val="28"/>
          <w:szCs w:val="28"/>
        </w:rPr>
      </w:r>
    </w:p>
    <w:p>
      <w:pPr>
        <w:pStyle w:val="Heading2"/>
        <w:tabs>
          <w:tab w:val="clear" w:pos="708"/>
          <w:tab w:val="left" w:pos="567" w:leader="none"/>
        </w:tabs>
        <w:spacing w:lineRule="atLeast" w:line="300"/>
        <w:rPr>
          <w:rFonts w:ascii="Garamond" w:hAnsi="Garamond" w:cs="Garamond"/>
          <w:i w:val="false"/>
          <w:i w:val="false"/>
          <w:lang w:val="de-DE"/>
        </w:rPr>
      </w:pPr>
      <w:r>
        <w:rPr>
          <w:rFonts w:cs="Garamond" w:ascii="Garamond" w:hAnsi="Garamond"/>
          <w:i w:val="false"/>
          <w:lang w:val="de-DE"/>
        </w:rPr>
        <w:t xml:space="preserve">Goedenavond, mijn naam is Günther Holderer. Ik ben Duitser en kom uit Zuid-Duitsland, maar sinds enkele jaren woon ik in Enschede. </w:t>
      </w:r>
    </w:p>
    <w:p>
      <w:pPr>
        <w:pStyle w:val="Heading2"/>
        <w:tabs>
          <w:tab w:val="clear" w:pos="708"/>
          <w:tab w:val="left" w:pos="567" w:leader="none"/>
        </w:tabs>
        <w:spacing w:lineRule="atLeast" w:line="300"/>
        <w:rPr>
          <w:rFonts w:ascii="Garamond" w:hAnsi="Garamond" w:cs="Garamond"/>
          <w:i w:val="false"/>
          <w:i w:val="false"/>
          <w:lang w:val="de-DE"/>
        </w:rPr>
      </w:pPr>
      <w:r>
        <w:rPr>
          <w:rFonts w:cs="Garamond" w:ascii="Garamond" w:hAnsi="Garamond"/>
          <w:i w:val="false"/>
          <w:lang w:val="de-DE"/>
        </w:rPr>
        <w:t xml:space="preserve">Hoe ben ik in aanraking gekomen met het werk van Jakob Lorber? Het was een tante die mij eigenlijk al jaren steeds weer opnieuw gezegd heeft van: je moet dat gaan lezen, dat is bijzonder. Dus toen wij van Brazilië terugkwamen naar Nederland, heb ik een boek van Lorber gekocht. Ik ging ermee door totdat ik ze bijna allemaal gelezen had. Het zijn 25 dikke banden, maar daarover vertel ik straks meer. </w:t>
      </w:r>
    </w:p>
    <w:p>
      <w:pPr>
        <w:pStyle w:val="TextBody"/>
        <w:spacing w:lineRule="atLeast" w:line="300"/>
        <w:rPr>
          <w:rFonts w:ascii="Garamond" w:hAnsi="Garamond" w:cs="Garamond"/>
          <w:b w:val="false"/>
          <w:b w:val="false"/>
          <w:sz w:val="28"/>
          <w:szCs w:val="28"/>
          <w:lang w:val="de-DE"/>
        </w:rPr>
      </w:pPr>
      <w:r>
        <w:rPr>
          <w:rFonts w:cs="Garamond" w:ascii="Garamond" w:hAnsi="Garamond"/>
          <w:b w:val="false"/>
          <w:sz w:val="28"/>
          <w:szCs w:val="28"/>
          <w:lang w:val="de-DE"/>
        </w:rPr>
        <w:t xml:space="preserve">Het thema van vandaag is: de grondlijnen van Jakob Lorber en de ontwikkeling van de mens. Wat doen we ermee in deze tijd? Het tweede gedeelte van het onderwerp is heel erg omvangrijk. Daarvan heb ik één thema uitgekozen waarvan ik denk dat het heel belangrijk is voor iedereen om te weten. </w:t>
      </w:r>
    </w:p>
    <w:p>
      <w:pPr>
        <w:pStyle w:val="TextBody"/>
        <w:spacing w:lineRule="atLeast" w:line="300"/>
        <w:rPr>
          <w:rFonts w:ascii="Garamond" w:hAnsi="Garamond" w:cs="Garamond"/>
          <w:b w:val="false"/>
          <w:b w:val="false"/>
          <w:sz w:val="28"/>
          <w:szCs w:val="28"/>
          <w:lang w:val="de-DE"/>
        </w:rPr>
      </w:pPr>
      <w:r>
        <w:rPr>
          <w:rFonts w:cs="Garamond" w:ascii="Garamond" w:hAnsi="Garamond"/>
          <w:b w:val="false"/>
          <w:sz w:val="28"/>
          <w:szCs w:val="28"/>
          <w:lang w:val="de-DE"/>
        </w:rPr>
      </w:r>
    </w:p>
    <w:p>
      <w:pPr>
        <w:pStyle w:val="Heading2"/>
        <w:tabs>
          <w:tab w:val="clear" w:pos="708"/>
          <w:tab w:val="left" w:pos="567" w:leader="none"/>
        </w:tabs>
        <w:spacing w:lineRule="atLeast" w:line="300"/>
        <w:jc w:val="center"/>
        <w:rPr>
          <w:rFonts w:ascii="Garamond" w:hAnsi="Garamond" w:cs="Garamond"/>
          <w:b w:val="false"/>
          <w:b w:val="false"/>
          <w:i w:val="false"/>
          <w:i w:val="false"/>
          <w:lang w:val="de-DE"/>
        </w:rPr>
      </w:pPr>
      <w:r>
        <w:rPr>
          <w:rFonts w:cs="Garamond" w:ascii="Garamond" w:hAnsi="Garamond"/>
          <w:b w:val="false"/>
          <w:i w:val="false"/>
          <w:lang w:val="de-DE"/>
        </w:rPr>
        <w:t>Wie was Jakob Lorber?</w:t>
      </w:r>
    </w:p>
    <w:p>
      <w:pPr>
        <w:pStyle w:val="Normal"/>
        <w:rPr>
          <w:rFonts w:ascii="Garamond" w:hAnsi="Garamond" w:cs="Garamond"/>
          <w:b/>
          <w:b/>
          <w:i/>
          <w:i/>
          <w:lang w:val="de-DE"/>
        </w:rPr>
      </w:pPr>
      <w:r>
        <w:rPr>
          <w:rFonts w:cs="Garamond" w:ascii="Garamond" w:hAnsi="Garamond"/>
          <w:b/>
          <w:i/>
          <w:lang w:val="de-DE"/>
        </w:rPr>
      </w:r>
    </w:p>
    <w:p>
      <w:pPr>
        <w:pStyle w:val="TextBody"/>
        <w:spacing w:lineRule="atLeast" w:line="300"/>
        <w:rPr/>
      </w:pPr>
      <w:r>
        <w:rPr>
          <w:rFonts w:cs="Garamond" w:ascii="Garamond" w:hAnsi="Garamond"/>
          <w:b w:val="false"/>
          <w:sz w:val="28"/>
          <w:szCs w:val="28"/>
          <w:lang w:val="de-DE"/>
        </w:rPr>
        <w:t xml:space="preserve">Jakob Lorber is een Oostenrijker. Hij heeft gewoond in Graz, een hoofdstad van de provincie Stiermarken. In 1800 is hij geboren; hij is overleden in augustus 1864. Hij kwam uit een klein gezin en studeerde voor leraar, maar had ook veel plezier in muziek. Hij speelde heel goed op de viool. Hij had een heel goede vriendschap met twee broers, </w:t>
      </w:r>
      <w:r>
        <w:rPr>
          <w:rFonts w:cs="Garamond" w:ascii="Garamond" w:hAnsi="Garamond"/>
          <w:b w:val="false"/>
          <w:sz w:val="28"/>
          <w:szCs w:val="28"/>
        </w:rPr>
        <w:t>Andreas en Anselm Hüttenbrenner. De één was de burgemeester van Graz, de andere was componist. Deze componist was een heel goede vriend van Franz Schubert. Ludwig von Beethoven is in de armen van Anselm Hüttenbrenner overleden. Dit om een idee te geven van de vriendenkring waarin hij verkeerde. Deze twee broers Hüttenbrenner en nog iemand anders, Ritter von Leitner, waren bijna elke dag bij Jakob Lorber op bezoek.</w:t>
      </w:r>
    </w:p>
    <w:p>
      <w:pPr>
        <w:pStyle w:val="TextBody"/>
        <w:spacing w:lineRule="atLeast" w:line="300"/>
        <w:rPr>
          <w:rFonts w:ascii="Garamond" w:hAnsi="Garamond" w:eastAsia="Garamond" w:cs="Garamond"/>
          <w:b w:val="false"/>
          <w:b w:val="false"/>
          <w:sz w:val="28"/>
          <w:szCs w:val="28"/>
          <w:lang w:val="de-DE"/>
        </w:rPr>
      </w:pPr>
      <w:r>
        <w:rPr>
          <w:rFonts w:eastAsia="Garamond" w:cs="Garamond" w:ascii="Garamond" w:hAnsi="Garamond"/>
          <w:b w:val="false"/>
          <w:sz w:val="28"/>
          <w:szCs w:val="28"/>
          <w:lang w:val="de-DE"/>
        </w:rPr>
        <w:t xml:space="preserve"> </w:t>
      </w:r>
    </w:p>
    <w:p>
      <w:pPr>
        <w:pStyle w:val="TextBody"/>
        <w:spacing w:lineRule="atLeast" w:line="300"/>
        <w:rPr>
          <w:rFonts w:ascii="Garamond" w:hAnsi="Garamond" w:cs="Garamond"/>
          <w:b w:val="false"/>
          <w:b w:val="false"/>
          <w:sz w:val="28"/>
          <w:szCs w:val="28"/>
          <w:lang w:val="de-DE"/>
        </w:rPr>
      </w:pPr>
      <w:r>
        <w:rPr>
          <w:rFonts w:cs="Garamond" w:ascii="Garamond" w:hAnsi="Garamond"/>
          <w:b w:val="false"/>
          <w:sz w:val="28"/>
          <w:szCs w:val="28"/>
          <w:lang w:val="de-DE"/>
        </w:rPr>
        <w:t xml:space="preserve">In 1840 was Lorber van plan om zijn baan van leraar te verruilen voor een betrekking als orkestleider in Triëst. Hij was zich aan het voorbereiden op zijn vertrek, maar op een ochtend bij het wakker worden hoorde hij opeens een stem in hem spreken. Die stem zei tegen hem: „Sta op, neem je potlood en begin te schrijven.“ Jakob stond op en ging naar de tafel en dacht: wat zou er nu komen? Hij begon eerst voor zichzelf te schrijven en schreef: “Zo sprak de Heer tot mij en in mij voor iedereen, en dat is waar, getrouw en gewis.“ De eerste woorden die hij doorkreeg, waren: „Wie met Mij spreken wil, die kome tot Mij en Ik wil hem het antwoord in zijn hart leggen.“ </w:t>
      </w:r>
    </w:p>
    <w:p>
      <w:pPr>
        <w:pStyle w:val="TextBody"/>
        <w:spacing w:lineRule="atLeast" w:line="300"/>
        <w:rPr>
          <w:rFonts w:ascii="Garamond" w:hAnsi="Garamond" w:cs="Garamond"/>
          <w:b w:val="false"/>
          <w:b w:val="false"/>
          <w:sz w:val="28"/>
          <w:szCs w:val="28"/>
          <w:lang w:val="de-DE"/>
        </w:rPr>
      </w:pPr>
      <w:r>
        <w:rPr>
          <w:rFonts w:cs="Garamond" w:ascii="Garamond" w:hAnsi="Garamond"/>
          <w:b w:val="false"/>
          <w:sz w:val="28"/>
          <w:szCs w:val="28"/>
          <w:lang w:val="de-DE"/>
        </w:rPr>
        <w:t xml:space="preserve">Wij vragen ons af hoe dat mogelijk is. Hij heeft het natuurlijk niet zelf verzonnen, maar alles wat hij vanaf deze dag heeft geschreven gedurende de volgende 24 jaar – dus vanaf 1840 tot aan zijn dood – heeft hij allemaal in zijn binnenste gehoord. Hij zegt: als iemand mij vraagt hoe dat gaat, dan vertel ik, dat ik ter hoogte van mijn hart een duidelijke stem heb gehoord; ik hoefde alleen datgene op te schrijven wat ik hoorde. Deze stem, zo lezen wij, kwam van een engel die in opdracht van Jezus dat allemaal dicteerde. </w:t>
      </w:r>
    </w:p>
    <w:p>
      <w:pPr>
        <w:pStyle w:val="TextBody"/>
        <w:spacing w:lineRule="atLeast" w:line="300"/>
        <w:rPr>
          <w:rFonts w:ascii="Garamond" w:hAnsi="Garamond" w:cs="Garamond"/>
          <w:b w:val="false"/>
          <w:b w:val="false"/>
          <w:sz w:val="28"/>
          <w:szCs w:val="28"/>
          <w:lang w:val="de-DE"/>
        </w:rPr>
      </w:pPr>
      <w:r>
        <w:rPr>
          <w:rFonts w:cs="Garamond" w:ascii="Garamond" w:hAnsi="Garamond"/>
          <w:b w:val="false"/>
          <w:sz w:val="28"/>
          <w:szCs w:val="28"/>
          <w:lang w:val="de-DE"/>
        </w:rPr>
        <w:t xml:space="preserve">Als iemand zich afvraagt waarom dat in 1840 gebeurd is en niet bijv. in het jaar 1000, dan bestaan daar zeker redenen voor. Die redenen zijn dat wij intussen een grote ontwikkeling hebben doorgemaakt. Daar komt bij dat omstreeks 1500 de boekdrukkunst is uitgevonden. Als je een bijzondere, nieuwe tekst hebt, die ook nog heel erg uitgebreid is, dan moet die natuurlijk ook verspreid kunnen worden. Je kunt dat dan niet meer met de hand opschrijven en uitdelen. Daarom was de uitvinding van de boekdrukkunst dan ook een reden waarom het gemakkelijker kon worden verbreid.    </w:t>
      </w:r>
    </w:p>
    <w:p>
      <w:pPr>
        <w:pStyle w:val="TextBody"/>
        <w:spacing w:lineRule="atLeast" w:line="300"/>
        <w:rPr>
          <w:rFonts w:ascii="Garamond" w:hAnsi="Garamond" w:cs="Garamond"/>
          <w:b w:val="false"/>
          <w:b w:val="false"/>
          <w:sz w:val="28"/>
          <w:szCs w:val="28"/>
          <w:lang w:val="de-DE"/>
        </w:rPr>
      </w:pPr>
      <w:r>
        <w:rPr>
          <w:rFonts w:cs="Garamond" w:ascii="Garamond" w:hAnsi="Garamond"/>
          <w:b w:val="false"/>
          <w:sz w:val="28"/>
          <w:szCs w:val="28"/>
          <w:lang w:val="de-DE"/>
        </w:rPr>
      </w:r>
    </w:p>
    <w:p>
      <w:pPr>
        <w:pStyle w:val="TextBody"/>
        <w:spacing w:lineRule="atLeast" w:line="300"/>
        <w:jc w:val="center"/>
        <w:rPr>
          <w:rFonts w:ascii="Garamond" w:hAnsi="Garamond" w:cs="Garamond"/>
          <w:sz w:val="28"/>
          <w:szCs w:val="28"/>
        </w:rPr>
      </w:pPr>
      <w:r>
        <w:rPr>
          <w:rFonts w:cs="Garamond" w:ascii="Garamond" w:hAnsi="Garamond"/>
          <w:sz w:val="28"/>
          <w:szCs w:val="28"/>
        </w:rPr>
        <w:t>De boeken die Lorber heeft opgeschreven</w:t>
      </w:r>
    </w:p>
    <w:p>
      <w:pPr>
        <w:pStyle w:val="TextBody"/>
        <w:spacing w:lineRule="atLeast" w:line="300"/>
        <w:jc w:val="center"/>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Wat heeft hij nu opgeschreven? Dat zijn velerlei teksten, die je kunt indelen in verschillende onderwerp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 eerste, belangrijkste lijn is het zgn. Grote Evangelie van Johannes. Dat zijn elf banden. Daarin is de periode van drie jaar, waarin Jezus op aarde was en Zijn leer verspreidde, vanaf de eerste dag tot vier weken voor het einde, opgeschreven. We kunnen in deze boeken - met elk zo’n 500 bladzijden - meemaken hoe Hij Zijn discipelen en de andere mensen – Farizeeërs, Romeinen, Grieken enz. – heeft uitgelegd wat eigenlijk het doel is van het leven van de mens. Wij maken dat precies zo mee als de mensen van die tijd. Alle gesprekken, de manier waarop Hij alles heeft uitgelegd, de wonderen – véél meer dan in de Bijbel staat – zijn daarin vermeld. Dat is heel erg belangrijk en boeien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Niet minder boeiend is ook wat over het hiernamaals geschreven is. Daarover zijn er boeken als bv. “Bisschop Martinus”, de twee delen “Van de hel naar de hemel” en verder moet ook nog genoemd worden “Die Geistige Sonne”. Ik neem aan, dat een Nederlandse vertaling, die er nog niet bestaat, “De Geestelijke Zon” zal het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In “Van de hel naar de hemel” maken we mee dat een man, Robert Blum, overlijdt. Hij wordt doodgeschoten in het jaar 1845. In die tijd probeerden de Duitssprekende landen – Pruisen, het huidige Duitsland, Oostenrijk en Hongarije – één enkel land te worden. Dat is niet gelukt en daarover is strijd ontstaan. Deze Robert Blum was lid van de Rijksdag in Frankfurt. Hij ging naar Wenen om daar voor rust te zorgen en een oorlog te vermijden. Daar werd hij toch gevangen genomen en doodgeschoten door een executie. Vanaf dat moment maken we mee hoe hij aan de andere kant wakker wordt na enkele dagen en wat hij allemaal beleeft. Hij ontmoet Jezus en wordt geleid, totdat hij rijp was om de hemel binnen te gaan. Dat wordt in ongeveer 1000 bladzijden beschrev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pPr>
      <w:r>
        <w:rPr>
          <w:rFonts w:cs="Garamond" w:ascii="Garamond" w:hAnsi="Garamond"/>
          <w:b w:val="false"/>
          <w:sz w:val="28"/>
          <w:szCs w:val="28"/>
        </w:rPr>
        <w:t>Een andere lijn is de natuur en de materie. Daarover is er een boek “Aarde en Maan”. Daarin worden onze planeet en de maan beschreven, hoe ze functioneren. Alles is leven; de maan en de aarde zijn geen dode materie. Dan bestaat er nog een ander boek “De natuurlijke zon”. Dat is de zon die wij zien. Daarin wordt uitgelegd dat op de zon leven is. Aan iemand die dat nog niet gehoord heeft – ik zie het hier ook aan de reacties – is heel gemakkelijk uit te leggen dat het waar is. De zon heeft nl. een omhulsel om zich heen, een omhulsel van gas, dat als een spiegel functioneert. Er bestaan natuurlijk nog veel grotere zonnen dan onze kleine zon: die stralen allemaal licht uit. Het licht wordt door de gasomhulling van de zon weerspiegeld en uitgestraald naar het heelal. Het licht bereikt de zon – en natuurlijk ook de aarde - van alle kanten. Onder deze spiegelende gasomhulling – van onze zon - vind je een ‘aarde’, een ander woord daarvoor weet ik ook zo niet, dat ongeveer net zo functioneert als de aarde zelf. Ze is alleen ongeveer één miljoen maal groter dan de aarde. De explosies die we op de zon steeds weer zien, komen allemaal uit de omgeving van de equator, de evenaar, van de zon. Daar willen we vanavond niet verder op ingaa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an is er nog een andere lijn, “De Huishouding van God”. Daarin wordt beschreven hoe Adam en Eva hun leven op aarde zijn begonnen. Dat verhaal loopt door tot Noach en zijn ark. We zien in dit boek wat er met Abel en met Kaïn en zijn nakomelingen is gebeurd, we maken Henoch mee. Sommigen kennen Henoch nog uit de Bijbel: dat was de eerste priester. Hij is eigenlijk niemand anders dan de aartsengel Rafaël die in die tijd ook op aarde heeft geleefd. Zoals Jezus later op aarde was, zo heeft ook in die tijd een engel in de naam en geest van God onder de mensen geleefd om hen duidelijk te maken waarom ze hier zijn en wat het doel van het leven op aarde is. Eén van deze namen is Abedam.</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We gaan nu verder. We hebben al de zondvloed genoemd van Noach. Nu gaan we naar de tweede helft van de tekst van vanavon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De ontwikkeling van de mens</w:t>
      </w:r>
    </w:p>
    <w:p>
      <w:pPr>
        <w:pStyle w:val="TextBody"/>
        <w:spacing w:lineRule="atLeast" w:line="300"/>
        <w:jc w:val="center"/>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 huidige situatie is minder goed dan vòòr de zondvloed in de tijd van Noach: de mensen hebben alleen nog materiële en vleselijke wensen en zijn heel erg agressief. Denk maar eens aan Venlo en wat daar gebeurd is, aan wat net in Moskou is gebeurd en in Duitsland, in Erfurt, toen een scholier in het wilde weg om zich heen geschoten heeft. Bijna iedereen heeft wel meegemaakt dat hij zelf aangevallen werd – wel niet zo hard dat hij direct doodgeschoten werd. Maar er bestaat een jeugd die anderen heel erg lastig valt, niet alleen hier in Nederland, maar overal in de westerse werel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Het is toch belangrijk, dat de mens zich afvraagt waarom hij op aarde leeft! Het is de mensen meestal onbekend dat hun leven in hun ziel en geest zit, en niet in het vleselijke lichaam. Zij weten vaak niet eens, dat ze een ziel hebben.</w:t>
      </w:r>
    </w:p>
    <w:p>
      <w:pPr>
        <w:pStyle w:val="TextBody"/>
        <w:spacing w:lineRule="atLeast" w:line="300"/>
        <w:rPr/>
      </w:pPr>
      <w:r>
        <w:rPr>
          <w:rFonts w:cs="Garamond" w:ascii="Garamond" w:hAnsi="Garamond"/>
          <w:b w:val="false"/>
          <w:sz w:val="28"/>
          <w:szCs w:val="28"/>
        </w:rPr>
        <w:t>Nu krijgen wij steeds meer mededelingen van boven, omdat wij in het algemeen rijper geworden zijn door ontdekkingen en ontwikkelingen. Daardoor bestaat in de huidige tijd ook minder bijgeloof. Dat is belangrijk. In de tijd waarin Jezus op aarde leefde, wisten de mensen niet dat de aarde rond is. Ze waren bang voor een zonsverduistering en voor zoveel andere dingen, en daar werden de vreemdste verhalen over verteld. De mensen geloofden overal in, maar alleen niet in een echte God. Maar ook de boekdrukkunst speelt een rol, die het mogelijk maakt de openbaringen op een snelle manier te verspreid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In de geschriften van Jakob Lorber – die ook de Nieuwe Openbaring genoemd worden en wel te verstaan door de hemel gegeven zijn - staat dan ook alles om ons te laten weten waar wij vandaan komen en waarom wij op deze aarde moeten leven. Dat willen wij nu wat nader bekijk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Het begin van het leven</w:t>
      </w:r>
    </w:p>
    <w:p>
      <w:pPr>
        <w:pStyle w:val="TextBody"/>
        <w:spacing w:lineRule="atLeast" w:line="300"/>
        <w:jc w:val="center"/>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 mens begint zijn leven niet op aarde in dit stoffelijke lichaam. Bij de schepping, door God, bestond nog geen materie. De mens is van oorsprong geest, net zoals God zelf. Wij herinneren ons, dat dit ook in de Bijbel bij Johannes staa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 ziel is een echt lichaam en behoort tot de door God geschapen geest. Ziel en geest vormen, of vormden tenminste in het begin, een eenheid. Daarbij bevindt het leven zich in deze door de geest en de ziel gevormde eenheid, terwijl de eigenschappen, dus het karakter, in de ziel aanwezig zijn. Een geestelijk lichaam moeten wij ons zó voorstellen, dat deze een enorm hoge energie is en dus op een heel hoge frequentie functioneert. Geest en ziel manifesteren zich als een echt lichaam.</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Om die hoge frequentie te begrijpen kunnen we denken aan wat wij horen van de laagste en hoogste tonen. Neem als voorbeeld een hond: die kan veel hogere tonen horen dan wij. De tonen die een hond hoort, hebben een hogere frequentie. Dit alleen om te laten zien dat datgene, wat wij met het lichaam niet horen en zien, toch wel bestaa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 bedoeling van God met de schepping van de mensen was, dat deze nieuwe schepsels zich tot zelfstandige wezens zouden ontwikkelen – duidelijker gezegd, de ontwikkelde wezens zullen tot Zijn kinderen worden, want Hij is de Vader – en dat kan alleen gebeuren zonder dwang te gebruiken. Het begint ermee, dat de nieuwe schepsels zichzelf moesten herkennen als geschapen wezens; zij moesten dan zelf actief worden. Als wij ons daar proberen in te denken, dan is dat als volgt:  een wezen dat geschapen is, wordt wakker en denkt: wat ben ik, waar kom ik vandaan? Dat is het eerste herkennen van zichzelf, dat je een lichaam hebt en dat je iemand bent die kan denken. Maar dan ben je eigenlijk nog niks; dan moet je jezelf ontwikkelen. Om dat te laten gebeuren, is een positieve en een negatieve prikkeling nodig, maar wel met het risico, dat de nieuwe schepsels door deze negatieve prikkels van de juiste en snelste weg afdwalen. De prikkeling is dus een aanbod om juiste of verkeerde dingen te do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Jezus legt dat in deel 3 van het GJE uit: „De mens moet altijd strijd voeren en zijn leven moet steeds opnieuw gelegenheid krijgen om zich te sterken en zo zijn voltooiing te bereiken. Want waarom zou men werken, als men toch al voor zijn hele leven meer dan voldoende heeft?! Daarom moet er nood en leed onder de mensen zijn, anders gaat de mens ten onder aan zijn passieve traagheid.“ Zonder deze ontwikkelingsfase zou niemand tot een zelfstandig, vrij denkend en God erkennend wezen word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Lucifer - bij Lorber wordt hij ook Sadhana genoemd - was de eerste geschapen engel en hij moest natuurlijk ook deze ontwikkelingsfase doorlopen. Maar hij heeft zijn vrije wil – door de al eerder aangegeven prikkels – misbruikt en had niet begrepen, dat God de enige gevende energiebron is – dat is liefde - die er  bestaat. Ben je verstoken van deze aanvoer van steeds nieuwe energie, dan neemt je eigen eerder ontvangen energie – dus liefde – af en dat kan tot een totaal verbruik leiden. Dat zal dan de echte dood betekenen. Als de energie op is, heb je ook geen frequentie meer: dan is alles tot stilstand gekomen. Met andere woorden: een lagere energie brengt een steeds zwakkere frequentie met zich mee, totdat het stilstaa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at ging natuurlijk niet zomaar. Deze ontwikkelingsfase duurde vele miljarden jaren. In de begintijd van Lucifer – zo zal ik hem verder noemen – schiep hij vele geestelijke engelwezens, dat was 1/7 van alle geschapenen. De energie van Lucifer en deze engelen werd zwakker, omdat zij hem als hun God beschouwden. Lucifer had hen helemaal niet verteld dat hij ook een geschapen wezen was. Omdat hij het sterkste geschapen wezen was, achtte hij zich sterk genoeg om zelf voor god te spel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Het grootste deel van de geschapen engelwezens bleef op het juiste pad van de ontwikkeling. Wij concentreren ons verder op de afvallige engelen, omdat de meesten van ons daarvan afkomstig zij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Voor God maakt het eigenlijk niet zo veel uit, of de juiste weg van de geschapen wezens direct begrepen en gevolgd wordt, omdat zij uiteindelijk toch allemaal tot inzicht zullen komen. Het verschil ligt alleen bij de wezens zelf en daar behoren wij mensen ook toe. De mensen die onjuist leven, hebben een veel langduriger weg te doorstaan, die ook veel moeilijker is om naar het geestelijke rijk in de hemel terug te keren. Dat is met veel ongemak verbonden, omdat zij buiten de orde van God terechtkwamen en daar vanzelfsprekend steeds moeilijke situaties tegenkwamen en nog steeds tegenkom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De vrije wil</w:t>
      </w:r>
    </w:p>
    <w:p>
      <w:pPr>
        <w:pStyle w:val="TextBody"/>
        <w:spacing w:lineRule="atLeast" w:line="300"/>
        <w:jc w:val="center"/>
        <w:rPr>
          <w:rFonts w:ascii="Garamond" w:hAnsi="Garamond" w:cs="Garamond"/>
          <w:sz w:val="28"/>
          <w:szCs w:val="28"/>
        </w:rPr>
      </w:pPr>
      <w:r>
        <w:rPr>
          <w:rFonts w:cs="Garamond" w:ascii="Garamond" w:hAnsi="Garamond"/>
          <w:sz w:val="28"/>
          <w:szCs w:val="28"/>
        </w:rPr>
      </w:r>
    </w:p>
    <w:p>
      <w:pPr>
        <w:pStyle w:val="TextBody"/>
        <w:spacing w:lineRule="atLeast" w:line="300"/>
        <w:rPr/>
      </w:pPr>
      <w:r>
        <w:rPr>
          <w:rFonts w:cs="Garamond" w:ascii="Garamond" w:hAnsi="Garamond"/>
          <w:b w:val="false"/>
          <w:sz w:val="28"/>
          <w:szCs w:val="28"/>
        </w:rPr>
        <w:t>Wij hebben al gehoord, dat de ontwikkeling van de mens alleen via een vrije wil functioneert. God wilde nooit robots of machines. Dat zou heel gemakkelijk voor Hem zijn geweest. Met almacht kun je alles scheppen, ook mensen die nooit van Hem weggaan en Hem constant liefhebben. Maar dan hebben ze geen eigen opvattingen. De engelen die in het begin geschapen zijn, hebben wel een vrije wil, maar ze hebben erkend dat God alleen het goede is. Ze zijn eigenlijk niets anders dan een verlengstuk van Zijn wil. Ze zouden nooit iets anders kunnen doen dan wat volgens de wil van God is. Het verschil tussen hen en ons is, dat wij, als wij op een dag volmaakt en herboren zijn, nog steeds een vrije wil hebben; dan kunnen wij alles doen wat wij willen. Of we het dan nog willen gebruiken is een andere vraag.</w:t>
      </w:r>
    </w:p>
    <w:p>
      <w:pPr>
        <w:pStyle w:val="TextBody"/>
        <w:spacing w:lineRule="atLeast" w:line="300"/>
        <w:rPr/>
      </w:pPr>
      <w:r>
        <w:rPr>
          <w:rFonts w:cs="Garamond" w:ascii="Garamond" w:hAnsi="Garamond"/>
          <w:b w:val="false"/>
          <w:sz w:val="28"/>
          <w:szCs w:val="28"/>
        </w:rPr>
        <w:t>God wilde volwassen zonen en dochters, dus een volwassen Godskind, dat Hem liefheeft en in de toekomst aan de scheppingen kan meewerken. De hemelse Vader heeft echt niets aan Zijn almacht als Hij een kind zou scheppen, dat onder dwang staat. Alleen het opbouwen van een spanningsveld tussen het respecteren en het overtreden van de orde brengt het verlangde doel dichterbij. Onder negatieve prikkels verstaan wij hoogmoed, eigenliefde en heerszucht. De positieve prikkels zijn Godsliefde, naastenliefde en deemoed.</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Hierbij mogen wij als troost weten: alles wat God schept, laat Hij nooit verloren gaan. Dus zijn toekomstige kinderen gaan óf de snelle en directe weg, óf een behoorlijk moeizame omweg, die veel langduriger is.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Lucifers val</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Plattetekst2"/>
        <w:spacing w:lineRule="atLeast" w:line="300"/>
        <w:rPr>
          <w:rFonts w:ascii="Garamond" w:hAnsi="Garamond" w:cs="Garamond"/>
          <w:sz w:val="28"/>
          <w:szCs w:val="28"/>
        </w:rPr>
      </w:pPr>
      <w:r>
        <w:rPr>
          <w:rFonts w:cs="Garamond" w:ascii="Garamond" w:hAnsi="Garamond"/>
          <w:sz w:val="28"/>
          <w:szCs w:val="28"/>
        </w:rPr>
        <w:t xml:space="preserve">De steeds kleiner geworden energie van Lucifer en zijn aanhang moest nu door God opgevangen worden, en dat binnen zijn eigen gegeven orde. De schepping van de materiele wereld was nu noodzakelijk geworden en een feit. Door Einstein weten wij, dat materie ook een vorm van energie is. Met andere woorden : de materiële wereld is de opvangbasis voor de zwakker geworden zielsenergie van de gevallen engelen. Hier in de materiële wereld krijgen de afvalligen een nieuwe kans om hun verkeerde beslissing in te zien en de goddelijke waarheid aan te nemen. Maar hoe kwamen deze wezens op de aarde terecht? Hoe horen wij daarbij? Wat gebeurde, om deze gevallen engelwezens tot mensen op onze aarde te veranderen? In het volgende gedeelte geven we daar een eerste antwoord op. </w:t>
      </w:r>
    </w:p>
    <w:p>
      <w:pPr>
        <w:pStyle w:val="Plattetekst2"/>
        <w:spacing w:lineRule="atLeast" w:line="300"/>
        <w:rPr>
          <w:rFonts w:ascii="Garamond" w:hAnsi="Garamond" w:cs="Garamond"/>
          <w:sz w:val="28"/>
          <w:szCs w:val="28"/>
        </w:rPr>
      </w:pPr>
      <w:r>
        <w:rPr>
          <w:rFonts w:cs="Garamond" w:ascii="Garamond" w:hAnsi="Garamond"/>
          <w:sz w:val="28"/>
          <w:szCs w:val="28"/>
        </w:rPr>
      </w:r>
    </w:p>
    <w:p>
      <w:pPr>
        <w:pStyle w:val="Plattetekst2"/>
        <w:spacing w:lineRule="atLeast" w:line="300"/>
        <w:jc w:val="center"/>
        <w:rPr>
          <w:rFonts w:ascii="Garamond" w:hAnsi="Garamond" w:cs="Garamond"/>
          <w:b/>
          <w:b/>
          <w:sz w:val="28"/>
          <w:szCs w:val="28"/>
        </w:rPr>
      </w:pPr>
      <w:r>
        <w:rPr>
          <w:rFonts w:cs="Garamond" w:ascii="Garamond" w:hAnsi="Garamond"/>
          <w:b/>
          <w:sz w:val="28"/>
          <w:szCs w:val="28"/>
        </w:rPr>
        <w:t>Splitsing van de zielen</w:t>
      </w:r>
    </w:p>
    <w:p>
      <w:pPr>
        <w:pStyle w:val="Plattetekst2"/>
        <w:spacing w:lineRule="atLeast" w:line="300"/>
        <w:rPr>
          <w:rFonts w:ascii="Garamond" w:hAnsi="Garamond" w:cs="Garamond"/>
          <w:b/>
          <w:b/>
          <w:sz w:val="28"/>
          <w:szCs w:val="28"/>
        </w:rPr>
      </w:pPr>
      <w:r>
        <w:rPr>
          <w:rFonts w:cs="Garamond" w:ascii="Garamond" w:hAnsi="Garamond"/>
          <w:b/>
          <w:sz w:val="28"/>
          <w:szCs w:val="28"/>
        </w:rPr>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 xml:space="preserve">We weten dat de zielen van Lucifer en zijn aanhang steeds minder liefde hadden en steeds zwakker zijn geworden. ‘Minder liefde’ betekent dat ze boos worden. Als je een diagram tekent, heb je in het midden de nullijn; daarboven is het positief en onderaan is het negatief. Het bovenste gedeelte stelt de liefde voor anderen voor, het gedeelte onder de x-coördinaat de eigenliefde. Dat alleen als voorbeeld. </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De ziel is een gedeelte van de geest en is drager van onze eigenschappen. Wij weten, dat eigenschappen bij ons mensen heel verschillend kunnen zijn. De vermindering van liefde ging daarom bij de afvallige wezens ook gepaard met een groot verschil van mening. Als wij dat met onze wetenschappelijke kennis tot uitdrukking brengen, dan zien wij dat als volgt: er waren en zijn nog steeds grote explosies in het heelal, die ertoe leiden, dat uit een heel grote ster nieuwe sterren ontstaan. Dat gebeurt allemaal binnen de orde en de wil van God. Wij begrijpen nu iets beter, dat een individuele ster daarom één specifieke eigenschap heeft, omdat wezens van dezelfde soort samen een grotere gemeenschap ontvluchten. Een explosie is eigenlijk geestelijk gezien een vlucht van bepaalde geesten. Maar alles wat wij materieel zien gebeuren, moet daarvòòr eerst geestelijk gebeurd zijn. Wij hebben natuurlijk steeds moeite om dat te geloven en te begrijpen, omdat wij dat niet kunnen zien met de materiële ogen.</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Dus er vond nu een scheiding van eigenschappen onder de afvalligen plaats. Gelijkdenkenden bleven bij elkaar. Maar deze afscheiding was nog niet genoeg. De splitsing moest gebeuren tot in de allerkleinste eenheden. Wij spreken dan van zielenpartikelen. Een partikel is iets heel kleins. Zo klein zijn de zielen onder de wil van God van elkaar gesplitst.</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 xml:space="preserve">Nu komt een ander gegeven erbij. In een materiële wereld kan nooit een ziel of een onderdeel van een ziel op zich zelf blijven bestaan. Elke ziel zoekt voor zichzelf een omhulsel, een materieel omhulsel. Daaraan kunnen wij zien, dat het grootste deel van de materie afval is en alleen noodzakelijk is om een tijdelijke steun aan een bepaalde ziel te geven. Het leven bevindt zich in de geest en de ziel, en nooit in de materie. </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tLeast" w:line="300"/>
        <w:jc w:val="center"/>
        <w:rPr>
          <w:rFonts w:ascii="Garamond" w:hAnsi="Garamond" w:cs="Garamond"/>
          <w:b/>
          <w:b/>
          <w:sz w:val="28"/>
          <w:szCs w:val="28"/>
        </w:rPr>
      </w:pPr>
      <w:r>
        <w:rPr>
          <w:rFonts w:cs="Garamond" w:ascii="Garamond" w:hAnsi="Garamond"/>
          <w:b/>
          <w:sz w:val="28"/>
          <w:szCs w:val="28"/>
        </w:rPr>
        <w:t>Opvang van de zielen</w:t>
      </w:r>
    </w:p>
    <w:p>
      <w:pPr>
        <w:pStyle w:val="Normal"/>
        <w:tabs>
          <w:tab w:val="clear" w:pos="708"/>
          <w:tab w:val="left" w:pos="567" w:leader="none"/>
        </w:tabs>
        <w:spacing w:lineRule="atLeast" w:line="30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t>Deze omhullende materie houdt de in zeer kleine partikelen verdeelde zielen gevangen, om de kwade eigenschappen tot inzicht te brengen. Neem maar een stuk ijzer, een voorbeeld van een eenvoudig materiaal. Wie een beetje weet van scheikunde, weet dat ijzer een eenvoudige opbouw heeft. Dus de ziel van ijzer is bijzonder klein en nog steeds hardleers en weerbarstig. Dit is te zien aan de regen van vonkjes als je met een slijpsteen het ijzer bewerkt. Dat kenmerkt de nog steeds aanwezige boosheid van de zielenpartikelen.</w:t>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r>
    </w:p>
    <w:p>
      <w:pPr>
        <w:pStyle w:val="Normal"/>
        <w:tabs>
          <w:tab w:val="clear" w:pos="708"/>
          <w:tab w:val="left" w:pos="567" w:leader="none"/>
          <w:tab w:val="left" w:pos="6120" w:leader="none"/>
        </w:tabs>
        <w:spacing w:lineRule="atLeast" w:line="300"/>
        <w:jc w:val="both"/>
        <w:rPr>
          <w:rFonts w:ascii="Garamond" w:hAnsi="Garamond" w:cs="Garamond"/>
          <w:sz w:val="28"/>
          <w:szCs w:val="28"/>
        </w:rPr>
      </w:pPr>
      <w:r>
        <w:rPr>
          <w:rFonts w:cs="Garamond" w:ascii="Garamond" w:hAnsi="Garamond"/>
          <w:sz w:val="28"/>
          <w:szCs w:val="28"/>
        </w:rPr>
        <w:t xml:space="preserve">Het is echt zo, dat alles wat materie is, innerlijk een ziel heeft, ook al is die nog zo eenvoudig. Je ziet dat in een atoom: die staat niet stil, maar protonen, neutronen en elektronen draaien daarin constant om een kern. Dus er zit leven in; wij noemen dat energie. Maar in het begin heb ik al gezegd: energie is leven, en God is de grootste, de hoogste energie. Als wij zeggen: dat is energie, dan kunnen met andere woorden ook zeggen: daarin is leven. </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De zin van de goddelijke orde is, dat alle engelwezens, die afvallig zijn, die dus voor een omweg gekozen hebben, in hun zielen zo gesplitst worden, dat gelijksoortige eigenschappen gevangen genomen worden in bepaalde materiële stoffen. Later, wanneer de “gemoederen” wat rustiger geworden zijn na een langdurige periode, mogen of kunnen zij zich weer met andere zielenpartikelen verenigen, om steeds grotere en completere zieleneenheden te vormen. Op die manier is de terugweg ingeleid. De mens op aarde als eindpunt van deze evolutie, van deze omweg, heeft weer een absoluut complete ziel zoals die in het begin van de schepping was, alleen nog gedeeltelijk in een onzuivere staat. Door ons verstand, geweten en vele informaties hebben wij nu genoeg positieve prikkels om te ontdekken waarom wij op aarde leven en waar onze weg naartoe leidt.</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tLeast" w:line="300"/>
        <w:jc w:val="center"/>
        <w:rPr>
          <w:rFonts w:ascii="Garamond" w:hAnsi="Garamond" w:cs="Garamond"/>
          <w:b/>
          <w:b/>
          <w:sz w:val="28"/>
          <w:szCs w:val="28"/>
        </w:rPr>
      </w:pPr>
      <w:r>
        <w:rPr>
          <w:rFonts w:cs="Garamond" w:ascii="Garamond" w:hAnsi="Garamond"/>
          <w:b/>
          <w:sz w:val="28"/>
          <w:szCs w:val="28"/>
        </w:rPr>
        <w:t>Groei van een ziel</w:t>
      </w:r>
    </w:p>
    <w:p>
      <w:pPr>
        <w:pStyle w:val="Normal"/>
        <w:tabs>
          <w:tab w:val="clear" w:pos="708"/>
          <w:tab w:val="left" w:pos="567" w:leader="none"/>
        </w:tabs>
        <w:spacing w:lineRule="atLeast" w:line="30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 xml:space="preserve">Wij komen nog even terug op wat we zeiden over ijzer. Met de volgende stap in de evolutie van het eenvoudige erts komen wij bij de mineralen terecht. Dat is b.v. zand en alle soorten stenen. Alles wat de aarde bevat, zijn zielenpartikelen of wordt ook zielensubstantie genoemd. Maar die substantie verkeert gedurende een bepaalde tijd in zware of minder zware gerichtstoestanden; daardoor worden de mineralen voor de mens voelbaar als dode, hardere of zachtere materie. De zielen van de mineralen ontwikkelen zich dan verder tot planten. Een plant heeft dan ook al een veel omvangrijker ziel dan een mineraal, en heeft reeds meer uiteenlopende eigenschappen. In het plantenrijk is het gericht al minder sterk en de zielensubstantie bevindt zich al meer in een zekere staat van bevrijding. Maar één ding kan een plant nog niet: weglopen van haar plaats. Zij kan wel vanuit de aarde groeien en door de zonnestralen energie – dat is liefde – opnemen, wat noodzakelijk is voor haar stabiliteit en voor het leven in haar. Zij neemt het voedsel uit de aarde op, wat dan zó in haar veranderd wordt, dat het haar spijs is. Er zijn b.v. heel kleine steentjes bij: die worden nu door de plant gebruikt en veranderd in een hoger zielenleven. </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 xml:space="preserve">Wij gaan nu een stap verder en komen bij de dieren terecht. Ook hier bestaan nog wat ruwere soorten, die zelfs aarde en stenen - samen met planten en ander voedsel - eten en verteren. Met andere woorden: de dierenziel neemt een eenvoudige ziel in zich op. Zo bezien bestaat er helemaal geen dood, - ik bedoel het opgegeten worden van een plant of een dier door een ander dier – maar alleen een groeiproces van zielen. Het is misschien voor sommigen  nieuw, dat bij een plant of dier eigenlijk geen dood bestaat; bij ons eigenlijk ook niet. Want de ziel is de drager van het leven en een dier of plant heeft een bepaalde tijd nodig om te groeien, om rustiger en zachtmoediger te worden. Dat zien we ook bij dieren. Iedereen die thuis een hond of een kat heeft, kan dat vaststellen; hij ziet dat een dier rustiger wordt. Zelfs een koe op het weiland neemt dingen van de zon in zich op, energie, en heeft tijd nodig om rustiger en zelfstandiger te worden. Dat is natuurlijk niet aan het vlees te zien, dat gebeurt innerlijk in de ziel. Als een dier dan rijp is, mag het ook sterven om zich dan te ontwikkelen tot de mens. Dat wil niet zeggen dat iemand vroeger een hond of een tijger was; daarvoor is één enkele dierenziel niet genoeg. Verschillende zielen worden samengevoegd tot mens; ook uit de sterren, de lucht en de aarde komen er nog veel zielenpartikelen bij om datgene samen te stellen, wat voor de ziel van een mens noodzakelijk is. </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Belangrijk is het om te weten dat de groei als volgt gaat: vroeger hadden we een complete ziel. Die is opgesplitst en gaat nu steeds weer verder groeien. Ook als wij bijv. sla eten, nemen wij een ziel op en veranderen die ziel van de sla in ons tot een hogerstaand leven.</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Er bestaan verschillende dieren, die allemaal door de aard van  hun ziel een aangepast lichaam hebben. Denk maar eens aan wormen, wespen, honden, vogels en vissen. Gedeeltelijk zijn planten en dieren nog giftig, wat op een onrijpe ziel duidt. Wij begrijpen dat deze zielen van dieren wel veel omvangrijker geworden zijn, maar toch nog behoorlijk negatieve eigenschappen hebben, die zich in de vorm van hun materiëel lichaam manifesteren. Vergelijk eens een worm met een kat of een paard. Wat hier met weinig woorden gezegd is, bevat natuurlijk nog veel details met een diepere achtergrond. Maar daarop kan nu niet worden ingegaan.</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tLeast" w:line="300"/>
        <w:jc w:val="center"/>
        <w:rPr>
          <w:rFonts w:ascii="Garamond" w:hAnsi="Garamond" w:cs="Garamond"/>
          <w:b/>
          <w:b/>
          <w:sz w:val="28"/>
          <w:szCs w:val="28"/>
        </w:rPr>
      </w:pPr>
      <w:r>
        <w:rPr>
          <w:rFonts w:cs="Garamond" w:ascii="Garamond" w:hAnsi="Garamond"/>
          <w:b/>
          <w:sz w:val="28"/>
          <w:szCs w:val="28"/>
        </w:rPr>
        <w:t>De ziel van de mens</w:t>
      </w:r>
    </w:p>
    <w:p>
      <w:pPr>
        <w:pStyle w:val="Normal"/>
        <w:tabs>
          <w:tab w:val="clear" w:pos="708"/>
          <w:tab w:val="left" w:pos="567" w:leader="none"/>
        </w:tabs>
        <w:spacing w:lineRule="atLeast" w:line="30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 xml:space="preserve">Deze groei en evolutie gebeuren niet vanzelf. Vele engelen en natuurgeesten zijn ermee bezig om dat te leiden en te controleren. Je hebt natuurlijk ook engelen die dieren begeleiden en voor de planten moeten zorgen. Elke nieuwe, grotere ziel vraagt steeds meer zorgvuldigheid en liefde. Tot en met de ontwikkeling van het dier is dat nog niet zo moeilijk, omdat een plant en een dier nog geen geest hebben, maar alleen een ziel die door het instinkt geleid wordt. Anders wordt het als de zielen zodanig gegroeid en zacht geworden zijn, dat zij in een aangepaste vorm als mens in een lichaam kunnen worden geboren. </w:t>
      </w:r>
    </w:p>
    <w:p>
      <w:pPr>
        <w:pStyle w:val="Normal"/>
        <w:tabs>
          <w:tab w:val="clear" w:pos="708"/>
          <w:tab w:val="left" w:pos="567" w:leader="none"/>
        </w:tabs>
        <w:spacing w:lineRule="atLeast" w:line="300"/>
        <w:jc w:val="both"/>
        <w:rPr>
          <w:rFonts w:ascii="Garamond" w:hAnsi="Garamond" w:cs="Garamond"/>
          <w:sz w:val="28"/>
          <w:szCs w:val="28"/>
        </w:rPr>
      </w:pPr>
      <w:r>
        <w:rPr>
          <w:rFonts w:cs="Garamond" w:ascii="Garamond" w:hAnsi="Garamond"/>
          <w:sz w:val="28"/>
          <w:szCs w:val="28"/>
        </w:rPr>
        <w:t>Nu hebben de zielen weer dezelfde samenstelling als in de oorspronkelijke tijden van het geestelijke rijk. Zij krijgen er wel een nieuwe geest bij en beginnen opnieuw hun testleven met een vrije wil, dit keer op aarde. Die nieuwe geest was noodzakelijk omdat de oorspronkelijk geest besmet was met de gedachten van Lucifer. Daarom heeft sinds Adam, toen een nieuw tijdperk voor de mens begon, ieder mens een nieuwe geschapen geest van God meegekregen om daardoor gemakkelijker de oorspronkelijke schade te boven te kunnen komen. Eerst was het een leven in de geestenwereld, maar nu is het een leven in de materie, die genoeg prikkels en informatie levert om de juiste weg te erkennen of zelfs te herkennen.</w:t>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rPr>
        <w:t>M</w:t>
      </w:r>
      <w:r>
        <w:rPr>
          <w:rFonts w:cs="Garamond" w:ascii="Garamond" w:hAnsi="Garamond"/>
          <w:sz w:val="28"/>
          <w:szCs w:val="28"/>
          <w:lang w:val="de-DE"/>
        </w:rPr>
        <w:t>aar niemand kan naar huis terug - dat is de hemel in het geestenrijk - die zijn wil, zijn vrije wil, niet goed gebruikt. De mens moet voor God en de liefde kiezen. Daarom is het ook duidelijk, dat ieder mens zijn weg zelf moet vinden en gaan, en daar terecht komt, waar hij zelf voor gekozen heeft. Jezus heeft verschillende keren gezegd: “volenti non fit iniuria” dat is: „diegene die iets doet wat hij zelf wil, hoeft dan later niet te klagen als het misloopt”. God hoeft daarom ook niemand zalig te spreken of te veroordelen, zoals de kerken meestal doen; dat doet de mens zelf door zijn gekozen weg. Hij komt dáár uit, waar hij zelf naartoe gaat. God geeft uit barmhartigheid veel steun aan ons mensen, om zoveel mogelijk mensen de directe weg te wijzen. Daarom leefde Jezus ook op aarde, om de weg te wijzen over de brug die naar de hemel leidt.</w:t>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r>
    </w:p>
    <w:p>
      <w:pPr>
        <w:pStyle w:val="Normal"/>
        <w:tabs>
          <w:tab w:val="clear" w:pos="708"/>
          <w:tab w:val="left" w:pos="567" w:leader="none"/>
        </w:tabs>
        <w:spacing w:lineRule="atLeast" w:line="300"/>
        <w:jc w:val="center"/>
        <w:rPr>
          <w:rFonts w:ascii="Garamond" w:hAnsi="Garamond" w:cs="Garamond"/>
          <w:b/>
          <w:b/>
          <w:sz w:val="28"/>
          <w:szCs w:val="28"/>
        </w:rPr>
      </w:pPr>
      <w:r>
        <w:rPr>
          <w:rFonts w:cs="Garamond" w:ascii="Garamond" w:hAnsi="Garamond"/>
          <w:b/>
          <w:sz w:val="28"/>
          <w:szCs w:val="28"/>
        </w:rPr>
        <w:t>Vooruitblik</w:t>
      </w:r>
    </w:p>
    <w:p>
      <w:pPr>
        <w:pStyle w:val="Normal"/>
        <w:tabs>
          <w:tab w:val="clear" w:pos="708"/>
          <w:tab w:val="left" w:pos="567" w:leader="none"/>
        </w:tabs>
        <w:spacing w:lineRule="atLeast" w:line="30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t>Wij mensen leven in ons aardse zijn alsof een geestelijk leven helemaal niet bestaat. Wij bekommeren ons alleen om voetbal, schaatsen, goed eten, promotie in het beroep, vacanties. Het is wel juist, dat ons de herinnering aan ons vroeger geestelijk zijn afgenomen werd, maar ik vind dat goed zo. Als wij alles zouden weten wat vroeger met ons gebeurde, dan zullen wij echt niet de moed kunnen opbrengen om positief in onze nieuwe kans te geloven. Alleen – wij moeten begrijpen, dat het materiële leven maar een hulp is om ons de voordelen van het geestelijke leven gemakkelijker te laten inzien. Mededelingen uit de hemel voor het juiste handelen bestaan meer dan genoeg, maar wij moeten er met onze vrije wil zelf aan beginnen.</w:t>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t>Wij hebben nu een beetje van onze evolutie gehoord en begrijpen hoe onze toekomstige weg eruit zal moeten zien. Dat onze weg momenteel niet juist is, kan iedereen op zijn klompen aanvoelen. Zal het dan verwonderlijk zijn, als God op korte termijn ingrijpt om ons weer op het goede pad te brengen?</w:t>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r>
    </w:p>
    <w:p>
      <w:pPr>
        <w:pStyle w:val="Normal"/>
        <w:tabs>
          <w:tab w:val="clear" w:pos="708"/>
          <w:tab w:val="left" w:pos="567" w:leader="none"/>
        </w:tabs>
        <w:spacing w:lineRule="atLeast" w:line="300"/>
        <w:jc w:val="center"/>
        <w:rPr>
          <w:rFonts w:ascii="Garamond" w:hAnsi="Garamond" w:cs="Garamond"/>
          <w:b/>
          <w:b/>
          <w:sz w:val="28"/>
          <w:szCs w:val="28"/>
          <w:lang w:val="de-DE"/>
        </w:rPr>
      </w:pPr>
      <w:r>
        <w:rPr>
          <w:rFonts w:cs="Garamond" w:ascii="Garamond" w:hAnsi="Garamond"/>
          <w:b/>
          <w:sz w:val="28"/>
          <w:szCs w:val="28"/>
          <w:lang w:val="de-DE"/>
        </w:rPr>
        <w:t>Tot slot</w:t>
      </w:r>
    </w:p>
    <w:p>
      <w:pPr>
        <w:pStyle w:val="Normal"/>
        <w:tabs>
          <w:tab w:val="clear" w:pos="708"/>
          <w:tab w:val="left" w:pos="567" w:leader="none"/>
        </w:tabs>
        <w:spacing w:lineRule="atLeast" w:line="300"/>
        <w:jc w:val="both"/>
        <w:rPr>
          <w:rFonts w:ascii="Garamond" w:hAnsi="Garamond" w:cs="Garamond"/>
          <w:b/>
          <w:b/>
          <w:sz w:val="28"/>
          <w:szCs w:val="28"/>
          <w:u w:val="single"/>
          <w:lang w:val="de-DE"/>
        </w:rPr>
      </w:pPr>
      <w:r>
        <w:rPr>
          <w:rFonts w:cs="Garamond" w:ascii="Garamond" w:hAnsi="Garamond"/>
          <w:b/>
          <w:sz w:val="28"/>
          <w:szCs w:val="28"/>
          <w:u w:val="single"/>
          <w:lang w:val="de-DE"/>
        </w:rPr>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t xml:space="preserve">Ik wil er nog even wat bij vertellen over de ziel. Ik heb een tijd geleden bij stervende mensen gewaakt en daar veel gezien. Daarbij gebeurde het ook, dat ik gezien heb hoe een ziel een stervende man verliet. Als je dat dan zelf ziet, ben je niet meer afhankelijk van wat iemand anders vertelt of van een boek dat je gelezen hebt: dan zie je dan zelf en dan weet je dat het echt zo is. Ik kan alleen nog een keer herhalen, dat het leven in de ziel is en nooit in de materie. </w:t>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t xml:space="preserve">Bij een andere man bij wie ik gewaakt heb, zag ik opeens in de kamer een vrouw, terwijl ik helemaal alleen was bij deze stervende man. Dat was zijn eerder overleden vrouw, en die zei tegen mij: vannacht om tien voor drie zal hij overlijden. Dat zei zij om ongeveer half één. Precies op de aangegeven tijd overleed hij. Ik heb die vrouw en haar man nooit eerder in mijn leven gezien. Je gaat er </w:t>
      </w:r>
      <w:r>
        <w:rPr>
          <w:rFonts w:cs="Garamond" w:ascii="Garamond" w:hAnsi="Garamond"/>
          <w:sz w:val="28"/>
          <w:szCs w:val="28"/>
        </w:rPr>
        <w:t>‘s</w:t>
      </w:r>
      <w:r>
        <w:rPr>
          <w:rFonts w:cs="Garamond" w:ascii="Garamond" w:hAnsi="Garamond"/>
          <w:sz w:val="28"/>
          <w:szCs w:val="28"/>
          <w:lang w:val="de-DE"/>
        </w:rPr>
        <w:t xml:space="preserve"> avonds om tien uur naartoe. Je waakt daar en je kent niemand. Als er dan zulke dingen gebeuren, weet je ook dat het leven doorgaat. Iets in jezelf moet dat leven bezitten, en dat zijn de ziel en de geest. Het lichaam is alleen een tijdelijk iets om het ons gemakkelijker te maken om dáárnaar terug te keren waar we eigenlijk vandaan komen.</w:t>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t>Misschien zal er nog een vraag komen over wat ik in het begin heb gezegd, nl. dat de meesten van ons afkomstig zijn van afvallige engelwezens, maar niet allemaal. We lezen bij Lorber dat ongeveer 2 procent van boven afkomstig is. Daarmee wordt bedoeld dat het geïncarneerde engelen zijn, of mensen die op andere sterren geleefd hebben: daar is hen geleerd dat als ze een kind van God willen worden, ze alleen op deze aarde moeten incarneren. Zij hebben een veel vastere ziel, omdat op andere sterren meer vanuit de wijsheid dan vanuit de liefde wordt geleefd. Als deze mensen één keer begrepen hebben wat de bedoeling van het leven is, kunnen ze veel sneller daarnaartoe groeien en anderen daarbij helpen.</w:t>
      </w:r>
    </w:p>
    <w:p>
      <w:pPr>
        <w:pStyle w:val="Normal"/>
        <w:tabs>
          <w:tab w:val="clear" w:pos="708"/>
          <w:tab w:val="left" w:pos="567" w:leader="none"/>
        </w:tabs>
        <w:spacing w:lineRule="atLeast" w:line="300"/>
        <w:jc w:val="both"/>
        <w:rPr>
          <w:rFonts w:ascii="Garamond" w:hAnsi="Garamond" w:cs="Garamond"/>
          <w:sz w:val="28"/>
          <w:szCs w:val="28"/>
          <w:lang w:val="de-DE"/>
        </w:rPr>
      </w:pPr>
      <w:r>
        <w:rPr>
          <w:rFonts w:cs="Garamond" w:ascii="Garamond" w:hAnsi="Garamond"/>
          <w:sz w:val="28"/>
          <w:szCs w:val="28"/>
          <w:lang w:val="de-DE"/>
        </w:rPr>
      </w:r>
    </w:p>
    <w:p>
      <w:pPr>
        <w:pStyle w:val="Normal"/>
        <w:tabs>
          <w:tab w:val="clear" w:pos="708"/>
          <w:tab w:val="left" w:pos="567" w:leader="none"/>
        </w:tabs>
        <w:spacing w:lineRule="atLeast" w:line="300"/>
        <w:jc w:val="both"/>
        <w:rPr>
          <w:lang w:val="de-DE"/>
        </w:rPr>
      </w:pPr>
      <w:r>
        <w:rPr>
          <w:lang w:val="de-DE"/>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08"/>
          <w:tab w:val="left" w:pos="567" w:leader="none"/>
        </w:tabs>
        <w:spacing w:lineRule="atLeast" w:line="300"/>
        <w:jc w:val="both"/>
        <w:rPr>
          <w:rFonts w:ascii="Garamond" w:hAnsi="Garamond" w:cs="Garamond"/>
          <w:sz w:val="28"/>
          <w:szCs w:val="28"/>
        </w:rPr>
      </w:pPr>
      <w:r>
        <w:rPr>
          <w:rFonts w:eastAsia="Garamond" w:cs="Garamond" w:ascii="Garamond" w:hAnsi="Garamond"/>
          <w:sz w:val="28"/>
          <w:szCs w:val="28"/>
        </w:rPr>
        <w:t xml:space="preserve">                 </w:t>
      </w:r>
    </w:p>
    <w:p>
      <w:pPr>
        <w:pStyle w:val="Normal"/>
        <w:tabs>
          <w:tab w:val="clear" w:pos="708"/>
          <w:tab w:val="left" w:pos="567" w:leader="none"/>
        </w:tabs>
        <w:spacing w:lineRule="atLeast" w:line="300"/>
        <w:jc w:val="both"/>
        <w:rPr>
          <w:rFonts w:ascii="Garamond" w:hAnsi="Garamond" w:eastAsia="Garamond" w:cs="Garamond"/>
          <w:sz w:val="28"/>
          <w:szCs w:val="28"/>
        </w:rPr>
      </w:pPr>
      <w:r>
        <w:rPr>
          <w:rFonts w:eastAsia="Garamond" w:cs="Garamond" w:ascii="Garamond" w:hAnsi="Garamond"/>
          <w:sz w:val="28"/>
          <w:szCs w:val="28"/>
        </w:rPr>
        <w:t xml:space="preserve">                                                                          </w:t>
      </w:r>
    </w:p>
    <w:p>
      <w:pPr>
        <w:pStyle w:val="Heading1"/>
        <w:spacing w:lineRule="atLeast" w:line="300"/>
        <w:rPr>
          <w:rFonts w:ascii="Garamond" w:hAnsi="Garamond" w:cs="Garamond"/>
          <w:i/>
          <w:i/>
          <w:sz w:val="28"/>
          <w:szCs w:val="28"/>
        </w:rPr>
      </w:pPr>
      <w:r>
        <w:rPr>
          <w:rFonts w:cs="Garamond" w:ascii="Garamond" w:hAnsi="Garamond"/>
          <w:i/>
          <w:sz w:val="28"/>
          <w:szCs w:val="28"/>
        </w:rPr>
        <w:t xml:space="preserve">Tekst van de lezing van Günther K. Holderer in december 2002  in Terborg (Gld.) over </w:t>
      </w:r>
    </w:p>
    <w:p>
      <w:pPr>
        <w:pStyle w:val="Heading1"/>
        <w:spacing w:lineRule="atLeast" w:line="300"/>
        <w:jc w:val="center"/>
        <w:rPr>
          <w:rFonts w:ascii="Garamond" w:hAnsi="Garamond" w:cs="Garamond"/>
          <w:b w:val="false"/>
          <w:b w:val="false"/>
          <w:i/>
          <w:i/>
          <w:sz w:val="28"/>
          <w:szCs w:val="28"/>
          <w:u w:val="single"/>
        </w:rPr>
      </w:pPr>
      <w:r>
        <w:rPr>
          <w:rFonts w:cs="Garamond" w:ascii="Garamond" w:hAnsi="Garamond"/>
          <w:b w:val="false"/>
          <w:sz w:val="28"/>
          <w:szCs w:val="28"/>
          <w:u w:val="single"/>
        </w:rPr>
        <w:t>“</w:t>
      </w:r>
      <w:r>
        <w:rPr>
          <w:rFonts w:cs="Garamond" w:ascii="Garamond" w:hAnsi="Garamond"/>
          <w:b w:val="false"/>
          <w:sz w:val="28"/>
          <w:szCs w:val="28"/>
          <w:u w:val="single"/>
        </w:rPr>
        <w:t>Het levensdoel van de mens”.</w:t>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00"/>
        <w:jc w:val="center"/>
        <w:rPr>
          <w:rFonts w:ascii="Garamond" w:hAnsi="Garamond" w:cs="Garamond"/>
          <w:sz w:val="28"/>
          <w:szCs w:val="28"/>
        </w:rPr>
      </w:pPr>
      <w:r>
        <w:rPr>
          <w:rFonts w:cs="Garamond" w:ascii="Garamond" w:hAnsi="Garamond"/>
          <w:sz w:val="28"/>
          <w:szCs w:val="28"/>
        </w:rPr>
      </w:r>
    </w:p>
    <w:p>
      <w:pPr>
        <w:pStyle w:val="TextBody"/>
        <w:numPr>
          <w:ilvl w:val="0"/>
          <w:numId w:val="13"/>
        </w:numPr>
        <w:spacing w:lineRule="atLeast" w:line="300"/>
        <w:ind w:left="0" w:hanging="360"/>
        <w:jc w:val="center"/>
        <w:rPr>
          <w:rFonts w:ascii="Garamond" w:hAnsi="Garamond" w:cs="Garamond"/>
          <w:sz w:val="28"/>
          <w:szCs w:val="28"/>
        </w:rPr>
      </w:pPr>
      <w:r>
        <w:rPr>
          <w:rFonts w:cs="Garamond" w:ascii="Garamond" w:hAnsi="Garamond"/>
          <w:sz w:val="28"/>
          <w:szCs w:val="28"/>
        </w:rPr>
        <w:t>Een onjuiste zienswijze</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Het doel van het leven is voor veel mensen verschillend. Wij kunnen onze bestemming erin zien, de winkel of het bedrijf van onze vader over te nemen. Anderen hebben een bepaald talent als kunstenaar en zien daarin hun levenstaak Weer anderen laten zich gewoon drijven, omdat ze te lui zijn om constant een doel te achtervolgen. Maar allen hebben één ding gemeen bij deze zienswijze: zij streven naar een materieel doel van deze aarde. Zij of wij gaan ervan uit, dat het leven op aarde begint en daar ook afgesloten wordt. Is dat zo of bestaat er een betere zienswijze? Laten wij dat stap voor stap gaan bekijk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pPr>
      <w:r>
        <w:rPr>
          <w:rFonts w:cs="Garamond" w:ascii="Garamond" w:hAnsi="Garamond"/>
          <w:b w:val="false"/>
          <w:sz w:val="28"/>
          <w:szCs w:val="28"/>
        </w:rPr>
        <w:t>Vele mensen, die op aarde leven, gaan ervan uit – zoals gezegd - dat zij uitsluitend mensen van vlees en bloed zijn en met behulp van het verstand in het leven functioneren. Zij doen wat de dag hun brengt, volgen hun wensen en lusten, maar worden nooit verzadigd en blijven daardoor ontevreden. Materiële en vleselijke wensen en lusten kun je echter nooit verzadigen. Als er dan geen beter of hoger inzicht bij komt, dan kan hun zienswijze ertoe leiden dat bij deze mensen grote onzekerheid en twijfels ontstaan over de zin van het leven en natuurlijk ook over de vraag wat sterven inhoudt. Zij vermoeden en hopen dat een leven na de dood niet bestaat. Anders zouden zij zich genoodzaakt zien hun huidige leven te veranderen. En wie wil dat!</w:t>
      </w:r>
    </w:p>
    <w:p>
      <w:pPr>
        <w:pStyle w:val="Normal"/>
        <w:spacing w:lineRule="atLeast" w:line="300"/>
        <w:jc w:val="both"/>
        <w:rPr>
          <w:rFonts w:ascii="Garamond" w:hAnsi="Garamond" w:cs="Garamond"/>
          <w:sz w:val="28"/>
          <w:szCs w:val="28"/>
        </w:rPr>
      </w:pPr>
      <w:r>
        <w:rPr>
          <w:rFonts w:cs="Garamond" w:ascii="Garamond" w:hAnsi="Garamond"/>
          <w:sz w:val="28"/>
          <w:szCs w:val="28"/>
        </w:rPr>
        <w:t xml:space="preserve">Deze twijfel aan een leven na de dood zal in het algemeen blijven bestaan, ondermeer doordat ouders hun opvattingen aan hun kinderen doorgeven. Ook de kerken doen er te weinig aan om de ware zin van het leven te openbaren. Dat komt doordat er veel onzekerheid en onwetendheid bestaat over het geestelijke leven en men er daarom ook liever niet al te veel over spreekt. </w:t>
      </w:r>
    </w:p>
    <w:p>
      <w:pPr>
        <w:pStyle w:val="Normal"/>
        <w:spacing w:lineRule="atLeast" w:line="300"/>
        <w:jc w:val="both"/>
        <w:rPr>
          <w:rFonts w:ascii="Garamond" w:hAnsi="Garamond" w:cs="Garamond"/>
          <w:sz w:val="28"/>
          <w:szCs w:val="28"/>
        </w:rPr>
      </w:pPr>
      <w:r>
        <w:rPr>
          <w:rFonts w:cs="Garamond" w:ascii="Garamond" w:hAnsi="Garamond"/>
          <w:sz w:val="28"/>
          <w:szCs w:val="28"/>
        </w:rPr>
        <w:t>God, onze schepper, wordt in de meeste christelijke kerken vooral bezien vanuit het gezichtspunt van het Oude Testament. Maar in het Oude Testament is sprake van een straffende, boze God. Dat veroorzaakt veel angst onder de gelovigen die naar de kerk gaa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pPr>
      <w:r>
        <w:rPr>
          <w:rFonts w:cs="Garamond" w:ascii="Garamond" w:hAnsi="Garamond"/>
          <w:sz w:val="28"/>
          <w:szCs w:val="28"/>
        </w:rPr>
        <w:t>Veel mensen kennen de wetten van de eeuwigheid niet meer en gehoorzamen ze daarom ook niet. Niemand leidt een zuiver leven; daarmee wordt bedoeld: zonder te zondigen tegen de tien geboden, die de wetten van de hemelse orde weerspiegelen. Het is echter belangrijk om te beseffen dat ook nu nog veel mensen God slechts als een rechter en veroordelende Heer zien, omdat zij het zo gehoord hebben en omdat zij zelf een negatief leven leiden en straffen verwachten. Het negatief georiënteerde bewustzijn van de mensen kan onmogelijk een liefhebbende Vadergod toelaten. Met andere woorden: zulke mensen maken zelf van God een straffende God! Deze opvatting is in sterke mate op het Oude Testament gebaseerd. Door de geboorte en het leven van Jezus kwam daar echter een belangrijke verandering in. Jammer genoeg wordt Zijn liefdevolle leer door veel predikanten niet genoeg geprezen.</w:t>
      </w:r>
    </w:p>
    <w:p>
      <w:pPr>
        <w:pStyle w:val="Normal"/>
        <w:spacing w:lineRule="atLeast" w:line="30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tLeast" w:line="300"/>
        <w:jc w:val="center"/>
        <w:rPr>
          <w:rFonts w:ascii="Garamond" w:hAnsi="Garamond" w:cs="Garamond"/>
          <w:b/>
          <w:b/>
          <w:sz w:val="28"/>
          <w:szCs w:val="28"/>
        </w:rPr>
      </w:pPr>
      <w:r>
        <w:rPr>
          <w:rFonts w:cs="Garamond" w:ascii="Garamond" w:hAnsi="Garamond"/>
          <w:b/>
          <w:sz w:val="28"/>
          <w:szCs w:val="28"/>
        </w:rPr>
        <w:t>2. Het juiste uitgangspunt</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Normal"/>
        <w:spacing w:lineRule="atLeast" w:line="300"/>
        <w:jc w:val="both"/>
        <w:rPr/>
      </w:pPr>
      <w:r>
        <w:rPr>
          <w:rFonts w:cs="Garamond" w:ascii="Garamond" w:hAnsi="Garamond"/>
          <w:sz w:val="28"/>
          <w:szCs w:val="28"/>
        </w:rPr>
        <w:t xml:space="preserve">Jezus kwam op aarde om alle mensen op deze verkeerde zienswijze attent te maken. Liefde – zo leerde hij – is de basis van het leven. God, de schepper, schiep vanuit zijn liefde de menselijke wezens, maar: Hij schiep </w:t>
      </w:r>
      <w:r>
        <w:rPr>
          <w:rFonts w:cs="Garamond" w:ascii="Garamond" w:hAnsi="Garamond"/>
          <w:bCs/>
          <w:iCs/>
          <w:sz w:val="28"/>
          <w:szCs w:val="28"/>
        </w:rPr>
        <w:t>geestelijke</w:t>
      </w:r>
      <w:r>
        <w:rPr>
          <w:rFonts w:cs="Garamond" w:ascii="Garamond" w:hAnsi="Garamond"/>
          <w:sz w:val="28"/>
          <w:szCs w:val="28"/>
        </w:rPr>
        <w:t xml:space="preserve"> wezens. Want God is geest en heeft allen als zijn evenbeeld geschapen. Daaruit volgt, dat Hij geestelijke mensen – dus mensen met een geestelijk lichaam - heeft geschapen en dat gebeurde op een moment, dat er nog geen materie bestond.</w:t>
      </w:r>
    </w:p>
    <w:p>
      <w:pPr>
        <w:pStyle w:val="Normal"/>
        <w:spacing w:lineRule="atLeast" w:line="300"/>
        <w:jc w:val="both"/>
        <w:rPr/>
      </w:pPr>
      <w:r>
        <w:rPr>
          <w:rFonts w:cs="Garamond" w:ascii="Garamond" w:hAnsi="Garamond"/>
          <w:sz w:val="28"/>
          <w:szCs w:val="28"/>
        </w:rPr>
        <w:t xml:space="preserve">Alle geestelijke wezens leefden toen in de geestelijke kosmos. Een materiële aarde en een materiële kosmos zouden er nooit geweest zijn, zouden ook nooit zijn ontstaan, als niet een gedeelte van deze wezens zich van God zou hebben afgekeerd onder leiding van de afvallige engel Lucifer. De reden voor deze afkeer van God was de hoogmoed van Lucifer. Hij waande zich sterk genoeg om zonder God te kunnen leven, sterker nog: hij hield zich zelf voor een God. Maar iedereen die zich van de bron van het leven, van de ware bron van energie, afkeert, verbruikt de aan hem gegeven en nog aanwezige energie, maar krijgt er geen nieuwe meer bij. Dat leidt tot uitputting. Wat is daarvan het gevolg? Het totale verbruik van alle energie leidt onherroepelijk tot de echte dood. De liefde in het centrum van God is de al genoemde enige hoogste bron van energie, die alles in leven houdt. </w:t>
      </w:r>
    </w:p>
    <w:p>
      <w:pPr>
        <w:pStyle w:val="Normal"/>
        <w:spacing w:lineRule="atLeast" w:line="300"/>
        <w:jc w:val="both"/>
        <w:rPr>
          <w:rFonts w:ascii="Garamond" w:hAnsi="Garamond" w:cs="Garamond"/>
          <w:sz w:val="28"/>
          <w:szCs w:val="28"/>
        </w:rPr>
      </w:pPr>
      <w:r>
        <w:rPr>
          <w:rFonts w:cs="Garamond" w:ascii="Garamond" w:hAnsi="Garamond"/>
          <w:sz w:val="28"/>
          <w:szCs w:val="28"/>
        </w:rPr>
        <w:t>Al deze afvallige engelen – en dat waren 1/7 van allen, dus circa 14% – moesten nu op een andere, moeilijke weg teruggebracht worden naar de oorsprong, naar de hemel, omdat God niets laat sterven wat Hij ooit geschapen heeft. Daarvoor schiep God de materie als de onderste energie-springplank voor de afvalligen. Daar behoren ook de mensen toe. Onze aarde is een deel van deze materiële wereld. Het voorbeeld van de “Verloren zoon” geeft de werkelijkheid duidelijk aa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Nu erkennen wij opeens, dat er nog een hoger doel zou kunnen bestaan. Zoals de van huis weggelopen zoon in zijn nood in de varkensstal een nieuwe richting in zijn leven besloot in te slaan. Hij wilde weer terug naar zijn oorspronkelijk woonhuis, naar zijn vader en broer. Geldt dat niet ook voor ons allen? Laten wij verder gaan  met ons onderzoek:</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 xml:space="preserve">De hier op aarde levende mens heeft dus een geestelijk lichaam, dat met de ziel verbonden is en samen met haar in een materieel, vleselijk lichaam leeft. Het centrum van de mens is eigenlijk de ziel. Daar gaat zijn wil vanuit. Zijn hersenen worden door de ziel gebruikt om beslissingen te nemen. Zijn materiële lichaam is noodzakelijk om het contact met de buitenwereld te onderhouden. Het geeft dan ook zijn wensen en lusten aan zijn ziel door. </w:t>
      </w:r>
    </w:p>
    <w:p>
      <w:pPr>
        <w:pStyle w:val="Normal"/>
        <w:spacing w:lineRule="atLeast" w:line="300"/>
        <w:jc w:val="both"/>
        <w:rPr>
          <w:rFonts w:ascii="Garamond" w:hAnsi="Garamond" w:cs="Garamond"/>
          <w:sz w:val="28"/>
          <w:szCs w:val="28"/>
        </w:rPr>
      </w:pPr>
      <w:r>
        <w:rPr>
          <w:rFonts w:cs="Garamond" w:ascii="Garamond" w:hAnsi="Garamond"/>
          <w:sz w:val="28"/>
          <w:szCs w:val="28"/>
        </w:rPr>
        <w:t>Aan de binnenzijde van de ziel is de geest of het geestelijk lichaam, – deze heeft natuurlijk niets met het verstand te maken - die wederom de ware hemelse mededelingen aan zijn ziel doorgeeft. De ziel luistert naar beide kanten om dan te beslissen wat haar beter uitkomt. Het is dan ook gemakkelijk te begrijpen, dat materieel gezinde mensen liever niet naar de geest luisteren en die zelfs doodzwijg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Ons geestelijk lichaam is een belangrijk deel van onszelf, zoniet het belangrijkste deel. Het gaat er in ons leven om, onze lage energie op een hoger peil te brengen. Anders gezegd: onze liefde – dat is de energie, die nog ontbreekt of waarvan er maar weinig in onze ziel aanwezig is, dus onze liefde voor God, onze hemelse Vader, voor alle medemensen en voor alle dieren en wezens - zullen wij moeten ontwikkelen en sterken om op die manier lichaam en ziel dichter bij de geest te brengen. Wij herinneren ons, dat wij allereerst als geesten zijn geschapen, daarna zijn weggelopen en nu vanuit het aardse leven terug mogen gaan naar een puur geestelijk leven. Dat is ook het principe van de geestelijke wedergeboorte.</w:t>
      </w:r>
    </w:p>
    <w:p>
      <w:pPr>
        <w:pStyle w:val="Normal"/>
        <w:spacing w:lineRule="atLeast" w:line="300"/>
        <w:jc w:val="both"/>
        <w:rPr>
          <w:rFonts w:ascii="Garamond" w:hAnsi="Garamond" w:cs="Garamond"/>
          <w:sz w:val="28"/>
          <w:szCs w:val="28"/>
        </w:rPr>
      </w:pPr>
      <w:r>
        <w:rPr>
          <w:rFonts w:cs="Garamond" w:ascii="Garamond" w:hAnsi="Garamond"/>
          <w:sz w:val="28"/>
          <w:szCs w:val="28"/>
        </w:rPr>
        <w:t>De verbinding tussen liefde en energie zal nog iets beter uitgelegd moeten worden. Van Mozes weten wij, dat hij gezegd heeft, “geen mens kan God zien en blijven leven.” Waarom is dat zo? God is een onvoorstelbaar hoge energie, die in zijn nabijheid alles verbrandt. God wordt daarom ook als een bijzonder intensieve lichtbron waargenomen.</w:t>
      </w:r>
    </w:p>
    <w:p>
      <w:pPr>
        <w:pStyle w:val="Normal"/>
        <w:spacing w:lineRule="atLeast" w:line="300"/>
        <w:jc w:val="both"/>
        <w:rPr>
          <w:rFonts w:ascii="Garamond" w:hAnsi="Garamond" w:cs="Garamond"/>
          <w:sz w:val="28"/>
          <w:szCs w:val="28"/>
        </w:rPr>
      </w:pPr>
      <w:r>
        <w:rPr>
          <w:rFonts w:cs="Garamond" w:ascii="Garamond" w:hAnsi="Garamond"/>
          <w:sz w:val="28"/>
          <w:szCs w:val="28"/>
        </w:rPr>
        <w:t>Het centrum van God is liefde. Dus wordt zijn liefde als energie naar alle wezens, naar alles wat bestaat, uitgestraald. Als Jezus ons leert dat wij alleen in liefde naar de hemel kunnen komen, dan betekent dat, dat we onze huidige, behoorlijk lage energie moeten verhogen door zoveel mogelijk liefde van God aan te nemen en deze ook aan onze medemensen door te geven. Hoe meer liefde ik aan anderen geef, des te meer liefde verzamelt zich in mijzelf.</w:t>
      </w:r>
    </w:p>
    <w:p>
      <w:pPr>
        <w:pStyle w:val="Normal"/>
        <w:spacing w:lineRule="atLeast" w:line="300"/>
        <w:jc w:val="both"/>
        <w:rPr>
          <w:rFonts w:ascii="Garamond" w:hAnsi="Garamond" w:cs="Garamond"/>
          <w:sz w:val="28"/>
          <w:szCs w:val="28"/>
        </w:rPr>
      </w:pPr>
      <w:r>
        <w:rPr>
          <w:rFonts w:cs="Garamond" w:ascii="Garamond" w:hAnsi="Garamond"/>
          <w:sz w:val="28"/>
          <w:szCs w:val="28"/>
        </w:rPr>
        <w:t>Als voorbeeld moge dienen, dat engelen vaak in een stralend lichtgewaad verschijnen. Dat komt doordat zij een veel hogere energie hebben dan wij.</w:t>
      </w:r>
    </w:p>
    <w:p>
      <w:pPr>
        <w:pStyle w:val="Normal"/>
        <w:spacing w:lineRule="atLeast" w:line="300"/>
        <w:jc w:val="both"/>
        <w:rPr>
          <w:rFonts w:ascii="Garamond" w:hAnsi="Garamond" w:cs="Garamond"/>
          <w:sz w:val="28"/>
          <w:szCs w:val="28"/>
        </w:rPr>
      </w:pPr>
      <w:r>
        <w:rPr>
          <w:rFonts w:cs="Garamond" w:ascii="Garamond" w:hAnsi="Garamond"/>
          <w:sz w:val="28"/>
          <w:szCs w:val="28"/>
        </w:rPr>
        <w:t xml:space="preserve">Ook het feit dat Mozes doeken over zijn hoofd moest dragen toen hij van het gesprek met Jehova terugkwam, om de mensen niet door zijn stralend aangezicht te verblinden, is een teken van deze bijzondere energie van liefde. </w:t>
      </w:r>
    </w:p>
    <w:p>
      <w:pPr>
        <w:pStyle w:val="Normal"/>
        <w:spacing w:lineRule="atLeast" w:line="30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tLeast" w:line="300"/>
        <w:jc w:val="center"/>
        <w:rPr>
          <w:rFonts w:ascii="Garamond" w:hAnsi="Garamond" w:cs="Garamond"/>
          <w:b/>
          <w:b/>
          <w:sz w:val="28"/>
          <w:szCs w:val="28"/>
        </w:rPr>
      </w:pPr>
      <w:r>
        <w:rPr>
          <w:rFonts w:cs="Garamond" w:ascii="Garamond" w:hAnsi="Garamond"/>
          <w:b/>
          <w:sz w:val="28"/>
          <w:szCs w:val="28"/>
        </w:rPr>
        <w:t>3. De tegenwoordige toestand van de ziel</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 xml:space="preserve">Wij hadden erover gesproken, dat de energie van de afvallige engelen afnam. Dat kwam door hun hoogmoed. Hun zielen – en natuurlijk ook onze zielen – waren en zijn de dragers van onze eigenschappen, zoals deze hoogmoed. Alle afvalligen krijgen de kans om naar huis, naar de hemel, terug te keren door een aards leven als mens. Voordat de zielen weer “bruikbaar” of geschikt waren voor het incarneren in een mens, waren zij in zeer kleine partikelen gesplitst en gevangen genomen om hun negatieve, boze aard weer tot rust te brengen. Dat duurde enkele miljoen jaren. Hoewel de zielen zich door deze lange gevangenschap en wederopbouw langzamerhand tot een in zekere zin verdraagzaam wezen hebben ontwikkeld, is het duidelijk, dat de menselijke ziel bij haar geboorte op aarde toch nog beslist geen zuivere engel kan zijn. Positieve en negatieve eigenschappen zijn beide in gelijke mate in haar aanwezig. </w:t>
      </w:r>
    </w:p>
    <w:p>
      <w:pPr>
        <w:pStyle w:val="Normal"/>
        <w:spacing w:lineRule="atLeast" w:line="300"/>
        <w:jc w:val="both"/>
        <w:rPr>
          <w:rFonts w:ascii="Garamond" w:hAnsi="Garamond" w:cs="Garamond"/>
          <w:sz w:val="28"/>
          <w:szCs w:val="28"/>
        </w:rPr>
      </w:pPr>
      <w:r>
        <w:rPr>
          <w:rFonts w:cs="Garamond" w:ascii="Garamond" w:hAnsi="Garamond"/>
          <w:sz w:val="28"/>
          <w:szCs w:val="28"/>
        </w:rPr>
        <w:t>Laten wij nu de oorsprong van het negatieve bezien: dit zijn hoogmoed en egoïsme. Daaruit komt alles voort wat “kwaad” is, waarmee ik het slechte, het negatieve bedoel, zoals heerszucht en machtswellust, belustheid op geld, eerzucht, de zucht naar buitensporige seks, strijd, roof, moord etc. (zie “De wederkomst van Christus, bladzijde 13).</w:t>
      </w:r>
    </w:p>
    <w:p>
      <w:pPr>
        <w:pStyle w:val="Normal"/>
        <w:spacing w:lineRule="atLeast" w:line="300"/>
        <w:jc w:val="both"/>
        <w:rPr>
          <w:rFonts w:ascii="Garamond" w:hAnsi="Garamond" w:cs="Garamond"/>
          <w:sz w:val="28"/>
          <w:szCs w:val="28"/>
        </w:rPr>
      </w:pPr>
      <w:r>
        <w:rPr>
          <w:rFonts w:cs="Garamond" w:ascii="Garamond" w:hAnsi="Garamond"/>
          <w:sz w:val="28"/>
          <w:szCs w:val="28"/>
        </w:rPr>
        <w:t>Jezus zegt: “ Wie van alle deze zonden in één klap bevrijd wil zijn, moet alleen de hoogmoed overwinnen, omdat zij de oorzaak van alle zonden is.”</w:t>
      </w:r>
    </w:p>
    <w:p>
      <w:pPr>
        <w:pStyle w:val="Normal"/>
        <w:spacing w:lineRule="atLeast" w:line="300"/>
        <w:jc w:val="both"/>
        <w:rPr>
          <w:rFonts w:ascii="Garamond" w:hAnsi="Garamond" w:cs="Garamond"/>
          <w:sz w:val="28"/>
          <w:szCs w:val="28"/>
        </w:rPr>
      </w:pPr>
      <w:r>
        <w:rPr>
          <w:rFonts w:cs="Garamond" w:ascii="Garamond" w:hAnsi="Garamond"/>
          <w:sz w:val="28"/>
          <w:szCs w:val="28"/>
        </w:rPr>
        <w:t>Er zijn genoeg voorbeelden te bedenken van situaties, die zich in het dagelijkse leven voordoen, b.v.:</w:t>
      </w:r>
    </w:p>
    <w:p>
      <w:pPr>
        <w:pStyle w:val="Normal"/>
        <w:spacing w:lineRule="atLeast" w:line="300"/>
        <w:jc w:val="both"/>
        <w:rPr>
          <w:rFonts w:ascii="Garamond" w:hAnsi="Garamond" w:cs="Garamond"/>
          <w:sz w:val="28"/>
          <w:szCs w:val="28"/>
        </w:rPr>
      </w:pPr>
      <w:r>
        <w:rPr>
          <w:rFonts w:cs="Garamond" w:ascii="Garamond" w:hAnsi="Garamond"/>
          <w:sz w:val="28"/>
          <w:szCs w:val="28"/>
        </w:rPr>
        <w:t>Als wij kijken naar de topprestaties in de sport, dan zien wij dat het daar om eerzucht draait. Jezus zegt met betrekking daartoe: “iedere handeling, waarin iets van eerzucht valt te bespeuren, zal voortaan zonder zegen blijven.” Dat geldt dus ook voor topsport. En wie van ons kijkt niet graag eens naar een beetje sport op TV? Leven wij dan niet ook té zeer mee en nemen wij daardoor deze eerzucht in onze ziel en ons wezen over? De bedoeling is, dat wij onze medemens liefhebben. Hoe kun je echter iemand lief hebben, als je hem met alle middelen bestrijdt?</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Een ander voorbeeld: wij weten allemaal, dat Jezus heeft gezegd: “ Gij zult niet doden!” Dat betekent niet alleen een ander doden, maar ook niet jezelf doden! Denk eens aan euthanasie. Heeft het er niet alle schijn van, dat bij een dergelijke handeling het zojuist genoemde gebod als het ware in tweevoudige zin overtreden wordt? Immers enerzijds doordat de patiënt zijn eigen dood wenst en daarnaast ook door de behandelend arts, die gevolg geeft aan het verzoek van de patiënt en aldus bewerkstelligt, dat de dood van de patiënt intreedt. Zou dat niet als mateloze hoogmoed moeten worden gezien, iets beter en anders te willen weten dan de schepper of beter gezegd dan onze hemelse Vader? Wij hebben het leven ons toch niet zelf gegeven, maar Hij heeft het ons gegev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En wordt hier ook nog niet een verkeerde inschatting gemaakt? Wij sterven toch eigenlijk helemaal niet, slechts onze bestaansvorm wijzigt zich. Het aardse verdriet en de pijn, zoals die aan het einde van ons aardse leven aanwezig zijn, nemen wij immers mee naar de nieuwe situatie aan gene zijde! Daarbij komt dan nog het verdriet over de verkeerde wijze van handelen door de zelfdoding.</w:t>
      </w:r>
    </w:p>
    <w:p>
      <w:pPr>
        <w:pStyle w:val="Normal"/>
        <w:spacing w:lineRule="atLeast" w:line="300"/>
        <w:jc w:val="both"/>
        <w:rPr>
          <w:rFonts w:ascii="Garamond" w:hAnsi="Garamond" w:cs="Garamond"/>
          <w:sz w:val="28"/>
          <w:szCs w:val="28"/>
        </w:rPr>
      </w:pPr>
      <w:r>
        <w:rPr>
          <w:rFonts w:cs="Garamond" w:ascii="Garamond" w:hAnsi="Garamond"/>
          <w:sz w:val="28"/>
          <w:szCs w:val="28"/>
        </w:rPr>
        <w:t>Het gebod “Gij zult niet doden” is ook in geestelijke zin belangrijk, omdat alles allereerst geestelijk ontstaat. Als iemand een medemens van diens geloof aan God en Christus afbrengt, is dat daarom het geestelijk doden van iemand. Omdat wij juist voor het versterken van liefde en geloof moeten leven, is geestelijk doden een echte misdaad. (Geestelijke Zon, deel II). En deze misdaad valt ook onder “Gij zult niet dod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 xml:space="preserve">En nog een ander voorbeeld: Denk eens aan de dieren. </w:t>
      </w:r>
    </w:p>
    <w:p>
      <w:pPr>
        <w:pStyle w:val="Normal"/>
        <w:spacing w:lineRule="atLeast" w:line="300"/>
        <w:ind w:left="180" w:hanging="180"/>
        <w:jc w:val="both"/>
        <w:rPr>
          <w:rFonts w:ascii="Garamond" w:hAnsi="Garamond" w:cs="Garamond"/>
          <w:sz w:val="28"/>
          <w:szCs w:val="28"/>
        </w:rPr>
      </w:pPr>
      <w:r>
        <w:rPr>
          <w:rFonts w:cs="Garamond" w:ascii="Garamond" w:hAnsi="Garamond"/>
          <w:sz w:val="28"/>
          <w:szCs w:val="28"/>
        </w:rPr>
        <w:t xml:space="preserve">- Kunnen experimenten met levende dieren juist zijn om cosmetica en medicijnen voor de mens te testen? </w:t>
      </w:r>
    </w:p>
    <w:p>
      <w:pPr>
        <w:pStyle w:val="Normal"/>
        <w:spacing w:lineRule="atLeast" w:line="300"/>
        <w:ind w:left="180" w:hanging="180"/>
        <w:jc w:val="both"/>
        <w:rPr>
          <w:rFonts w:ascii="Garamond" w:hAnsi="Garamond" w:cs="Garamond"/>
          <w:sz w:val="28"/>
          <w:szCs w:val="28"/>
        </w:rPr>
      </w:pPr>
      <w:r>
        <w:rPr>
          <w:rFonts w:cs="Garamond" w:ascii="Garamond" w:hAnsi="Garamond"/>
          <w:sz w:val="28"/>
          <w:szCs w:val="28"/>
        </w:rPr>
        <w:t>- Vergeet ook niet hoeveel koeien, schapen en varkens onnodig gedood werden vanwege de MKZ en de BSE. Aan de ene kant gebeurde het uit hoogmoed: het is maar een dier! En aan de andere kant is het de vraag: wie heeft deze ziekten veroorzaakt? Dat waren toch weer wij mensen uit geldzucht.</w:t>
        <w:tab/>
      </w:r>
    </w:p>
    <w:p>
      <w:pPr>
        <w:pStyle w:val="Normal"/>
        <w:spacing w:lineRule="atLeast" w:line="300"/>
        <w:ind w:left="180" w:hanging="180"/>
        <w:jc w:val="both"/>
        <w:rPr>
          <w:rFonts w:ascii="Garamond" w:hAnsi="Garamond" w:cs="Garamond"/>
          <w:sz w:val="28"/>
          <w:szCs w:val="28"/>
        </w:rPr>
      </w:pPr>
      <w:r>
        <w:rPr>
          <w:rFonts w:cs="Garamond" w:ascii="Garamond" w:hAnsi="Garamond"/>
          <w:sz w:val="28"/>
          <w:szCs w:val="28"/>
        </w:rPr>
        <w:t>- Het dier in het algemeen wordt volgens de meeste wetten niet eens als een levend wezen bekeken maar alleen als een dode zaak, om de genoemde experimenten te kunnen uitvoeren.</w:t>
      </w:r>
    </w:p>
    <w:p>
      <w:pPr>
        <w:pStyle w:val="Normal"/>
        <w:spacing w:lineRule="atLeast" w:line="300"/>
        <w:jc w:val="both"/>
        <w:rPr>
          <w:rFonts w:ascii="Garamond" w:hAnsi="Garamond" w:cs="Garamond"/>
          <w:sz w:val="28"/>
          <w:szCs w:val="28"/>
        </w:rPr>
      </w:pPr>
      <w:r>
        <w:rPr>
          <w:rFonts w:cs="Garamond" w:ascii="Garamond" w:hAnsi="Garamond"/>
          <w:sz w:val="28"/>
          <w:szCs w:val="28"/>
        </w:rPr>
        <w:t xml:space="preserve">Deze voorbeelden maken ons erop attent, hoe sterk wij mensen ons in de hoogmoed bewegen en alleen ons eigen voordeel zoeken.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Wij hebben nu al een goede vooruitgang gemaakt in ons onderzoek. We zien welke foutieve instelling wij vaak hebben, maar ook hoe wij het geestelijke doel kunnen benaderen. Laten wij luisteren naar wat ons uit de hemel gezegd wordt:</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In deel III van het GJE wordt ons door de engel Raphael uitgelegd hoe wij moeten omgaan met de medemens en de natuur. Hij zegt dat het beste middel de naastenliefde is. Maar deze – en dat is belangrijk - kan alleen functioneren als zij samengaat met zachtmoedigheid, deemoed en geduld. Zonder deze drie eigenschappen bestaat er geen liefde. Iedereen, die zijn naastenliefde op een hoger peil wil brengen, moet deze drie eigenschappen aanpakken en verbeter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Onze hemelse Vader heeft verschillende mogelijkheden om ons wakker te schudden uit onze diepe, materiële slaap:</w:t>
      </w:r>
    </w:p>
    <w:p>
      <w:pPr>
        <w:pStyle w:val="Normal"/>
        <w:numPr>
          <w:ilvl w:val="0"/>
          <w:numId w:val="11"/>
        </w:numPr>
        <w:spacing w:lineRule="atLeast" w:line="300"/>
        <w:ind w:left="0" w:hanging="0"/>
        <w:jc w:val="both"/>
        <w:rPr>
          <w:rFonts w:ascii="Garamond" w:hAnsi="Garamond" w:cs="Garamond"/>
          <w:sz w:val="28"/>
          <w:szCs w:val="28"/>
        </w:rPr>
      </w:pPr>
      <w:r>
        <w:rPr>
          <w:rFonts w:cs="Garamond" w:ascii="Garamond" w:hAnsi="Garamond"/>
          <w:sz w:val="28"/>
          <w:szCs w:val="28"/>
        </w:rPr>
        <w:t>door zijn liefde in ons hart te leggen.</w:t>
      </w:r>
    </w:p>
    <w:p>
      <w:pPr>
        <w:pStyle w:val="Normal"/>
        <w:numPr>
          <w:ilvl w:val="0"/>
          <w:numId w:val="11"/>
        </w:numPr>
        <w:spacing w:lineRule="atLeast" w:line="300"/>
        <w:jc w:val="both"/>
        <w:rPr>
          <w:rFonts w:ascii="Garamond" w:hAnsi="Garamond" w:cs="Garamond"/>
          <w:sz w:val="28"/>
          <w:szCs w:val="28"/>
        </w:rPr>
      </w:pPr>
      <w:r>
        <w:rPr>
          <w:rFonts w:cs="Garamond" w:ascii="Garamond" w:hAnsi="Garamond"/>
          <w:sz w:val="28"/>
          <w:szCs w:val="28"/>
        </w:rPr>
        <w:t>door zijn woord, gegeven b.v. door de bijbel, en opnieuw door Jakob Lorber, Swedenborg en anderen.</w:t>
      </w:r>
    </w:p>
    <w:p>
      <w:pPr>
        <w:pStyle w:val="Normal"/>
        <w:numPr>
          <w:ilvl w:val="0"/>
          <w:numId w:val="11"/>
        </w:numPr>
        <w:spacing w:lineRule="atLeast" w:line="300"/>
        <w:ind w:left="0" w:hanging="0"/>
        <w:jc w:val="both"/>
        <w:rPr>
          <w:rFonts w:ascii="Garamond" w:hAnsi="Garamond" w:cs="Garamond"/>
          <w:sz w:val="28"/>
          <w:szCs w:val="28"/>
        </w:rPr>
      </w:pPr>
      <w:r>
        <w:rPr>
          <w:rFonts w:cs="Garamond" w:ascii="Garamond" w:hAnsi="Garamond"/>
          <w:sz w:val="28"/>
          <w:szCs w:val="28"/>
        </w:rPr>
        <w:t>Maar ook door zijn macht, die Hij gebruikt.</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De eerste twee alternatieven zijn rustig en vreedzaam, maar vragen wel onze vrijwillige activiteit. De derde is getekend door de goddelijke wil, die niet toelaat dat zijn kinderen de geestelijke dood opzoeken. Als voorbeeld kan hier dienen, dat mensen ziek worden of een ongeluk krijgen, wel te verstaan door eigen schuld. De beschermengel helpt niet om dat te voorkomen, maar wel om de mens bewust in nood te brengen. Vaak begint de mens in zo’n noodtoestand een beetje dieper na te denken en in zijn hart te voelen waarom hij in deze toestand terecht gekomen is en wat hij nu kan doen om in de toekomst daarvan af te zijn.</w:t>
      </w:r>
    </w:p>
    <w:p>
      <w:pPr>
        <w:pStyle w:val="Normal"/>
        <w:spacing w:lineRule="atLeast" w:line="300"/>
        <w:jc w:val="both"/>
        <w:rPr>
          <w:rFonts w:ascii="Garamond" w:hAnsi="Garamond" w:cs="Garamond"/>
          <w:sz w:val="28"/>
          <w:szCs w:val="28"/>
        </w:rPr>
      </w:pPr>
      <w:r>
        <w:rPr>
          <w:rFonts w:cs="Garamond" w:ascii="Garamond" w:hAnsi="Garamond"/>
          <w:sz w:val="28"/>
          <w:szCs w:val="28"/>
        </w:rPr>
        <w:t>Jezus zegt ons steeds weer, dat liefde gelijk is aan leven. Verwaarlozen wij de liefde, dan neemt de kwaliteit van ons leven af. Willen wij leven, dan moeten wij liefhebben! Hoe nu deze geest van liefde is, die ons leven bepalen zal, zullen wij nu nader bekijk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4. Begin van innerlijke groei</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In het GJE staat, vrij vertaald:</w:t>
      </w:r>
    </w:p>
    <w:p>
      <w:pPr>
        <w:pStyle w:val="Normal"/>
        <w:spacing w:lineRule="atLeast" w:line="30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Het is zo, dat op deze aarde al het leven voortdurend aan allerlei vijanden blootgesteld wordt en steeds strijdvaardig moet klaarstaan om zich zodanig te handhaven. Maar deze strijd voor de overwinning betreft alleen de materieel gerichte kant van de ziel, die altijd dan het meest te lijden heeft, als haar innerlijke, geestelijke kant zich losmaakt van de materie en naar een hogere levensfase overgaat.”</w:t>
      </w:r>
    </w:p>
    <w:p>
      <w:pPr>
        <w:pStyle w:val="Normal"/>
        <w:spacing w:lineRule="atLeast" w:line="300"/>
        <w:jc w:val="both"/>
        <w:rPr>
          <w:rFonts w:ascii="Garamond" w:hAnsi="Garamond" w:cs="Garamond"/>
          <w:sz w:val="28"/>
          <w:szCs w:val="28"/>
        </w:rPr>
      </w:pPr>
      <w:r>
        <w:rPr>
          <w:rFonts w:cs="Garamond" w:ascii="Garamond" w:hAnsi="Garamond"/>
          <w:sz w:val="28"/>
          <w:szCs w:val="28"/>
        </w:rPr>
        <w:t>Bij Mayerhofer lezen wij in preek 36: “ Het wereldse moet veracht en gekruisigd worden als het geestelijke in de mens zal verrijz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Maar wij hoeven niet alles zelf te doen. Jezus hecht er veel waarde aan, dat wij naar een tedere en vaste gemeenschap met Hem zullen toegroeien, om al zijn genade en liefde te kunnen ontvangen. Als wij de gemeenschap met God in ons in stand houden, dan blijven wij er ons voortdurend van bewust dat Zijn geest in ons aanwezig is.</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Hoe kan ik nu weten wat ik wel en wat ik niet mag doen?</w:t>
      </w:r>
    </w:p>
    <w:p>
      <w:pPr>
        <w:pStyle w:val="Normal"/>
        <w:numPr>
          <w:ilvl w:val="0"/>
          <w:numId w:val="5"/>
        </w:numPr>
        <w:spacing w:lineRule="atLeast" w:line="300"/>
        <w:jc w:val="both"/>
        <w:rPr>
          <w:rFonts w:ascii="Garamond" w:hAnsi="Garamond" w:cs="Garamond"/>
          <w:sz w:val="28"/>
          <w:szCs w:val="28"/>
        </w:rPr>
      </w:pPr>
      <w:r>
        <w:rPr>
          <w:rFonts w:cs="Garamond" w:ascii="Garamond" w:hAnsi="Garamond"/>
          <w:sz w:val="28"/>
          <w:szCs w:val="28"/>
        </w:rPr>
        <w:t>Zonder twijfel is de eerste stap in mijzelf God als Vader te erkennen en in Hem te geloven.</w:t>
      </w:r>
    </w:p>
    <w:p>
      <w:pPr>
        <w:pStyle w:val="Normal"/>
        <w:numPr>
          <w:ilvl w:val="0"/>
          <w:numId w:val="5"/>
        </w:numPr>
        <w:spacing w:lineRule="atLeast" w:line="300"/>
        <w:jc w:val="both"/>
        <w:rPr>
          <w:rFonts w:ascii="Garamond" w:hAnsi="Garamond" w:cs="Garamond"/>
          <w:sz w:val="28"/>
          <w:szCs w:val="28"/>
        </w:rPr>
      </w:pPr>
      <w:r>
        <w:rPr>
          <w:rFonts w:cs="Garamond" w:ascii="Garamond" w:hAnsi="Garamond"/>
          <w:sz w:val="28"/>
          <w:szCs w:val="28"/>
        </w:rPr>
        <w:t xml:space="preserve">Met het verkregen vertrouwen en geloof in God  - die ik nu als mijn Vader beschouw - is de tijd gekomen, dat de mens zichzelf gaat beschouwen, zoals Jezus het noemt. </w:t>
      </w:r>
    </w:p>
    <w:p>
      <w:pPr>
        <w:pStyle w:val="Normal"/>
        <w:spacing w:lineRule="atLeast" w:line="300"/>
        <w:jc w:val="both"/>
        <w:rPr>
          <w:rFonts w:ascii="Garamond" w:hAnsi="Garamond" w:cs="Garamond"/>
          <w:sz w:val="28"/>
          <w:szCs w:val="28"/>
        </w:rPr>
      </w:pPr>
      <w:r>
        <w:rPr>
          <w:rFonts w:cs="Garamond" w:ascii="Garamond" w:hAnsi="Garamond"/>
          <w:sz w:val="28"/>
          <w:szCs w:val="28"/>
        </w:rPr>
        <w:t>Tegenwoordig wordt dat ook meditatie genoemd. Maar zelfbeschouwing is toch een toepasselijker benaming. Het is geen verstandelijk onderzoek, maar men ondergaat de zelfbeschouwing als een gevoel vanuit het hart en zij dient juist vanuit diepe innerlijke rust plaats te vind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 xml:space="preserve">Wij hebben nu geleerd, dat onze ziel als het denkende ik het belangrijkste deel van ons is en daarom datgene is, wat veranderd moet worden. Aan de buitenkant van de ziel bevindt zich het stoffelijke lichaam, dat op het materiële gebeuren gericht is en als het ware “naar de ondergang” lokt. Bij het woord “ondergang” denken wij aan de lage energie van de materie. </w:t>
      </w:r>
    </w:p>
    <w:p>
      <w:pPr>
        <w:pStyle w:val="Normal"/>
        <w:spacing w:lineRule="atLeast" w:line="300"/>
        <w:jc w:val="both"/>
        <w:rPr>
          <w:rFonts w:ascii="Garamond" w:hAnsi="Garamond" w:cs="Garamond"/>
          <w:sz w:val="28"/>
          <w:szCs w:val="28"/>
        </w:rPr>
      </w:pPr>
      <w:r>
        <w:rPr>
          <w:rFonts w:cs="Garamond" w:ascii="Garamond" w:hAnsi="Garamond"/>
          <w:sz w:val="28"/>
          <w:szCs w:val="28"/>
        </w:rPr>
        <w:t>Binnen in de ziel is de geest aanwezig, die steun krijgt van de godsvonk, die op een zachtaardige wijze de mens op de hoge energie van de liefde attent maakt. Wil de mens aan het luide lawaai van het uiterlijke leven ontsnappen, dan moet hij allereerst inzien dat het uiterlijke niet van primair belang voor hem is. En juist dat inzicht kan worden bereikt door dagelijkse zelfbeschouwing. De mens ontdekt daardoor zijn gevoelens, zijn diepe wezen, zijn doelstellingen. Daardoor zal men beginnen het leefmilieu anders te beschouwen en andere prioriteiten te stellen. Het negatieve, dat als zodanig herkend wordt, zal daardoor een steeds minder belangrijke rol gaan spel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Voorbeeld: iemand doet aan een sportcompetitie mee en voelt, dat hij zich opwindt en ten opzichte van de tegenstander boze gevoelens krijgt. Hij zal bij een zelfbeschouwing in zichzelf boosheid en eerzucht vinden, die hij op de ander probeert over te dragen. Wat moet die persoon doen om deze slechte eigenschappen in zich te veranderen? Allereerst moet hij erover nadenken of hij zichzelf überhaupt veranderen wil. Wil hij dat, dan komt hij snel tot het inzicht, dat hij elke soort van agressieve sport moet opgeven. Dus hij begint zijn leven aan te passen aan het geestelijke zijn. Maar deze aanpassing gaat niet zomaar, zij duurt voort tot aan de overgang naar het hiernamaals.</w:t>
      </w:r>
    </w:p>
    <w:p>
      <w:pPr>
        <w:pStyle w:val="Normal"/>
        <w:spacing w:lineRule="atLeast" w:line="300"/>
        <w:jc w:val="both"/>
        <w:rPr>
          <w:rFonts w:ascii="Garamond" w:hAnsi="Garamond" w:cs="Garamond"/>
          <w:sz w:val="28"/>
          <w:szCs w:val="28"/>
        </w:rPr>
      </w:pPr>
      <w:r>
        <w:rPr>
          <w:rFonts w:cs="Garamond" w:ascii="Garamond" w:hAnsi="Garamond"/>
          <w:sz w:val="28"/>
          <w:szCs w:val="28"/>
        </w:rPr>
        <w:t>Als gevolg van de zelfbeschouwing ontstaat dus inzicht in het onzuivere en vervolgens kan met het zuiveren van de ziel begonnen worden. Daarbij mag je nooit vergeten, dat de hemelse Vader en plaatsvervangend onze beschermengelen altijd met vreugde willen meehelpen om deze opgave te volbrengen. Ook mogen wij in dat verband nooit denken, dat God boos is op ons. Hij is uitsluitend liefde en kan echt niet boos worden. Het gevoel van schuld zit in ons eigen bewustzijn, dus in ons wezen van de ziel. Daar moet het uit! Als wij in God onze vertrouwde en liefhebbende Vader herkennen, dan kunnen wij ons verkeerde gedrag aan Hem overgeven zonder een gevoel van schuld te behouden. Wij zijn toch van plan het beter te doen?! Daarom leven wij toch hier op aarde?!</w:t>
      </w:r>
    </w:p>
    <w:p>
      <w:pPr>
        <w:pStyle w:val="Normal"/>
        <w:spacing w:lineRule="atLeast" w:line="300"/>
        <w:jc w:val="both"/>
        <w:rPr>
          <w:rFonts w:ascii="Garamond" w:hAnsi="Garamond" w:cs="Garamond"/>
          <w:sz w:val="28"/>
          <w:szCs w:val="28"/>
        </w:rPr>
      </w:pPr>
      <w:r>
        <w:rPr>
          <w:rFonts w:cs="Garamond" w:ascii="Garamond" w:hAnsi="Garamond"/>
          <w:sz w:val="28"/>
          <w:szCs w:val="28"/>
        </w:rPr>
        <w:t>Als gevolg van deze zuivering komt er ruimte vrij in onze ziel. Deze ruimte kan nu door de liefde van de geest ingenomen worden. Nu gebeurt plotseling iets, dat ons zal verwonderen. Wij horen ons geweten, of beter gezegd: wij ervaren de aanwezigheid van onze geest in ons veel duidelijker.</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5. Geestelijk bewustzijn</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Normal"/>
        <w:spacing w:lineRule="atLeast" w:line="300"/>
        <w:jc w:val="both"/>
        <w:rPr/>
      </w:pPr>
      <w:r>
        <w:rPr>
          <w:rFonts w:cs="Garamond" w:ascii="Garamond" w:hAnsi="Garamond"/>
          <w:sz w:val="28"/>
          <w:szCs w:val="28"/>
        </w:rPr>
        <w:t xml:space="preserve">De samenwerking tussen ziel en geest begint. Ik wil er nog eens aan herinneren, dat al onze handelingen vanuit de ziel gestart worden. Zij beslist of zij haar materiële wensen en lusten, óf de gevoelens vanuit de geest gebruikt. Het verstand dient hiervoor als haar hulpmiddel. Wij erkennen, dat God het is, die ons alles ter beschikking stelt: zijn liefde, zijn geduld, zijn wilskracht. Maar wij moeten zelf actief worden en deze krachten aanpakken, gebruiken en toepassen in ons dagelijks leven. Alleen als wij door eigen initiatief deze goddelijke krachten inzetten, kunnen wij zelfstandige godskinderen worden. Wij vragen om Zijn hulp, doen ons best en Hij helpt. Overeenkomstig de fase van ontwikkeling, waarin wij ons momenteel bevinden, krijgen wij opgaven aangereikt met de bedoeling om deze op te lossen, waardoor wij een dieper inzicht in het ware leven krijgen. Denk maar aan het gebed: “Onze Vader”. Wij bidden “geef ons ons dagelijks brood” en “leidt ons niet in verzoeking”. Dat brood is geestelijk bedoeld: het zijn de genoemde opgaven, die noodzakelijk zijn voor onze groei. Gelijktijdig vragen wij, dat deze opgaven niet te moeilijk zijn – leidt ons niet in verzoeking. </w:t>
      </w:r>
    </w:p>
    <w:p>
      <w:pPr>
        <w:pStyle w:val="Normal"/>
        <w:spacing w:lineRule="atLeast" w:line="300"/>
        <w:jc w:val="both"/>
        <w:rPr>
          <w:rFonts w:ascii="Garamond" w:hAnsi="Garamond" w:cs="Garamond"/>
          <w:sz w:val="28"/>
          <w:szCs w:val="28"/>
        </w:rPr>
      </w:pPr>
      <w:r>
        <w:rPr>
          <w:rFonts w:cs="Garamond" w:ascii="Garamond" w:hAnsi="Garamond"/>
          <w:sz w:val="28"/>
          <w:szCs w:val="28"/>
        </w:rPr>
        <w:t xml:space="preserve">De hulp, die wij van onze hemelse Vader krijgen, kan op verschillende manieren worden gegeven – b.v. via droombelevenissen, die aansluiten bij de actuele ontwikkelingsfase waarin de betreffende persoon zich bevindt; zij moedigen deze persoon aan om de volgende stap te zetten in de richting van verdere geestelijke ontwikkeling.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b/>
          <w:b/>
          <w:i/>
          <w:i/>
          <w:sz w:val="28"/>
          <w:szCs w:val="28"/>
        </w:rPr>
      </w:pPr>
      <w:r>
        <w:rPr>
          <w:rFonts w:cs="Garamond" w:ascii="Garamond" w:hAnsi="Garamond"/>
          <w:b/>
          <w:i/>
          <w:sz w:val="28"/>
          <w:szCs w:val="28"/>
        </w:rPr>
        <w:t>Voorbeelden:</w:t>
      </w:r>
    </w:p>
    <w:p>
      <w:pPr>
        <w:pStyle w:val="Normal"/>
        <w:spacing w:lineRule="atLeast" w:line="300"/>
        <w:jc w:val="both"/>
        <w:rPr>
          <w:rFonts w:ascii="Garamond" w:hAnsi="Garamond" w:cs="Garamond"/>
          <w:sz w:val="28"/>
          <w:szCs w:val="28"/>
        </w:rPr>
      </w:pPr>
      <w:r>
        <w:rPr>
          <w:rFonts w:cs="Garamond" w:ascii="Garamond" w:hAnsi="Garamond"/>
          <w:sz w:val="28"/>
          <w:szCs w:val="28"/>
        </w:rPr>
        <w:t>Bij mij is dat gedurende enkele jaren via droombeelden gebeurd. Een van de eerste lessen was het volgende:</w:t>
      </w:r>
    </w:p>
    <w:p>
      <w:pPr>
        <w:pStyle w:val="Normal"/>
        <w:numPr>
          <w:ilvl w:val="0"/>
          <w:numId w:val="4"/>
        </w:numPr>
        <w:spacing w:lineRule="atLeast" w:line="300"/>
        <w:jc w:val="both"/>
        <w:rPr>
          <w:rFonts w:ascii="Garamond" w:hAnsi="Garamond" w:cs="Garamond"/>
          <w:sz w:val="28"/>
          <w:szCs w:val="28"/>
        </w:rPr>
      </w:pPr>
      <w:r>
        <w:rPr>
          <w:rFonts w:cs="Garamond" w:ascii="Garamond" w:hAnsi="Garamond"/>
          <w:sz w:val="28"/>
          <w:szCs w:val="28"/>
        </w:rPr>
        <w:t xml:space="preserve">Ik kreeg dezelfde droom twee keer achter elkaar met een klein maar belangrijk verschil in de tweede droombelevenis. Ik liep in een smal straatje, dat net een bocht naar links maakte. Aan de binnenkant stonden dichte struiken. Toen ik om de bocht kwam, zag ik vóór mij een kapelletje. De deur stond open. Op dat moment stormden twee mannen uit de struiken tevoorschijn en schoten op mij. Ik zakte in elkaar en riep om hulp, eerst naar mijn moeder, toen naar mijn broers, maar geen een reageerde. Zo stierf ik. – Nu begon alles nog een keer tot aan het punt, waarop ik door de kogels geraakt werd; toen veranderde de droom. Ik hoorde een duidelijke stem: “Waarom zoek je hulp bij mensen en niet bij Mij?” In een flits begreep ik, wat daar tegen mij gezegd werd en wie het was, die dat zei – namelijk Jezus; daarop wankelde ik het kapelletje binnen. Daar keek mij een man met een lang wit gewaad aan, die bevestigde wat ik hoorde. Zo gesterkt ging ik weer het kapelletje uit. Hij heeft mij hulp gegeven en ik hoefde niet te sterven zoals in de eerste droom. – Er moet nog worden uitgelegd, dat het kapelletje het hart is en dat Jezus daarin te vinden is. </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numPr>
          <w:ilvl w:val="0"/>
          <w:numId w:val="4"/>
        </w:numPr>
        <w:spacing w:lineRule="atLeast" w:line="300"/>
        <w:jc w:val="both"/>
        <w:rPr>
          <w:rFonts w:ascii="Garamond" w:hAnsi="Garamond" w:cs="Garamond"/>
          <w:sz w:val="28"/>
          <w:szCs w:val="28"/>
        </w:rPr>
      </w:pPr>
      <w:r>
        <w:rPr>
          <w:rFonts w:cs="Garamond" w:ascii="Garamond" w:hAnsi="Garamond"/>
          <w:sz w:val="28"/>
          <w:szCs w:val="28"/>
        </w:rPr>
        <w:t>Maar de geestelijke ontwikkeling kan ook anders beginnen, b.v. door het lezen van de Nieuwe Openbaring en het daardoor herkennen van de ware weg.</w:t>
      </w:r>
    </w:p>
    <w:p>
      <w:pPr>
        <w:pStyle w:val="Normal"/>
        <w:numPr>
          <w:ilvl w:val="0"/>
          <w:numId w:val="4"/>
        </w:numPr>
        <w:spacing w:lineRule="atLeast" w:line="300"/>
        <w:jc w:val="both"/>
        <w:rPr>
          <w:rFonts w:ascii="Garamond" w:hAnsi="Garamond" w:cs="Garamond"/>
          <w:sz w:val="28"/>
          <w:szCs w:val="28"/>
        </w:rPr>
      </w:pPr>
      <w:r>
        <w:rPr>
          <w:rFonts w:cs="Garamond" w:ascii="Garamond" w:hAnsi="Garamond"/>
          <w:sz w:val="28"/>
          <w:szCs w:val="28"/>
        </w:rPr>
        <w:t>Door zelfbeschouwing met als winst, zichzelf te herkenn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Onze hemelse Vader dringt er bij ons allen op aan, met name nu wij ons in de eindtijd bevinden – ik noem dat liever de overgangstijd – om deze schoonmaak binnen onze ziel zo spoedig mogelijk uit te voeren. Hij wil met ieder mens in zijn innerlijk spreken, hem op zijn weg leiden.</w:t>
      </w:r>
    </w:p>
    <w:p>
      <w:pPr>
        <w:pStyle w:val="Normal"/>
        <w:spacing w:lineRule="atLeast" w:line="300"/>
        <w:jc w:val="both"/>
        <w:rPr>
          <w:rFonts w:ascii="Garamond" w:hAnsi="Garamond" w:cs="Garamond"/>
          <w:sz w:val="28"/>
          <w:szCs w:val="28"/>
        </w:rPr>
      </w:pPr>
      <w:r>
        <w:rPr>
          <w:rFonts w:cs="Garamond" w:ascii="Garamond" w:hAnsi="Garamond"/>
          <w:sz w:val="28"/>
          <w:szCs w:val="28"/>
        </w:rPr>
        <w:t>Daarom heeft onze geest in zich de - al genoemde – goddelijke vonk. Als onze ziel is begonnen om met haar geest samen te werken, wordt daardoor deze goddelijke vonk geactiveerd en geeft zij de noodzakelijke goddelijke mededelingen aan de mens door.</w:t>
      </w:r>
    </w:p>
    <w:p>
      <w:pPr>
        <w:pStyle w:val="Normal"/>
        <w:spacing w:lineRule="atLeast" w:line="300"/>
        <w:jc w:val="both"/>
        <w:rPr>
          <w:rFonts w:ascii="Garamond" w:hAnsi="Garamond" w:cs="Garamond"/>
          <w:sz w:val="28"/>
          <w:szCs w:val="28"/>
        </w:rPr>
      </w:pPr>
      <w:r>
        <w:rPr>
          <w:rFonts w:cs="Garamond" w:ascii="Garamond" w:hAnsi="Garamond"/>
          <w:sz w:val="28"/>
          <w:szCs w:val="28"/>
        </w:rPr>
        <w:t>Als wij daar echt intensief en serieus mee aan het werk gaan, zullen wij ontdekken wat de werkelijke betekenis is van “God boven alles lief te hebben en de naaste zoals jezelf!" Wij gaan er steeds vanuit dat wij met ons verstand moeten leren, maar het voelen uit liefde gebeurt in je hart en wel op een hoger niveau dan het verstand ons kan geven. In ons, dus in iedere mens, leeft God. Als ik God liefheb, die in mij leeft, dan mag ik toch ook mijzelf liefhebben en dat zonder schuldgevoelens. En als ik iets wil uitdelen aan een ander, dan moet ik toch eerst zelf daarvan wat hebb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 xml:space="preserve">Als in mijn innerlijk een goddelijke mededeling wordt gegeven, die vervolgens door het verstand in woorden kenbaar wordt gemaakt, dan is dat zowel de hemelse Vader die spreekt, als ik zelf. Omdat ieder mens een eigen geest met de goddelijke vonk heeft, geldt dit voor ieder mens en kan ieder mens dat ook bij zichzelf vinden en toepassen. </w:t>
      </w:r>
    </w:p>
    <w:p>
      <w:pPr>
        <w:pStyle w:val="Normal"/>
        <w:spacing w:lineRule="atLeast" w:line="300"/>
        <w:jc w:val="both"/>
        <w:rPr>
          <w:rFonts w:ascii="Garamond" w:hAnsi="Garamond" w:cs="Garamond"/>
          <w:sz w:val="28"/>
          <w:szCs w:val="28"/>
        </w:rPr>
      </w:pPr>
      <w:r>
        <w:rPr>
          <w:rFonts w:cs="Garamond" w:ascii="Garamond" w:hAnsi="Garamond"/>
          <w:sz w:val="28"/>
          <w:szCs w:val="28"/>
        </w:rPr>
        <w:t>Iedereen moet daarbij natuurlijk alert zijn en leren vaststellen of het daadwerkelijk het innerlijke hogere ik is dat leiding geeft, dan wel of er wellicht sprake is van misleiding.</w:t>
      </w:r>
    </w:p>
    <w:p>
      <w:pPr>
        <w:pStyle w:val="Normal"/>
        <w:spacing w:lineRule="atLeast" w:line="300"/>
        <w:jc w:val="both"/>
        <w:rPr>
          <w:rFonts w:ascii="Garamond" w:hAnsi="Garamond" w:cs="Garamond"/>
          <w:sz w:val="28"/>
          <w:szCs w:val="28"/>
        </w:rPr>
      </w:pPr>
      <w:r>
        <w:rPr>
          <w:rFonts w:cs="Garamond" w:ascii="Garamond" w:hAnsi="Garamond"/>
          <w:sz w:val="28"/>
          <w:szCs w:val="28"/>
        </w:rPr>
        <w:t>Wij gaan nu een stap verder. Veronderstel, dat iemand met en overeenkomstig zijn geest leeft, dan gaat zijn energie omhoog. Hogere energie betekent meer liefde. Jezus zegt bij Mayerhofer:  “Het verzoek aan mij zal jullie verheffen boven al het wereldse. Ik geef graag aan de vragende wat hem in geestelijke opzicht goed zal doen.”</w:t>
      </w:r>
    </w:p>
    <w:p>
      <w:pPr>
        <w:pStyle w:val="Normal"/>
        <w:spacing w:lineRule="atLeast" w:line="300"/>
        <w:jc w:val="both"/>
        <w:rPr>
          <w:rFonts w:ascii="Garamond" w:hAnsi="Garamond" w:cs="Garamond"/>
          <w:sz w:val="28"/>
          <w:szCs w:val="28"/>
        </w:rPr>
      </w:pPr>
      <w:r>
        <w:rPr>
          <w:rFonts w:cs="Garamond" w:ascii="Garamond" w:hAnsi="Garamond"/>
          <w:sz w:val="28"/>
          <w:szCs w:val="28"/>
        </w:rPr>
        <w:t>Verder horen wij van Hem: “Wie Mijn leer niet volkomen in de daad omzet, maar deze slechts aanhoort en nu en dan bewondert, die krijgt Mijn geest niet en Mijn hele leer helpt hem dus in feite weinig of niets. Want als hij na het afleggen van zijn lichaam daar uiteindelijk naakt als ziel staat, dan zal hij van Mij en Mijn leer niets meer weten.”</w:t>
      </w:r>
    </w:p>
    <w:p>
      <w:pPr>
        <w:pStyle w:val="Normal"/>
        <w:spacing w:lineRule="atLeast" w:line="300"/>
        <w:jc w:val="both"/>
        <w:rPr>
          <w:rFonts w:ascii="Garamond" w:hAnsi="Garamond" w:cs="Garamond"/>
          <w:sz w:val="28"/>
          <w:szCs w:val="28"/>
        </w:rPr>
      </w:pPr>
      <w:r>
        <w:rPr>
          <w:rFonts w:cs="Garamond" w:ascii="Garamond" w:hAnsi="Garamond"/>
          <w:sz w:val="28"/>
          <w:szCs w:val="28"/>
        </w:rPr>
        <w:t>Ook hier erkennen wij, dat een overledene, die zich in zijn aardse leven niet veel om geestelijke dingen heeft bekommerd, zonder licht en liefde in het hiernamaals aankomt en zo letterlijk in het donker staat, omdat zijn aardse kennis hem daar niet helpt.</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6. Verandering op aarde</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 door ons aangenomen liefde komt dan op een steeds hoger niveau te staan. Anders gezegd: als onze energie wordt verhoogd, beïnvloeden wij ook onze omgeving in positieve zin: de medemens, de dieren, de planten, de aarde. Velen van ons hebben deze ervaring al meegemaakt met een plantje in de woonkamer of in de tuin, dat het opeens bijzonder mooi bloeide als wij er meer aandacht aan  schonken. Alles neemt samen met ons een hogere energie aan. Dat is het, wat Jezus ons in deze eindtijd, dus in de tijd van verandering van de aarde, wil zeggen. Wie niet meedoet en meegroeit, blijft in de lage energie hangen en maakt het zichzelf moeilijk, zo niet onmogelijk om verder te leven. Diegenen komen minstens op een behoorlijke omweg terecht. Die omweg betekent verdere levens op andere planeten met minder vrijheid en meer noodsituaties. </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Hier aangekomen in onze tekst, moeten wij ons afvragen of wij überhaupt een andere mogelijkheid hebben dan het geestelijke levensdoel aan te nemen? Toch kan iedereen dat alleen voor zichzelf beantwoorden en besliss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pPr>
      <w:r>
        <w:rPr>
          <w:rFonts w:cs="Garamond" w:ascii="Garamond" w:hAnsi="Garamond"/>
          <w:sz w:val="28"/>
          <w:szCs w:val="28"/>
        </w:rPr>
        <w:t xml:space="preserve">De vredestijd, die snel zal komen, vindt op een hogere energiefrequentie, dus op een hoger liefdesniveau plaats. Dat is de verandering die zal aanbreken. Maar eerst zal zij </w:t>
      </w:r>
      <w:r>
        <w:rPr>
          <w:rFonts w:cs="Garamond" w:ascii="Garamond" w:hAnsi="Garamond"/>
          <w:sz w:val="28"/>
          <w:szCs w:val="28"/>
          <w:u w:val="single"/>
        </w:rPr>
        <w:t>in ons</w:t>
      </w:r>
      <w:r>
        <w:rPr>
          <w:rFonts w:cs="Garamond" w:ascii="Garamond" w:hAnsi="Garamond"/>
          <w:sz w:val="28"/>
          <w:szCs w:val="28"/>
        </w:rPr>
        <w:t xml:space="preserve">  plaatsvinden en zij zal ons de mogelijkheid geven om erbij te zijn in het vrederijk. Ons wordt gevraagd om actief aan deze verandering mee te werken. Wij moeten het willen, alleen dán kan door de hemelse Vader hulp gegeven worden. Wij zijn immers geen robots, maar mogen zelfstandige goddelijke kinderen worden, die werkzaam zullen en mogen zijn overeenkomstig Zijn wil.</w:t>
      </w:r>
    </w:p>
    <w:p>
      <w:pPr>
        <w:pStyle w:val="Normal"/>
        <w:spacing w:lineRule="atLeast" w:line="300"/>
        <w:jc w:val="both"/>
        <w:rPr>
          <w:rFonts w:ascii="Garamond" w:hAnsi="Garamond" w:cs="Garamond"/>
          <w:sz w:val="28"/>
          <w:szCs w:val="28"/>
        </w:rPr>
      </w:pPr>
      <w:r>
        <w:rPr>
          <w:rFonts w:cs="Garamond" w:ascii="Garamond" w:hAnsi="Garamond"/>
          <w:sz w:val="28"/>
          <w:szCs w:val="28"/>
        </w:rPr>
        <w:t>Daarom staat ook in de N.O.: Eerst komt Jezus individueel terug in het innerlijk van ieder mens. Nadat wij Hem innerlijk hebben aangenomen, komt Hij ook zichtbaar, dus in letterlijke zin zichtbaar terug.</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Van Johannes Widmann wil ik graag iets weergeven. Door hem zegt Jezus:</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Wie mij liefheeft, voelt mijn aanwezigheid.</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Wie op Mijn woord let, ziet Mij, de waarheid.</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Wie Mijn wil doet, hoort Mijn woord van troost en leiding.</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En verder:</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Als Vader ben ik aanwezig.</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Als Zoon ben ik zichtbaar.</w:t>
      </w:r>
    </w:p>
    <w:p>
      <w:pPr>
        <w:pStyle w:val="Normal"/>
        <w:spacing w:lineRule="atLeast" w:line="300"/>
        <w:jc w:val="center"/>
        <w:rPr>
          <w:rFonts w:ascii="Garamond" w:hAnsi="Garamond" w:cs="Garamond"/>
          <w:b/>
          <w:b/>
          <w:i/>
          <w:i/>
          <w:sz w:val="28"/>
          <w:szCs w:val="28"/>
        </w:rPr>
      </w:pPr>
      <w:r>
        <w:rPr>
          <w:rFonts w:cs="Garamond" w:ascii="Garamond" w:hAnsi="Garamond"/>
          <w:b/>
          <w:i/>
          <w:sz w:val="28"/>
          <w:szCs w:val="28"/>
        </w:rPr>
        <w:t>In de Heilige Geest ben ik hoorbaar.</w:t>
      </w:r>
    </w:p>
    <w:p>
      <w:pPr>
        <w:pStyle w:val="Normal"/>
        <w:spacing w:lineRule="atLeast" w:line="300"/>
        <w:jc w:val="both"/>
        <w:rPr>
          <w:rFonts w:ascii="Garamond" w:hAnsi="Garamond" w:cs="Garamond"/>
          <w:b/>
          <w:b/>
          <w:i/>
          <w:i/>
          <w:sz w:val="28"/>
          <w:szCs w:val="28"/>
        </w:rPr>
      </w:pPr>
      <w:r>
        <w:rPr>
          <w:rFonts w:cs="Garamond" w:ascii="Garamond" w:hAnsi="Garamond"/>
          <w:b/>
          <w:i/>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De individuele, binnen de mens plaatsvindende komst van Jezus brengt de mensen in direct contact met hem. Deze mensen zullen daaruit een grote kracht putten. En dat is geen toekomst, dat gebeurt nu al. In “De wederkomst van Christus” staat een uitleg over Matth: 24,30: “dan zal aan de hemel het teken van de mensenzoon verschijnen.” “Hemel” betekent hier het door de mens aangenomen goddelijke woord, dat door de geest in ons steeds bevestigd wordt en “het teken van de mensenzoon” is de liefde en alles wat daaruit volgt. Dus het door ons aangenomen woord leidt tot liefde.</w:t>
      </w:r>
    </w:p>
    <w:p>
      <w:pPr>
        <w:pStyle w:val="Normal"/>
        <w:spacing w:lineRule="atLeast" w:line="300"/>
        <w:jc w:val="both"/>
        <w:rPr>
          <w:rFonts w:ascii="Garamond" w:hAnsi="Garamond" w:cs="Garamond"/>
          <w:sz w:val="28"/>
          <w:szCs w:val="28"/>
        </w:rPr>
      </w:pPr>
      <w:r>
        <w:rPr>
          <w:rFonts w:cs="Garamond" w:ascii="Garamond" w:hAnsi="Garamond"/>
          <w:sz w:val="28"/>
          <w:szCs w:val="28"/>
        </w:rPr>
        <w:t>En Jezus zei ook: ”Ik ben het, die op de aarde terugkeert in de geest van Mijn levend woord, dat ik in de toekomst in de harten van die mensen zal leggen, die Mij liefhebben.” Wij mogen en zullen ons openen voor Hem en de aangeboden liefde aannem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center"/>
        <w:rPr>
          <w:rFonts w:ascii="Garamond" w:hAnsi="Garamond" w:cs="Garamond"/>
          <w:b/>
          <w:b/>
          <w:sz w:val="28"/>
          <w:szCs w:val="28"/>
        </w:rPr>
      </w:pPr>
      <w:r>
        <w:rPr>
          <w:rFonts w:cs="Garamond" w:ascii="Garamond" w:hAnsi="Garamond"/>
          <w:b/>
          <w:sz w:val="28"/>
          <w:szCs w:val="28"/>
        </w:rPr>
        <w:t>7. Bestemming van de mens</w:t>
      </w:r>
    </w:p>
    <w:p>
      <w:pPr>
        <w:pStyle w:val="Normal"/>
        <w:spacing w:lineRule="atLeast" w:line="300"/>
        <w:jc w:val="both"/>
        <w:rPr>
          <w:rFonts w:ascii="Garamond" w:hAnsi="Garamond" w:cs="Garamond"/>
          <w:b/>
          <w:b/>
          <w:sz w:val="28"/>
          <w:szCs w:val="28"/>
        </w:rPr>
      </w:pPr>
      <w:r>
        <w:rPr>
          <w:rFonts w:cs="Garamond" w:ascii="Garamond" w:hAnsi="Garamond"/>
          <w:b/>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Kijken wij nog eens naar die laatste zin: “ de aangeboden liefde aannemen.” De liefde in God is het rijk van onze hemelse Vader. Nemen wij zijn liefde aan, dan zijn wij al in zijn rijk. Daar moeten wij naartoe groeien. Als wij ons voorts herinneren, dat liefde gelijk is aan leven, dan begrijpen wij de zin van Jezus´ woorden heel goed: “Ik ben het leven” en “Ik ben de weg.”</w:t>
      </w:r>
    </w:p>
    <w:p>
      <w:pPr>
        <w:pStyle w:val="Normal"/>
        <w:spacing w:lineRule="atLeast" w:line="300"/>
        <w:jc w:val="both"/>
        <w:rPr>
          <w:rFonts w:ascii="Garamond" w:hAnsi="Garamond" w:cs="Garamond"/>
          <w:sz w:val="28"/>
          <w:szCs w:val="28"/>
        </w:rPr>
      </w:pPr>
      <w:r>
        <w:rPr>
          <w:rFonts w:cs="Garamond" w:ascii="Garamond" w:hAnsi="Garamond"/>
          <w:sz w:val="28"/>
          <w:szCs w:val="28"/>
        </w:rPr>
        <w:t xml:space="preserve">In feite betekent dat, dat wij zijn manier van leven, zijn voorgeschreven wijze van leven moeten overnemen en dat kan weer alleen als wij Hem boven alles liefhebben. Dat is de weg  om naar ons doel te komen. </w:t>
      </w:r>
    </w:p>
    <w:p>
      <w:pPr>
        <w:pStyle w:val="Normal"/>
        <w:spacing w:lineRule="atLeast" w:line="300"/>
        <w:jc w:val="both"/>
        <w:rPr>
          <w:rFonts w:ascii="Garamond" w:hAnsi="Garamond" w:cs="Garamond"/>
          <w:sz w:val="28"/>
          <w:szCs w:val="28"/>
        </w:rPr>
      </w:pPr>
      <w:r>
        <w:rPr>
          <w:rFonts w:cs="Garamond" w:ascii="Garamond" w:hAnsi="Garamond"/>
          <w:sz w:val="28"/>
          <w:szCs w:val="28"/>
        </w:rPr>
        <w:t>Dat “boven alles liefhebben” geeft ons het innerlijke woord, dat ons zijn wil bekend maakt en ons verder leidt naar zijn rijk. Natuurlijk zullen verzoekingen en beproevingen steeds op ons af blijven komen, maar door zijn aanwezige kracht in ons zijn deze makkelijker te overwinne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w:t>Tot slot uit de “Himmelsgaben” nog een citaat: “Als gezegd wordt, dat alleen Mijn</w:t>
      </w:r>
    </w:p>
    <w:p>
      <w:pPr>
        <w:pStyle w:val="Normal"/>
        <w:spacing w:lineRule="atLeast" w:line="300"/>
        <w:jc w:val="both"/>
        <w:rPr>
          <w:rFonts w:ascii="Garamond" w:hAnsi="Garamond" w:cs="Garamond"/>
          <w:sz w:val="28"/>
          <w:szCs w:val="28"/>
        </w:rPr>
      </w:pPr>
      <w:r>
        <w:rPr>
          <w:rFonts w:cs="Garamond" w:ascii="Garamond" w:hAnsi="Garamond"/>
          <w:sz w:val="28"/>
          <w:szCs w:val="28"/>
        </w:rPr>
        <w:t xml:space="preserve">rijk gezocht moet worden en dat alle verdere dingen vrij gelaten worden, bedenk, </w:t>
      </w:r>
    </w:p>
    <w:p>
      <w:pPr>
        <w:pStyle w:val="Normal"/>
        <w:spacing w:lineRule="atLeast" w:line="300"/>
        <w:jc w:val="both"/>
        <w:rPr>
          <w:rFonts w:ascii="Garamond" w:hAnsi="Garamond" w:cs="Garamond"/>
          <w:sz w:val="28"/>
          <w:szCs w:val="28"/>
        </w:rPr>
      </w:pPr>
      <w:r>
        <w:rPr>
          <w:rFonts w:cs="Garamond" w:ascii="Garamond" w:hAnsi="Garamond"/>
          <w:sz w:val="28"/>
          <w:szCs w:val="28"/>
        </w:rPr>
        <w:t xml:space="preserve">dat Mijn rijk pure liefde is. Diegene die Mij door de liefde zoekt, die heeft ook </w:t>
      </w:r>
    </w:p>
    <w:p>
      <w:pPr>
        <w:pStyle w:val="Normal"/>
        <w:spacing w:lineRule="atLeast" w:line="300"/>
        <w:jc w:val="both"/>
        <w:rPr>
          <w:rFonts w:ascii="Garamond" w:hAnsi="Garamond" w:cs="Garamond"/>
          <w:sz w:val="28"/>
          <w:szCs w:val="28"/>
        </w:rPr>
      </w:pPr>
      <w:r>
        <w:rPr>
          <w:rFonts w:cs="Garamond" w:ascii="Garamond" w:hAnsi="Garamond"/>
          <w:sz w:val="28"/>
          <w:szCs w:val="28"/>
        </w:rPr>
        <w:t>Mijn rijk samen met Mij gevonden.”</w:t>
      </w:r>
    </w:p>
    <w:p>
      <w:pPr>
        <w:pStyle w:val="Normal"/>
        <w:spacing w:lineRule="atLeast" w:line="300"/>
        <w:jc w:val="both"/>
        <w:rPr>
          <w:rFonts w:ascii="Garamond" w:hAnsi="Garamond" w:cs="Garamond"/>
          <w:sz w:val="28"/>
          <w:szCs w:val="28"/>
        </w:rPr>
      </w:pPr>
      <w:r>
        <w:rPr>
          <w:rFonts w:cs="Garamond" w:ascii="Garamond" w:hAnsi="Garamond"/>
          <w:sz w:val="28"/>
          <w:szCs w:val="28"/>
        </w:rPr>
        <w:t>En in de “Natürliche Sonne” lezen wij:</w:t>
      </w:r>
    </w:p>
    <w:p>
      <w:pPr>
        <w:pStyle w:val="Normal"/>
        <w:spacing w:lineRule="atLeast" w:line="300"/>
        <w:jc w:val="both"/>
        <w:rPr/>
      </w:pPr>
      <w:r>
        <w:rPr>
          <w:rFonts w:cs="Garamond" w:ascii="Garamond" w:hAnsi="Garamond"/>
          <w:sz w:val="28"/>
          <w:szCs w:val="28"/>
        </w:rPr>
        <w:t>“</w:t>
      </w:r>
      <w:r>
        <w:rPr>
          <w:rFonts w:cs="Garamond" w:ascii="Garamond" w:hAnsi="Garamond"/>
          <w:sz w:val="28"/>
          <w:szCs w:val="28"/>
        </w:rPr>
        <w:t>Mensen, die op deze aarde de zuivere liefde tot Mij gevonden hebben en van daaruit al het wereldse en materiële hebben afgelegd en alleen nog Mij willen – diegenen hebben voor zichzelf de langdurige weg tot vervolmaking in het hiernamaals bijzonder verkort. Zij zijn Mijn ware broeders en zusters en komen direct in de hoogste hemel, waar Ikzelf woon.”</w: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Normal"/>
        <w:spacing w:lineRule="atLeast" w:line="300"/>
        <w:jc w:val="both"/>
        <w:rPr>
          <w:rFonts w:ascii="Garamond" w:hAnsi="Garamond" w:cs="Garamond"/>
          <w:sz w:val="28"/>
          <w:szCs w:val="28"/>
        </w:rPr>
      </w:pPr>
      <w:r>
        <w:rPr>
          <w:rFonts w:cs="Garamond" w:ascii="Garamond" w:hAnsi="Garamond"/>
          <w:sz w:val="28"/>
          <w:szCs w:val="28"/>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00"/>
        <w:jc w:val="both"/>
        <w:rPr>
          <w:rFonts w:ascii="Garamond" w:hAnsi="Garamond" w:cs="Garamond"/>
          <w:sz w:val="28"/>
          <w:szCs w:val="28"/>
        </w:rPr>
      </w:pPr>
      <w:r>
        <w:rPr>
          <w:rFonts w:cs="Garamond" w:ascii="Garamond" w:hAnsi="Garamond"/>
          <w:sz w:val="28"/>
          <w:szCs w:val="28"/>
        </w:rPr>
      </w:r>
    </w:p>
    <w:p>
      <w:pPr>
        <w:pStyle w:val="TextBody"/>
        <w:spacing w:lineRule="atLeast" w:line="300"/>
        <w:jc w:val="center"/>
        <w:rPr>
          <w:rFonts w:ascii="Garamond" w:hAnsi="Garamond" w:cs="Garamond"/>
          <w:bCs w:val="false"/>
          <w:i/>
          <w:i/>
          <w:sz w:val="28"/>
          <w:szCs w:val="28"/>
          <w:u w:val="single"/>
        </w:rPr>
      </w:pPr>
      <w:r>
        <w:rPr>
          <w:rFonts w:cs="Garamond" w:ascii="Garamond" w:hAnsi="Garamond"/>
          <w:bCs w:val="false"/>
          <w:i/>
          <w:sz w:val="28"/>
          <w:szCs w:val="28"/>
          <w:u w:val="single"/>
        </w:rPr>
        <w:t>Het wezen van de mens</w:t>
      </w:r>
    </w:p>
    <w:p>
      <w:pPr>
        <w:pStyle w:val="TextBody"/>
        <w:spacing w:lineRule="atLeast" w:line="300"/>
        <w:rPr>
          <w:rFonts w:ascii="Garamond" w:hAnsi="Garamond" w:cs="Garamond"/>
          <w:b w:val="false"/>
          <w:b w:val="false"/>
          <w:bCs w:val="false"/>
          <w:i/>
          <w:i/>
          <w:sz w:val="28"/>
          <w:szCs w:val="28"/>
          <w:u w:val="single"/>
        </w:rPr>
      </w:pPr>
      <w:r>
        <w:rPr>
          <w:rFonts w:cs="Garamond" w:ascii="Garamond" w:hAnsi="Garamond"/>
          <w:b w:val="false"/>
          <w:bCs w:val="false"/>
          <w:i/>
          <w:sz w:val="28"/>
          <w:szCs w:val="28"/>
          <w:u w:val="single"/>
        </w:rPr>
      </w:r>
    </w:p>
    <w:p>
      <w:pPr>
        <w:pStyle w:val="TextBody"/>
        <w:spacing w:lineRule="atLeast" w:line="300"/>
        <w:rPr>
          <w:rFonts w:ascii="Garamond" w:hAnsi="Garamond" w:cs="Garamond"/>
          <w:b w:val="false"/>
          <w:b w:val="false"/>
          <w:bCs w:val="false"/>
          <w:sz w:val="28"/>
          <w:szCs w:val="28"/>
          <w:u w:val="single"/>
        </w:rPr>
      </w:pPr>
      <w:r>
        <w:rPr>
          <w:rFonts w:cs="Garamond" w:ascii="Garamond" w:hAnsi="Garamond"/>
          <w:b w:val="false"/>
          <w:bCs w:val="false"/>
          <w:sz w:val="28"/>
          <w:szCs w:val="28"/>
          <w:u w:val="single"/>
        </w:rPr>
        <w:t>Tekst van de lezing die Günther K. Holderer heeft gehouden tijdens de Ontmoetingsdag van de Lorberstichting te Zeist op 4 oktober 2003.</w:t>
      </w:r>
    </w:p>
    <w:p>
      <w:pPr>
        <w:pStyle w:val="TextBody"/>
        <w:spacing w:lineRule="atLeast" w:line="300"/>
        <w:rPr>
          <w:rFonts w:ascii="Garamond" w:hAnsi="Garamond" w:cs="Garamond"/>
          <w:b w:val="false"/>
          <w:b w:val="false"/>
          <w:bCs w:val="false"/>
          <w:sz w:val="28"/>
          <w:szCs w:val="28"/>
          <w:u w:val="single"/>
        </w:rPr>
      </w:pPr>
      <w:r>
        <w:rPr>
          <w:rFonts w:cs="Garamond" w:ascii="Garamond" w:hAnsi="Garamond"/>
          <w:b w:val="false"/>
          <w:bCs w:val="false"/>
          <w:sz w:val="28"/>
          <w:szCs w:val="28"/>
          <w:u w:val="single"/>
        </w:rPr>
      </w:r>
    </w:p>
    <w:p>
      <w:pPr>
        <w:pStyle w:val="TextBody"/>
        <w:spacing w:lineRule="atLeast" w:line="300"/>
        <w:rPr>
          <w:rFonts w:ascii="Garamond" w:hAnsi="Garamond" w:cs="Garamond"/>
          <w:b w:val="false"/>
          <w:b w:val="false"/>
          <w:bCs w:val="false"/>
          <w:sz w:val="28"/>
          <w:szCs w:val="28"/>
          <w:u w:val="single"/>
        </w:rPr>
      </w:pPr>
      <w:r>
        <w:rPr>
          <w:rFonts w:cs="Garamond" w:ascii="Garamond" w:hAnsi="Garamond"/>
          <w:b w:val="false"/>
          <w:bCs w:val="false"/>
          <w:sz w:val="28"/>
          <w:szCs w:val="28"/>
          <w:u w:val="single"/>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TextBody"/>
        <w:spacing w:lineRule="atLeast" w:line="300"/>
        <w:rPr>
          <w:rFonts w:ascii="Garamond" w:hAnsi="Garamond" w:cs="Garamond"/>
          <w:b w:val="false"/>
          <w:b w:val="false"/>
          <w:bCs w:val="false"/>
          <w:sz w:val="28"/>
          <w:szCs w:val="28"/>
          <w:u w:val="single"/>
        </w:rPr>
      </w:pPr>
      <w:r>
        <w:rPr>
          <w:rFonts w:cs="Garamond" w:ascii="Garamond" w:hAnsi="Garamond"/>
          <w:b w:val="false"/>
          <w:bCs w:val="false"/>
          <w:sz w:val="28"/>
          <w:szCs w:val="28"/>
          <w:u w:val="single"/>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Natuurgeest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Wij weten inmiddels allemaal dat de mens een drievoudig lichaam heeft, maar toch is het beter om dat nog eens te herhalen. De mens bestaat uit een geestelijk lichaam, een ziel en een stoffelijk lichaam. Maar wij willen vandaag iets verder teruggaan en laat ons daarom beginnen met de toestand, die onmiddellijk vòòr de geboorte van de mens op aarde beston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Wij komen dan in een situatie terecht, waarin het stoffelijke lichaam nog niet bestaat. Maar wat bestaat er dan wel? Het zielenlichaam bestaat wel. Juist daarover zal ons eerst nog meer duidelijkheid moeten worden gegev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Zo´n ziel, die besloten heeft als een aards mens te gaan leven, wordt door een nieuwe geest - een eeuwig zuivere geest - die door God aan deze ziel toegevoegd wordt, aangemoedigd en gesteund om haar opgaven op aarde gemakkelijker te kunnen volbreng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Om in een materiële wereld te kunnen leven, is het vooral noodzakelijk een stoffelijk lichaam als omhulsel om de ziel te hebben. Wij zien al gauw in, dat van het drievoudige lichaam het de ziel is, die een ontwikkeling moet ondergaan. In de ziel is ons leven en handelen. Daar bevinden zich de eigenschappen, dus ons wezen komt vanuit de ziel. Daar wordt het vervolmaakt met behulp van de geest - of het wordt verwaarloosd door het aannemen van materiële verlangens. Als wij van het wezen van een mens spreken, dan heeft dat met name betrekking op het wezen van diens ziel.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Nu gaan wij weer een stukje terug en kijken naar een ziel, voordat deze in een stoffelijk, dus menselijk lichaam incarneert. Deze zielen zijn, voordat zij incarneren, natuurzielen en zij zijn ook onder de naam natuurgeesten bekend. Robert Blum vraagt hierover aan Jezus: “Wie of wat zijn deze geesten eigenlijk?” Het antwoord van Jezus luidt: “Dat zijn geestelijke oerlevensvonken of afzonderlijke ideeën van mijn hart. Als zij door kleine maatregelen gedegen zijn voorbereid en door allerlei activiteiten in Mijn liefde zijn gezuiverd, worden zij ook in materiële, plantaardige en dierlijke vormen gehuld. Aan het einde van hun kringloop worden zij zielen van mensen, voorzien van de nodige intelligentie, opdat Mijn eigen liefdegeest in hen dan een wezen wordt, dat voor eeuwig met zulke zielen verbonden is.”</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ze natuurgeesten of natuurzielen leven in de vrije natuur. Zij hebben een hogere frequentie dan ons stoffelijk lichaam en zijn daarom voor onze ogen niet zichtbaar. Ik heb enkele jaren geleden met een man gesproken, die ze jarenlang wel kon zien. Hij heeft ze beschreven als gestalten, die niet meer dan 80 cm. groot zijn. Natuurlijk wordt ons ook door Jakob Lorber veel over deze natuurgeesten verteld. Jezus zegt in deel 4 van het GJE tegen Jarah: “Het zijn al concrete mensenzielen, die de weg van het vlees nog niet gegaan zijn. Zij hebben tot nu toe nog niet veel zin de weg van een gevangenschap in het vlees te ondergaan.” Zij zien het stoffelijke leven als een gevangenschap en dat komt doordat zij onvoorstelbaar lang in de materie gevangen zaten (na de val samen met Lucifer) en velen daar natuurlijk nog bevrijd moeten worden. Dat is de lange weg van de zogenaamde natuurzielenontwikkeling. Daarom hebben zij er een grote hekel aan, opnieuw in de materie ingesloten te worden. Zij zijn immers tot menselijke natuurzielen gegroeid en zij voelen zich in deze toestand eindelijk bevrijd van de materie en weten wel, dat zij bij het ondergaan van een aards leven ook nog al hun tegenwoordige kennis zullen verliezen. Alleen door veel ervaringen en veel inzichten kunnen deze natuurgeesten ertoe worden bewogen weer de weg van de materie in het vlees te gaan. Als zij het dan uiteindelijk doen, dan zetten zij die stap omdat zij hopen in het slechtste geval weer dát te kunnen worden, wat zij voor de incarnatie war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Zij werken als natuurgeesten met verschillende opgaven. De luchtgeesten zorgen voor weer en wind, andere geesten voor het groeien van planten en ook voor de dieren; de watergeesten zijn voor al het leven in de rivieren, meren en zeeën verantwoordelijk, terwijl de aardgeesten de innerlijke opbouw van de aarde regelen. Dat gebeurt allemaal onder leiding van hogere engel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pPr>
      <w:r>
        <w:rPr>
          <w:rFonts w:cs="Garamond" w:ascii="Garamond" w:hAnsi="Garamond"/>
          <w:b w:val="false"/>
          <w:sz w:val="28"/>
          <w:szCs w:val="28"/>
        </w:rPr>
        <w:t>Veel natuurzielen vind je ook op de bergen, weer andere blijven in de buurt van mensen. Zij hebben veel kennis van de functie van de natuur en kunnen alles zien en horen wat op aarde gedaan en gesproken wordt. Soms helpen zij de mensen, maar zij kunnen ook behoorlijk veel schade toebrengen: dat is afhankelijk van de mens zelf. Als de mensen de natuur goed verzorgen en liefdevol met elkaar omgaan, dan zijn zij ook vriendelijk gestemd. Hun werk bestaat globaal o.a. uit het onderhouden van de grote oerwouden, want er bestaat daar een bijzonder grote verscheidenheid aan planten en dieren, die allemaal moeten worden verzorgd. Door het vernietigen van de oerwouden door de mens worden deze natuurgeesten van hun werk beroofd en als gevolg daarvan worden zij boos op de mens. Veel natuurrampen zijn dan ook hun werk, maar wij moeten daarbij wel bedenken dat deze veroorzaakt worden door de negatieve activiteiten van de mens of, anders gezegd, door zijn hoogmoed en heerszucht. Maar het zijn niet alleen natuurrampen die door hen worden veroorzaakt, maar ook epidemieën, verschillende ziekten bij mens en dier, slecht weer, magere oogst etc. Hun houding tegenover de mens is in het algemeen afwachtend en terughoudend en dat is begrijpelijk. Is het dan verwonderlijk dat zij vaak honderden jaren als natuurzielen blijven bestaan, vòòrdat zij bereid zijn het leven als mens te beginn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Wij hebben nu gekeken naar zielen, die nog mens moeten worden. Dat wil dus zeggen, dat de meesten van ons - en natuurlijk ook onze kinderen - van natuurzielen afkomstig zijn. Wij hebben het daarom in eigen hand, hoe het begin van het innerlijke wezen van de toekomstige mensen en zelfs van onze kinderen zal zijn. Als wij de natuur en daarmee de natuurgeesten goed behandelen is het gevolg daarvan, dat wij een goede basis leggen voor de ontwikkeling van het aardse leven van toekomstige mensen. Behoort dit ook niet tot de naastenliefde? In het tegenovergestelde geval is de kans groot, dat de toekomstige mensen door ons toedoen weer terugvallen. Wij kunnen deze medeverantwoordelijkheid niet ontkenn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Geboorte van een mens</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Het spreekt vanzelf dat wij nu de geboorte van een mens willen bekijken. De natuurzielen, die dan toch bereid zijn het stoffelijke leven te ondergaan, krijgen de mogelijkheid om mens te worden, om daardoor het eigenlijke levensdoel te bereiken, nl. een kind te worden van Go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Het begint ermee, dat een vrije ziel de bevruchte eicel in de buik van een vrouw verzorgt. Deze natuurziel waakt verder bij het groeien van het embryo. Daar gaat zij mee door tot de zenuwen in het nieuwe kindje, die de verbinding tussen ziel en lichaam vormen, klaar zijn. Intussen trekt de ziel zich steeds meer samen tot zij uiteindelijk nog maar een klein bolletje is; vervolgens gaat zij binnen in het embryo. Daar aangekomen neemt zij bezit van alle organ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In deze toestand verliest zij haar herinneringsvermogen aan haar bestaan als natuurgeest. Rafaël legt ons in deel 4 van het GJE uit, dat de ziel pas weken of maanden na de geboorte weer wakker wordt. Dat wakker worden gebeurt door de nieuwe indrukken, die het kind vanuit de buitenwereld opneemt en verzamelt. Dit wordt zo door de goddelijke liefde voorzien om aan de mens een absoluut vrije levensmogelijkheid te geven. De herinnering aan het leven als natuurgeest zou beslist storend werken op het groeivermogen van de mensenziel.</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 geest, die ook bij het nieuwe mensenkind hoort, wordt circa drie dagen vòòr de geboorte in een kleine bel of blaasje in het zielenlichaam gelegd. Goede en positieve belevenissen van het kind zorgen ervoor, dat de ziel liefde ontwikkelt en deze maakt het mogelijk, dat deze geest uit zijn blaasje te voorschijn komt, actief wordt en liefdevolle raad geeft aan zijn ziel. Wij ouderen dienen dus niet alleen aan het kind en aan de medemensen echte liefde mee te geven, maar ook aan de ons omringende natuur, om een innerlijke groei van alle zielen te bevorder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pPr>
      <w:r>
        <w:rPr>
          <w:rFonts w:cs="Garamond" w:ascii="Garamond" w:hAnsi="Garamond"/>
          <w:b w:val="false"/>
          <w:sz w:val="28"/>
          <w:szCs w:val="28"/>
        </w:rPr>
        <w:t xml:space="preserve">Als wij spreken over het in de mens gelegde blaasje waarin zich de geest bevindt, moeten wij hier nog iets dieper op ingaan. De geest, die drie dagen vòòr de geboorte in de mens gelegd wordt, is de oorspronkelijke geest, die bij de val van Lucifer boosaardig werd en na een lange tijd van gevangenschap als essentiële geest bij zijn ziel komt. Het woord ´essentieel` betekent substantie en dat geeft aan dat het niveau van zijn energie was gedaald en ook gedurende zijn periode van gevangenschap niet meer zijn oorspronkelijke hoogte heeft kunnen bereiken. Maar sinds Adam heeft iedereen daarnaast nog een nieuwe geest van God gekregen, die een hogere energie heeft en mede actief wordt om leiding te geven aan de innerlijke groei van de mens. Nog afgezien van deze geschapen geesten hebben wij allen nog de godsvonk ontvangen, die zoals de naam zegt, een ongeschapen geestdeel van God is. Dit werd mogelijk door het overwinnen van de dood door Jezus Christus; de godsvonk maakt het ons uiteindelijk mogelijk om een echt kind van God te worden. Het is nu niet zo, dat deze prachtige aanleg in ons vanzelf werkt. Zolang wij het goddelijke woord en zijn liefde in ons niet aannemen en gebruiken, blijven deze blaasjes dicht en komen niet tot een bewust leven in ons. </w:t>
      </w:r>
      <w:r>
        <w:rPr>
          <w:rFonts w:cs="Garamond" w:ascii="Garamond" w:hAnsi="Garamond"/>
          <w:b w:val="false"/>
          <w:sz w:val="28"/>
          <w:szCs w:val="28"/>
          <w:u w:val="single"/>
        </w:rPr>
        <w:t>Wij</w:t>
      </w:r>
      <w:r>
        <w:rPr>
          <w:rFonts w:cs="Garamond" w:ascii="Garamond" w:hAnsi="Garamond"/>
          <w:b w:val="false"/>
          <w:sz w:val="28"/>
          <w:szCs w:val="28"/>
        </w:rPr>
        <w:t xml:space="preserve"> zijn het, die moeten will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Voor een goed begrip kunnen wij het ook anders uitdrukken: al wij die geesten, die door God zijn geschapen en aan ons zijn gegeven, zouden kunnen bekijken, dan zouden wij ons eigen beeld daarin herkennen. Anders is het met de godsvonk, die een ongeschapen geest – dus de goddelijke geest - is. Daarin zien wij Jezus Jehova! Kan ons een nog groter cadeau gegeven word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3. Opvoeding van de mens</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Jezus stelt veel belang in de opvoeding van kinderen en vindt daarbij de juiste volgorde heel belangrijk; we moeten het kind allereerst kennis bijbrengen over de liefde voor de hemelse Vader. In deel 4 van het GJE spreekt hij daarover:</w:t>
      </w:r>
    </w:p>
    <w:p>
      <w:pPr>
        <w:pStyle w:val="TextBody"/>
        <w:spacing w:lineRule="atLeast" w:line="300"/>
        <w:rPr/>
      </w:pPr>
      <w:r>
        <w:rPr>
          <w:rFonts w:cs="Garamond" w:ascii="Garamond" w:hAnsi="Garamond"/>
          <w:b w:val="false"/>
          <w:sz w:val="28"/>
          <w:szCs w:val="28"/>
        </w:rPr>
        <w:t>“</w:t>
      </w:r>
      <w:r>
        <w:rPr>
          <w:rFonts w:cs="Garamond" w:ascii="Garamond" w:hAnsi="Garamond"/>
          <w:b w:val="false"/>
          <w:sz w:val="28"/>
          <w:szCs w:val="28"/>
        </w:rPr>
        <w:t xml:space="preserve">Wie begint, het </w:t>
      </w:r>
      <w:r>
        <w:rPr>
          <w:rFonts w:cs="Garamond" w:ascii="Garamond" w:hAnsi="Garamond"/>
          <w:b w:val="false"/>
          <w:sz w:val="28"/>
          <w:szCs w:val="28"/>
          <w:u w:val="single"/>
        </w:rPr>
        <w:t>verstand</w:t>
      </w:r>
      <w:r>
        <w:rPr>
          <w:rFonts w:cs="Garamond" w:ascii="Garamond" w:hAnsi="Garamond"/>
          <w:b w:val="false"/>
          <w:sz w:val="28"/>
          <w:szCs w:val="28"/>
        </w:rPr>
        <w:t xml:space="preserve"> van zijn kinderen te ontwikkelen en te vormen, begint een huis bij de topgevel te bouwen of put water in een vat vol met gaten. Daar zal nooit een druppel levend water in blijven en met de wonderbare uitingen van het zielenleven zal het wel nooit iets word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Jezus zegt dan iets verder: “Zolang de ziel het lichaam bewoont, blijven de hersenen het belangrijkste gezichtsorgaan van de ziel.” In de eerste zeven levensjaren worden de hersenen voorbereid op een leven, dat een groeiproces van de ziel mogelijk zal maken. De ziel moet geestelijk kunnen groeien! Daarom is het noodzakelijk dat de geestelijke basis, die in het hart van de mens zit, eerst naar het verstand overgebracht wordt, noem het een soort kopiëren. Is het verstand dan zó gevormd – let wel: dat gebeurt in de eerst zeven levensjaren - dan kan hij elke materiële kennis opnemen, b.v. woorden, getallen en beelden. De aanwezige juiste geestelijke basis in het verstand beoordeelt de van de buitenwereld binnenstromende informatie en geeft de mens raa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Anders is het als het kind geen tijd gegund wordt om zich juist te ontwikkelen en het te vroeg met materiële kennis belast wordt. Dan worden de hersenen vervormd en zullen gedurende het hele verdere leven geen juiste geestelijke steun geven. Dit heeft ook tot gevolg, dat deze mensen eerder aan hoofdpijn zullen lijden. Wij spreken dan ook van stress. Actuele berichten in de kranten spreken steeds vaker van toenemende hoofdpijn en stressgevoelens bij zelfs jonge scholieren. Dat zijn echt de gevolgen in de hersenen van verkeerde en te vroeg toegepaste leermethod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En kleine troost is: “Een mens, die verstandelijk werd ontwikkeld, kan door veel zelfverloochening ook naderhand zijn hart ontwikkelen, maar als hij niet echt zorgzaam te werk gaat, zal hij merken dat hij het verzamelde levenswater kwijt is. Daarom raadde ik jullie voor alles de naastenliefde aan, die afkomstig is uit de liefde tot God. Laat je niet door de wereld verblinden, want alles wat zij jullie geeft, is dood en dat is de vrucht van het verstand!” Het doel dat wij moeten zien te bereiken, is de wedergeboorte van de geest in de ziel: dan kan er geen terugval meer plaats vinden. En juist om dát te bereiken, moet elke ziel worden geleerd om zich van de lusten van de wereld af te keren en zich aan de naastenliefde te houden, die alleen uit het hart komt en nooit uit het verstan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Jezus zegt verder, dat hij ons een nieuwe weg heeft voorbereid om een terugval in de materie te verhinderen, want er zijn veel mensen die door het verstand opgevoed zijn en daardoor een ziel met “gaten” hebben. Het spreekt vanzelf dat deze mensen steeds gevoelig blijven voor materiële wensen en door de genoemde gaten kunnen terugvallen. De nieuwe weg is zijn geestvonk, die hij ons in het hart heeft gelegd. Die geestvonk ontwaakt in ons als wij in liefde werkzaam worden en sterkt de ziel om de wedergeboorte van de geest te bereiken, ja het brengt ons het kindschap van Go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Leer de kinderen daarom al vroeg om de Vader in de hemel lief te hebben; toon hun hoe goed en liefdevol Hij is, hoe Hij alles wat bestaat ter wille van de mensen geschapen heef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En wat gebeurt er in onze maatschappij? Wij sturen onze kinderen steeds vroeger naar school. Terwijl wij door Jezus weten, dat een kind pas op de leeftijd van 7 jaar sterk genoeg is om verstandelijk te kunnen worden ontwikkeld. Aan een kind moet de tijd worden gegund om te ontwaken; wij moeten hun eerst een geestelijke opvoeding geven. Wij hebben gehoord waarom! De liefde voor de hemelse Vader, die wij in onze kinderen wakker maken, doet hun zielen naar Hem toe keren maakt, dat hun geest hen al op vroege leeftijd kan helpen. Jezus legt dat zo uit, dat aan zo`n boom gouden vruchten zullen groei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Invloed door negatieve geesten en lust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In ons leven op aarde hebben wij met een groot aantal vijanden te maken, die uiterlijk niet zichtbaar zijn. Deze nemen bezit van onze ziel, of wij laten ze in ons groeien en sterker worden, omdat wij het uiterlijke leven de voorrang geven boven  het geestelijke. Moeilijkheden ontstaan in de vorm van slechte geesten, die proberen hun eigenschappen aan ons op te dring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Eén van de ergste soort is de woede, omdat deze al bij de verwekking als een zaad van de hel in de mens gelegd wordt. Dat moet zo zijn, omdat dit zaad de voorwaarde is voor de ontwikkeling van het vlees. Maar het zaad wordt niet zelfstandig als het tijdens de opvoeding niet wordt gestimuleerd. Pas door een bepaalde opvoeding wordt de verderfelijke stof opgeslagen in de lever. En deze verkeerde opvoeding is het toegeven aan de wil van het kind, waarbij het niet tot gehoorzaamheid wordt gedwongen en wordt verwen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Haat is de belangrijkste voedingsbron voor deze woede, daarna de hoogmoed. Wat daaruit voortkomt zijn zelfzucht, afgunst, gierigheid, echtbreuk, hoererij, verachting van het goddelijke en nog veel meer. Deze woededuivel is nooit alleen. Hij wordt steeds vergezeld door een groot aantal nevenaanvoerders. is Het is net zo moeilijk om deze boze geest uit het vlees van een mens te krijgen als het blussen van een huis dat in lichterlaaie staat. </w:t>
      </w:r>
    </w:p>
    <w:p>
      <w:pPr>
        <w:pStyle w:val="TextBody"/>
        <w:spacing w:lineRule="atLeast" w:line="300"/>
        <w:rPr>
          <w:rFonts w:ascii="Garamond" w:hAnsi="Garamond" w:cs="Garamond"/>
          <w:b w:val="false"/>
          <w:b w:val="false"/>
          <w:sz w:val="28"/>
          <w:szCs w:val="28"/>
        </w:rPr>
      </w:pPr>
      <w:r>
        <w:rPr>
          <w:rFonts w:eastAsia="Garamond" w:cs="Garamond" w:ascii="Garamond" w:hAnsi="Garamond"/>
          <w:b w:val="false"/>
          <w:sz w:val="28"/>
          <w:szCs w:val="28"/>
        </w:rPr>
        <w:t xml:space="preserve"> </w:t>
      </w:r>
      <w:r>
        <w:rPr>
          <w:rFonts w:cs="Garamond" w:ascii="Garamond" w:hAnsi="Garamond"/>
          <w:b w:val="false"/>
          <w:sz w:val="28"/>
          <w:szCs w:val="28"/>
        </w:rPr>
        <w:t xml:space="preserve">Er zal alleen nog over één kwaal gesproken worden en dat is de speelduivel. Veel mensen hebben al van jongsaf aan een speciaal verlangen naar allerlei soorten spelen. Kijk, daar hebben we weer een bron en een nieuwe weg, waarlangs boze zielen van gestorven mensen het vlees van zulke kinderen binnen kunnen komen. Wat zal daarvan het gevolg zijn? Deze kinderen worden door deze slechte geesten, die in hun binnenste wonen, ertoe aangezet om steeds méér te willen winnen en deze kinderen hebben bijna geen tijd en rust om iets anders te doen. Dat heeft natuurlijk een hele grote invloed op de opgegroeide en volwassen mens - denk daarbij maar aan het gokk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u w:val="single"/>
        </w:rPr>
      </w:pPr>
      <w:r>
        <w:rPr>
          <w:rFonts w:cs="Garamond" w:ascii="Garamond" w:hAnsi="Garamond"/>
          <w:b w:val="false"/>
          <w:sz w:val="28"/>
          <w:szCs w:val="28"/>
          <w:u w:val="single"/>
        </w:rPr>
      </w:r>
    </w:p>
    <w:p>
      <w:pPr>
        <w:pStyle w:val="TextBody"/>
        <w:spacing w:lineRule="atLeast" w:line="300"/>
        <w:jc w:val="center"/>
        <w:rPr>
          <w:rFonts w:ascii="Garamond" w:hAnsi="Garamond" w:cs="Garamond"/>
          <w:sz w:val="28"/>
          <w:szCs w:val="28"/>
        </w:rPr>
      </w:pPr>
      <w:r>
        <w:rPr>
          <w:rFonts w:cs="Garamond" w:ascii="Garamond" w:hAnsi="Garamond"/>
          <w:sz w:val="28"/>
          <w:szCs w:val="28"/>
        </w:rPr>
        <w:t>5. Het kenvermogen van de mens</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Wij hebben er net over gesproken, dat we het kleine kind de tijd moeten gunnen om het mogelijk te maken dat zijn ziel zich als een zelfstandig wezen herkent en zich van daaruit in de richting van de geest kan ontwikkelen. Ook is het belangrijk deze ontwikkeling te steunen, omdat in de mens veel geestelijke talenten nog slapend zijn. Ook hierover wordt ons door Jezus in het boek “Van de hel tot de hemel” meer duidelijkheid gegeven; dit gaat namelijk over het kenvermogen, dat ons licht geeft in onze ziel.</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w:t>
      </w:r>
      <w:r>
        <w:rPr>
          <w:rFonts w:cs="Garamond" w:ascii="Garamond" w:hAnsi="Garamond"/>
          <w:b w:val="false"/>
          <w:sz w:val="28"/>
          <w:szCs w:val="28"/>
        </w:rPr>
        <w:t xml:space="preserve">Kijk, ieder mens heeft een tweevoudig kenvermogen: een uiterlijk, dat is het hoofdverstand, dus het eigenlijke uiterlijke zielenverstand. Met dit kenvermogen is het goddelijke wezen nooit te vatten en te begrijpen, omdat het alleen aan de ziel is gegeven om de godheid een tijdlang  voor het verstand verborgen te houden. Wil een ziel met dit uitsluitend negatieve vermogen God zoeken, dan verwijdert ze zich steeds meer van haar doel.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Maar de ziel heeft nog een ander kenvermogen, dat niet in haar hoofd maar in haar hart zetelt. Dit vermogen heet het innerlijke gemoed en bestaat uit een geheel eigen wil, uit de liefde en uit een voorstellingskracht, die met deze beide gemoedselementen overeenstemt. Heeft dit eenmaal het begrip van het bestaan van God in zich opgenomen, dan wordt het meteen door de liefde omvat en door haar wil vastgehouden. Dat vasthouden noemen wij gelov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oor dit levende geloof wordt de ware geest gewekt. Deze kijkt dan wie of wat hem wakker gemaakt heeft, herkent het en neemt er meteen bezit van, doordringt dan de ziel met een machtig licht uit God en verandert alles in haar in licht. Dit licht is dan het eigenlijke geloof, waardoor iedere ziel zalig zal word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Om in het hart te kunnen denken, moet men dit vermogen zelf eerst oefenen. Deze oefening bestaat uit het steeds opnieuw opwekken van de liefde tot God. Als het licht van de geest de eigenlijke levenskamer van het hart begint te verlichten, dan worden ook de talloze zuiver geestelijke vormen aan de wanden van het levenskamertje steeds duidelijker zichtbaar en aan de ziel ter beschouwing gegeven. Dat beschouwen van de ziel in haar hart is dan een nieuwe manier van denken. De ziel komt dan tot nieuwe begrippen en tot grote en duidelijke denkbeelden. De stenen des aanstoots verdwijnen naarmate het verstand in het hoofd verstomt. Dan wordt er niet meer naar bewijzen gevraag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In dit geloof ligt dan ook die uitzonderlijke kracht, waarvan in het evangelie sprake is.</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w:t>
      </w:r>
      <w:r>
        <w:rPr>
          <w:rFonts w:cs="Garamond" w:ascii="Garamond" w:hAnsi="Garamond"/>
          <w:b w:val="false"/>
          <w:sz w:val="28"/>
          <w:szCs w:val="28"/>
        </w:rPr>
        <w:t>Wanneer een mens te veel en te lang alleen gezorgd heeft voor de ontwikkeling van zijn verstandelijk vermogen en daarmee alleen gezorgd heeft voor aardse doeleinden en welzijn, dan moet het zo iemand volkomen onmogelijk toeschijnen ook in zijn hart te kunnen denk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ze opmerkingen, die Jezus tegenover Robert Blum gedaan heeft, maken het ook ons duidelijk, dat het karakteristieke van ons mens-zijn - de eigenschappen - in de ziel zit en daar gevormd en gezuiverd moet worden. De geest heeft het vermogen om licht in zijn ziel te werpen, waardoor het mogelijk wordt ons eigendom te bezien. Verder helpt hij ons de negatieve eigenschappen van de ziel te herkennen en te verander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De jonge Mathael</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In het GJE komen wij een jongeman tegen, die met vier vrienden voor Jezus gebracht wordt en door Hem wordt bevrijd van zijn buitengewoon boze geesten, die hem en zijn vrienden bezet hielden. Wij gaan nu terug naar de leeftijd van Mathael – dat is de naam van deze jongeman – toen hij nog tussen de acht en de tien jaar oud was. Zijn vader was arts en de jonge Mathael mocht zijn vader vaak begeleiden om zieke patiënten te bezoeken. Dat had natuurlijk een reden en dat was de helderziendheid van deze jongen. Hij kon de geesten en beschermengelen zien en met hen spreken en zo de oorzaak van de ziekte en zelfs de middelen voor de genezing horen en aan zijn vader doorgev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Op een dag, of beter gezegd tegen middernacht komt een man bij het huis van de arts en vraagt hem dringend om hulp voor diens vader, omdat die zou sterven als hij niet geholpen werd. Het was de jonge Lazarus uit Bethanië. Samen gaan zij op weg naar Bethanië, waar zij dan na zonsopgang aankomen. Lazarus maakt onderweg mee hoe Mathael verschijningen aan de hemel kan uitleggen, omdat hij meer ziet dan een gewoon mens. In Bethanië aangekomen ziet hij, dat voor de oude Lazarus elk hulp te laat komt. Zijn ziel zweeft al boven zijn lichaam en wordt door engelen opgewacht en meegenomen.</w:t>
      </w:r>
    </w:p>
    <w:p>
      <w:pPr>
        <w:pStyle w:val="TextBody"/>
        <w:spacing w:lineRule="atLeast" w:line="300"/>
        <w:rPr/>
      </w:pPr>
      <w:r>
        <w:rPr>
          <w:rFonts w:cs="Garamond" w:ascii="Garamond" w:hAnsi="Garamond"/>
          <w:b w:val="false"/>
          <w:sz w:val="28"/>
          <w:szCs w:val="28"/>
        </w:rPr>
        <w:t xml:space="preserve">Mathael had beslist een bijzondere gave, die niet iedereen kan hebben, zelfs als hij zo goed mogelijk in christelijke zin door zijn ouders wordt opgevoed. Maar één ding zal ons toch tot nadenken stemmen: contacten met de geestenwereld, met onze beschermengelen en met Jezus zijn altijd mogelijk geweest en zijn het ook nu nog. Des te meer in onze tijd, omdat wij dicht voor het tijdperk van het vrederijk staan. Wij zullen sterk aan de wedergeboorte van de geest in onze ziel moeten werken: dan zullen velen van ons kostbare belevenissen meemaken. Deze zullen wel meestal binnen de mens zelf plaatsvinden en vaak niet uiterlijk zichtbaar zijn zoals bij Mathael. Ons wezen is zo gevormd, dat het geestelijke, eeuwige leven altijd </w:t>
      </w:r>
      <w:r>
        <w:rPr>
          <w:rFonts w:cs="Garamond" w:ascii="Garamond" w:hAnsi="Garamond"/>
          <w:b w:val="false"/>
          <w:sz w:val="28"/>
          <w:szCs w:val="28"/>
          <w:u w:val="single"/>
        </w:rPr>
        <w:t>in ons</w:t>
      </w:r>
      <w:r>
        <w:rPr>
          <w:rFonts w:cs="Garamond" w:ascii="Garamond" w:hAnsi="Garamond"/>
          <w:b w:val="false"/>
          <w:sz w:val="28"/>
          <w:szCs w:val="28"/>
        </w:rPr>
        <w:t xml:space="preserve"> tot uiting kan komen. Helderziendheid, helderhorendheid, de kracht om te genezen en nog veel meer ligt slapend in ons.</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Iemand die de geschiedenis van Mathael kent, zal nu kunnen zeggen dat hij later één van de grootste misdadigers geworden is. Inderdaad! In opdracht van de tempel had hij een missie uit te voeren; daarbij viel hij in handen van moordenaars. Door deze gedwongen omgang met misdadigers hebben boze geesten hem gedurende zijn gevangenschap bezet en dwongen hem tot meedoen. Enkele jaren later werd hij door Jezus bevrijd van zijn boze bezetters en werd toen erkend als een bijzonder liefdevolle en wijze ma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De zeven eigenschappen van God</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Het is vanzelfsprekend, dat ons menselijk wezen moet corresponderen met het wezen van God zelf. In de bijbel vinden wij in de openbaringen hierover kleine aanwijzingen. Er wordt gesproken over de zeven geesten van God en op een andere plaats over de zeven fakkels, die voor de troon branden. Duidelijker horen wij het bij Jakob Lorber door de engel Rafael, die in een gesprek met Lazarus o.a. de zeven eigenschappen van God uitlegt.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Liefde is de oergrond voor al het scheppen, behouden en werken en is daarom de sleutel voor alle geheimen. Gods liefde beweegt Hem ertoe om geestwezens buiten zichzelf te plaatsen, die dezelfde aard hebben als Hijzelf.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Uit deze liefdesdrang komt de wijsheid naar voren, die Hem duidelijk laat inzien welke weg en welke manier de beste is om zijn scheppingsideeën te realiseren en ook hoe de leiding voor zijn schepping eruit moet zi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 liefde en de wijsheid willen deze gedachten ten uitvoer brengen en zo komt uit beide eigenschappen de goddelijke wilskracht te voorschijn, die nodig is om de scheppingen te realiseren. Pas door haar medewerking worden de gedachten in daden omgezet en buiten God geplaatst.</w:t>
      </w:r>
    </w:p>
    <w:p>
      <w:pPr>
        <w:pStyle w:val="TextBody"/>
        <w:spacing w:lineRule="atLeast" w:line="300"/>
        <w:rPr/>
      </w:pPr>
      <w:r>
        <w:rPr>
          <w:rFonts w:cs="Garamond" w:ascii="Garamond" w:hAnsi="Garamond"/>
          <w:b w:val="false"/>
          <w:sz w:val="28"/>
          <w:szCs w:val="28"/>
        </w:rPr>
        <w:t xml:space="preserve">Maar daarmee is het nog niet gedaan. De geest van de orde </w:t>
      </w:r>
      <w:r>
        <w:rPr>
          <w:rFonts w:cs="Garamond" w:ascii="Garamond" w:hAnsi="Garamond"/>
          <w:b w:val="false"/>
          <w:bCs w:val="false"/>
          <w:sz w:val="28"/>
          <w:szCs w:val="28"/>
        </w:rPr>
        <w:t xml:space="preserve">geeft </w:t>
      </w:r>
      <w:r>
        <w:rPr>
          <w:rFonts w:cs="Garamond" w:ascii="Garamond" w:hAnsi="Garamond"/>
          <w:b w:val="false"/>
          <w:sz w:val="28"/>
          <w:szCs w:val="28"/>
        </w:rPr>
        <w:t xml:space="preserve">aan de hele geestelijke en materiële schepping een blijvende en vaste vorm, die verbonden is met het doel. Als voorbeeld noemt Rafael een vaste weg, die iemand bewandelt. Als deze vaste weg opeens in water verandert, helpt de oorspronkelijk weg niets, ook al was die nog zo stevig.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 vijfde geest is de goddelijke ernst, zonder welke geen enkel ding een bestaansmogelijkheid zou hebben. Deze komt overeen met de eeuwige waarheid in God en geeft aan alle wezens duurzaamheid, het vermogen om zich voort te planten, en de vervolmaking. Zonder deze geest zouden de wezens zijn als een Fata Morgana.</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 genoemde vijf eigenschappen zijn wel belangrijk, maar er hoort nog een andere karaktertrek bij en dat is geduld. De schepsels moeten geen machines worden, maar wezens met een vrije wil en een zelfstandig kenvermogen. Om dat te leren mag niet de wilskracht ingezet worden om de schepsels te dwingen. God stuurt hen op een meer of minder lange ontwikkelingsweg en daarvoor is geduld nodig.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Met de zes geesten, die wij nu kennen, zou een schepping oneindig traag verlopen. Het is zeer de vraag of er dan wel ooit een wereld in de materie zou zijn ontstaan. Daarom is er nog een andere eigenschap nodig, die de vooruitgang brengt. Dat is de barmhartigheid. Zij regelt alle eerdere eigenschappen en zorgt voor de tijdige rijpheid zowel van een wereld als ook van de schepselen daarop. Zij heeft voor alles een bepaalde tijd gesteld en de rijp geworden geesten kunnen hun volledige verlossing verwachten en hun eeuwige vrijheid en zelfstandigheid aanvaard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ze barmhartigheid zorgde ervoor, dat God zelf in het vlees kwam om daardoor alle gevangen geestwezens binnen de kortst mogelijke tijd uit de materie te verloss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Voor ons mensen is een dergelijke barmhartigheid niet op te brengen, maar wij hebben daarvoor de zachtmoedigheid en de deemoed, die wij kunnen inzetten in het contact met onze medemens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Zoals de liefde het uitgangspunt van de goddelijke eigenschappen is, zo is de barmhartigheid de afsluitende eigenschap. Deze is bijzonder waardevol in de ontwikkeling van de mens. Zonder barmhartigheid zou het geduld eeuwig de tijd geven voor het groeiproces van de mens. Wij zouden dan ook wel het doel bereiken, maar in ondenkbaar lange tijden. Dat wordt door de barmhartigheid sterk bekort, omdat zij door haar genade en zachtmoedigheid ingrijpt en de verdwalende mensheid terugleidt binnen de regels van de orde.</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Ook bij het nader bekijken van de zeven goddelijke eigenschappen zien wij, dat de zes andere eigenschappen vanuit de eerste geest - de liefde - groeien. De wijsheid komt b.v. zoals vanzelfsprekend uit de liefde. Hierdoor wordt echt alles, wat geschapen is, op de beste denkbare manier verzorgd.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8.  Toorn Gods</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Hier moet ook iets gezegd worden over de zogenaamde toorn van God. In de kerken horen wij steeds weer daarover en sinds alle tijden worden de mensen er bang voor gemaakt en wel vooral, omdat de kerk daar altijd straffen voor ons mensen aan verbindt. Zo werd Jezus ook eens gevraagd over iets, dat bij Mozes staat: “Mij is de toorn en Mij is de wraak!” Zo spreekt de Heer door de mond van de profeten. De verdrijving uit het paradijs, de zondvloed, de ondergang van Sodom en Gomorra  en de plagen van Egypte zouden als bewijs daarvoor dien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Jezus legt degene, die de vraag stelde en daarmee ook ons uit, dat onder de toorn de eeuwige en vaste ernst van Gods wil moet worden verstaan. Deze ernst van Zijn wil is juist de kern van Zijn reinste en machtigste liefde. Die kan toch nooit op iemand boos zijn! </w:t>
      </w:r>
    </w:p>
    <w:p>
      <w:pPr>
        <w:pStyle w:val="TextBody"/>
        <w:spacing w:lineRule="atLeast" w:line="300"/>
        <w:rPr/>
      </w:pPr>
      <w:r>
        <w:rPr>
          <w:rFonts w:cs="Garamond" w:ascii="Garamond" w:hAnsi="Garamond"/>
          <w:b w:val="false"/>
          <w:sz w:val="28"/>
          <w:szCs w:val="28"/>
        </w:rPr>
        <w:t xml:space="preserve">Hij zegt verder: “Denk je dan in alle ernst, dat God Adam door een engel uit het paradijs liet verdrijven? Is het dan nog niet tot je doorgedrongen, dat alle vijf boeken van Mozes – dat zijn de eerste vijf boeken uit de bijbel - en van de profeten alleen via een innerlijke, geestelijke analogie begrepen kunnen worden? Op aarde bevond zich nergens een </w:t>
      </w:r>
      <w:r>
        <w:rPr>
          <w:rFonts w:cs="Garamond" w:ascii="Garamond" w:hAnsi="Garamond"/>
          <w:b w:val="false"/>
          <w:sz w:val="28"/>
          <w:szCs w:val="28"/>
          <w:u w:val="single"/>
        </w:rPr>
        <w:t>stoffelijk</w:t>
      </w:r>
      <w:r>
        <w:rPr>
          <w:rFonts w:cs="Garamond" w:ascii="Garamond" w:hAnsi="Garamond"/>
          <w:b w:val="false"/>
          <w:sz w:val="28"/>
          <w:szCs w:val="28"/>
        </w:rPr>
        <w:t xml:space="preserve"> paradijs, waar de mens de gebraden vissen zo maar in de mond zwommen. Wat zou er van de mens en zijn geestelijke ontwikkeling terechtgekomen zijn, als hij zich in een waar paradijs van nietsdoen en eten zich verder om niets had hoeven te bekommeren? Wanneer zou dan de mens de nodige zelfstandigheid verworven hebben om te leven? Toen latere, speciaal toegelaten natuurverschijnselen de eerste mensen dwongen hun eerste voedingstuin te verlaten om verder op aarde rond te kijken, gebeurde dat niet als gevolg van een soort goddelijke toorn, maar slechts uit liefde voor de mens, om hem weer uit zijn traag geworden zinnelijkheid op te wekken en hem tot werken aan te zetten. Zeg Mij, is hierin ook maar enige toorn of wraak van God te herkenn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Hoe schadelijk kan het toch zijn als over toorn gesproken wordt en diegene niet goed heeft begrepen wat toorn nu eigenlijk is, namelijk de goddelijke ernst die vanuit liefde de mens leidt. In plaats van mensen te sterken in hun vertrouwen in de hemelse Vader, worden zij door een verkeerde uitleg van de toorn bang gemaak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Liefde en wijsheid</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Wij willen nog wat dieper ingaan op het innerlijke wezen van de mens. Eerder hadden wij het al over de negatieve invloed van onvolmaakte en boze geesten op onze zielen. Omdat God ons als geestelijke wezens volgens Zijn eigen voorbeeld heeft geschapen en ons bij de aardse geboorte een kiem van Zijn liefde heeft ingeplant, zijn ons in de kiem ook Zijn zeven oereigenschappen meegegeven. Deze moeten wij wel door constante vlijt aan onszelf tot levende eigenschappen ontwikkelen. De genoemde negatieve invloed hoort bij onze ontwikkeling, omdat wij moeten leren onderscheid te maken tussen goed en kwaad. Maar dat wil natuurlijk niet zeggen, dat wij allen naar een volkomen identiek karakter toe zullen groeien, want iedereen heeft een individuele profilering gekregen die binnen de harmonie van Gods schepping lig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eze harmonie werd door de val van Lucifer en zijn oergeschapen geestwezens verstoord en later ook nog een keer door de zondeval van Adam en Eva. Het is de menselijke levensopgave om de oorspronkelijke harmonie van zijn individueel profiel te herstellen, dat wil zeggen dat de zeven eigenschappen sterker moeten worden en binnen de gevraagde orde moeten liggen. De een zal misschien genoeg liefde hebben, maar heeft te weinig ernst of wilskracht, een ander worstelt met de innerlijke en uiterlijke orde en weer een ander kan nooit geduld opbreng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Er bestaat een spreekwoord: “Liefde zonder wijsheid is blind!” Het samenwerken van beiden is bijzonder belangrijk. Tegen Adam heeft de Heer al gezegd: “Liefde is de wortel van de wijsheid, daarom oefen liefde uit om wijs te worden!” Daarmee wordt de wijsheid bedoeld, die evenals de liefde uit het hart komt en daaronder moet niet de intelligentie van het verstand worden verstaan. De pure wereldwijsheid daarentegen, die niet uit de Gods- en naastenliefde voortkomt, begrijpt nooit en te nimmer deze goddelijke wijsheid en kan zich niet met de goddelijke liefde verbinden. God drukt ons daarom steeds weer op het hart om zijn liefde aan te nemen, om daaruit aan anderen naastenliefde te kunnen gev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Soms kan het moeilijk zijn liefde van een ander te herkennen. Denken wij daarbij bv. aan jaloezie. Zij is een parasietplant van de liefde. Als zij te sterk wordt aan de levensboom van de liefde, dan ondergraaft en vernietigt zij de hele boom. De boom moet van dergelijke uitwassen grondig gereinigd word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Als je met jaloerse mensen te maken hebt, dan moet je steeds bedenken dat jaloezie een uitwas van de liefde is: er is ook wel liefde in deze mensen. Verzacht de jaloezie met liefde, dan zal de jaloezie een gloeiende liefde te voorschijn brengen. Het is zelfs zó: waar geen jaloezie is, daar is ook geen liefde!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Wilskracht en deemoed</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Het gebruik van de goddelijke wilskracht kan een mens, die nog in zijn stoffelijk lichaam leeft, zeker niet tot voordeel strekken. Het zou zelfs heel gevaarlijk zijn deze wilskracht te willen hebben vòòrdat de wedergeboorte gerijpt is, omdat deze pas op een juiste manier door een mens kan worden gebruikt als hij door zijn wijsheid aan geen vergissing meer onderworpen is. Daarom is het noodzakelijk om op een andere manier de goddelijke wil te benaderen en dat is door de deemoed. Wij moeten erkennen, dat wij nog een zwakke en gedeeltelijk onzuivere ziel hebben. We geven ons over aan de hemelse Vader, die dan voor ons zorgen kan en ook zorgen zal. Met `zorgen kan` wordt bedoeld, dat wij onze wil in een vrije beslissing op Hem richten en alleen vragen om zijn goede leiding. Als wij willen wat de Heer wil, dan is ons willen volkomen vrij, omdat de wil van de Heer ook volkomen vrij is. Alleen in God kunnen wij volkomen vrij worden, buiten Hem bestaat er alleen oordeel en dood.</w:t>
      </w:r>
    </w:p>
    <w:p>
      <w:pPr>
        <w:pStyle w:val="TextBody"/>
        <w:spacing w:lineRule="atLeast" w:line="300"/>
        <w:rPr/>
      </w:pPr>
      <w:r>
        <w:rPr>
          <w:rFonts w:cs="Garamond" w:ascii="Garamond" w:hAnsi="Garamond"/>
          <w:b w:val="false"/>
          <w:sz w:val="28"/>
          <w:szCs w:val="28"/>
        </w:rPr>
        <w:t xml:space="preserve">Deemoed betekent nog meer. Zij moet niet alleen op God worden gericht, maar zij moet ook onder de mensen worden toegepast door te accepteren, dat een medemens wel op dezelfde weg naar de hemel is, maar op een </w:t>
      </w:r>
      <w:r>
        <w:rPr>
          <w:rFonts w:cs="Garamond" w:ascii="Garamond" w:hAnsi="Garamond"/>
          <w:b w:val="false"/>
          <w:sz w:val="28"/>
          <w:szCs w:val="28"/>
          <w:u w:val="single"/>
        </w:rPr>
        <w:t>andere</w:t>
      </w:r>
      <w:r>
        <w:rPr>
          <w:rFonts w:cs="Garamond" w:ascii="Garamond" w:hAnsi="Garamond"/>
          <w:b w:val="false"/>
          <w:sz w:val="28"/>
          <w:szCs w:val="28"/>
        </w:rPr>
        <w:t xml:space="preserve"> wijze dit doel wil benader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Orde en erns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 geest van de orde staat niet alleen in wisselwerking met alle andere eigenschappen, maar is zelfs de dragende pilaar. Gods- en naastenliefde, maar ook bv. de lichamelijke liefde moeten zich binnen de goddelijke orde bewegen. Vallen zij door hoogmoed en egoïsme buiten de orde, dan moeten de gevolgen aan de mens zelf worden toegeschreven. De orde bepaalt ook de tijd voor de ontwikkeling en rijpheid van de mens.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 ernst houdt niet van overdreven handelingen en dwaasheid, maar heeft ook niets te maken met verbetenheid en ergernis. Ernst is kalmte gecombineerd met volharding, wel te verstaan gebaseerd op liefde, wijsheid en orde.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Geduld en Barmhartigheid</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Geduld is een deugd, die wij in deze tijd erg nodig hebben, want de mensen willen al voor de tijd van rijpheid de vruchten plukken. Geduld is ook noodzakelijk om het groeiproces van de geestelijke waarheid in jezelf niet te storen;  tegelijkertijd moeten daarbij de fouten en zwakheden van onze medemensen worden verdragen. Wij mogen ons steeds voor ogen houden hoe onvoorstelbaar groot het goddelijke geduld is om zijn oergeschapen engelen na hun val weer terug te brengen, waarbij hun wil wordt vrij gelaten. Dat zal ons toch een beetje steun geven als wij weer eens boos worden. Voor ons geldt dan ook wat Jezus zei: “Geduld is beter dan het beste rech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Barmhartigheid is liefde, die zich op alle zwakken, zieken en gevallen mensen richt. Rafael vertelt hierover: “De barmhartigheid moet vooral daaróm beoefend worden, omdat juist in deze zevende geest alle voorafgaande eigenschappen verenigd zijn. Wie deze eigenschap in zichzelf verbetert, die verbetert ook alle andere eigenschappen in zich en wordt het snelst volmaakt. De eerste zes eigenschappen zijn aan de schepsels meer of minder vrij gegeven, maar de zevende geest moet door de mens door eigen vlijt en ijver worden verworven. Dan pas heb je de volle vrijheid van het leven en de zelfstandigheid bereik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Als je al deze informatie met je verstand wilt onthouden, dan zul je er veel moeilijkheden bij ondervinden. Het verstand is echt niet zo geschikt daarvoor. Maar wij hebben zojuist gehoord, dat het gemoed - komend uit het hart - de liefde van God kan aannemen en deze met zijn wil mag en zal vasthouden. Zo kunnen wij de liefde met de barmhartigheid verbinden en als naastenliefde uitoefenen. Doen wij dat uit ons gemoed, dan groeien alle andere eigenschappen vanzelf in ons mee. Op die manier is het geen kwestie van hoge, verstandelijke intelligentie, maar alleen van liefde, die wij ook nog van de hemelse Vader gekregen hebben. Deze liefde kunnen wij laten doorstromen naar de medemensen en wij kunnen hun specifieke levensinzicht accepteren door deemoedig te zijn en zachtmoedig te reageren. Voor een goed begrip: wij accepteren de mens, maar niet altijd zijn dad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Pad naar de wedergeboorte</w:t>
      </w:r>
    </w:p>
    <w:p>
      <w:pPr>
        <w:pStyle w:val="TextBody"/>
        <w:spacing w:lineRule="atLeast" w:line="300"/>
        <w:rPr>
          <w:rFonts w:ascii="Garamond" w:hAnsi="Garamond" w:cs="Garamond"/>
          <w:b w:val="false"/>
          <w:b w:val="false"/>
          <w:sz w:val="28"/>
          <w:szCs w:val="28"/>
          <w:u w:val="single"/>
        </w:rPr>
      </w:pPr>
      <w:r>
        <w:rPr>
          <w:rFonts w:cs="Garamond" w:ascii="Garamond" w:hAnsi="Garamond"/>
          <w:b w:val="false"/>
          <w:sz w:val="28"/>
          <w:szCs w:val="28"/>
          <w:u w:val="single"/>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Tot nu toe hebben wij over het wezen van de mens gesproken, zoals het in het begin en gedurende zijn leven is. Het materiële en het uiterlijke handelen zijn overheersend in zijn wezen. Maar het leven op aarde is echt niet bedoeld om alle uiterlijke lusten te ondergaan. Ons ware doel is het geestelijke leven dat iedereen na zijn lichamelijke dood zal bereiken, ófwel kort daarna, óf na een lange tijd van verdwaald zijn, afhankelijk van zijn streven op aarde. Wij mogen steeds rekenen op de liefdevolle barmhartigheid van God, die ons de helpende hand bied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Hier in het aardse leven worden ons alle mogelijkheden gegeven om het geestelijke leven te leren kennen en daarvoor te werken. Wat is het geestelijke leven, dat zo oneindig veel voor ons betekent? Hoe kunnen wij aan onszelf werken om een goede vooruitgang te bereik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Allereerst komt ons eigen geestelijke leven voort uit een vereniging tussen geest en ziel. Wij kennen dit onder de naam geestelijke wedergeboorte. Dat geeft aan, dat een mens die dat bereikt of ten minste behoorlijk dicht daarbij in de buurt komt, geen vreugde meer beleeft aan materiële en vleselijke verlangens en deze ook niet meer nastreef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In deel 11 van het GJE wordt ons vanaf hoofdstuk 47 bijzonder uitvoerig meegedeeld hoe wij aan onszelf kunnen werken om deze verandering van ons materiële wezen in een goed geestelijk wezen te bewerkstelligen.</w:t>
      </w:r>
    </w:p>
    <w:p>
      <w:pPr>
        <w:pStyle w:val="TextBody"/>
        <w:spacing w:lineRule="atLeast" w:line="300"/>
        <w:rPr/>
      </w:pPr>
      <w:r>
        <w:rPr>
          <w:rFonts w:cs="Garamond" w:ascii="Garamond" w:hAnsi="Garamond"/>
          <w:b w:val="false"/>
          <w:sz w:val="28"/>
          <w:szCs w:val="28"/>
        </w:rPr>
        <w:t xml:space="preserve">Wij spraken al over onze innerlijke wil, die samen met de liefde een vaste verbinding met God moet vormen. Daar ligt ons beginpunt! </w:t>
      </w:r>
      <w:r>
        <w:rPr>
          <w:rFonts w:cs="Garamond" w:ascii="Garamond" w:hAnsi="Garamond"/>
          <w:b w:val="false"/>
          <w:sz w:val="28"/>
          <w:szCs w:val="28"/>
          <w:u w:val="single"/>
        </w:rPr>
        <w:t>Zijn</w:t>
      </w:r>
      <w:r>
        <w:rPr>
          <w:rFonts w:cs="Garamond" w:ascii="Garamond" w:hAnsi="Garamond"/>
          <w:b w:val="false"/>
          <w:sz w:val="28"/>
          <w:szCs w:val="28"/>
        </w:rPr>
        <w:t xml:space="preserve"> liefde geeft ons de innerlijke vrede, waarop de verdere ontwikkeling wordt opgebouwd. Deze vrede moet nu constant door ons beoefend worden totdat wij deze beheersen.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 volgende stap is om vanuit deze vrede in ons, alle opkomende gevoelens zoals ergernis, prikkelbaarheid en hartstochten te bestrijden en zelfs te vernietigen. Pas na deze zuivering van onze ziel kunnen wij onze naasten benaderen om ze op fouten opmerkzaam te maken, want zolang wij zelf iets niet hebben, kunnen wij het ook niet aan anderen doorgeven. Maar dan kunnen wij onze verworven innerlijke rust verbinden aan geduld en deemoed voor hulp aan onze naasten, en dat is het uitoefenen van echte naastenliefde.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aar komt nog bij, dat wij constant naar ons hart moeten luisteren om van daaruit de goede raad te horen door een daadwerkelijk spel van vraag en antwoord. Begrijp mij goed: wij moeten nog altijd zelf de beslissing nemen, maar als wij dat doen vanuit liefde en vertrouwen op onze hemelse Vader, zou het toch eigenaardig zijn als wij Zijn raad niet zouden opvolgen.</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Als ons ook dat gelukt, wordt onze ziel steeds meer wakker in het bewustzijn van haar geest en zij krijgt steeds meer inzichten, wat ons veel innerlijke vreugde bereidt. Maar ook dat is nog niet alles.</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Wij kunnen en moeten ook ons innerlijk en geestelijk oog oefenen, dat daardoor meer en meer open gaat. Je richt je geestelijk oog op voorwerpen, die je herkennen wilt. Zodra het lukt een uiterlijk omhulsel te doorzien, word je geestelijk ziend en je herkent dan het zielenleven van b.v. een plant of een dier of wat je ook maar bekijkt. Om dat te kunnen is het belangrijk, dat eerst de voorafgaande stappen geoefend worden, opdat de eigen ziel de noodzakelijke zuivering ondergaat.</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jc w:val="center"/>
        <w:rPr>
          <w:rFonts w:ascii="Garamond" w:hAnsi="Garamond" w:cs="Garamond"/>
          <w:sz w:val="28"/>
          <w:szCs w:val="28"/>
        </w:rPr>
      </w:pPr>
      <w:r>
        <w:rPr>
          <w:rFonts w:cs="Garamond" w:ascii="Garamond" w:hAnsi="Garamond"/>
          <w:sz w:val="28"/>
          <w:szCs w:val="28"/>
        </w:rPr>
        <w:t>Het levensdoel</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 xml:space="preserve">De wedergeboorte van de ziel in de geest is het levensdoel van de mens. De ziel, die in haar huidige stadium niet de hoge energie van de hemel heeft, moet begrijpen dat het enige leven vanuit de geest komt. Als zij wil leven, dan bestaat er alleen de mogelijkheid om naar de eigen geest te luisteren en te doen wat door hem gezegd wordt. De geest wordt steeds geholpen door de beschermengelen en door Jezus zelf. De wedergeboorte is de overgave van de van zichzelf bewuste mens – dus de ziel – aan zijn liefdevolle geest, die alleen het eeuwige leven heeft. Maar dat is geen dwang. Door het luisteren naar de geest en het accepteren ervan stroomt liefde van de geest naar de ziel en geeft haar vreugde, vertrouwen en inzicht. </w:t>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r>
    </w:p>
    <w:p>
      <w:pPr>
        <w:pStyle w:val="TextBody"/>
        <w:spacing w:lineRule="atLeast" w:line="300"/>
        <w:rPr>
          <w:rFonts w:ascii="Garamond" w:hAnsi="Garamond" w:cs="Garamond"/>
          <w:b w:val="false"/>
          <w:b w:val="false"/>
          <w:sz w:val="28"/>
          <w:szCs w:val="28"/>
        </w:rPr>
      </w:pPr>
      <w:r>
        <w:rPr>
          <w:rFonts w:cs="Garamond" w:ascii="Garamond" w:hAnsi="Garamond"/>
          <w:b w:val="false"/>
          <w:sz w:val="28"/>
          <w:szCs w:val="28"/>
        </w:rPr>
        <w:t>Daarmee komen wij aan het einde van deze lezing, maar niet zonder nog een doorgeving aan mijzelf uit te spreken, die over de komende vredetijd gaat. Daar wordt in mij gezegd: “Begrijp het goed: de vredetijd is geen tijd van traagheid, maar wel een tijd van een bijzonder sterke activiteit! Hemel en hel verschillen van elkaar daarin, dat in de hemel alle geesten werkzaam zijn voor de vreugde van anderen en in de hel voor de vermeende eigen vreugde, die nooit blijvend is. Daarom concentreer je in het dagelijkse leven op de liefde tot Mij – je hemelse Vader - en je zult je gelukkig voelen!”</w:t>
      </w:r>
    </w:p>
    <w:p>
      <w:pPr>
        <w:pStyle w:val="TextBody"/>
        <w:spacing w:lineRule="atLeast" w:line="300"/>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Bookman Old Style">
    <w:charset w:val="00"/>
    <w:family w:val="roman"/>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05"/>
        </w:tabs>
        <w:ind w:left="405" w:hanging="405"/>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Book Antiqua" w:hAnsi="Book Antiqua" w:cs="Book Antiqua"/>
      <w:b/>
      <w:bCs/>
      <w:sz w:val="28"/>
      <w:szCs w:val="28"/>
      <w:u w:val="single"/>
    </w:rPr>
  </w:style>
  <w:style w:type="paragraph" w:styleId="TextBody">
    <w:name w:val="Body Text"/>
    <w:basedOn w:val="Normal"/>
    <w:pPr>
      <w:jc w:val="both"/>
    </w:pPr>
    <w:rPr>
      <w:rFonts w:ascii="Book Antiqua" w:hAnsi="Book Antiqua" w:cs="Book Antiqu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 Antiqua" w:hAnsi="Book Antiqua" w:cs="Book Antiqua"/>
    </w:rPr>
  </w:style>
  <w:style w:type="paragraph" w:styleId="Plattetekst3">
    <w:name w:val="Platte tekst 3"/>
    <w:basedOn w:val="Normal"/>
    <w:qFormat/>
    <w:pPr>
      <w:spacing w:before="0" w:after="120"/>
    </w:pPr>
    <w:rPr>
      <w:sz w:val="16"/>
      <w:szCs w:val="16"/>
    </w:rPr>
  </w:style>
  <w:style w:type="paragraph" w:styleId="Subtitle">
    <w:name w:val="Subtitle"/>
    <w:basedOn w:val="Normal"/>
    <w:next w:val="TextBody"/>
    <w:qFormat/>
    <w:pPr>
      <w:jc w:val="both"/>
    </w:pPr>
    <w:rPr>
      <w:rFonts w:ascii="Book Antiqua" w:hAnsi="Book Antiqua" w:cs="Book Antiqu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berwerkgroep.com/" TargetMode="External"/><Relationship Id="rId3" Type="http://schemas.openxmlformats.org/officeDocument/2006/relationships/hyperlink" Target="mailto:info@lorberwerkgroep.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37:00Z</dcterms:created>
  <dc:creator>Henk de Vries</dc:creator>
  <dc:description/>
  <dc:language>en-US</dc:language>
  <cp:lastModifiedBy>Henk de Vries</cp:lastModifiedBy>
  <cp:lastPrinted>2003-11-15T09:51:00Z</cp:lastPrinted>
  <dcterms:modified xsi:type="dcterms:W3CDTF">2003-12-09T09:35:00Z</dcterms:modified>
  <cp:revision>11</cp:revision>
  <dc:subject/>
  <dc:title>Manuscript van “Het leven na de dood”</dc:title>
</cp:coreProperties>
</file>