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00"/>
        <w:rPr>
          <w:sz w:val="40"/>
        </w:rPr>
      </w:pPr>
      <w:r>
        <w:rPr>
          <w:sz w:val="40"/>
        </w:rPr>
        <w:t>De zeven woorden van Jezus Christus aan het kruis</w:t>
      </w:r>
    </w:p>
    <w:p>
      <w:pPr>
        <w:pStyle w:val="Normal"/>
        <w:widowControl w:val="false"/>
        <w:autoSpaceDE w:val="false"/>
        <w:spacing w:lineRule="exact" w:line="525"/>
        <w:jc w:val="center"/>
        <w:rPr>
          <w:sz w:val="22"/>
        </w:rPr>
      </w:pPr>
      <w:r>
        <w:rPr>
          <w:sz w:val="22"/>
        </w:rPr>
      </w:r>
    </w:p>
    <w:p>
      <w:pPr>
        <w:pStyle w:val="Normal"/>
        <w:widowControl w:val="false"/>
        <w:autoSpaceDE w:val="false"/>
        <w:spacing w:lineRule="exact" w:line="400"/>
        <w:jc w:val="center"/>
        <w:rPr>
          <w:sz w:val="32"/>
          <w:szCs w:val="20"/>
        </w:rPr>
      </w:pPr>
      <w:r>
        <w:rPr>
          <w:sz w:val="32"/>
          <w:szCs w:val="20"/>
        </w:rPr>
        <w:t>als het innerlijk woord ontvangen</w:t>
      </w:r>
    </w:p>
    <w:p>
      <w:pPr>
        <w:pStyle w:val="Normal"/>
        <w:widowControl w:val="false"/>
        <w:autoSpaceDE w:val="false"/>
        <w:spacing w:lineRule="exact" w:line="400"/>
        <w:jc w:val="center"/>
        <w:rPr>
          <w:sz w:val="32"/>
          <w:szCs w:val="20"/>
        </w:rPr>
      </w:pPr>
      <w:r>
        <w:rPr>
          <w:sz w:val="32"/>
          <w:szCs w:val="20"/>
        </w:rPr>
      </w:r>
    </w:p>
    <w:p>
      <w:pPr>
        <w:pStyle w:val="Normal"/>
        <w:widowControl w:val="false"/>
        <w:autoSpaceDE w:val="false"/>
        <w:spacing w:lineRule="exact" w:line="400"/>
        <w:jc w:val="center"/>
        <w:rPr>
          <w:sz w:val="32"/>
          <w:szCs w:val="20"/>
        </w:rPr>
      </w:pPr>
      <w:r>
        <w:rPr>
          <w:sz w:val="32"/>
          <w:szCs w:val="20"/>
        </w:rPr>
        <w:t>door Antonie Grossheim</w:t>
      </w:r>
    </w:p>
    <w:p>
      <w:pPr>
        <w:pStyle w:val="Normal"/>
        <w:widowControl w:val="false"/>
        <w:autoSpaceDE w:val="false"/>
        <w:spacing w:lineRule="exact" w:line="400"/>
        <w:jc w:val="center"/>
        <w:rPr>
          <w:sz w:val="32"/>
          <w:szCs w:val="20"/>
        </w:rPr>
      </w:pPr>
      <w:r>
        <w:rPr>
          <w:sz w:val="32"/>
          <w:szCs w:val="20"/>
        </w:rPr>
      </w:r>
    </w:p>
    <w:p>
      <w:pPr>
        <w:pStyle w:val="Normal"/>
        <w:widowControl w:val="false"/>
        <w:autoSpaceDE w:val="false"/>
        <w:spacing w:lineRule="exact" w:line="400"/>
        <w:jc w:val="center"/>
        <w:rPr>
          <w:sz w:val="32"/>
          <w:szCs w:val="20"/>
        </w:rPr>
      </w:pPr>
      <w:r>
        <w:rPr>
          <w:sz w:val="32"/>
          <w:szCs w:val="20"/>
        </w:rPr>
        <w:t>in het Oostenrijkse Graz</w:t>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0"/>
          <w:szCs w:val="20"/>
        </w:rPr>
      </w:pPr>
      <w:r>
        <w:rPr>
          <w:sz w:val="22"/>
          <w:szCs w:val="20"/>
        </w:rPr>
        <mc:AlternateContent>
          <mc:Choice Requires="wps">
            <w:drawing>
              <wp:inline distT="0" distB="0" distL="0" distR="0">
                <wp:extent cx="5972810" cy="19050"/>
                <wp:effectExtent l="0" t="0" r="0" b="0"/>
                <wp:docPr id="1" name=""/>
                <a:graphic xmlns:a="http://schemas.openxmlformats.org/drawingml/2006/main">
                  <a:graphicData uri="http://schemas.microsoft.com/office/word/2010/wordprocessingShape">
                    <wps:wsp>
                      <wps:cNvSpPr/>
                      <wps:spPr>
                        <a:xfrm>
                          <a:off x="0" y="0"/>
                          <a:ext cx="597276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70.2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spacing w:lineRule="exact" w:line="240"/>
        <w:jc w:val="both"/>
        <w:rPr/>
      </w:pPr>
      <w:r>
        <w:rPr>
          <w:sz w:val="20"/>
          <w:szCs w:val="12"/>
        </w:rPr>
        <w:t xml:space="preserve">Oorspronkelijke titel: </w:t>
      </w:r>
      <w:r>
        <w:rPr>
          <w:i/>
          <w:iCs/>
          <w:sz w:val="20"/>
          <w:szCs w:val="12"/>
        </w:rPr>
        <w:t xml:space="preserve">Die sieben Worte Christi am Kreuz </w:t>
      </w:r>
      <w:r>
        <w:rPr>
          <w:sz w:val="20"/>
          <w:szCs w:val="12"/>
        </w:rPr>
        <w:t>door Anthonie Grossheim.</w:t>
      </w:r>
    </w:p>
    <w:p>
      <w:pPr>
        <w:pStyle w:val="Normal"/>
        <w:widowControl w:val="false"/>
        <w:autoSpaceDE w:val="false"/>
        <w:spacing w:lineRule="exact" w:line="240"/>
        <w:jc w:val="both"/>
        <w:rPr>
          <w:sz w:val="20"/>
          <w:szCs w:val="12"/>
        </w:rPr>
      </w:pPr>
      <w:r>
        <w:rPr>
          <w:sz w:val="20"/>
          <w:szCs w:val="12"/>
        </w:rPr>
      </w:r>
    </w:p>
    <w:p>
      <w:pPr>
        <w:pStyle w:val="Normal"/>
        <w:widowControl w:val="false"/>
        <w:autoSpaceDE w:val="false"/>
        <w:spacing w:lineRule="exact" w:line="240"/>
        <w:jc w:val="both"/>
        <w:rPr>
          <w:sz w:val="20"/>
          <w:szCs w:val="14"/>
        </w:rPr>
      </w:pPr>
      <w:r>
        <w:rPr>
          <w:sz w:val="20"/>
          <w:szCs w:val="14"/>
        </w:rPr>
        <w:t>Uit deze uitgave mag uitsluitend iets verveelvoudigd, opgeslagen in een geautomatiseerd gegevensbestand en/of openbaar gemaakt worden door middel van druk, fotokopie, microfilm, opnamen of op welke andere wijze ook, hetzij chemisch, elektronisch of mechanisch, na voorafgaande schriftelijke toestemming van de uitgever.</w:t>
      </w:r>
    </w:p>
    <w:p>
      <w:pPr>
        <w:pStyle w:val="Normal"/>
        <w:widowControl w:val="false"/>
        <w:autoSpaceDE w:val="false"/>
        <w:spacing w:lineRule="exact" w:line="216"/>
        <w:jc w:val="both"/>
        <w:rPr>
          <w:sz w:val="14"/>
          <w:szCs w:val="14"/>
        </w:rPr>
      </w:pPr>
      <w:r>
        <w:rPr>
          <w:sz w:val="14"/>
          <w:szCs w:val="14"/>
        </w:rPr>
      </w:r>
    </w:p>
    <w:p>
      <w:pPr>
        <w:pStyle w:val="Normal"/>
        <w:widowControl w:val="false"/>
        <w:autoSpaceDE w:val="false"/>
        <w:spacing w:lineRule="exact" w:line="216"/>
        <w:jc w:val="both"/>
        <w:rPr>
          <w:sz w:val="14"/>
          <w:szCs w:val="14"/>
        </w:rPr>
      </w:pPr>
      <w:r>
        <w:rPr>
          <w:sz w:val="14"/>
          <w:szCs w:val="14"/>
        </w:rPr>
      </w:r>
    </w:p>
    <w:p>
      <w:pPr>
        <w:pStyle w:val="Normal"/>
        <w:widowControl w:val="false"/>
        <w:autoSpaceDE w:val="false"/>
        <w:spacing w:lineRule="exact" w:line="240"/>
        <w:rPr>
          <w:sz w:val="14"/>
          <w:szCs w:val="14"/>
        </w:rPr>
      </w:pPr>
      <w:r>
        <w:rPr>
          <w:sz w:val="14"/>
          <w:szCs w:val="14"/>
        </w:rPr>
        <mc:AlternateContent>
          <mc:Choice Requires="wps">
            <w:drawing>
              <wp:inline distT="0" distB="0" distL="0" distR="0">
                <wp:extent cx="5972810" cy="19050"/>
                <wp:effectExtent l="0" t="0" r="0" b="0"/>
                <wp:docPr id="2" name=""/>
                <a:graphic xmlns:a="http://schemas.openxmlformats.org/drawingml/2006/main">
                  <a:graphicData uri="http://schemas.microsoft.com/office/word/2010/wordprocessingShape">
                    <wps:wsp>
                      <wps:cNvSpPr/>
                      <wps:spPr>
                        <a:xfrm>
                          <a:off x="0" y="0"/>
                          <a:ext cx="597276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70.2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exact" w:line="240"/>
        <w:rPr>
          <w:sz w:val="14"/>
          <w:szCs w:val="14"/>
        </w:rPr>
      </w:pPr>
      <w:r>
        <w:rPr>
          <w:sz w:val="14"/>
          <w:szCs w:val="14"/>
        </w:rPr>
      </w:r>
    </w:p>
    <w:p>
      <w:pPr>
        <w:pStyle w:val="Heading1"/>
        <w:rPr/>
      </w:pPr>
      <w:r>
        <w:rPr/>
        <w:t>Inhoud</w:t>
      </w:r>
    </w:p>
    <w:p>
      <w:pPr>
        <w:pStyle w:val="Normal"/>
        <w:widowControl w:val="false"/>
        <w:autoSpaceDE w:val="false"/>
        <w:spacing w:lineRule="exact" w:line="300"/>
        <w:rPr>
          <w:b/>
          <w:b/>
          <w:bCs/>
          <w:sz w:val="28"/>
          <w:szCs w:val="20"/>
        </w:rPr>
      </w:pPr>
      <w:r>
        <w:rPr>
          <w:b/>
          <w:bCs/>
          <w:sz w:val="28"/>
          <w:szCs w:val="20"/>
        </w:rPr>
      </w:r>
    </w:p>
    <w:p>
      <w:pPr>
        <w:pStyle w:val="Normal"/>
        <w:widowControl w:val="false"/>
        <w:autoSpaceDE w:val="false"/>
        <w:spacing w:lineRule="exact" w:line="300"/>
        <w:rPr>
          <w:sz w:val="28"/>
          <w:szCs w:val="20"/>
        </w:rPr>
      </w:pPr>
      <w:r>
        <w:rPr>
          <w:sz w:val="28"/>
          <w:szCs w:val="20"/>
        </w:rPr>
        <w:t>Ten geleide</w:t>
        <w:tab/>
        <w:t xml:space="preserve">                                                                                            </w:t>
      </w:r>
    </w:p>
    <w:p>
      <w:pPr>
        <w:pStyle w:val="Normal"/>
        <w:widowControl w:val="false"/>
        <w:tabs>
          <w:tab w:val="clear" w:pos="720"/>
          <w:tab w:val="left" w:pos="530" w:leader="none"/>
          <w:tab w:val="right" w:pos="6106" w:leader="none"/>
        </w:tabs>
        <w:autoSpaceDE w:val="false"/>
        <w:spacing w:lineRule="exact" w:line="300"/>
        <w:rPr>
          <w:sz w:val="28"/>
          <w:szCs w:val="20"/>
        </w:rPr>
      </w:pPr>
      <w:r>
        <w:rPr>
          <w:sz w:val="28"/>
          <w:szCs w:val="20"/>
        </w:rPr>
        <w:t>1.</w:t>
        <w:tab/>
        <w:t>Inleiding</w:t>
        <w:tab/>
      </w:r>
    </w:p>
    <w:p>
      <w:pPr>
        <w:pStyle w:val="Normal"/>
        <w:widowControl w:val="false"/>
        <w:tabs>
          <w:tab w:val="clear" w:pos="720"/>
          <w:tab w:val="left" w:pos="530" w:leader="none"/>
          <w:tab w:val="right" w:pos="6106" w:leader="none"/>
        </w:tabs>
        <w:autoSpaceDE w:val="false"/>
        <w:spacing w:lineRule="exact" w:line="300"/>
        <w:rPr>
          <w:sz w:val="28"/>
          <w:szCs w:val="20"/>
        </w:rPr>
      </w:pPr>
      <w:r>
        <w:rPr>
          <w:sz w:val="28"/>
          <w:szCs w:val="20"/>
        </w:rPr>
        <w:t>2.</w:t>
        <w:tab/>
        <w:t>Mededeling van de Heer aan Zijn kinderen</w:t>
        <w:tab/>
      </w:r>
    </w:p>
    <w:p>
      <w:pPr>
        <w:pStyle w:val="Normal"/>
        <w:widowControl w:val="false"/>
        <w:tabs>
          <w:tab w:val="clear" w:pos="720"/>
          <w:tab w:val="left" w:pos="530" w:leader="none"/>
          <w:tab w:val="right" w:pos="6106" w:leader="none"/>
        </w:tabs>
        <w:autoSpaceDE w:val="false"/>
        <w:spacing w:lineRule="exact" w:line="300"/>
        <w:rPr>
          <w:sz w:val="28"/>
          <w:szCs w:val="20"/>
        </w:rPr>
      </w:pPr>
      <w:r>
        <w:rPr>
          <w:sz w:val="28"/>
          <w:szCs w:val="20"/>
        </w:rPr>
        <w:t>3.</w:t>
        <w:tab/>
        <w:t>De zeven woorden van Jezus aan het kruis</w:t>
        <w:tab/>
      </w:r>
    </w:p>
    <w:p>
      <w:pPr>
        <w:pStyle w:val="Normal"/>
        <w:widowControl w:val="false"/>
        <w:tabs>
          <w:tab w:val="clear" w:pos="720"/>
          <w:tab w:val="left" w:pos="530" w:leader="none"/>
          <w:tab w:val="right" w:pos="6106" w:leader="none"/>
        </w:tabs>
        <w:autoSpaceDE w:val="false"/>
        <w:spacing w:lineRule="exact" w:line="300"/>
        <w:rPr>
          <w:sz w:val="28"/>
          <w:szCs w:val="20"/>
        </w:rPr>
      </w:pPr>
      <w:r>
        <w:rPr>
          <w:sz w:val="28"/>
          <w:szCs w:val="20"/>
        </w:rPr>
        <w:t>4.</w:t>
        <w:tab/>
        <w:t>Sterven en kruisafneming</w:t>
        <w:tab/>
      </w:r>
    </w:p>
    <w:p>
      <w:pPr>
        <w:pStyle w:val="Normal"/>
        <w:widowControl w:val="false"/>
        <w:tabs>
          <w:tab w:val="clear" w:pos="720"/>
          <w:tab w:val="left" w:pos="530" w:leader="none"/>
          <w:tab w:val="right" w:pos="6106" w:leader="none"/>
        </w:tabs>
        <w:autoSpaceDE w:val="false"/>
        <w:spacing w:lineRule="exact" w:line="300"/>
        <w:rPr>
          <w:sz w:val="28"/>
          <w:szCs w:val="20"/>
        </w:rPr>
      </w:pPr>
      <w:r>
        <w:rPr>
          <w:sz w:val="28"/>
          <w:szCs w:val="20"/>
        </w:rPr>
        <w:t>5.</w:t>
        <w:tab/>
        <w:t>Graflegging en opstanding</w:t>
        <w:tab/>
      </w:r>
    </w:p>
    <w:p>
      <w:pPr>
        <w:pStyle w:val="Normal"/>
        <w:widowControl w:val="false"/>
        <w:tabs>
          <w:tab w:val="clear" w:pos="720"/>
          <w:tab w:val="left" w:pos="530" w:leader="none"/>
          <w:tab w:val="right" w:pos="6106" w:leader="none"/>
        </w:tabs>
        <w:autoSpaceDE w:val="false"/>
        <w:spacing w:lineRule="exact" w:line="300"/>
        <w:rPr>
          <w:sz w:val="28"/>
          <w:szCs w:val="20"/>
        </w:rPr>
      </w:pPr>
      <w:r>
        <w:rPr>
          <w:sz w:val="28"/>
          <w:szCs w:val="20"/>
        </w:rPr>
        <w:t>6.</w:t>
        <w:tab/>
        <w:t>Uitleg van de woorden aan kruis</w:t>
        <w:tab/>
      </w:r>
    </w:p>
    <w:p>
      <w:pPr>
        <w:pStyle w:val="Normal"/>
        <w:widowControl w:val="false"/>
        <w:tabs>
          <w:tab w:val="clear" w:pos="720"/>
          <w:tab w:val="left" w:pos="530" w:leader="none"/>
          <w:tab w:val="right" w:pos="6106" w:leader="none"/>
        </w:tabs>
        <w:autoSpaceDE w:val="false"/>
        <w:spacing w:lineRule="exact" w:line="300"/>
        <w:rPr>
          <w:sz w:val="28"/>
          <w:szCs w:val="20"/>
        </w:rPr>
      </w:pPr>
      <w:r>
        <w:rPr>
          <w:sz w:val="28"/>
          <w:szCs w:val="20"/>
        </w:rPr>
        <w:t>7.</w:t>
        <w:tab/>
        <w:t>Nawoord</w:t>
      </w:r>
    </w:p>
    <w:p>
      <w:pPr>
        <w:pStyle w:val="Normal"/>
        <w:widowControl w:val="false"/>
        <w:tabs>
          <w:tab w:val="clear" w:pos="720"/>
          <w:tab w:val="left" w:pos="530" w:leader="none"/>
          <w:tab w:val="right" w:pos="6106" w:leader="none"/>
        </w:tabs>
        <w:autoSpaceDE w:val="false"/>
        <w:spacing w:lineRule="exact" w:line="240"/>
        <w:rPr>
          <w:sz w:val="20"/>
          <w:szCs w:val="20"/>
        </w:rPr>
      </w:pPr>
      <w:r>
        <w:rPr>
          <w:sz w:val="20"/>
          <w:szCs w:val="20"/>
        </w:rPr>
        <w:tab/>
      </w:r>
    </w:p>
    <w:p>
      <w:pPr>
        <w:pStyle w:val="Normal"/>
        <w:widowControl w:val="false"/>
        <w:autoSpaceDE w:val="false"/>
        <w:spacing w:lineRule="exact" w:line="240"/>
        <w:jc w:val="both"/>
        <w:rPr>
          <w:sz w:val="20"/>
          <w:szCs w:val="14"/>
        </w:rPr>
      </w:pPr>
      <w:r>
        <w:rPr>
          <w:sz w:val="20"/>
          <w:szCs w:val="14"/>
        </w:rPr>
        <mc:AlternateContent>
          <mc:Choice Requires="wps">
            <w:drawing>
              <wp:inline distT="0" distB="0" distL="0" distR="0">
                <wp:extent cx="5972810" cy="19050"/>
                <wp:effectExtent l="0" t="0" r="0" b="0"/>
                <wp:docPr id="3" name=""/>
                <a:graphic xmlns:a="http://schemas.openxmlformats.org/drawingml/2006/main">
                  <a:graphicData uri="http://schemas.microsoft.com/office/word/2010/wordprocessingShape">
                    <wps:wsp>
                      <wps:cNvSpPr/>
                      <wps:spPr>
                        <a:xfrm>
                          <a:off x="0" y="0"/>
                          <a:ext cx="597276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70.2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exact" w:line="240"/>
        <w:jc w:val="both"/>
        <w:rPr>
          <w:sz w:val="20"/>
          <w:szCs w:val="14"/>
        </w:rPr>
      </w:pPr>
      <w:r>
        <w:rPr>
          <w:sz w:val="20"/>
          <w:szCs w:val="14"/>
        </w:rPr>
      </w:r>
    </w:p>
    <w:p>
      <w:pPr>
        <w:pStyle w:val="Heading2"/>
        <w:ind w:firstLine="57"/>
        <w:rPr/>
      </w:pPr>
      <w:r>
        <w:rPr/>
        <w:t>NB. De tussen haakjes geplaatste tekst bestaat uit aanvullingen van de uitgever</w:t>
      </w:r>
    </w:p>
    <w:p>
      <w:pPr>
        <w:pStyle w:val="Normal"/>
        <w:widowControl w:val="false"/>
        <w:autoSpaceDE w:val="false"/>
        <w:spacing w:lineRule="exact" w:line="240"/>
        <w:ind w:firstLine="57"/>
        <w:rPr>
          <w:i/>
          <w:i/>
          <w:iCs/>
          <w:sz w:val="20"/>
          <w:szCs w:val="20"/>
        </w:rPr>
      </w:pPr>
      <w:r>
        <w:rPr>
          <w:i/>
          <w:iCs/>
          <w:sz w:val="20"/>
          <w:szCs w:val="20"/>
        </w:rPr>
      </w:r>
    </w:p>
    <w:p>
      <w:pPr>
        <w:pStyle w:val="Normal"/>
        <w:widowControl w:val="false"/>
        <w:tabs>
          <w:tab w:val="clear" w:pos="720"/>
          <w:tab w:val="left" w:pos="178" w:leader="none"/>
        </w:tabs>
        <w:autoSpaceDE w:val="false"/>
        <w:spacing w:lineRule="exact" w:line="300"/>
        <w:jc w:val="both"/>
        <w:rPr>
          <w:sz w:val="28"/>
        </w:rPr>
      </w:pPr>
      <w:r>
        <w:rPr>
          <w:sz w:val="28"/>
        </w:rPr>
        <w:t>Ten geleide</w:t>
      </w:r>
    </w:p>
    <w:p>
      <w:pPr>
        <w:pStyle w:val="Normal"/>
        <w:widowControl w:val="false"/>
        <w:tabs>
          <w:tab w:val="clear" w:pos="720"/>
          <w:tab w:val="left" w:pos="178" w:leader="none"/>
        </w:tabs>
        <w:autoSpaceDE w:val="false"/>
        <w:spacing w:lineRule="exact" w:line="300"/>
        <w:jc w:val="both"/>
        <w:rPr>
          <w:sz w:val="28"/>
        </w:rPr>
      </w:pPr>
      <w:r>
        <w:rPr>
          <w:sz w:val="28"/>
        </w:rPr>
      </w:r>
    </w:p>
    <w:p>
      <w:pPr>
        <w:pStyle w:val="Normal"/>
        <w:widowControl w:val="false"/>
        <w:autoSpaceDE w:val="false"/>
        <w:spacing w:lineRule="exact" w:line="300"/>
        <w:jc w:val="both"/>
        <w:rPr/>
      </w:pPr>
      <w:r>
        <w:rPr>
          <w:sz w:val="28"/>
          <w:szCs w:val="20"/>
        </w:rPr>
        <w:t xml:space="preserve">Het boekje </w:t>
      </w:r>
      <w:r>
        <w:rPr>
          <w:i/>
          <w:iCs/>
          <w:sz w:val="28"/>
          <w:szCs w:val="20"/>
        </w:rPr>
        <w:t xml:space="preserve">De zeven woorden van Jezus Christus aan het kruis </w:t>
      </w:r>
      <w:r>
        <w:rPr>
          <w:sz w:val="28"/>
          <w:szCs w:val="20"/>
        </w:rPr>
        <w:t>werd in 1863 door de innerlijke stem van de geest ontvangen en neer</w:t>
        <w:softHyphen/>
        <w:t>geschreven door Antonie Grossheim in Graz, een vrouw die tot de vriendenkring behoorde van de grote mysticus en schrijfknecht van God, Jakob Lorber.</w:t>
      </w:r>
    </w:p>
    <w:p>
      <w:pPr>
        <w:pStyle w:val="Normal"/>
        <w:widowControl w:val="false"/>
        <w:autoSpaceDE w:val="false"/>
        <w:spacing w:lineRule="exact" w:line="300"/>
        <w:jc w:val="both"/>
        <w:rPr/>
      </w:pPr>
      <w:r>
        <w:rPr>
          <w:sz w:val="28"/>
          <w:szCs w:val="20"/>
        </w:rPr>
        <w:t xml:space="preserve">Over Antonie Grossheim staan nadere bijzonderheden in de korte, interessante biografie </w:t>
      </w:r>
      <w:r>
        <w:rPr>
          <w:i/>
          <w:iCs/>
          <w:sz w:val="28"/>
          <w:szCs w:val="20"/>
        </w:rPr>
        <w:t xml:space="preserve">Jakob Lorber, </w:t>
      </w:r>
      <w:r>
        <w:rPr>
          <w:sz w:val="28"/>
          <w:szCs w:val="20"/>
        </w:rPr>
        <w:t>die de schrijver uit Stiermarken en secretaris in staatsdienst Karl Gottfried Ritter von Leitner over zijn tijdgenoot en hoogvereerde vriend, de grote zie</w:t>
        <w:softHyphen/>
        <w:t>ner, heeft geschreven.l Volgens deze mededelingen bezat Antonie Grossheim een huis in Graz, en gebruikte zij haar aardse bezit graag om goede daden te verrichten. Hoewel zij beslist geen licht</w:t>
        <w:softHyphen/>
        <w:t>gelovige vrouw was en zich hield aan de aansporing van Paulus: 'Beproef de geesten', was zij een overtuigd aanhangster van de diepzinnige geschriften van Jakob Lorber, die een goddelijk licht werpen op vragen over God, de schepping en het leven. Zij heeft de in aardse armoede levende 'schrijfknecht van God' menigmaal liefdevol ondersteund.</w:t>
      </w:r>
    </w:p>
    <w:p>
      <w:pPr>
        <w:pStyle w:val="Normal"/>
        <w:widowControl w:val="false"/>
        <w:autoSpaceDE w:val="false"/>
        <w:spacing w:lineRule="exact" w:line="300"/>
        <w:jc w:val="both"/>
        <w:rPr>
          <w:sz w:val="28"/>
          <w:szCs w:val="20"/>
        </w:rPr>
      </w:pPr>
      <w:r>
        <w:rPr>
          <w:sz w:val="28"/>
          <w:szCs w:val="20"/>
        </w:rPr>
        <w:t>Omdat de Heer in het evangelie van Johannes (hoofdstuk 14:21) diegenen die Zijn geboden van de liefde 'hebben en onderhouden' belooft, dat Hij bij hen zal wonen en Zich aan hen zal openbaren, mogen wij ook geloven dat Hij het is die Zich in het nu volgende geschrift aan de oprechte, zielsgoede volgelinge van Hem heeft geopenbaard. De inhoud ervan verwijst immers alleen naar Hem, de Vader in Jezus, en naar de weg van het geloof, dat door de lief</w:t>
        <w:softHyphen/>
        <w:t>de in daden wordt omgeze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t>De uitgever</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14"/>
        </w:rPr>
      </w:pPr>
      <w:r>
        <w:rPr>
          <w:sz w:val="28"/>
          <w:szCs w:val="14"/>
        </w:rPr>
        <mc:AlternateContent>
          <mc:Choice Requires="wps">
            <w:drawing>
              <wp:inline distT="0" distB="0" distL="0" distR="0">
                <wp:extent cx="5972810" cy="19050"/>
                <wp:effectExtent l="0" t="0" r="0" b="0"/>
                <wp:docPr id="4" name=""/>
                <a:graphic xmlns:a="http://schemas.openxmlformats.org/drawingml/2006/main">
                  <a:graphicData uri="http://schemas.microsoft.com/office/word/2010/wordprocessingShape">
                    <wps:wsp>
                      <wps:cNvSpPr/>
                      <wps:spPr>
                        <a:xfrm>
                          <a:off x="0" y="0"/>
                          <a:ext cx="597276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70.2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exact" w:line="300"/>
        <w:jc w:val="both"/>
        <w:rPr>
          <w:sz w:val="28"/>
          <w:szCs w:val="14"/>
        </w:rPr>
      </w:pPr>
      <w:r>
        <w:rPr>
          <w:sz w:val="28"/>
          <w:szCs w:val="14"/>
        </w:rPr>
      </w:r>
    </w:p>
    <w:p>
      <w:pPr>
        <w:pStyle w:val="Normal"/>
        <w:widowControl w:val="false"/>
        <w:autoSpaceDE w:val="false"/>
        <w:spacing w:lineRule="exact" w:line="300"/>
        <w:jc w:val="center"/>
        <w:rPr>
          <w:b/>
          <w:b/>
          <w:bCs/>
          <w:sz w:val="28"/>
          <w:szCs w:val="22"/>
        </w:rPr>
      </w:pPr>
      <w:r>
        <w:rPr>
          <w:b/>
          <w:bCs/>
          <w:sz w:val="28"/>
          <w:szCs w:val="22"/>
        </w:rPr>
        <w:t>1. Inleiding</w:t>
      </w:r>
    </w:p>
    <w:p>
      <w:pPr>
        <w:pStyle w:val="Normal"/>
        <w:widowControl w:val="false"/>
        <w:autoSpaceDE w:val="false"/>
        <w:spacing w:lineRule="exact" w:line="300"/>
        <w:ind w:firstLine="462"/>
        <w:jc w:val="center"/>
        <w:rPr>
          <w:b/>
          <w:b/>
          <w:bCs/>
          <w:sz w:val="28"/>
          <w:szCs w:val="22"/>
        </w:rPr>
      </w:pPr>
      <w:r>
        <w:rPr>
          <w:b/>
          <w:bCs/>
          <w:sz w:val="28"/>
          <w:szCs w:val="22"/>
        </w:rPr>
      </w:r>
    </w:p>
    <w:p>
      <w:pPr>
        <w:pStyle w:val="Normal"/>
        <w:widowControl w:val="false"/>
        <w:autoSpaceDE w:val="false"/>
        <w:spacing w:lineRule="exact" w:line="300"/>
        <w:jc w:val="both"/>
        <w:rPr>
          <w:sz w:val="28"/>
          <w:szCs w:val="20"/>
        </w:rPr>
      </w:pPr>
      <w:r>
        <w:rPr>
          <w:sz w:val="28"/>
          <w:szCs w:val="20"/>
        </w:rPr>
        <w:t>[1] Mijn kind, luister! Jij zult een boek schrijven, ten teken dat het Mij om het even is welk werktuig Ik kies of wie Ik uitzoek als dra</w:t>
        <w:softHyphen/>
        <w:t>ger van Mijn woord. Want niet de groten en geleerde? zullen ondervinden wat het betekent een werktuig van de Heer te zijn. Ook zeg Ik je dat je nog heel wat zult hebben te lijden en te ver</w:t>
        <w:softHyphen/>
        <w:t>dragen. Maar wees niet bezorgd, Ik zal je terzijde staan.</w:t>
      </w:r>
    </w:p>
    <w:p>
      <w:pPr>
        <w:pStyle w:val="Normal"/>
        <w:widowControl w:val="false"/>
        <w:autoSpaceDE w:val="false"/>
        <w:spacing w:lineRule="exact" w:line="300"/>
        <w:jc w:val="both"/>
        <w:rPr/>
      </w:pPr>
      <w:r>
        <w:rPr>
          <w:sz w:val="28"/>
          <w:szCs w:val="20"/>
        </w:rPr>
        <w:t>[2] (Als reactie op gedachten van twijfel van de schrijfster omtrent de vraag, of het gehoorde waarlijk van de Heer afkomstig is en niet misschien onbewust uit de eigen ziel komt): Ik wil jou, ongelovi</w:t>
        <w:softHyphen/>
        <w:t xml:space="preserve">ge ziel, bewijzen dat </w:t>
      </w:r>
      <w:r>
        <w:rPr>
          <w:i/>
          <w:iCs/>
          <w:sz w:val="28"/>
          <w:szCs w:val="20"/>
        </w:rPr>
        <w:t xml:space="preserve">Ik </w:t>
      </w:r>
      <w:r>
        <w:rPr>
          <w:sz w:val="28"/>
          <w:szCs w:val="20"/>
        </w:rPr>
        <w:t>het ben, de Heer van hemel en aard~, die door jouw aardse hand schrijft. -Ja, Ik schrijf Zelf! -En Ik wil dat jij uit jezelf de liefde en het vertrouwen zult hebben. En geloof derhalve nu en heb vertrouwen.</w:t>
      </w:r>
    </w:p>
    <w:p>
      <w:pPr>
        <w:pStyle w:val="Normal"/>
        <w:widowControl w:val="false"/>
        <w:autoSpaceDE w:val="false"/>
        <w:spacing w:lineRule="exact" w:line="300"/>
        <w:jc w:val="both"/>
        <w:rPr>
          <w:sz w:val="28"/>
          <w:szCs w:val="20"/>
        </w:rPr>
      </w:pPr>
      <w:r>
        <w:rPr>
          <w:sz w:val="28"/>
          <w:szCs w:val="20"/>
        </w:rPr>
        <w:t>[3] Ik, jouw God en Vader van eeuwigheid, gebied je het volgen</w:t>
        <w:softHyphen/>
        <w:t>de: je moet van nu af aan elke dag 's avonds een uur aan Mij wijden, waarin Ik jou door middel van jouw pen zal dicteren wat Ik de wereld wil verkondigen. -Vrees niet, Ikzelf ben immers bij je!</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b/>
          <w:b/>
          <w:bCs/>
          <w:sz w:val="28"/>
          <w:szCs w:val="20"/>
        </w:rPr>
      </w:pPr>
      <w:r>
        <w:rPr>
          <w:b/>
          <w:bCs/>
          <w:sz w:val="28"/>
          <w:szCs w:val="20"/>
        </w:rPr>
        <w:t>2. Mededeling van de Heer aan Zijn kinderen</w:t>
      </w:r>
    </w:p>
    <w:p>
      <w:pPr>
        <w:pStyle w:val="Normal"/>
        <w:widowControl w:val="false"/>
        <w:autoSpaceDE w:val="false"/>
        <w:spacing w:lineRule="exact" w:line="300"/>
        <w:jc w:val="center"/>
        <w:rPr>
          <w:b/>
          <w:b/>
          <w:bCs/>
          <w:sz w:val="28"/>
          <w:szCs w:val="20"/>
        </w:rPr>
      </w:pPr>
      <w:r>
        <w:rPr>
          <w:b/>
          <w:bCs/>
          <w:sz w:val="28"/>
          <w:szCs w:val="20"/>
        </w:rPr>
      </w:r>
    </w:p>
    <w:p>
      <w:pPr>
        <w:pStyle w:val="Normal"/>
        <w:widowControl w:val="false"/>
        <w:autoSpaceDE w:val="false"/>
        <w:spacing w:lineRule="exact" w:line="300"/>
        <w:jc w:val="right"/>
        <w:rPr>
          <w:b/>
          <w:b/>
          <w:bCs/>
          <w:sz w:val="28"/>
          <w:szCs w:val="20"/>
        </w:rPr>
      </w:pPr>
      <w:r>
        <w:rPr>
          <w:b/>
          <w:bCs/>
          <w:sz w:val="28"/>
          <w:szCs w:val="20"/>
        </w:rPr>
        <w:t>11 oktober 1863</w:t>
      </w:r>
    </w:p>
    <w:p>
      <w:pPr>
        <w:pStyle w:val="Normal"/>
        <w:widowControl w:val="false"/>
        <w:autoSpaceDE w:val="false"/>
        <w:spacing w:lineRule="exact" w:line="300" w:before="96" w:after="0"/>
        <w:jc w:val="both"/>
        <w:rPr>
          <w:sz w:val="28"/>
          <w:szCs w:val="20"/>
        </w:rPr>
      </w:pPr>
      <w:r>
        <w:rPr>
          <w:sz w:val="28"/>
          <w:szCs w:val="20"/>
        </w:rPr>
        <w:t>[1] Jullie, Mijn kinderen, die door de zonde gebonden zijn en in de slaap van jullie wereldse zin voort dromen, verneem Mijn woor</w:t>
        <w:softHyphen/>
        <w:t>den, die Ik als de enige Heer van de oneindigheid door de mond van een door Mij uitgekozen maagd aan jullie bekend maak.</w:t>
      </w:r>
    </w:p>
    <w:p>
      <w:pPr>
        <w:pStyle w:val="Normal"/>
        <w:widowControl w:val="false"/>
        <w:autoSpaceDE w:val="false"/>
        <w:spacing w:lineRule="exact" w:line="300"/>
        <w:jc w:val="both"/>
        <w:rPr>
          <w:sz w:val="28"/>
          <w:szCs w:val="20"/>
        </w:rPr>
      </w:pPr>
      <w:r>
        <w:rPr>
          <w:sz w:val="28"/>
          <w:szCs w:val="20"/>
        </w:rPr>
        <w:t>[2] De tijd van de voorspelling van de profeten van het Oude Verbond, evenals alles wat de zieners over mij voorspeld hebben, is met Mijn toenmalige komst op jullie aarde vervuld. En nu is andermaal de tijd aangebroken die Ik tijdens Mijn aardse leven voorspeld heb, toen Ik sprak: 'Er zal een tijd op aarde komen, waarin zelfs Mijn uitverkorenen Mij afvallig zouden worden, als het door Mij werd toegelaten.' -Maar daarvoor (dat dit uiterste Mijn kinderen niet overkomt) wordt door Mij zorg gedragen.</w:t>
      </w:r>
    </w:p>
    <w:p>
      <w:pPr>
        <w:pStyle w:val="Normal"/>
        <w:widowControl w:val="false"/>
        <w:autoSpaceDE w:val="false"/>
        <w:spacing w:lineRule="exact" w:line="300"/>
        <w:jc w:val="both"/>
        <w:rPr>
          <w:sz w:val="28"/>
          <w:szCs w:val="20"/>
        </w:rPr>
      </w:pPr>
      <w:r>
        <w:rPr>
          <w:sz w:val="28"/>
          <w:szCs w:val="20"/>
        </w:rPr>
        <w:t>[3] Alle anderen echter, die alles nader aan het hart ligt dan te vor</w:t>
        <w:softHyphen/>
        <w:t>sen naar jullie eeuwige bestemming en zich de middelen tot het bereiken daarvan eigen te maken, jullie bind Ik als jullie Vader en toekomstige Rechter op het hart: laat af van de wereld en haar ver</w:t>
        <w:softHyphen/>
        <w:t>gankelijke genoegens en keer je tot Mij in woord en daad, zolang er nog tijd is! Want het duurt niet lang meer totdat Mijn geduld is uitgeput en jullie het gericht van Mijn toorn ondergaan. Jullie weten immers uit de Schrift dat het verschrikkelijk is om in de handen van de levende God te vallen. Ook zeg Ik jullie: 'Voorwaar, voorwaar, hemel en aarde zullen vergaan, maar Mijn woorden zullen niet vergaan!'</w:t>
      </w:r>
    </w:p>
    <w:p>
      <w:pPr>
        <w:pStyle w:val="Normal"/>
        <w:widowControl w:val="false"/>
        <w:autoSpaceDE w:val="false"/>
        <w:spacing w:lineRule="exact" w:line="300"/>
        <w:jc w:val="both"/>
        <w:rPr>
          <w:sz w:val="28"/>
          <w:szCs w:val="20"/>
        </w:rPr>
      </w:pPr>
      <w:r>
        <w:rPr>
          <w:sz w:val="28"/>
          <w:szCs w:val="20"/>
        </w:rPr>
        <w:t>[4] Toen Ik in Mijn aardse lichaam onder jullie mensenkinderen op aarde leefde, heb Ik zondaars en tollenaars, die destijds als het meest verachtelijke volk werden beschouwd, om Mij heen verza</w:t>
        <w:softHyphen/>
        <w:t>meld. Ik werd daarom door de groten en voornamen veracht en gehaat, zodat Ik overal de naam had een sluwe volksbedrieger en zelfs een heimelijke zondaar te zijn. Maar Ik kwam niet vanwege de rechtvaardigen naar de aarde, maar voor hen wier geest ziek is en voor de zondaars, voor wie Ik Mijn leven en bloed offerde.</w:t>
      </w:r>
    </w:p>
    <w:p>
      <w:pPr>
        <w:pStyle w:val="Normal"/>
        <w:widowControl w:val="false"/>
        <w:autoSpaceDE w:val="false"/>
        <w:spacing w:lineRule="exact" w:line="300"/>
        <w:jc w:val="both"/>
        <w:rPr>
          <w:sz w:val="28"/>
          <w:szCs w:val="20"/>
        </w:rPr>
      </w:pPr>
      <w:r>
        <w:rPr>
          <w:sz w:val="28"/>
          <w:szCs w:val="20"/>
        </w:rPr>
        <w:t>[5] Ten tijde van Mijn kruisiging stonden de vrienden van Mij die Mij trouw gebleven waren om Mij heen, evenals een grote menig</w:t>
        <w:softHyphen/>
        <w:t>te volk die vervuld was van leedvermaak en onder hoongelach riep: 'Vroeger heeft hij anderen geholpen, nu kan hij zichzelf niet helpen!' Dit sterkte de vijanden in hun geloof dat Ik niet God zou zijn, maar eerder een door God verlaten grote misdadiger.</w:t>
      </w:r>
    </w:p>
    <w:p>
      <w:pPr>
        <w:pStyle w:val="Normal"/>
        <w:widowControl w:val="false"/>
        <w:autoSpaceDE w:val="false"/>
        <w:spacing w:lineRule="exact" w:line="300"/>
        <w:jc w:val="both"/>
        <w:rPr>
          <w:sz w:val="28"/>
          <w:szCs w:val="20"/>
        </w:rPr>
      </w:pPr>
      <w:r>
        <w:rPr>
          <w:sz w:val="28"/>
          <w:szCs w:val="20"/>
        </w:rPr>
        <w:t>[6] Ik sprak echter in de bangheid van Mijn aardse vlees vanaf het kruis tot de omstanders zeven woorden in de Oudhebreeuwse taal, waarvan tot op de huidige dag nog geen juiste uitleg bestaat. Daarom heeft Mijn genade Mij ertoe bewogen om deze nogmaals, en wel met de juiste uitleg van hun betekenis, voor de toekomsti</w:t>
        <w:softHyphen/>
        <w:t>ge (d.w.z. de tegenwoordige) tijden te herhalen en zodoende de ware zin ervan aan de mensen die van goede wil zijn, te openba</w:t>
        <w:softHyphen/>
        <w:t>ren.</w:t>
      </w:r>
    </w:p>
    <w:p>
      <w:pPr>
        <w:pStyle w:val="Normal"/>
        <w:widowControl w:val="false"/>
        <w:autoSpaceDE w:val="false"/>
        <w:spacing w:lineRule="exact" w:line="300"/>
        <w:jc w:val="both"/>
        <w:rPr>
          <w:sz w:val="28"/>
          <w:szCs w:val="20"/>
        </w:rPr>
      </w:pPr>
      <w:r>
        <w:rPr>
          <w:sz w:val="28"/>
          <w:szCs w:val="20"/>
        </w:rPr>
        <w:t>[7] Toen Ik na een langdurig lijden en veel pijn, die Ik door de nietsontziende beulsknechten moest verdragen, zo ver gekomen was dat de hogepriesters zagen dat Ik zou kunnen sterven vóórdat zij hun wraak en boosheid op Mij gekoeld hadden, probeerden deze zo snel mogelijk van het hoogste Romeinse gerechtshof het doodvonnis te verkrijgen, om toch het genoegen te smaken Mij zo pijnlijk mogelijk te zien sterven. Toen vervolgens het bericht van Mijn doodvonnis, dat inhield dat Ik gekruisigd moest worden, binnenkwam, juichten Mijn vijanden met luide stem en zij pro</w:t>
        <w:softHyphen/>
        <w:t>beerden hun werk onmiddellijk ten uitvoer te brengen.</w:t>
      </w:r>
    </w:p>
    <w:p>
      <w:pPr>
        <w:pStyle w:val="Normal"/>
        <w:widowControl w:val="false"/>
        <w:autoSpaceDE w:val="false"/>
        <w:spacing w:lineRule="exact" w:line="300"/>
        <w:jc w:val="both"/>
        <w:rPr>
          <w:sz w:val="28"/>
          <w:szCs w:val="20"/>
        </w:rPr>
      </w:pPr>
      <w:r>
        <w:rPr>
          <w:sz w:val="28"/>
          <w:szCs w:val="20"/>
        </w:rPr>
        <w:t>[8] Toen dan eindelijk Mijn terechtstelling plaatsvond, kwamen Mijn vrienden, die zich heimelijk onder het volk verborgen had</w:t>
        <w:softHyphen/>
        <w:t>den gehouden, naar het kruis om Mij te troosten en te sterken. De boze menigte wilde hen echter wegjagen, en slechts door bemid</w:t>
        <w:softHyphen/>
        <w:t>deling van Pilatus was het voor Mijn moeder, evenals voor Johannes, Mijn lievelingsleerling, en voor nog enkele vrouwen mogelijk om tot aan de voet van het kruis te komen en zo bij Mijn lichamelijke dood aanwezig te zij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b/>
          <w:b/>
          <w:bCs/>
          <w:sz w:val="28"/>
          <w:szCs w:val="22"/>
        </w:rPr>
      </w:pPr>
      <w:r>
        <w:rPr>
          <w:b/>
          <w:bCs/>
          <w:sz w:val="28"/>
          <w:szCs w:val="22"/>
        </w:rPr>
        <w:t>3. De zeven woorden van Jezus aan het kruis</w:t>
      </w:r>
    </w:p>
    <w:p>
      <w:pPr>
        <w:pStyle w:val="Normal"/>
        <w:widowControl w:val="false"/>
        <w:autoSpaceDE w:val="false"/>
        <w:spacing w:lineRule="exact" w:line="300"/>
        <w:jc w:val="center"/>
        <w:rPr>
          <w:b/>
          <w:b/>
          <w:bCs/>
          <w:sz w:val="28"/>
          <w:szCs w:val="22"/>
        </w:rPr>
      </w:pPr>
      <w:r>
        <w:rPr>
          <w:b/>
          <w:bCs/>
          <w:sz w:val="28"/>
          <w:szCs w:val="22"/>
        </w:rPr>
      </w:r>
    </w:p>
    <w:p>
      <w:pPr>
        <w:pStyle w:val="Normal"/>
        <w:widowControl w:val="false"/>
        <w:autoSpaceDE w:val="false"/>
        <w:spacing w:lineRule="exact" w:line="300"/>
        <w:jc w:val="both"/>
        <w:rPr>
          <w:sz w:val="28"/>
          <w:szCs w:val="20"/>
        </w:rPr>
      </w:pPr>
      <w:r>
        <w:rPr>
          <w:sz w:val="28"/>
          <w:szCs w:val="20"/>
        </w:rPr>
        <w:t>[I] Toen de wrede beulen Mij van Mijn kleren hadden beroofd en Mij, aldus ontbloot, met handen en voeten aan het hout vastbon</w:t>
        <w:softHyphen/>
        <w:t>den en ze ten overvloede ook nog met stompe spijkers doorstaken, geschiedde het dat Ik in Mijn gemartelde lichaam een zucht slaak</w:t>
        <w:softHyphen/>
        <w:t>te en sprak: 'Heer, vergeef het hun, zij weten niet wat zij doen! , -Dat was het eerste belangrijke woord, dat Ik met het oog op de toenmalige en de toekomstige mensheid en haar zonden in Mijn smart gesproken heb.</w:t>
      </w:r>
    </w:p>
    <w:p>
      <w:pPr>
        <w:pStyle w:val="Normal"/>
        <w:widowControl w:val="false"/>
        <w:autoSpaceDE w:val="false"/>
        <w:spacing w:lineRule="exact" w:line="300"/>
        <w:jc w:val="both"/>
        <w:rPr>
          <w:sz w:val="28"/>
          <w:szCs w:val="20"/>
        </w:rPr>
      </w:pPr>
      <w:r>
        <w:rPr>
          <w:sz w:val="28"/>
          <w:szCs w:val="20"/>
        </w:rPr>
        <w:t>[2] Toen Ik vervolgens aan het kruis werd opgericht, zag Mijn lichaam, dat met bloed en stof was bedekt, er zo deerniswekkend uit, dat het zelfs het hart van de aanwezige vijanden raakte. Ik zag echter dat het slechts een voorbijgaande opwelling was en hun erbarmen niet Mij gold, maar alleen hun gevoel voor schoonheid. Daarom sprak Ik: 'Mij dorst!' -Maar de beulsknechten begrepen niet wat Ik met deze woorden bedoelde, namelijk dat Ik dorstte naar het heil van zovele zielen die Ik in hun waan te gronde zag gaan. En zo gaven ze Mij, om Mij nog meer te kwellen, gal ver</w:t>
        <w:softHyphen/>
        <w:t xml:space="preserve">mengd met azijn te drinken, wat Ik echter versmaadde. </w:t>
      </w:r>
    </w:p>
    <w:p>
      <w:pPr>
        <w:pStyle w:val="Normal"/>
        <w:widowControl w:val="false"/>
        <w:autoSpaceDE w:val="false"/>
        <w:spacing w:lineRule="exact" w:line="300"/>
        <w:jc w:val="both"/>
        <w:rPr>
          <w:sz w:val="28"/>
          <w:szCs w:val="20"/>
        </w:rPr>
      </w:pPr>
      <w:r>
        <w:rPr>
          <w:sz w:val="28"/>
          <w:szCs w:val="20"/>
        </w:rPr>
        <w:t>[3] Meteen daarop begon de hele natuur te beven en de orde der elementen raakte verstoord. De zon, als het voorbeeld van het eeu</w:t>
        <w:softHyphen/>
        <w:t>wige licht, verloor haar glans, ten teken dat de mensen in hun geestelijke blindheid niet zagen dat de Godheid zich terugtrok onder het sterfelijk omhulsel van Mijn lichaam en het lichaam overgaf aan de materiële dood. Daarom sprak Ik de woorden: 'Mijn God, Mijn God, waarom hebt Gij Mij verlaten?'</w:t>
      </w:r>
    </w:p>
    <w:p>
      <w:pPr>
        <w:pStyle w:val="Normal"/>
        <w:widowControl w:val="false"/>
        <w:autoSpaceDE w:val="false"/>
        <w:spacing w:lineRule="exact" w:line="300"/>
        <w:jc w:val="both"/>
        <w:rPr>
          <w:sz w:val="28"/>
          <w:szCs w:val="20"/>
        </w:rPr>
      </w:pPr>
      <w:r>
        <w:rPr>
          <w:sz w:val="28"/>
          <w:szCs w:val="20"/>
        </w:rPr>
        <w:t>[4] Het was niet een andere God buiten Mij, tot wie Ik riep, maar de Godheid in Mij, Gods Geest en Oerkracht in haar volle omvang. Alleen Mijn lichamelijk omhulsel was immers, net als bij de mensenkinderen, genomen uit het stof der aarde. En dat moest zich ook in Mij (aan de pijn en de dood) onderwerpen. Daarom zocht de materie in haar verlatenheid naar hulp -om te laten zien dat ieder mens op aarde alleen bij God hulp moet zoeken.</w:t>
      </w:r>
    </w:p>
    <w:p>
      <w:pPr>
        <w:pStyle w:val="Normal"/>
        <w:widowControl w:val="false"/>
        <w:autoSpaceDE w:val="false"/>
        <w:spacing w:lineRule="exact" w:line="300"/>
        <w:jc w:val="both"/>
        <w:rPr>
          <w:sz w:val="28"/>
          <w:szCs w:val="20"/>
        </w:rPr>
      </w:pPr>
      <w:r>
        <w:rPr>
          <w:sz w:val="28"/>
          <w:szCs w:val="20"/>
        </w:rPr>
        <w:t>[5] De tijd naderde dat Ik, toen Ik Mij steeds zwakker begon te voelen, Mijn ziel aan Mijn hemelse Vader toevertrouwde. -Toen zag Ik Mijn moeder Maria, die zo lief en trouw voor Mij was, samen met Mijn leerling Johannes (die tevens in het geheim Mijn schrijver geweest was) ten dode bedroefd onder het kruis staan en Ik sprak tot hen beiden de betekenisvolle woorden: 'Maria, zie je zoon!' -en tot Johannes: 'Zie je moeder!' Met deze woorden gaf ik te kennen dat Ik in zekere zin Mijn geestelijk testament maak</w:t>
        <w:softHyphen/>
        <w:t>te en daarbij de kinderen van de wereld aan de Geest van God heb toevertrouwd en Maria heb aangesteld tot moeder van de zwakke en zieke zielen in het vlees.</w:t>
      </w:r>
    </w:p>
    <w:p>
      <w:pPr>
        <w:pStyle w:val="Normal"/>
        <w:widowControl w:val="false"/>
        <w:autoSpaceDE w:val="false"/>
        <w:spacing w:lineRule="exact" w:line="300"/>
        <w:jc w:val="both"/>
        <w:rPr>
          <w:sz w:val="28"/>
          <w:szCs w:val="20"/>
        </w:rPr>
      </w:pPr>
      <w:r>
        <w:rPr>
          <w:sz w:val="28"/>
          <w:szCs w:val="20"/>
        </w:rPr>
        <w:t>[6] Toen het volgens de Joodse tijdrekening drie uur geworden was, was de tijd van Mijn lichamelijke dood nabij gekomen, en een huivering voor de dood doortrok Mijn gebeente. Op dat ogenblik zag Ik naast Mij de tegelijk met Mij aan het kruis vast gebonden misdadiger Dismas, die zijn ogen verlangend op Mij richtte, vol genade aan en Ik beloofde hem dat hij heden nog bij Mij in het paradijs zou zijn.</w:t>
      </w:r>
    </w:p>
    <w:p>
      <w:pPr>
        <w:pStyle w:val="Normal"/>
        <w:widowControl w:val="false"/>
        <w:autoSpaceDE w:val="false"/>
        <w:spacing w:lineRule="exact" w:line="300"/>
        <w:jc w:val="both"/>
        <w:rPr>
          <w:sz w:val="28"/>
          <w:szCs w:val="20"/>
        </w:rPr>
      </w:pPr>
      <w:r>
        <w:rPr>
          <w:sz w:val="28"/>
          <w:szCs w:val="20"/>
        </w:rPr>
        <w:t>[7] Na Mijn hemelvaart heeft dit woord tot op de dag van vandaag aanleiding gegeven tot veel interpretaties. De enig juiste is echter deze, dat elke mensenziel na haar lichamelijke dood naarmate haar volmaaktheid in een lagere of hogere graad van het licht terecht</w:t>
        <w:softHyphen/>
        <w:t>komt, en dat zelfs zielen die al aan deze zijde boete hebben gedaan voor al het aardse, aanvankelijk slechts het paradijs of de lagere graad van zaligheid kunnen bereiken. Want geen enkele ziel kan, vóórdat zij geheel en al gelouterd en gereinigd is, tot de hoogste zaligheid de liefdehemel binnengaan. - Zo had ook Dismas door de liefde en het vertrouwen op Mij de eerste graad bereikt en was het mogelijk hem het paradijs te beloven.</w:t>
        <w:tab/>
        <w:t>.</w:t>
      </w:r>
    </w:p>
    <w:p>
      <w:pPr>
        <w:pStyle w:val="Normal"/>
        <w:widowControl w:val="false"/>
        <w:autoSpaceDE w:val="false"/>
        <w:spacing w:lineRule="exact" w:line="300"/>
        <w:jc w:val="both"/>
        <w:rPr>
          <w:sz w:val="28"/>
          <w:szCs w:val="20"/>
        </w:rPr>
      </w:pPr>
      <w:r>
        <w:rPr>
          <w:sz w:val="28"/>
          <w:szCs w:val="20"/>
        </w:rPr>
        <w:t>[8] Ik was reeds stervende, toen Ik de woorden sprak: Vader, in Uw handen beveel Ik Mijn Geest!' -Dit is eveneens een moeilijk te begrijpen woord voor veel mensen. Want waarom zou Ik, God Zelf, Mijn Geest in de handen van een God buiten Mij bevelen? Dan zou immers betekenen dat er twee goden zijn! Dat is echter niet het geval, en niemand moet zich op een dwaalspoor laten brengen door die uitspraak. Laat iedereen het veeleer .zo opvatten, dat alleen de buitenste omhulling (de ziel) van Mijn innerlijke goddelijke Geest deze woorden sprak, en deze woorden..dus in pre</w:t>
        <w:softHyphen/>
        <w:t>cies dezelfde zin moeten worden opgevat als toen Ik tijdens Mijn leven op aarde van Mijzelf zei: 'Ik, de Mensenzoon, zeg jullie dit of dat'. Op precies dezelfde wijze sprak aan het kruis de levens</w:t>
        <w:softHyphen/>
        <w:t>kracht van de ziel van Mijn aardse lichaam de woorden: 'Vader, in Uw handen beveel Ik Mijn Geest!'</w:t>
      </w:r>
    </w:p>
    <w:p>
      <w:pPr>
        <w:pStyle w:val="Normal"/>
        <w:widowControl w:val="false"/>
        <w:autoSpaceDE w:val="false"/>
        <w:spacing w:lineRule="exact" w:line="300"/>
        <w:jc w:val="both"/>
        <w:rPr>
          <w:sz w:val="28"/>
          <w:szCs w:val="20"/>
        </w:rPr>
      </w:pPr>
      <w:r>
        <w:rPr>
          <w:sz w:val="28"/>
          <w:szCs w:val="20"/>
        </w:rPr>
        <w:t>[9] Toen de ziel zich gedrongen voelde om het lichaam te verlaten, werd Ik steeds zwakker. En het volk dat om Mij heen stond had leedvermaak en bespotte Mij. Maar Ik moest de beker tot op de bodem leegdrinken en voorzag ook, dat de tierende menigte onbe</w:t>
        <w:softHyphen/>
        <w:t>wogen zou blijven onder Mijn pijn en doodsstrijd. En zo sprak Ik, toen het laatste ogenblik van Mijn aardse leven was aangebroken, het laatste woord op aarde: 'Het is volbracht!'</w:t>
      </w:r>
    </w:p>
    <w:p>
      <w:pPr>
        <w:pStyle w:val="Normal"/>
        <w:widowControl w:val="false"/>
        <w:autoSpaceDE w:val="false"/>
        <w:spacing w:lineRule="exact" w:line="300"/>
        <w:jc w:val="both"/>
        <w:rPr>
          <w:sz w:val="28"/>
          <w:szCs w:val="20"/>
        </w:rPr>
      </w:pPr>
      <w:r>
        <w:rPr>
          <w:sz w:val="28"/>
          <w:szCs w:val="20"/>
        </w:rPr>
        <w:t>[10] O mensen, als jullie toch eens in staat waren om alleen maar dit woord door en door te begrijpen! Als jullie ten volle zouden kunnen begrijpen wat het betekent, dat Gods Zoon het grote werk van de verlossing van de hele mensheid volbracht, -dan zou geen enkele ziel te gronde gaan. Maar de zonde is door Adam in de wereld gekomen, en daarom zal, zolang een tot materie verdicht wezen de weg van het vlees door het aardse leven moet gaan, de zonde en de materiële dood aan de mensenkinderen ten deel val</w:t>
        <w:softHyphen/>
        <w:t>len. En de kracht van het kwaad en van de satan in de materie werd dan ook door Gods Zoon en Zijn middelaarschap (niet vol</w:t>
        <w:softHyphen/>
        <w:t>ledig weggenomen, maar) slechts gebroken.</w:t>
      </w:r>
    </w:p>
    <w:p>
      <w:pPr>
        <w:pStyle w:val="Normal"/>
        <w:widowControl w:val="false"/>
        <w:autoSpaceDE w:val="false"/>
        <w:spacing w:lineRule="exact" w:line="300"/>
        <w:jc w:val="both"/>
        <w:rPr>
          <w:sz w:val="28"/>
          <w:szCs w:val="20"/>
        </w:rPr>
      </w:pPr>
      <w:r>
        <w:rPr>
          <w:sz w:val="28"/>
          <w:szCs w:val="20"/>
        </w:rPr>
        <w:t>[II] (Voor elke ziel komt het er nu dus op aan om door geloof en liefde de Middelaar in alle deemoed en met volle daadkracht na te volgen op de weg die is geopend. Zo zal het werk van de verlos</w:t>
        <w:softHyphen/>
        <w:t>sing ook voor jou, mensenkind, worden volbrach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b/>
          <w:b/>
          <w:bCs/>
          <w:sz w:val="28"/>
          <w:szCs w:val="18"/>
        </w:rPr>
      </w:pPr>
      <w:r>
        <w:rPr>
          <w:b/>
          <w:bCs/>
          <w:sz w:val="28"/>
          <w:szCs w:val="18"/>
        </w:rPr>
        <w:t>4. Sterven en kruisafneming</w:t>
      </w:r>
    </w:p>
    <w:p>
      <w:pPr>
        <w:pStyle w:val="Normal"/>
        <w:widowControl w:val="false"/>
        <w:autoSpaceDE w:val="false"/>
        <w:spacing w:lineRule="exact" w:line="300"/>
        <w:jc w:val="center"/>
        <w:rPr>
          <w:b/>
          <w:b/>
          <w:bCs/>
          <w:sz w:val="28"/>
          <w:szCs w:val="18"/>
        </w:rPr>
      </w:pPr>
      <w:r>
        <w:rPr>
          <w:b/>
          <w:bCs/>
          <w:sz w:val="28"/>
          <w:szCs w:val="18"/>
        </w:rPr>
      </w:r>
    </w:p>
    <w:p>
      <w:pPr>
        <w:pStyle w:val="Normal"/>
        <w:widowControl w:val="false"/>
        <w:autoSpaceDE w:val="false"/>
        <w:spacing w:lineRule="exact" w:line="300"/>
        <w:jc w:val="both"/>
        <w:rPr>
          <w:sz w:val="28"/>
          <w:szCs w:val="20"/>
        </w:rPr>
      </w:pPr>
      <w:r>
        <w:rPr>
          <w:sz w:val="28"/>
          <w:szCs w:val="20"/>
        </w:rPr>
        <w:t>[I] Na dit laatste woord van Mij stierf Ik, of, beter gezegd, Mijn ziel trad uit de materie en verenigde zich met Mijn Oergeest, die de eeuwige Geest van God was.</w:t>
      </w:r>
    </w:p>
    <w:p>
      <w:pPr>
        <w:pStyle w:val="Normal"/>
        <w:widowControl w:val="false"/>
        <w:autoSpaceDE w:val="false"/>
        <w:spacing w:lineRule="exact" w:line="300"/>
        <w:jc w:val="both"/>
        <w:rPr>
          <w:sz w:val="28"/>
          <w:szCs w:val="20"/>
        </w:rPr>
      </w:pPr>
      <w:r>
        <w:rPr>
          <w:sz w:val="28"/>
          <w:szCs w:val="20"/>
        </w:rPr>
        <w:t>2] En Ik daalde af naar de plaats waar de zielen van de aartsvaders wachtten op het uur van de verlossing. Want geen enkel schepsel kon de vrede van de hemel binnengaan, vóórdat de gerechtigheid Gods door het grote liefdewerk van de verlossing was verzoend. Ik maakte dus de weg weer vrij, die oorspronkelijk aan alle wezens vrijelijk was gegeven, maar ooit door de val van de engelen was afgebroken.</w:t>
      </w:r>
    </w:p>
    <w:p>
      <w:pPr>
        <w:pStyle w:val="Normal"/>
        <w:widowControl w:val="false"/>
        <w:autoSpaceDE w:val="false"/>
        <w:spacing w:lineRule="exact" w:line="300"/>
        <w:jc w:val="both"/>
        <w:rPr>
          <w:sz w:val="28"/>
          <w:szCs w:val="20"/>
        </w:rPr>
      </w:pPr>
      <w:r>
        <w:rPr>
          <w:sz w:val="28"/>
          <w:szCs w:val="20"/>
        </w:rPr>
        <w:t>[3] Adam had die weg weer moeten herstellen en de in verstarring geraakte materie, die al het geestelijke leven omhulde, tot haar oorsprong terug moeten voeren, waartoe hem de vrije wil gegeven was. Maar hij verloor die vrijheid weer door de zonde van onge</w:t>
        <w:softHyphen/>
        <w:t>hoorzaamheid tegenover God en verviel met alle nakomelingen steeds dieper in het gericht van de dood, waaruit voor eeuwig geen hoop meer bestond op verlossing. Toen trad de oneindige erbar</w:t>
        <w:softHyphen/>
        <w:t>ming en liefde van de Oereeuwige als bemiddelaar op om, als Mensenzoon in het stof der aarde gehuld, Zijn schepselen vrij te maken en hen terug te voeren naar hun eerste en eeuwige bestemming.</w:t>
      </w:r>
    </w:p>
    <w:p>
      <w:pPr>
        <w:pStyle w:val="Normal"/>
        <w:widowControl w:val="false"/>
        <w:autoSpaceDE w:val="false"/>
        <w:spacing w:lineRule="exact" w:line="300"/>
        <w:jc w:val="both"/>
        <w:rPr>
          <w:sz w:val="28"/>
          <w:szCs w:val="20"/>
        </w:rPr>
      </w:pPr>
      <w:r>
        <w:rPr>
          <w:sz w:val="28"/>
          <w:szCs w:val="20"/>
        </w:rPr>
        <w:t>[4] Toen Ik volgens de Joodse wet de voorgeschreven tijd aan het kruis had gehangen, was het uur aangebroken waarop de lichamen van de drie misdadigers, waartoe ook Ik werd gerekend, van het kruis genomen moesten worden. Want het was de tijd van de rust</w:t>
        <w:softHyphen/>
        <w:t>dagen, waarop niemand op de plaats van de terechtstelling mocht blijven. Toen kwamen Mijn vrienden, die voor het merendeel Romeinen en Grieken waren -ook enkele Joden bevonden zich als heimelijke aanhangers van Mijn leer onder hen -en zij wilden Mij de laatste liefdedienst op aarde bewijzen.</w:t>
      </w:r>
    </w:p>
    <w:p>
      <w:pPr>
        <w:pStyle w:val="Normal"/>
        <w:widowControl w:val="false"/>
        <w:autoSpaceDE w:val="false"/>
        <w:spacing w:lineRule="exact" w:line="300"/>
        <w:jc w:val="both"/>
        <w:rPr>
          <w:sz w:val="28"/>
          <w:szCs w:val="20"/>
        </w:rPr>
      </w:pPr>
      <w:r>
        <w:rPr>
          <w:sz w:val="28"/>
          <w:szCs w:val="20"/>
        </w:rPr>
        <w:t>[5] Ze hadden Mijn lichaam van de opperstadhouder gekocht om het in een graf te kunnen leggen. En zo werd Ik door de weinige vrienden die Mij nog trouw gebleven waren, onder spot en hoon van het Joodse volk van het kruis afgenomen. En Mijn ten dode bedroefde moeder Maria viel voor Mij neer op de grond en nam, toen zij haar kind verminkt, bloedend en dood voor zich zag, Mijn hoofd op haar schoot onder intens weeklagen en ontelbare tranen. [6] Je vraagt Mij hoe het was met de wond in Mijn zij, die Ik moet hebben vergeten, omdat Ik daarvan geen melding heb gemaakt? Maak je daar maar geen zorgen over, want die verwonding is Mij pas toegebracht toen Ik Mijn aardse lichaam had verlaten en was slechts de willekeurige handeling van een barmhartige soldaat, die dacht dat Ik misschien alleen maar in dodelijke onmacht verkeer</w:t>
        <w:softHyphen/>
        <w:t>de. Hij wilde dat Ik daardoor eerder uit Mijn vreselijk lijden werd verlost. En aan hem viel daardoor ook de genade ten deel dat op hetzelfde ogenbik waarop zijn speer Mijn hart doorstak, zijn eigen hart een ongekende pijn onderging, en hij begreep wiens hart hij daar had doorstok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b/>
          <w:b/>
          <w:bCs/>
          <w:sz w:val="28"/>
          <w:szCs w:val="18"/>
        </w:rPr>
      </w:pPr>
      <w:r>
        <w:rPr>
          <w:b/>
          <w:bCs/>
          <w:sz w:val="28"/>
          <w:szCs w:val="18"/>
        </w:rPr>
        <w:t>5. Graflegging en Opstanding</w:t>
      </w:r>
    </w:p>
    <w:p>
      <w:pPr>
        <w:pStyle w:val="Normal"/>
        <w:widowControl w:val="false"/>
        <w:autoSpaceDE w:val="false"/>
        <w:spacing w:lineRule="exact" w:line="300"/>
        <w:rPr>
          <w:b/>
          <w:b/>
          <w:bCs/>
          <w:sz w:val="28"/>
          <w:szCs w:val="18"/>
        </w:rPr>
      </w:pPr>
      <w:r>
        <w:rPr>
          <w:b/>
          <w:bCs/>
          <w:sz w:val="28"/>
          <w:szCs w:val="18"/>
        </w:rPr>
      </w:r>
    </w:p>
    <w:p>
      <w:pPr>
        <w:pStyle w:val="Normal"/>
        <w:widowControl w:val="false"/>
        <w:autoSpaceDE w:val="false"/>
        <w:spacing w:lineRule="exact" w:line="300"/>
        <w:rPr>
          <w:sz w:val="28"/>
          <w:szCs w:val="20"/>
        </w:rPr>
      </w:pPr>
      <w:r>
        <w:rPr>
          <w:sz w:val="28"/>
          <w:szCs w:val="20"/>
        </w:rPr>
        <w:t>[1] Toen werd Ik, d.w.z. Mijn omhulsel, weggedragen naar het graf dat op een aanzienlijke afstand buiten de stad Jeruzalem gelegen was en toebehoorde aan de hogepriester Nicodemus. Toen Mijn lichaam, dat volgens oosters gebruik rijkelijk voorzien was van specerijen en in witte linnen doeken was gehuld, in het graf werd gelegd, stonden Mijn vrienden wenend en klagend om Mij heen. Welk een smartelijk verdriet deze trouwe zielen vervulde, toen ze in de veronderstelling verkeerden dat ze Mij voor de laatste keer op aarde zagen en ze zielsbedroefd afscheid van Mij namen -daar</w:t>
        <w:softHyphen/>
        <w:t>van is in Mijn lijdensverhaal al melding gemaakt.</w:t>
      </w:r>
    </w:p>
    <w:p>
      <w:pPr>
        <w:pStyle w:val="Normal"/>
        <w:widowControl w:val="false"/>
        <w:autoSpaceDE w:val="false"/>
        <w:spacing w:lineRule="exact" w:line="300"/>
        <w:rPr>
          <w:sz w:val="28"/>
          <w:szCs w:val="20"/>
        </w:rPr>
      </w:pPr>
      <w:r>
        <w:rPr>
          <w:sz w:val="28"/>
          <w:szCs w:val="20"/>
        </w:rPr>
        <w:t>[2] Hier in dit geschrift zal alleen worden gesproken over Mijn dood en over de nu spoedig in vervulling gaande voorspellingen, die door de voor de blinde volksmenigte onbegrijpelijke zeven woorden zijn aangeduid. Want nu is de tijd aangebroken waarin Ik die woorden in daden zal omzetten!</w:t>
      </w:r>
    </w:p>
    <w:p>
      <w:pPr>
        <w:pStyle w:val="TextBody"/>
        <w:spacing w:lineRule="exact" w:line="300"/>
        <w:rPr>
          <w:sz w:val="28"/>
        </w:rPr>
      </w:pPr>
      <w:r>
        <w:rPr>
          <w:sz w:val="28"/>
        </w:rPr>
        <w:t>[3] Nadat Ik bijna twee dagen lang in het graf had gelegen, was, om de Schrift te vervullen, de tijd van Mijn verheerlijking of opstanding gekomen. En toen de morgen van de derde dag was aangebroken, geschiedde het dat Ik, bevrijd van de banden van de dood en de ziel verenigend met het vergeestelijkte lichaam, Mij tot Mijn hemelse Vader of Oergeest verhief en glorierijk als overwin</w:t>
        <w:softHyphen/>
        <w:t>naar van de dood en de satan opstond.</w:t>
      </w:r>
    </w:p>
    <w:p>
      <w:pPr>
        <w:pStyle w:val="Normal"/>
        <w:widowControl w:val="false"/>
        <w:autoSpaceDE w:val="false"/>
        <w:spacing w:lineRule="exact" w:line="300"/>
        <w:rPr>
          <w:b/>
          <w:b/>
          <w:bCs/>
          <w:sz w:val="28"/>
          <w:szCs w:val="18"/>
        </w:rPr>
      </w:pPr>
      <w:r>
        <w:rPr>
          <w:sz w:val="28"/>
          <w:szCs w:val="20"/>
        </w:rPr>
        <w:t>[4] Het gebeurde op de eerste uren van de morgen dat Ik in de tuin verscheen aan Maria van Magdalon, die Mij diep bedroefd in het grafwilde bezoeken. Buiten zichzelf van vreugde viel zij, toen zij Mij in het oog kreeg, in een waas van liefdestranen aan Mijn voeten en kon nauwelijks tot rust worden gebracht. -0, hoeveel zegen brengt een dergelijke liefde!</w:t>
      </w:r>
    </w:p>
    <w:p>
      <w:pPr>
        <w:pStyle w:val="Normal"/>
        <w:widowControl w:val="false"/>
        <w:autoSpaceDE w:val="false"/>
        <w:spacing w:lineRule="exact" w:line="300"/>
        <w:rPr>
          <w:sz w:val="28"/>
          <w:szCs w:val="20"/>
        </w:rPr>
      </w:pPr>
      <w:r>
        <w:rPr>
          <w:sz w:val="28"/>
          <w:szCs w:val="20"/>
        </w:rPr>
        <w:t>[5] Ik verscheen op deze dag ook nog aan enkele van Mijn leer</w:t>
        <w:softHyphen/>
        <w:t>lingen, evenals aan Mijn moeder Maria. Nu was eindelijk de tijd aangebroken dat Ik, na de vervulling van Mijn offerdood, die Mij door de hemelse Vader was opgelegd, nog tijd en gelegenheid had om met Mijn vrienden te spreken en hun de waarde en de bete</w:t>
        <w:softHyphen/>
        <w:t>kenis van Mijn bittere lijden en dood te verklaren. Wat ik gedu</w:t>
        <w:softHyphen/>
        <w:t>rende die tijd tot aan Mijn hemelvaart allemaal met Mijn leerlin</w:t>
        <w:softHyphen/>
        <w:t>gen heb besproken, daarvan is tot nu toe nog nergens op de wereld een verslag gevonden, omdat alleen in de brieven van Paulus aan de Efeziërs iets voorkomt dat bijna dezelfde betekenis heeft als Mijn onderricht gedurende dit verblijf van Mij op aarde in het geestelijk lichaam.</w:t>
      </w:r>
    </w:p>
    <w:p>
      <w:pPr>
        <w:pStyle w:val="Normal"/>
        <w:widowControl w:val="false"/>
        <w:autoSpaceDE w:val="false"/>
        <w:spacing w:lineRule="exact" w:line="300"/>
        <w:jc w:val="both"/>
        <w:rPr>
          <w:sz w:val="28"/>
          <w:szCs w:val="20"/>
        </w:rPr>
      </w:pPr>
      <w:r>
        <w:rPr>
          <w:sz w:val="28"/>
          <w:szCs w:val="20"/>
        </w:rPr>
        <w:t>[6] Toen Ik zag, dat Mijn leerlingen Mij herkenden en Mij weer net als vroeger aanhingen, bracht Ik hen bijeen in een buiten de stad gelegen herberg en sprak met hen over Mijn dood en Mijn opstanding, alsook over Mijn spoedig daarop volgende hemelvaart naar de Vader. Mijn vrienden waren zeer bedroefd toen ze hoor</w:t>
        <w:softHyphen/>
        <w:t>den dat Ik hen voor altijd zou verlaten. Maar Ik troostte hen en beloofde een Trooster te zenden, die hen zou sterken en in alle waarheid zou leiden. Met deze troost stelden allen zich tenslotte tevreden.</w:t>
      </w:r>
    </w:p>
    <w:p>
      <w:pPr>
        <w:pStyle w:val="Normal"/>
        <w:widowControl w:val="false"/>
        <w:autoSpaceDE w:val="false"/>
        <w:spacing w:lineRule="exact" w:line="300"/>
        <w:jc w:val="both"/>
        <w:rPr>
          <w:sz w:val="28"/>
          <w:szCs w:val="20"/>
        </w:rPr>
      </w:pPr>
      <w:r>
        <w:rPr>
          <w:sz w:val="28"/>
          <w:szCs w:val="20"/>
        </w:rPr>
        <w:t>[7] Daarop bracht Ik Mijn lieveling Johannes nog op de hoogte van alle gebeurtenissen die de volkeren in de lange loop der tijden zullen overkomen. Ook zei Ik hem om alles op schrift te stellen wat Ik hem met betrekking tot de toekomst bekend zou maken. Dat gebeurde dan ook. Maar door latere oorlogen en veroveringen van de volkeren gingen al deze geschriften verloren.</w:t>
      </w:r>
    </w:p>
    <w:p>
      <w:pPr>
        <w:pStyle w:val="Normal"/>
        <w:widowControl w:val="false"/>
        <w:autoSpaceDE w:val="false"/>
        <w:spacing w:lineRule="exact" w:line="300"/>
        <w:jc w:val="both"/>
        <w:rPr>
          <w:sz w:val="28"/>
          <w:szCs w:val="20"/>
        </w:rPr>
      </w:pPr>
      <w:r>
        <w:rPr>
          <w:sz w:val="28"/>
          <w:szCs w:val="20"/>
        </w:rPr>
        <w:t>[8] Luister dus en schrijf nogmaals op wat Ik goed vind jou hier</w:t>
        <w:softHyphen/>
        <w:t>over bekend te maken.</w:t>
      </w:r>
    </w:p>
    <w:p>
      <w:pPr>
        <w:pStyle w:val="Normal"/>
        <w:widowControl w:val="false"/>
        <w:autoSpaceDE w:val="false"/>
        <w:spacing w:lineRule="exact" w:line="300"/>
        <w:jc w:val="both"/>
        <w:rPr>
          <w:sz w:val="28"/>
          <w:szCs w:val="56"/>
        </w:rPr>
      </w:pPr>
      <w:r>
        <w:rPr>
          <w:sz w:val="28"/>
          <w:szCs w:val="56"/>
        </w:rPr>
      </w:r>
    </w:p>
    <w:p>
      <w:pPr>
        <w:pStyle w:val="Normal"/>
        <w:widowControl w:val="false"/>
        <w:autoSpaceDE w:val="false"/>
        <w:spacing w:lineRule="exact" w:line="300"/>
        <w:jc w:val="center"/>
        <w:rPr>
          <w:b/>
          <w:b/>
          <w:bCs/>
          <w:sz w:val="28"/>
          <w:szCs w:val="22"/>
        </w:rPr>
      </w:pPr>
      <w:r>
        <w:rPr>
          <w:b/>
          <w:bCs/>
          <w:sz w:val="28"/>
          <w:szCs w:val="22"/>
        </w:rPr>
        <w:t>6. Uitleg van de woorden aan het kruis</w:t>
      </w:r>
    </w:p>
    <w:p>
      <w:pPr>
        <w:pStyle w:val="Normal"/>
        <w:widowControl w:val="false"/>
        <w:autoSpaceDE w:val="false"/>
        <w:spacing w:lineRule="exact" w:line="300"/>
        <w:jc w:val="center"/>
        <w:rPr>
          <w:b/>
          <w:b/>
          <w:bCs/>
          <w:sz w:val="28"/>
          <w:szCs w:val="22"/>
        </w:rPr>
      </w:pPr>
      <w:r>
        <w:rPr>
          <w:b/>
          <w:bCs/>
          <w:sz w:val="28"/>
          <w:szCs w:val="22"/>
        </w:rPr>
      </w:r>
    </w:p>
    <w:p>
      <w:pPr>
        <w:pStyle w:val="Normal"/>
        <w:widowControl w:val="false"/>
        <w:autoSpaceDE w:val="false"/>
        <w:spacing w:lineRule="exact" w:line="300"/>
        <w:jc w:val="both"/>
        <w:rPr>
          <w:sz w:val="28"/>
          <w:szCs w:val="20"/>
        </w:rPr>
      </w:pPr>
      <w:r>
        <w:rPr>
          <w:sz w:val="28"/>
          <w:szCs w:val="20"/>
        </w:rPr>
        <w:t>[1] Door God is weliswaar aan ieder mens de vrije wil gegeven om het goede of het kwade te doen en zich de zaligheid of daarente</w:t>
        <w:softHyphen/>
        <w:t>gen de verdoemenis te verwerven. Maar God is alwetend en over</w:t>
        <w:softHyphen/>
        <w:t>ziet het tijdsverloop van aeonen van jaren alsof het om één secon</w:t>
        <w:softHyphen/>
        <w:t>de ging. Daarom zag de Godheid al in het begin, bij de val van het eerste mensenpaar, welk onheil de zonde tot gevolg zou hebben en wat voor oorlogen, ziekten en ontelbaar veel andere vormen van kwaad daaruit in de loop der tijden voor de verre nakomelingen zouden ontstaan.</w:t>
      </w:r>
    </w:p>
    <w:p>
      <w:pPr>
        <w:pStyle w:val="Normal"/>
        <w:widowControl w:val="false"/>
        <w:autoSpaceDE w:val="false"/>
        <w:spacing w:lineRule="exact" w:line="300"/>
        <w:jc w:val="both"/>
        <w:rPr>
          <w:sz w:val="28"/>
          <w:szCs w:val="20"/>
        </w:rPr>
      </w:pPr>
      <w:r>
        <w:rPr>
          <w:sz w:val="28"/>
          <w:szCs w:val="20"/>
        </w:rPr>
        <w:t>[2] Om de mensenkinderen toch in elk geval van de eeuwige dood te verlossen, bleef er voor de erbarmende liefde van de Godheid niets anders over dan de banden van de eeuwige dood te verbre</w:t>
        <w:softHyphen/>
        <w:t>ken door de menswording van het eeuwige Woord en de dood van de Mens gewordene (Jezus). De tijdelijke vormen van kwaad zijn daardoor echter niet opgeheven. Want de zonde heeft onvermij</w:t>
        <w:softHyphen/>
        <w:t>delijk straf tot gevolg. En -0, in wat voor een zee van zonden en ondeugden zijn de mensen intussen verzonken!</w:t>
      </w:r>
    </w:p>
    <w:p>
      <w:pPr>
        <w:pStyle w:val="Normal"/>
        <w:widowControl w:val="false"/>
        <w:autoSpaceDE w:val="false"/>
        <w:spacing w:lineRule="exact" w:line="300"/>
        <w:jc w:val="both"/>
        <w:rPr>
          <w:sz w:val="28"/>
          <w:szCs w:val="20"/>
        </w:rPr>
      </w:pPr>
      <w:r>
        <w:rPr>
          <w:sz w:val="28"/>
          <w:szCs w:val="20"/>
        </w:rPr>
        <w:t>[3] Toen Ik, de Verlosser, bloedend en stervend voor het mensen</w:t>
        <w:softHyphen/>
        <w:t>geslacht aan het kruis hing, sprak Ik, omdat ik de volle omvang van hun schuld en de gevolgen daarvan voorzag, die betekenisvol</w:t>
        <w:softHyphen/>
        <w:t>le zeven woorden, die Ik nu nogmaals tot heil van de mensen zal uitleggen</w:t>
        <w:softHyphen/>
      </w:r>
    </w:p>
    <w:p>
      <w:pPr>
        <w:pStyle w:val="Normal"/>
        <w:widowControl w:val="false"/>
        <w:autoSpaceDE w:val="false"/>
        <w:spacing w:lineRule="exact" w:line="300"/>
        <w:jc w:val="both"/>
        <w:rPr/>
      </w:pPr>
      <w:r>
        <w:rPr>
          <w:sz w:val="28"/>
          <w:szCs w:val="20"/>
        </w:rPr>
        <w:t xml:space="preserve">[ 4] Het </w:t>
      </w:r>
      <w:r>
        <w:rPr>
          <w:i/>
          <w:iCs/>
          <w:sz w:val="28"/>
          <w:szCs w:val="20"/>
        </w:rPr>
        <w:t xml:space="preserve">eerste woord, </w:t>
      </w:r>
      <w:r>
        <w:rPr>
          <w:sz w:val="28"/>
          <w:szCs w:val="20"/>
        </w:rPr>
        <w:t xml:space="preserve">dat Ik toen gesproken heb: </w:t>
      </w:r>
      <w:r>
        <w:rPr>
          <w:i/>
          <w:iCs/>
          <w:sz w:val="28"/>
          <w:szCs w:val="20"/>
        </w:rPr>
        <w:t xml:space="preserve">'Heer, vergeef het hun, zij weten niet wat zij doen' </w:t>
      </w:r>
      <w:r>
        <w:rPr>
          <w:sz w:val="28"/>
          <w:szCs w:val="20"/>
        </w:rPr>
        <w:t>had niet zozeer betrekking op de blinde Joden, maar veel meer op die nakomelingen, die na het aannemen van Mijn leer Mijn naam dragen en in latere tijden voor Mij tempels zouden bouwen. Deze mensen hebben zich, ondanks dat Ik heb onderwezen dat Mijn rijk niet van deze wereld is, zo sterk aan de aardse materie gehecht, dat Mijn uitspraak die ik ooit deed tegenover de rijke zoon van de farizeeër: 'Waarlijk, Ik zeg je, een kameel gaat eerder door het oog van een naald dan een dergelijke rijke naar het hemelrijk!' volledig op hen van toepassing is.</w:t>
      </w:r>
    </w:p>
    <w:p>
      <w:pPr>
        <w:pStyle w:val="Normal"/>
        <w:widowControl w:val="false"/>
        <w:autoSpaceDE w:val="false"/>
        <w:spacing w:lineRule="exact" w:line="300"/>
        <w:jc w:val="both"/>
        <w:rPr>
          <w:sz w:val="28"/>
          <w:szCs w:val="20"/>
        </w:rPr>
      </w:pPr>
      <w:r>
        <w:rPr>
          <w:sz w:val="28"/>
          <w:szCs w:val="20"/>
        </w:rPr>
        <w:t>[5] Mijn leer spreekt over deemoed, zachtmoedigheid en ver</w:t>
        <w:softHyphen/>
        <w:t>draagzaamheid tegenover de zwakheden van de naaste. Maar o wee, hoe weinig wordt deze leer nageleefd! Juist degenen die Mijn leerlingen zouden moeten zijn en Mijn naam dragen, zijn tegen</w:t>
        <w:softHyphen/>
        <w:t>woordig vol haat tegenover hun aan menselijke zwakheden ten prooi gevallen broeders.</w:t>
      </w:r>
    </w:p>
    <w:p>
      <w:pPr>
        <w:pStyle w:val="Normal"/>
        <w:widowControl w:val="false"/>
        <w:autoSpaceDE w:val="false"/>
        <w:spacing w:lineRule="exact" w:line="300"/>
        <w:jc w:val="both"/>
        <w:rPr>
          <w:sz w:val="28"/>
          <w:szCs w:val="20"/>
        </w:rPr>
      </w:pPr>
      <w:r>
        <w:rPr>
          <w:sz w:val="28"/>
          <w:szCs w:val="20"/>
        </w:rPr>
        <w:t>[ 6] Ik bad toch dat alle mensen elkaar als goede broeders en zus</w:t>
        <w:softHyphen/>
        <w:t>ters zouden helpen -maar hoe weinig wordt daaraan gehoor gege</w:t>
        <w:softHyphen/>
        <w:t>ven! Moord, roof, twist en doodslag doordat Mijn hemelse leer niet wordt nageleefd, zijn maar al te duidelijk zichtbaar en voeren zelfs de betere mensen in eigenzinnige en heerszuchtige onge</w:t>
        <w:softHyphen/>
        <w:t>hoorzaamheid al meer of minder ten verderve.</w:t>
      </w:r>
    </w:p>
    <w:p>
      <w:pPr>
        <w:pStyle w:val="Normal"/>
        <w:widowControl w:val="false"/>
        <w:autoSpaceDE w:val="false"/>
        <w:spacing w:lineRule="exact" w:line="300"/>
        <w:jc w:val="both"/>
        <w:rPr/>
      </w:pPr>
      <w:r>
        <w:rPr>
          <w:sz w:val="28"/>
          <w:szCs w:val="20"/>
        </w:rPr>
        <w:t xml:space="preserve">[7] Het </w:t>
      </w:r>
      <w:r>
        <w:rPr>
          <w:i/>
          <w:iCs/>
          <w:sz w:val="28"/>
          <w:szCs w:val="20"/>
        </w:rPr>
        <w:t xml:space="preserve">tweede woord </w:t>
      </w:r>
      <w:r>
        <w:rPr>
          <w:sz w:val="28"/>
          <w:szCs w:val="20"/>
        </w:rPr>
        <w:t xml:space="preserve">luidde: </w:t>
      </w:r>
      <w:r>
        <w:rPr>
          <w:i/>
          <w:iCs/>
          <w:sz w:val="28"/>
          <w:szCs w:val="20"/>
        </w:rPr>
        <w:t xml:space="preserve">'Mij dorst!' </w:t>
      </w:r>
      <w:r>
        <w:rPr>
          <w:sz w:val="28"/>
          <w:szCs w:val="20"/>
        </w:rPr>
        <w:t>O, zeker dorstte Ik daar en dorst Ik nog steeds naar zovele zielen die in hun waan te gron</w:t>
        <w:softHyphen/>
        <w:t>de gaan en die hun heil slechts zoeken in hun wereldse genoegens en zich noch om God noch om een eeuwigheid bekommeren.</w:t>
      </w:r>
    </w:p>
    <w:p>
      <w:pPr>
        <w:pStyle w:val="Normal"/>
        <w:widowControl w:val="false"/>
        <w:autoSpaceDE w:val="false"/>
        <w:spacing w:lineRule="exact" w:line="300"/>
        <w:jc w:val="both"/>
        <w:rPr>
          <w:sz w:val="28"/>
          <w:szCs w:val="20"/>
        </w:rPr>
      </w:pPr>
      <w:r>
        <w:rPr>
          <w:sz w:val="28"/>
          <w:szCs w:val="20"/>
        </w:rPr>
        <w:t>[8] Maar wee, wee zulke wereldse mensen! Er zal een vreselijk gericht over hen uitbreken, omdat de maat van hun zonden meer dan vol is en hun nog slechts een korte tijd is vergund. En wan</w:t>
        <w:softHyphen/>
        <w:t>neer ook deze vruchteloos verstrijkt, worden zij geschrapt uit het boek der levenden.</w:t>
      </w:r>
    </w:p>
    <w:p>
      <w:pPr>
        <w:pStyle w:val="Normal"/>
        <w:widowControl w:val="false"/>
        <w:autoSpaceDE w:val="false"/>
        <w:spacing w:lineRule="exact" w:line="300"/>
        <w:jc w:val="both"/>
        <w:rPr>
          <w:sz w:val="28"/>
          <w:szCs w:val="20"/>
        </w:rPr>
      </w:pPr>
      <w:r>
        <w:rPr>
          <w:sz w:val="28"/>
          <w:szCs w:val="20"/>
        </w:rPr>
        <w:t>[9] Je vraagt Mij in je gedachten hoe het toch komt dat Ik telkens dreig en toch geen tijdstip vaststel voor Mijn tuchtiging? Daarop zeg ik jou en allen die oren hebben om te horen: dat is nu juist omdat Ik als jullie Vader en eeuwige Rechter elke ziel voldoende tijd en gelegenheid wil bieden om zich het eeuwig heil te verwer</w:t>
        <w:softHyphen/>
        <w:t>ven, en opdat geen enkele ziel zich op de dag van het gericht zal kunnen verontschuldigen en als uitvlucht zou kunnen gebruiken, dat haar leven zou zijn verkort.</w:t>
      </w:r>
    </w:p>
    <w:p>
      <w:pPr>
        <w:pStyle w:val="Normal"/>
        <w:widowControl w:val="false"/>
        <w:autoSpaceDE w:val="false"/>
        <w:spacing w:lineRule="exact" w:line="300"/>
        <w:jc w:val="both"/>
        <w:rPr/>
      </w:pPr>
      <w:r>
        <w:rPr>
          <w:sz w:val="28"/>
          <w:szCs w:val="20"/>
        </w:rPr>
        <w:t xml:space="preserve">[10] Mijn </w:t>
      </w:r>
      <w:r>
        <w:rPr>
          <w:i/>
          <w:iCs/>
          <w:sz w:val="28"/>
          <w:szCs w:val="20"/>
        </w:rPr>
        <w:t xml:space="preserve">derde woord was: 'Mijn God, Mijn God, waarom hebt Gij Mij verlaten?' </w:t>
      </w:r>
      <w:r>
        <w:rPr>
          <w:sz w:val="28"/>
          <w:szCs w:val="20"/>
        </w:rPr>
        <w:t>Die uitroep hebben zelfs Mijn vrienden als mense</w:t>
        <w:softHyphen/>
        <w:t>lijke zwakheid opgevat. En zelfs zij vroegen zich daarbij af hoe het toch kwam dat Ik Mij vroeger voor God had uitgegeven en nu in Mijn doodsangsten tot God riep in de waan dat Hij Mij zou heb</w:t>
        <w:softHyphen/>
        <w:t>ben verlaten.</w:t>
      </w:r>
    </w:p>
    <w:p>
      <w:pPr>
        <w:pStyle w:val="Normal"/>
        <w:widowControl w:val="false"/>
        <w:autoSpaceDE w:val="false"/>
        <w:spacing w:lineRule="exact" w:line="300"/>
        <w:jc w:val="both"/>
        <w:rPr>
          <w:sz w:val="28"/>
          <w:szCs w:val="20"/>
        </w:rPr>
      </w:pPr>
      <w:r>
        <w:rPr>
          <w:sz w:val="28"/>
          <w:szCs w:val="20"/>
        </w:rPr>
        <w:t>[11] O, jullie kortzichtige stervelingen! Beseffen jullie dan niet dat alleen de Geest in Mij God was, maar het omhulsel of het vlees daarentegen uit zwakke materie bestond en evenals jullie lichamen onderworpen moest zijn aan pijn en leed? Want wat voor verdien</w:t>
        <w:softHyphen/>
        <w:t>ste zou het zijn geweest, als ik niet in dit (menselijk, zwak en onvolkomen) omhulsel de grote schuld van de mensen had weg</w:t>
        <w:softHyphen/>
        <w:t>genomen doordat de materie in Mij gehoorzaam moest zijn tot aan de dood aan het kruis toe?</w:t>
      </w:r>
    </w:p>
    <w:p>
      <w:pPr>
        <w:pStyle w:val="Normal"/>
        <w:widowControl w:val="false"/>
        <w:autoSpaceDE w:val="false"/>
        <w:spacing w:lineRule="exact" w:line="300"/>
        <w:jc w:val="both"/>
        <w:rPr>
          <w:sz w:val="28"/>
          <w:szCs w:val="20"/>
        </w:rPr>
      </w:pPr>
      <w:r>
        <w:rPr>
          <w:sz w:val="28"/>
          <w:szCs w:val="20"/>
        </w:rPr>
        <w:t>[12] Net als Ikzelf in Mijn derde woord zullen ooit op de grote Dag des Oordeels al diegenen roepen die zich tijdens het leven nooit of heel weinig om Mij en Mijn woord hebben bekommerd. Maar als de tijd van de genade voorbij is, dan kan geen enkele uit</w:t>
        <w:softHyphen/>
        <w:t>roep om genade en barmhartigheid, hoe luid ook, meer helpen.</w:t>
      </w:r>
    </w:p>
    <w:p>
      <w:pPr>
        <w:pStyle w:val="Normal"/>
        <w:widowControl w:val="false"/>
        <w:autoSpaceDE w:val="false"/>
        <w:spacing w:lineRule="exact" w:line="300"/>
        <w:jc w:val="both"/>
        <w:rPr>
          <w:sz w:val="28"/>
          <w:szCs w:val="20"/>
        </w:rPr>
      </w:pPr>
      <w:r>
        <w:rPr>
          <w:sz w:val="28"/>
          <w:szCs w:val="20"/>
        </w:rPr>
        <w:t>[13] Want kijk om je heen, en je zult zien hoe de wereld vorde</w:t>
        <w:softHyphen/>
        <w:t>ringen maakt op het gebied van de wereldse wetenschappen, kun</w:t>
        <w:softHyphen/>
        <w:t>sten en nieuwe ontdekkingen; de mensen onderzoeken de meest geheime krachten van de natuur, en Ik laat het toe dat al Mijn werken aan hen onderworpen zijn, omdat Ik immers alles prach</w:t>
        <w:softHyphen/>
        <w:t>tig en tot nut van Mijn kinderen heb geschapen. Maar voor welk doel worden al hun wetenschappen gebruikt? Toch enkel om zich te verrijken met wereldse schatten of om hun hoogmoed en hun overmoed bot te vieren. Daarbij vergeten de welgestelden hele</w:t>
        <w:softHyphen/>
        <w:t>maal hun arme broeders, die steeds dieper afglijden in allerlei nood en ellende en in hun geweeklaag om hulp en erbarming tot Mij roepen.</w:t>
      </w:r>
    </w:p>
    <w:p>
      <w:pPr>
        <w:pStyle w:val="Normal"/>
        <w:widowControl w:val="false"/>
        <w:autoSpaceDE w:val="false"/>
        <w:spacing w:lineRule="exact" w:line="300"/>
        <w:jc w:val="both"/>
        <w:rPr>
          <w:sz w:val="28"/>
          <w:szCs w:val="20"/>
        </w:rPr>
      </w:pPr>
      <w:r>
        <w:rPr>
          <w:sz w:val="28"/>
          <w:szCs w:val="20"/>
        </w:rPr>
        <w:t>[14] Hoe zou Ik Mij dan niet ontfermen over Mijn arme kinderen en hen niet redden uit hun zware juk van geestelijke en lichame</w:t>
        <w:softHyphen/>
        <w:t>lijke slavernij? En hoe zou Ik dan genade en barmhartigheid kun</w:t>
        <w:softHyphen/>
        <w:t>nen doen wedervaren aan hen die zelf geen genade en barmhar</w:t>
        <w:softHyphen/>
        <w:t>tigheid kennen?</w:t>
      </w:r>
    </w:p>
    <w:p>
      <w:pPr>
        <w:pStyle w:val="Normal"/>
        <w:widowControl w:val="false"/>
        <w:autoSpaceDE w:val="false"/>
        <w:spacing w:lineRule="exact" w:line="300"/>
        <w:jc w:val="both"/>
        <w:rPr/>
      </w:pPr>
      <w:r>
        <w:rPr>
          <w:sz w:val="28"/>
          <w:szCs w:val="20"/>
        </w:rPr>
        <w:t xml:space="preserve">[15] Het </w:t>
      </w:r>
      <w:r>
        <w:rPr>
          <w:i/>
          <w:iCs/>
          <w:sz w:val="28"/>
          <w:szCs w:val="20"/>
        </w:rPr>
        <w:t>vierde woord: 'Maria, zie je zoon! En jij zoon, zie je moe</w:t>
        <w:softHyphen/>
        <w:t xml:space="preserve">der!' sprak </w:t>
      </w:r>
      <w:r>
        <w:rPr>
          <w:sz w:val="28"/>
          <w:szCs w:val="20"/>
        </w:rPr>
        <w:t>Ik niet zozeer met het oog op Mijn moeder, omdat Ik immers wist dat Mijn leerlingen Mijn lichamelijke moeder niet zouden verlaten. Veeleer wilde Ik daardoor in zeker zin te kennen geven wat voor een liefde Ik in Mijn hart droeg voor Mijn kinde</w:t>
        <w:softHyphen/>
        <w:t>ren. Ik wilde hun allen aanraden om zich toe te vertrouwen aan de erbarmende liefde van God, die symbolisch door de moederliefde wordt aangeduid. En met de 'zoon' werden dan ook eveneens alle mensenkinderen bedoeld, die zich deze liefde waardig kunnen maken door de strikte naleving van Mijn leer.</w:t>
      </w:r>
    </w:p>
    <w:p>
      <w:pPr>
        <w:pStyle w:val="Normal"/>
        <w:widowControl w:val="false"/>
        <w:autoSpaceDE w:val="false"/>
        <w:spacing w:lineRule="exact" w:line="300"/>
        <w:jc w:val="both"/>
        <w:rPr>
          <w:sz w:val="28"/>
          <w:szCs w:val="20"/>
        </w:rPr>
      </w:pPr>
      <w:r>
        <w:rPr>
          <w:sz w:val="28"/>
          <w:szCs w:val="20"/>
        </w:rPr>
        <w:t>[16] Echter, waar treft men tegenwoordig onder de mensen de strikte naleving aan van Mijn zo eenvoudige en voor het heil van de ziel zo nuttige leer? Slechts weinigen van al Mijn kinderen vol</w:t>
        <w:softHyphen/>
        <w:t>gen nog maar voor de helft Mijn wil op. De overigen zijn ofwel te zeer verstrikt geraakt in eigenwaan, of ze worden door te veel wereldse zorgen omgeven om zich veel om Mijn woord te bekom</w:t>
        <w:softHyphen/>
        <w:t>meren. Daarom heeft Mijn goddelijke leer zich ontwikkeld tot bijna alleen nog maar een schijnleer of een traditioneel gebruik, en heeft daardoor de zonde de overhand over de mensen gekregen.</w:t>
      </w:r>
    </w:p>
    <w:p>
      <w:pPr>
        <w:pStyle w:val="Normal"/>
        <w:widowControl w:val="false"/>
        <w:autoSpaceDE w:val="false"/>
        <w:spacing w:lineRule="exact" w:line="300"/>
        <w:jc w:val="both"/>
        <w:rPr>
          <w:sz w:val="28"/>
          <w:szCs w:val="20"/>
        </w:rPr>
      </w:pPr>
      <w:r>
        <w:rPr>
          <w:sz w:val="28"/>
          <w:szCs w:val="20"/>
        </w:rPr>
        <w:t>[17] Het is daarom de hoogste tijd om Mijn kinderen weer in alle ernst op de juiste weg terug te brengen. Maar dat gaat helaas niet meer met zachtaardige middelen, maar slechts met alle gestreng</w:t>
        <w:softHyphen/>
        <w:t>heid van het gericht. Want ook het spreekwoord zegt: 'Wie niet horen wil, moet voelen!'. En daarom moet Ik, om de volkeren niet helemaal in hun mateloze verblinding te laten verzinken in de eeu</w:t>
        <w:softHyphen/>
        <w:t>wige dood, een flinke tuchtiging over hen laten uitbreken.</w:t>
      </w:r>
    </w:p>
    <w:p>
      <w:pPr>
        <w:pStyle w:val="Normal"/>
        <w:widowControl w:val="false"/>
        <w:autoSpaceDE w:val="false"/>
        <w:spacing w:lineRule="exact" w:line="300"/>
        <w:jc w:val="both"/>
        <w:rPr>
          <w:sz w:val="28"/>
          <w:szCs w:val="20"/>
        </w:rPr>
      </w:pPr>
      <w:r>
        <w:rPr>
          <w:sz w:val="28"/>
          <w:szCs w:val="20"/>
        </w:rPr>
        <w:t>[18] Ik waarschuwde en waarschuw altijd ieder mens afzonderlijk en hele volkeren over het algemeen door ziekten, het mislukken van hun wereldse speculaties, door oorlogen, inflaties en wat dies meer zij. Ik liet en laat toe dat mensen door hun eigenzinnigheid zichzelf vaak wederzijds de grootst mogelijke schade toebrengen. En toch is dat allemaal vaak tevergeefs! De mensen zoeken de oor</w:t>
        <w:softHyphen/>
        <w:t>zaken van al die misstanden steeds ergens anders dan bij zichzelf en geven in hun zondige staat Mij, hun zachtmoedige en lank</w:t>
        <w:softHyphen/>
        <w:t>moedige God, daarvan de schuld.</w:t>
      </w:r>
    </w:p>
    <w:p>
      <w:pPr>
        <w:pStyle w:val="Normal"/>
        <w:widowControl w:val="false"/>
        <w:autoSpaceDE w:val="false"/>
        <w:spacing w:lineRule="exact" w:line="300"/>
        <w:jc w:val="both"/>
        <w:rPr>
          <w:sz w:val="28"/>
          <w:szCs w:val="20"/>
        </w:rPr>
      </w:pPr>
      <w:r>
        <w:rPr>
          <w:sz w:val="28"/>
          <w:szCs w:val="20"/>
        </w:rPr>
        <w:t>[19] O, verblind mensengeslacht! Hoe lang moet Ik jouw dwaze doen en laten nog aanzien? Denk je soms in je ijdele waan, dat je Mij, jouw Heer en God, kunt trotseren? -Wee jou; in tijden van nood zul je je handen tevergeefs tot Mij opheffen om hulp. Als de tijd van de genade voorbij is, dan zal ik Mijn oren sluiten voor jouw geroep en doof zijn voor jouw smeekbeden. Want jullie weten dat het niet voldoende is om 'Heer, Heer!' te roepen, maar dat het erop aankomt om altijd rechtvaardig Mijn wegen te bewandelen die Ik jullie heb gewezen, als jullie Mijn genade deel</w:t>
        <w:softHyphen/>
        <w:t>achtig willen worden.</w:t>
      </w:r>
    </w:p>
    <w:p>
      <w:pPr>
        <w:pStyle w:val="Normal"/>
        <w:widowControl w:val="false"/>
        <w:tabs>
          <w:tab w:val="clear" w:pos="720"/>
          <w:tab w:val="left" w:pos="5624" w:leader="none"/>
        </w:tabs>
        <w:autoSpaceDE w:val="false"/>
        <w:spacing w:lineRule="exact" w:line="300"/>
        <w:jc w:val="both"/>
        <w:rPr/>
      </w:pPr>
      <w:r>
        <w:rPr>
          <w:sz w:val="28"/>
          <w:szCs w:val="20"/>
        </w:rPr>
        <w:t xml:space="preserve">[20] Nu komen wij tot de uitleg van het </w:t>
      </w:r>
      <w:r>
        <w:rPr>
          <w:i/>
          <w:iCs/>
          <w:sz w:val="28"/>
          <w:szCs w:val="20"/>
        </w:rPr>
        <w:t xml:space="preserve">vijfde woord </w:t>
      </w:r>
      <w:r>
        <w:rPr>
          <w:sz w:val="28"/>
          <w:szCs w:val="20"/>
        </w:rPr>
        <w:t xml:space="preserve">dat Ik aan het kruis heb gesproken. Deze troostwoorden: </w:t>
      </w:r>
      <w:r>
        <w:rPr>
          <w:i/>
          <w:iCs/>
          <w:sz w:val="28"/>
          <w:szCs w:val="20"/>
        </w:rPr>
        <w:t xml:space="preserve">'Heden nog zul je bij Mij in het paradijs zijn: </w:t>
      </w:r>
      <w:r>
        <w:rPr>
          <w:sz w:val="28"/>
          <w:szCs w:val="20"/>
        </w:rPr>
        <w:t>sprak Ik tot Dismas, die ter rechterzijde van Mij aan het kruis hing. Deze woorden golden echter niet alleen hem, maar alle mensen die Mijn leer aannemen en ernaar leven. Waarom Ik Dismas echter alleen het paradijs en niet de hemel heb beloofd, heb Ik al aan het begin van dit boekje duide</w:t>
        <w:softHyphen/>
        <w:t>lijk gemaakt. -Spoedig zal de tijd aanbreken waarin weinigen nog slechts het paradijs zullen verwerven, omdat het door Mij wordt toegelaten dat de mensen alles wat in hun vrije wil besloten ligt, kunnen doen; en zelfs aan boze geesten wordt, voordat de grote tijd van Mijn gericht aanbreekt, de vrijheid gegeven zich voor hun ommekeer en terugkeer tot het Oerlicht te wenden (waarbij natuurlijk ook aan Mijn goede engelen de opdracht wordt gege</w:t>
        <w:softHyphen/>
        <w:t>ven om Mijn kinderen te beschermen en hen voor de valstrikken van de satan te bewaren). Dan zal het woord in vervulling gaan: 'Er zal een tijd komen waarin, als het zou zijn toegelaten, zelfs de godvruchtigen afvallig zouden worden.'</w:t>
      </w:r>
    </w:p>
    <w:p>
      <w:pPr>
        <w:pStyle w:val="Normal"/>
        <w:widowControl w:val="false"/>
        <w:autoSpaceDE w:val="false"/>
        <w:spacing w:lineRule="exact" w:line="300"/>
        <w:jc w:val="both"/>
        <w:rPr>
          <w:sz w:val="28"/>
          <w:szCs w:val="20"/>
        </w:rPr>
      </w:pPr>
      <w:r>
        <w:rPr>
          <w:sz w:val="28"/>
          <w:szCs w:val="20"/>
        </w:rPr>
        <w:t>[21] Wat voor een tijd zal dat dan zijn, zullen jullie vragen? En Ik zeg jullie: dat is een tijd van hoogmoed, arrogantie, gierigheid, ontucht en hoererij in allerlei vormen, die alle volkeren in zijn greep krijgt en hen steeds dieper doet wegzinken in hun poel van zonden, waaruit zonder Mijn hulp voor eeuwig geen terugkeer meer te verwachten valt.</w:t>
      </w:r>
    </w:p>
    <w:p>
      <w:pPr>
        <w:pStyle w:val="Normal"/>
        <w:widowControl w:val="false"/>
        <w:autoSpaceDE w:val="false"/>
        <w:spacing w:lineRule="exact" w:line="300"/>
        <w:jc w:val="both"/>
        <w:rPr/>
      </w:pPr>
      <w:r>
        <w:rPr>
          <w:sz w:val="28"/>
          <w:szCs w:val="20"/>
        </w:rPr>
        <w:t xml:space="preserve">[22] Met Mijn aan het kruis uitgesproken </w:t>
      </w:r>
      <w:r>
        <w:rPr>
          <w:i/>
          <w:iCs/>
          <w:sz w:val="28"/>
          <w:szCs w:val="20"/>
        </w:rPr>
        <w:t xml:space="preserve">zesde woord: 'Vader, in Uw handen beveel Ik Mijn Geest!'wilde </w:t>
      </w:r>
      <w:r>
        <w:rPr>
          <w:sz w:val="28"/>
          <w:szCs w:val="20"/>
        </w:rPr>
        <w:t>Ik in zekere zin alle men</w:t>
        <w:softHyphen/>
        <w:t>senkinderen het mooie voorbeeld geven dat de ziel tot haar Oerbron terug moet keren en de mens zijn leven en handelen zo moet inrichten, dat hij aan het eind van zijn aardse levensloop zijn ziel met vreugde en onder lofprijzingen aan zijn hemelse Vader kan toevertrouwen.</w:t>
      </w:r>
    </w:p>
    <w:p>
      <w:pPr>
        <w:pStyle w:val="Normal"/>
        <w:widowControl w:val="false"/>
        <w:autoSpaceDE w:val="false"/>
        <w:spacing w:lineRule="exact" w:line="300"/>
        <w:jc w:val="both"/>
        <w:rPr/>
      </w:pPr>
      <w:r>
        <w:rPr>
          <w:sz w:val="28"/>
          <w:szCs w:val="20"/>
        </w:rPr>
        <w:t xml:space="preserve">[23] Dan sprak Ik Mijn </w:t>
      </w:r>
      <w:r>
        <w:rPr>
          <w:i/>
          <w:iCs/>
          <w:sz w:val="28"/>
          <w:szCs w:val="20"/>
        </w:rPr>
        <w:t xml:space="preserve">laatste woord: 'Het is volbracht!' </w:t>
      </w:r>
      <w:r>
        <w:rPr>
          <w:sz w:val="28"/>
          <w:szCs w:val="20"/>
        </w:rPr>
        <w:t>- Ja, het was volbracht, het grote werk van de verlossing! Maar wat baatte het ettelijke duizenden en nog eens duizenden zielen, die welis</w:t>
        <w:softHyphen/>
        <w:t>waar ook door Mijn dood en Mijn middelaarschap van de erfzon</w:t>
        <w:softHyphen/>
        <w:t>de werden verlost ( maar Mij in de geest en in hun daden niet navolgden)? De hemel was voor hen geopend, maar door hun zon</w:t>
        <w:softHyphen/>
        <w:t>digheid, liefdeloosheid en hun onboetvaardige levenswandel trok</w:t>
        <w:softHyphen/>
        <w:t>ken zij weer opnieuw de eeuwige verdoemenis naar zich toe!</w:t>
      </w:r>
    </w:p>
    <w:p>
      <w:pPr>
        <w:pStyle w:val="Normal"/>
        <w:widowControl w:val="false"/>
        <w:autoSpaceDE w:val="false"/>
        <w:spacing w:lineRule="exact" w:line="300"/>
        <w:jc w:val="both"/>
        <w:rPr>
          <w:sz w:val="28"/>
          <w:szCs w:val="20"/>
        </w:rPr>
      </w:pPr>
      <w:r>
        <w:rPr>
          <w:sz w:val="28"/>
          <w:szCs w:val="20"/>
        </w:rPr>
        <w:t>[24] Mensenkinderen, als Mijn eerste en laatste woord zeg Ik jul</w:t>
        <w:softHyphen/>
        <w:t>lie nog eens in de volle ernst van Mijn liefde:</w:t>
      </w:r>
    </w:p>
    <w:p>
      <w:pPr>
        <w:pStyle w:val="Normal"/>
        <w:widowControl w:val="false"/>
        <w:autoSpaceDE w:val="false"/>
        <w:spacing w:lineRule="exact" w:line="300"/>
        <w:jc w:val="both"/>
        <w:rPr>
          <w:sz w:val="28"/>
          <w:szCs w:val="20"/>
        </w:rPr>
      </w:pPr>
      <w:r>
        <w:rPr>
          <w:sz w:val="28"/>
          <w:szCs w:val="20"/>
        </w:rPr>
        <w:t>[25] Doe boete. Keer in woord en daad tot jullie Heer en God terug. Houd op met jullie woeker en gedenk jullie arme broeders, die jullie tevergeefs om barmhartigheid smeken. Gedenk de wedu</w:t>
        <w:softHyphen/>
        <w:t>wen en wezen! En spreek recht tegenover hen die onmondig zijn! [26] Want er staat geschreven: 'Met de maat waarmee jullie meten, zullen ook jullie gemeten worden!' Laat het lot van vorige geslach</w:t>
        <w:softHyphen/>
        <w:t>ten een waarschuwing voor jullie zijn. Zolang zij God trouw ble</w:t>
        <w:softHyphen/>
        <w:t>ven, waren zij groot en gelukkig; toen zij echter alleen op zichzelf begonnen te bouwen, liet God de volkeren vallen en hele rijken werden van de aardbodem weggevaag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b/>
          <w:b/>
          <w:bCs/>
          <w:sz w:val="28"/>
        </w:rPr>
      </w:pPr>
      <w:r>
        <w:rPr>
          <w:b/>
          <w:bCs/>
          <w:sz w:val="28"/>
        </w:rPr>
        <w:t>7. Nawoord</w:t>
      </w:r>
    </w:p>
    <w:p>
      <w:pPr>
        <w:pStyle w:val="Normal"/>
        <w:widowControl w:val="false"/>
        <w:autoSpaceDE w:val="false"/>
        <w:spacing w:lineRule="exact" w:line="300"/>
        <w:jc w:val="both"/>
        <w:rPr>
          <w:b/>
          <w:b/>
          <w:bCs/>
          <w:sz w:val="28"/>
        </w:rPr>
      </w:pPr>
      <w:r>
        <w:rPr>
          <w:b/>
          <w:bCs/>
          <w:sz w:val="28"/>
        </w:rPr>
      </w:r>
    </w:p>
    <w:p>
      <w:pPr>
        <w:pStyle w:val="Normal"/>
        <w:widowControl w:val="false"/>
        <w:autoSpaceDE w:val="false"/>
        <w:spacing w:lineRule="exact" w:line="300"/>
        <w:jc w:val="both"/>
        <w:rPr>
          <w:sz w:val="28"/>
          <w:szCs w:val="20"/>
        </w:rPr>
      </w:pPr>
      <w:r>
        <w:rPr>
          <w:sz w:val="28"/>
          <w:szCs w:val="20"/>
        </w:rPr>
        <w:t>[1] Nu zijn de zeven woorden opnieuw gesproken en ook hun betekenis is jullie bekendgemaakt, opdat de mensen die ze horen zich daarnaar kunnen richten.</w:t>
      </w:r>
    </w:p>
    <w:p>
      <w:pPr>
        <w:pStyle w:val="Normal"/>
        <w:widowControl w:val="false"/>
        <w:autoSpaceDE w:val="false"/>
        <w:spacing w:lineRule="exact" w:line="300"/>
        <w:jc w:val="both"/>
        <w:rPr>
          <w:sz w:val="28"/>
          <w:szCs w:val="20"/>
        </w:rPr>
      </w:pPr>
      <w:r>
        <w:rPr>
          <w:sz w:val="28"/>
          <w:szCs w:val="20"/>
        </w:rPr>
        <w:t>[2] Maar je vraagt Mij nu in je hart: 'Heer, hoevelen zullen niets van deze woorden vernemen. Moeten zij zonder enige waarschu</w:t>
        <w:softHyphen/>
        <w:t>wing en kennis van Uw woorden te gronde gaan?'</w:t>
      </w:r>
    </w:p>
    <w:p>
      <w:pPr>
        <w:pStyle w:val="Normal"/>
        <w:widowControl w:val="false"/>
        <w:autoSpaceDE w:val="false"/>
        <w:spacing w:lineRule="exact" w:line="300"/>
        <w:jc w:val="both"/>
        <w:rPr>
          <w:sz w:val="28"/>
          <w:szCs w:val="20"/>
        </w:rPr>
      </w:pPr>
      <w:r>
        <w:rPr>
          <w:sz w:val="28"/>
          <w:szCs w:val="20"/>
        </w:rPr>
        <w:t>[3] Luister dan, wat Ik je hierop ten antwoord geef: geen mens, van welk geloof hij ook mag zijn, kan zeggen dat hij nooit een ver</w:t>
        <w:softHyphen/>
        <w:t>maning heeft gekregen, hetzij in woorden, in een leer of door ver</w:t>
        <w:softHyphen/>
        <w:t>schillende beproevingen in zijn leven. Ieder individueel mens wordt er door Mij op gewezen dat hij niet alleen voor deze wereld is geschapen, maar dat er een ander, eeuwig leven op dit korte aardse leven volgt en alleen een zalige eeuwigheid de ziel tot wer</w:t>
        <w:softHyphen/>
        <w:t>kelijk voordeel kan strekken!</w:t>
      </w:r>
    </w:p>
    <w:p>
      <w:pPr>
        <w:pStyle w:val="Normal"/>
        <w:widowControl w:val="false"/>
        <w:autoSpaceDE w:val="false"/>
        <w:spacing w:lineRule="exact" w:line="300"/>
        <w:rPr>
          <w:sz w:val="28"/>
          <w:szCs w:val="20"/>
        </w:rPr>
      </w:pPr>
      <w:r>
        <w:rPr>
          <w:sz w:val="28"/>
          <w:szCs w:val="20"/>
        </w:rPr>
        <w:t>[ 4] Luister daarom tot slot naar de laatste vermaning die Ik jullie hier bekendmaak en neem haar ter harte:</w:t>
      </w:r>
    </w:p>
    <w:p>
      <w:pPr>
        <w:pStyle w:val="Normal"/>
        <w:widowControl w:val="false"/>
        <w:autoSpaceDE w:val="false"/>
        <w:spacing w:lineRule="exact" w:line="300"/>
        <w:rPr>
          <w:sz w:val="28"/>
          <w:szCs w:val="20"/>
        </w:rPr>
      </w:pPr>
      <w:r>
        <w:rPr>
          <w:sz w:val="28"/>
          <w:szCs w:val="20"/>
        </w:rPr>
        <w:t>[5] Waak en bid, opdat jullie niet in verzoeking komen, -want jul</w:t>
        <w:softHyphen/>
        <w:t>lie kennen noch de dag noch het uur waarop de Heer komt. En wee jullie, als Hij jullie onvoorbereid aantreft!</w:t>
      </w:r>
    </w:p>
    <w:p>
      <w:pPr>
        <w:pStyle w:val="Normal"/>
        <w:widowControl w:val="false"/>
        <w:autoSpaceDE w:val="false"/>
        <w:spacing w:lineRule="exact" w:line="300"/>
        <w:jc w:val="both"/>
        <w:rPr>
          <w:sz w:val="28"/>
          <w:szCs w:val="20"/>
        </w:rPr>
      </w:pPr>
      <w:r>
        <w:rPr>
          <w:sz w:val="28"/>
          <w:szCs w:val="20"/>
        </w:rPr>
        <w:t>[ 6] De dag duurt niet lang meer! Het wordt avond, en de tijd van het gericht staat voor de deur. Wie zich nog tijdig met berouw, liefde en deemoed tot Mij wendt, die zal Ik ontzien en verwijde</w:t>
        <w:softHyphen/>
        <w:t>ren uit het aantal van hen, die voor Mijn aangezicht worden ver</w:t>
        <w:softHyphen/>
        <w:t>worpen. Het staat dus iedereen vrij om zich tot Mij te wenden of zich blindelings in het eeuwig verderf te storten.</w:t>
      </w:r>
    </w:p>
    <w:p>
      <w:pPr>
        <w:pStyle w:val="Normal"/>
        <w:widowControl w:val="false"/>
        <w:autoSpaceDE w:val="false"/>
        <w:spacing w:lineRule="exact" w:line="300"/>
        <w:jc w:val="both"/>
        <w:rPr>
          <w:sz w:val="28"/>
          <w:szCs w:val="20"/>
        </w:rPr>
      </w:pPr>
      <w:r>
        <w:rPr>
          <w:sz w:val="28"/>
          <w:szCs w:val="20"/>
        </w:rPr>
        <w:t>[7] Haast je daarom! De tijd vliegt voorbij. De vijgenboom begint al uit te botten -ten teken dat de winter (of de tijd van de geeste</w:t>
        <w:softHyphen/>
        <w:t>lijke slaap) voorbij is en het voorjaar (of de tijd van het ontwaken uit zonde en zinsvervoering) is aangebroken en de mensen en vol</w:t>
        <w:softHyphen/>
        <w:t>keren voor het gericht worden geroepen om rekenschap af te leg</w:t>
        <w:softHyphen/>
        <w:t>gen over hun handel en wandel.</w:t>
      </w:r>
    </w:p>
    <w:p>
      <w:pPr>
        <w:pStyle w:val="Normal"/>
        <w:widowControl w:val="false"/>
        <w:autoSpaceDE w:val="false"/>
        <w:spacing w:lineRule="exact" w:line="300"/>
        <w:jc w:val="both"/>
        <w:rPr>
          <w:sz w:val="28"/>
          <w:szCs w:val="20"/>
        </w:rPr>
      </w:pPr>
      <w:r>
        <w:rPr>
          <w:sz w:val="28"/>
          <w:szCs w:val="20"/>
        </w:rPr>
        <w:t>[8] Ik, de Heer, de Eeuwige en Oneindige, laat jullie mensenkin</w:t>
        <w:softHyphen/>
        <w:t>deren weten, dat Ik in Mijn eeuwig raadsbesluit besloten heb om de wereld, d.w.z. de slechte, Mij afvallig en ontrouw geworden mensenkinderen, te bezoeken met allerlei plagen, opdat ze wakker worden geschud uit hun zondige slaap!</w:t>
      </w:r>
    </w:p>
    <w:p>
      <w:pPr>
        <w:pStyle w:val="Normal"/>
        <w:widowControl w:val="false"/>
        <w:autoSpaceDE w:val="false"/>
        <w:spacing w:lineRule="exact" w:line="300"/>
        <w:jc w:val="both"/>
        <w:rPr>
          <w:sz w:val="28"/>
          <w:szCs w:val="20"/>
        </w:rPr>
      </w:pPr>
      <w:r>
        <w:rPr>
          <w:sz w:val="28"/>
          <w:szCs w:val="20"/>
        </w:rPr>
        <w:t>[9] Willen ze op hun schreden terugkeren, dan is dat heel goed. Als ze echter in de slechtheid en verstoktheid van hun hart tegen</w:t>
        <w:softHyphen/>
        <w:t>over Mij volharden, dan zal Ik niet langer wachten en hen als ver</w:t>
        <w:softHyphen/>
        <w:t>dord stro in de ijver van Mijn gerechtigheid verbranden.</w:t>
      </w:r>
    </w:p>
    <w:p>
      <w:pPr>
        <w:pStyle w:val="Normal"/>
        <w:widowControl w:val="false"/>
        <w:autoSpaceDE w:val="false"/>
        <w:spacing w:lineRule="exact" w:line="300"/>
        <w:jc w:val="both"/>
        <w:rPr>
          <w:sz w:val="28"/>
          <w:szCs w:val="20"/>
        </w:rPr>
      </w:pPr>
      <w:r>
        <w:rPr>
          <w:sz w:val="28"/>
          <w:szCs w:val="20"/>
        </w:rPr>
        <w:t>[10] Want de kinderen van Mijn liefde roepen in hun nood luid</w:t>
        <w:softHyphen/>
        <w:t>keels tot Mij om hulp en erbarming. En Ik, als een eeuwig trouwe Vader van al diegenen die hun vertrouwen en hun hoop op Mij vestigen, kan en wil hen niet langer meer laten smachten onder het kwaad van de vijanden van het licht en van de eeuwige waarheid uit de hemelen.</w:t>
      </w:r>
    </w:p>
    <w:p>
      <w:pPr>
        <w:pStyle w:val="Normal"/>
        <w:widowControl w:val="false"/>
        <w:autoSpaceDE w:val="false"/>
        <w:spacing w:lineRule="exact" w:line="300"/>
        <w:jc w:val="both"/>
        <w:rPr>
          <w:sz w:val="28"/>
          <w:szCs w:val="20"/>
        </w:rPr>
      </w:pPr>
      <w:r>
        <w:rPr>
          <w:sz w:val="28"/>
          <w:szCs w:val="20"/>
        </w:rPr>
        <w:t>[11] Hoewel de tekenen van Mijn wederkomst op aarde toene</w:t>
        <w:softHyphen/>
        <w:t>men, is het eindpunt echter toch nog niet bereikt. En zolang de aarde niet gereinigd is van al het slechte onkruid, zal Ik niet ver</w:t>
        <w:softHyphen/>
        <w:t>schijnen.</w:t>
      </w:r>
    </w:p>
    <w:p>
      <w:pPr>
        <w:pStyle w:val="Normal"/>
        <w:widowControl w:val="false"/>
        <w:autoSpaceDE w:val="false"/>
        <w:spacing w:lineRule="exact" w:line="300"/>
        <w:jc w:val="both"/>
        <w:rPr>
          <w:sz w:val="28"/>
          <w:szCs w:val="20"/>
        </w:rPr>
      </w:pPr>
      <w:r>
        <w:rPr>
          <w:sz w:val="28"/>
          <w:szCs w:val="20"/>
        </w:rPr>
        <w:t>[12] Maar word daarom niet moedeloos, Mijn kinderen, en word niet bang. Ook al hebben jullie Mij nog niet persoonlijk zichtbaar bij jullie, dan zeg Ik jullie toch: 'Waarlijk, Ik ben geestelijk altijd bij jullie en sterk en troost jullie in de geest!'</w:t>
      </w:r>
    </w:p>
    <w:p>
      <w:pPr>
        <w:pStyle w:val="Normal"/>
        <w:widowControl w:val="false"/>
        <w:autoSpaceDE w:val="false"/>
        <w:spacing w:lineRule="exact" w:line="300"/>
        <w:jc w:val="both"/>
        <w:rPr>
          <w:sz w:val="28"/>
          <w:szCs w:val="20"/>
        </w:rPr>
      </w:pPr>
      <w:r>
        <w:rPr>
          <w:sz w:val="28"/>
          <w:szCs w:val="20"/>
        </w:rPr>
        <w:t>[13] Wacht daarom rustig in vol vertrouwen de tijd af totdat het volle licht zich uit het duister van de nacht zal hebben ontwikkeld, en jullie zullen de zon van Mijn heerlijkheid zien opgaan, die alle harten voor eeuwig zal verlichten en verwarmen!</w:t>
      </w:r>
    </w:p>
    <w:p>
      <w:pPr>
        <w:pStyle w:val="Normal"/>
        <w:widowControl w:val="false"/>
        <w:autoSpaceDE w:val="false"/>
        <w:spacing w:lineRule="exact" w:line="300"/>
        <w:jc w:val="both"/>
        <w:rPr>
          <w:sz w:val="28"/>
          <w:szCs w:val="56"/>
        </w:rPr>
      </w:pPr>
      <w:r>
        <w:rPr>
          <w:sz w:val="28"/>
          <w:szCs w:val="20"/>
        </w:rPr>
        <w:t>[14] Moge deze mededeling van jullie Heer en Vader Jezus voor jullie een aansporing zijn om trouw vol te houden in jullie werk! Amen.</w:t>
      </w:r>
    </w:p>
    <w:p>
      <w:pPr>
        <w:pStyle w:val="Normal"/>
        <w:widowControl w:val="false"/>
        <w:autoSpaceDE w:val="false"/>
        <w:spacing w:lineRule="exact" w:line="300"/>
        <w:jc w:val="both"/>
        <w:rPr>
          <w:sz w:val="28"/>
          <w:szCs w:val="56"/>
        </w:rPr>
      </w:pPr>
      <w:r>
        <w:rPr>
          <w:sz w:val="28"/>
          <w:szCs w:val="56"/>
        </w:rPr>
      </w:r>
    </w:p>
    <w:p>
      <w:pPr>
        <w:pStyle w:val="Normal"/>
        <w:widowControl w:val="false"/>
        <w:autoSpaceDE w:val="false"/>
        <w:spacing w:lineRule="exact" w:line="300"/>
        <w:rPr>
          <w:sz w:val="28"/>
          <w:szCs w:val="56"/>
        </w:rPr>
      </w:pPr>
      <w:r>
        <w:rPr>
          <w:sz w:val="28"/>
          <w:szCs w:val="5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00"/>
      <w:jc w:val="center"/>
      <w:outlineLvl w:val="0"/>
    </w:pPr>
    <w:rPr>
      <w:b/>
      <w:bCs/>
      <w:sz w:val="28"/>
      <w:szCs w:val="20"/>
    </w:rPr>
  </w:style>
  <w:style w:type="paragraph" w:styleId="Heading2">
    <w:name w:val="Heading 2"/>
    <w:basedOn w:val="Normal"/>
    <w:next w:val="Normal"/>
    <w:qFormat/>
    <w:pPr>
      <w:keepNext w:val="true"/>
      <w:widowControl w:val="false"/>
      <w:numPr>
        <w:ilvl w:val="1"/>
        <w:numId w:val="1"/>
      </w:numPr>
      <w:autoSpaceDE w:val="false"/>
      <w:spacing w:lineRule="exact" w:line="300"/>
      <w:ind w:firstLine="57"/>
      <w:outlineLvl w:val="1"/>
    </w:pPr>
    <w:rPr>
      <w:i/>
      <w:iCs/>
      <w:szCs w:val="20"/>
    </w:rPr>
  </w:style>
  <w:style w:type="character" w:styleId="Standaardalinealettertype">
    <w:name w:val="Standaardalinea-lettertype"/>
    <w:qFormat/>
    <w:rPr/>
  </w:style>
  <w:style w:type="paragraph" w:styleId="Heading">
    <w:name w:val="Heading"/>
    <w:basedOn w:val="Normal"/>
    <w:next w:val="TextBody"/>
    <w:qFormat/>
    <w:pPr>
      <w:widowControl w:val="false"/>
      <w:autoSpaceDE w:val="false"/>
      <w:spacing w:lineRule="exact" w:line="525"/>
      <w:jc w:val="center"/>
    </w:pPr>
    <w:rPr>
      <w:b/>
      <w:bCs/>
      <w:sz w:val="22"/>
    </w:rPr>
  </w:style>
  <w:style w:type="paragraph" w:styleId="TextBody">
    <w:name w:val="Body Text"/>
    <w:basedOn w:val="Normal"/>
    <w:pPr>
      <w:widowControl w:val="false"/>
      <w:autoSpaceDE w:val="false"/>
      <w:spacing w:lineRule="exact" w:line="289"/>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2:26:00Z</dcterms:created>
  <dc:creator>Readiris</dc:creator>
  <dc:description/>
  <dc:language>en-US</dc:language>
  <cp:lastModifiedBy>Henk de Vries</cp:lastModifiedBy>
  <cp:lastPrinted>2002-09-02T18:05:00Z</cp:lastPrinted>
  <dcterms:modified xsi:type="dcterms:W3CDTF">2002-09-02T16:05:00Z</dcterms:modified>
  <cp:revision>6</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