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b/>
          <w:b/>
          <w:sz w:val="72"/>
          <w:szCs w:val="72"/>
        </w:rPr>
      </w:pPr>
      <w:r>
        <w:rPr>
          <w:b/>
          <w:sz w:val="72"/>
          <w:szCs w:val="72"/>
        </w:rPr>
        <w:t>Het wonder</w:t>
      </w:r>
    </w:p>
    <w:p>
      <w:pPr>
        <w:pStyle w:val="Normal"/>
        <w:spacing w:lineRule="atLeast" w:line="800"/>
        <w:jc w:val="center"/>
        <w:rPr>
          <w:b/>
          <w:b/>
          <w:sz w:val="72"/>
          <w:szCs w:val="72"/>
        </w:rPr>
      </w:pPr>
      <w:r>
        <w:rPr>
          <w:b/>
          <w:sz w:val="72"/>
          <w:szCs w:val="72"/>
        </w:rPr>
        <w:t>Van</w:t>
      </w:r>
    </w:p>
    <w:p>
      <w:pPr>
        <w:pStyle w:val="Normal"/>
        <w:spacing w:lineRule="atLeast" w:line="800"/>
        <w:jc w:val="center"/>
        <w:rPr>
          <w:b/>
          <w:b/>
          <w:sz w:val="72"/>
          <w:szCs w:val="72"/>
        </w:rPr>
      </w:pPr>
      <w:r>
        <w:rPr>
          <w:b/>
          <w:sz w:val="72"/>
          <w:szCs w:val="72"/>
        </w:rPr>
        <w:t>Liefde</w:t>
      </w:r>
    </w:p>
    <w:p>
      <w:pPr>
        <w:pStyle w:val="Normal"/>
        <w:spacing w:lineRule="atLeast" w:line="600"/>
        <w:jc w:val="center"/>
        <w:rPr>
          <w:b/>
          <w:b/>
          <w:sz w:val="48"/>
          <w:szCs w:val="48"/>
        </w:rPr>
      </w:pPr>
      <w:r>
        <w:rPr>
          <w:b/>
          <w:sz w:val="48"/>
          <w:szCs w:val="48"/>
        </w:rPr>
      </w:r>
    </w:p>
    <w:p>
      <w:pPr>
        <w:pStyle w:val="Normal"/>
        <w:spacing w:lineRule="atLeast" w:line="600"/>
        <w:jc w:val="center"/>
        <w:rPr>
          <w:b/>
          <w:b/>
          <w:sz w:val="28"/>
          <w:szCs w:val="28"/>
        </w:rPr>
      </w:pPr>
      <w:r>
        <w:rPr>
          <w:b/>
          <w:sz w:val="28"/>
          <w:szCs w:val="28"/>
        </w:rPr>
        <w:t>Reflecties van het Christusbewustzijn</w:t>
      </w:r>
    </w:p>
    <w:p>
      <w:pPr>
        <w:pStyle w:val="Normal"/>
        <w:jc w:val="center"/>
        <w:rPr>
          <w:b/>
          <w:b/>
          <w:sz w:val="28"/>
          <w:szCs w:val="28"/>
        </w:rPr>
      </w:pPr>
      <w:r>
        <w:rPr>
          <w:b/>
          <w:sz w:val="28"/>
          <w:szCs w:val="28"/>
        </w:rPr>
      </w:r>
    </w:p>
    <w:p>
      <w:pPr>
        <w:pStyle w:val="Normal"/>
        <w:jc w:val="center"/>
        <w:rPr/>
      </w:pPr>
      <w:r>
        <w:rPr/>
        <w:drawing>
          <wp:inline distT="0" distB="0" distL="0" distR="0">
            <wp:extent cx="2948940" cy="398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48940" cy="3986530"/>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r>
    </w:p>
    <w:p>
      <w:pPr>
        <w:pStyle w:val="Normal"/>
        <w:spacing w:lineRule="atLeast" w:line="800"/>
        <w:jc w:val="center"/>
        <w:rPr>
          <w:sz w:val="72"/>
          <w:szCs w:val="72"/>
        </w:rPr>
      </w:pPr>
      <w:r>
        <w:rPr>
          <w:sz w:val="72"/>
          <w:szCs w:val="72"/>
        </w:rPr>
        <w:t>Paul Ferrini</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400"/>
        <w:rPr/>
      </w:pPr>
      <w:r>
        <w:rPr>
          <w:bCs/>
          <w:sz w:val="28"/>
          <w:szCs w:val="28"/>
        </w:rPr>
        <w:t xml:space="preserve">Eerder </w:t>
      </w:r>
      <w:r>
        <w:rPr>
          <w:sz w:val="28"/>
          <w:szCs w:val="28"/>
        </w:rPr>
        <w:t>verschenen van dezelfde auteur:</w:t>
      </w:r>
    </w:p>
    <w:p>
      <w:pPr>
        <w:pStyle w:val="Normal"/>
        <w:pBdr>
          <w:top w:val="single" w:sz="4" w:space="1" w:color="000000"/>
          <w:left w:val="single" w:sz="4" w:space="4" w:color="000000"/>
          <w:bottom w:val="single" w:sz="4" w:space="1" w:color="000000"/>
          <w:right w:val="single" w:sz="4" w:space="4" w:color="000000"/>
        </w:pBdr>
        <w:spacing w:lineRule="atLeast" w:line="400" w:before="288" w:after="360"/>
        <w:rPr>
          <w:iCs/>
          <w:sz w:val="28"/>
          <w:szCs w:val="28"/>
        </w:rPr>
      </w:pPr>
      <w:r>
        <w:rPr>
          <w:rFonts w:cs="Garamond"/>
          <w:iCs/>
          <w:sz w:val="28"/>
          <w:szCs w:val="28"/>
        </w:rPr>
        <w:t xml:space="preserve">Liefhebben zonder </w:t>
      </w:r>
      <w:r>
        <w:rPr>
          <w:iCs/>
          <w:sz w:val="28"/>
          <w:szCs w:val="28"/>
        </w:rPr>
        <w:t xml:space="preserve">voorwaarden </w:t>
      </w:r>
      <w:r>
        <w:rPr>
          <w:sz w:val="28"/>
          <w:szCs w:val="28"/>
        </w:rPr>
        <w:t>(3e druk)</w:t>
        <w:br/>
      </w:r>
      <w:r>
        <w:rPr>
          <w:iCs/>
          <w:sz w:val="28"/>
          <w:szCs w:val="28"/>
        </w:rPr>
        <w:t>Stilte van het hart</w:t>
        <w:br/>
      </w:r>
      <w:r>
        <w:rPr>
          <w:rFonts w:cs="Garamond"/>
          <w:iCs/>
          <w:sz w:val="28"/>
          <w:szCs w:val="28"/>
        </w:rPr>
        <w:t xml:space="preserve">Slapen </w:t>
      </w:r>
      <w:r>
        <w:rPr>
          <w:iCs/>
          <w:sz w:val="28"/>
          <w:szCs w:val="28"/>
        </w:rPr>
        <w:t>naar een goede relatie</w:t>
      </w:r>
    </w:p>
    <w:p>
      <w:pPr>
        <w:pStyle w:val="Normal"/>
        <w:spacing w:lineRule="atLeast" w:line="400" w:before="288" w:after="360"/>
        <w:rPr>
          <w:iCs/>
          <w:sz w:val="28"/>
          <w:szCs w:val="28"/>
        </w:rPr>
      </w:pPr>
      <w:r>
        <w:rPr>
          <w:iCs/>
          <w:sz w:val="28"/>
          <w:szCs w:val="28"/>
        </w:rPr>
      </w:r>
    </w:p>
    <w:p>
      <w:pPr>
        <w:pStyle w:val="Normal"/>
        <w:spacing w:lineRule="atLeast" w:line="600" w:before="0" w:after="1512"/>
        <w:jc w:val="center"/>
        <w:rPr>
          <w:b/>
          <w:b/>
          <w:sz w:val="52"/>
          <w:szCs w:val="52"/>
          <w:lang w:val="en-US"/>
        </w:rPr>
      </w:pPr>
      <w:r>
        <w:rPr>
          <w:b/>
          <w:sz w:val="52"/>
          <w:szCs w:val="52"/>
          <w:lang w:val="en-US"/>
        </w:rPr>
        <w:t>Paul Ferrini</w:t>
      </w:r>
    </w:p>
    <w:p>
      <w:pPr>
        <w:pStyle w:val="Normal"/>
        <w:spacing w:lineRule="atLeast" w:line="600" w:before="0" w:after="684"/>
        <w:jc w:val="center"/>
        <w:rPr/>
      </w:pPr>
      <w:r>
        <w:rPr>
          <w:iCs/>
          <w:sz w:val="52"/>
          <w:szCs w:val="52"/>
        </w:rPr>
        <w:t xml:space="preserve">Het </w:t>
      </w:r>
      <w:r>
        <w:rPr>
          <w:iCs/>
          <w:sz w:val="52"/>
          <w:szCs w:val="52"/>
          <w:lang w:val="en-US"/>
        </w:rPr>
        <w:t xml:space="preserve">wonder van </w:t>
      </w:r>
      <w:r>
        <w:rPr>
          <w:iCs/>
          <w:sz w:val="52"/>
          <w:szCs w:val="52"/>
        </w:rPr>
        <w:t>liefde</w:t>
      </w:r>
    </w:p>
    <w:p>
      <w:pPr>
        <w:pStyle w:val="Normal"/>
        <w:spacing w:lineRule="atLeast" w:line="600" w:before="0" w:after="4500"/>
        <w:jc w:val="center"/>
        <w:rPr>
          <w:sz w:val="52"/>
          <w:szCs w:val="52"/>
        </w:rPr>
      </w:pPr>
      <w:r>
        <w:rPr>
          <w:sz w:val="52"/>
          <w:szCs w:val="52"/>
        </w:rPr>
        <w:t>Reflecties van het Christusbewustzijn</w:t>
      </w:r>
    </w:p>
    <w:p>
      <w:pPr>
        <w:pStyle w:val="Normal"/>
        <w:spacing w:lineRule="atLeast" w:line="600" w:before="0" w:after="252"/>
        <w:jc w:val="center"/>
        <w:rPr/>
      </w:pPr>
      <w:r>
        <w:rPr>
          <w:sz w:val="52"/>
          <w:szCs w:val="52"/>
        </w:rPr>
        <w:drawing>
          <wp:inline distT="0" distB="0" distL="0" distR="0">
            <wp:extent cx="64897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9" r="-55" b="-59"/>
                    <a:stretch>
                      <a:fillRect/>
                    </a:stretch>
                  </pic:blipFill>
                  <pic:spPr bwMode="auto">
                    <a:xfrm>
                      <a:off x="0" y="0"/>
                      <a:ext cx="648970" cy="615950"/>
                    </a:xfrm>
                    <a:prstGeom prst="rect">
                      <a:avLst/>
                    </a:prstGeom>
                  </pic:spPr>
                </pic:pic>
              </a:graphicData>
            </a:graphic>
          </wp:inline>
        </w:drawing>
      </w:r>
      <w:r>
        <w:rPr>
          <w:sz w:val="28"/>
          <w:szCs w:val="28"/>
        </w:rPr>
        <w:t xml:space="preserve"> </w:t>
      </w:r>
    </w:p>
    <w:p>
      <w:pPr>
        <w:pStyle w:val="Normal"/>
        <w:spacing w:lineRule="atLeast" w:line="400" w:before="0" w:after="504"/>
        <w:jc w:val="center"/>
        <w:rPr>
          <w:rFonts w:cs="Bookman Old Style"/>
          <w:sz w:val="28"/>
          <w:szCs w:val="28"/>
        </w:rPr>
      </w:pPr>
      <w:r>
        <w:rPr>
          <w:rFonts w:cs="Bookman Old Style"/>
          <w:sz w:val="28"/>
          <w:szCs w:val="28"/>
        </w:rPr>
        <w:t>Uitgeverij Ankh-Hermes by - Deventer</w:t>
      </w:r>
    </w:p>
    <w:p>
      <w:pPr>
        <w:pStyle w:val="Normal"/>
        <w:widowControl w:val="false"/>
        <w:pBdr>
          <w:top w:val="single" w:sz="4" w:space="1" w:color="000000"/>
          <w:left w:val="single" w:sz="4" w:space="3" w:color="000000"/>
          <w:bottom w:val="single" w:sz="4" w:space="1" w:color="000000"/>
          <w:right w:val="single" w:sz="4" w:space="4" w:color="000000"/>
        </w:pBdr>
        <w:autoSpaceDE w:val="false"/>
        <w:spacing w:lineRule="atLeast" w:line="300"/>
        <w:rPr/>
      </w:pPr>
      <w:r>
        <w:rPr>
          <w:lang w:val="en-US"/>
        </w:rPr>
        <w:t>Oorspronkelijke titel Miracle of Love; Reflections of the Christ-Mind-Part, III, uitgegeven door Heartways Press, South Deerfield, MA, Verenigde Staten.</w:t>
      </w:r>
    </w:p>
    <w:p>
      <w:pPr>
        <w:pStyle w:val="Normal"/>
        <w:widowControl w:val="false"/>
        <w:pBdr>
          <w:top w:val="single" w:sz="4" w:space="1" w:color="000000"/>
          <w:left w:val="single" w:sz="4" w:space="3" w:color="000000"/>
          <w:bottom w:val="single" w:sz="4" w:space="1" w:color="000000"/>
          <w:right w:val="single" w:sz="4" w:space="4" w:color="000000"/>
        </w:pBdr>
        <w:autoSpaceDE w:val="false"/>
        <w:spacing w:lineRule="atLeast" w:line="300"/>
        <w:rPr>
          <w:lang w:val="en-US"/>
        </w:rPr>
      </w:pPr>
      <w:r>
        <w:rPr>
          <w:lang w:val="en-US"/>
        </w:rPr>
      </w:r>
    </w:p>
    <w:p>
      <w:pPr>
        <w:pStyle w:val="Normal"/>
        <w:widowControl w:val="false"/>
        <w:pBdr>
          <w:top w:val="single" w:sz="4" w:space="1" w:color="000000"/>
          <w:left w:val="single" w:sz="4" w:space="3" w:color="000000"/>
          <w:bottom w:val="single" w:sz="4" w:space="1" w:color="000000"/>
          <w:right w:val="single" w:sz="4" w:space="4" w:color="000000"/>
        </w:pBdr>
        <w:autoSpaceDE w:val="false"/>
        <w:spacing w:lineRule="atLeast" w:line="300"/>
        <w:rPr>
          <w:lang w:val="en-US"/>
        </w:rPr>
      </w:pPr>
      <w:r>
        <w:rPr>
          <w:lang w:val="en-US"/>
        </w:rPr>
        <w:t>Vertaling: Kaja van Grieken</w:t>
      </w:r>
    </w:p>
    <w:p>
      <w:pPr>
        <w:pStyle w:val="Normal"/>
        <w:widowControl w:val="false"/>
        <w:pBdr>
          <w:top w:val="single" w:sz="4" w:space="1" w:color="000000"/>
          <w:left w:val="single" w:sz="4" w:space="3" w:color="000000"/>
          <w:bottom w:val="single" w:sz="4" w:space="1" w:color="000000"/>
          <w:right w:val="single" w:sz="4" w:space="4" w:color="000000"/>
        </w:pBdr>
        <w:autoSpaceDE w:val="false"/>
        <w:spacing w:lineRule="atLeast" w:line="300"/>
        <w:rPr>
          <w:lang w:val="en-US"/>
        </w:rPr>
      </w:pPr>
      <w:r>
        <w:rPr>
          <w:lang w:val="en-US"/>
        </w:rPr>
      </w:r>
    </w:p>
    <w:p>
      <w:pPr>
        <w:pStyle w:val="Normal"/>
        <w:widowControl w:val="false"/>
        <w:pBdr>
          <w:top w:val="single" w:sz="4" w:space="1" w:color="000000"/>
          <w:left w:val="single" w:sz="4" w:space="3" w:color="000000"/>
          <w:bottom w:val="single" w:sz="4" w:space="1" w:color="000000"/>
          <w:right w:val="single" w:sz="4" w:space="4" w:color="000000"/>
        </w:pBdr>
        <w:autoSpaceDE w:val="false"/>
        <w:spacing w:lineRule="atLeast" w:line="300"/>
        <w:rPr>
          <w:lang w:val="en-US"/>
        </w:rPr>
      </w:pPr>
      <w:r>
        <w:rPr>
          <w:lang w:val="en-US"/>
        </w:rPr>
        <w:t>CJP-gegevens</w:t>
      </w:r>
    </w:p>
    <w:p>
      <w:pPr>
        <w:pStyle w:val="Normal"/>
        <w:widowControl w:val="false"/>
        <w:pBdr>
          <w:top w:val="single" w:sz="4" w:space="1" w:color="000000"/>
          <w:left w:val="single" w:sz="4" w:space="3" w:color="000000"/>
          <w:bottom w:val="single" w:sz="4" w:space="1" w:color="000000"/>
          <w:right w:val="single" w:sz="4" w:space="4" w:color="000000"/>
        </w:pBdr>
        <w:autoSpaceDE w:val="false"/>
        <w:spacing w:lineRule="atLeast" w:line="300"/>
        <w:rPr>
          <w:lang w:val="en-US"/>
        </w:rPr>
      </w:pPr>
      <w:r>
        <w:rPr>
          <w:lang w:val="en-US"/>
        </w:rPr>
        <w:br/>
        <w:t>ISBN: 90 202 8222 0</w:t>
        <w:br/>
        <w:t>NUGI: 626</w:t>
        <w:br/>
        <w:t>Trefwoord: zelfrealisatie</w:t>
      </w:r>
    </w:p>
    <w:p>
      <w:pPr>
        <w:pStyle w:val="Normal"/>
        <w:widowControl w:val="false"/>
        <w:pBdr>
          <w:top w:val="single" w:sz="4" w:space="1" w:color="000000"/>
          <w:left w:val="single" w:sz="4" w:space="3" w:color="000000"/>
          <w:bottom w:val="single" w:sz="4" w:space="1" w:color="000000"/>
          <w:right w:val="single" w:sz="4" w:space="4" w:color="000000"/>
        </w:pBdr>
        <w:autoSpaceDE w:val="false"/>
        <w:spacing w:lineRule="atLeast" w:line="300"/>
        <w:rPr>
          <w:lang w:val="en-US"/>
        </w:rPr>
      </w:pPr>
      <w:r>
        <w:rPr>
          <w:lang w:val="en-US"/>
        </w:rPr>
      </w:r>
    </w:p>
    <w:p>
      <w:pPr>
        <w:pStyle w:val="Normal"/>
        <w:widowControl w:val="false"/>
        <w:pBdr>
          <w:top w:val="single" w:sz="4" w:space="1" w:color="000000"/>
          <w:left w:val="single" w:sz="4" w:space="3" w:color="000000"/>
          <w:bottom w:val="single" w:sz="4" w:space="1" w:color="000000"/>
          <w:right w:val="single" w:sz="4" w:space="4" w:color="000000"/>
        </w:pBdr>
        <w:autoSpaceDE w:val="false"/>
        <w:spacing w:lineRule="atLeast" w:line="300"/>
        <w:rPr>
          <w:lang w:val="en-US"/>
        </w:rPr>
      </w:pPr>
      <w:r>
        <w:rPr>
          <w:lang w:val="en-US"/>
        </w:rPr>
        <w:t>© Oorspronkelijke uitgave 1997 Paul Ferrini</w:t>
        <w:br/>
        <w:t>© Nederlandse vertaling 2000 Uitgeverij Ankh-Hermes bv, Deventer</w:t>
      </w:r>
    </w:p>
    <w:p>
      <w:pPr>
        <w:pStyle w:val="Normal"/>
        <w:widowControl w:val="false"/>
        <w:pBdr>
          <w:top w:val="single" w:sz="4" w:space="1" w:color="000000"/>
          <w:left w:val="single" w:sz="4" w:space="3" w:color="000000"/>
          <w:bottom w:val="single" w:sz="4" w:space="1" w:color="000000"/>
          <w:right w:val="single" w:sz="4" w:space="4" w:color="000000"/>
        </w:pBdr>
        <w:autoSpaceDE w:val="false"/>
        <w:spacing w:lineRule="atLeast" w:line="300"/>
        <w:rPr>
          <w:lang w:val="en-US"/>
        </w:rPr>
      </w:pPr>
      <w:r>
        <w:rPr>
          <w:lang w:val="en-US"/>
        </w:rPr>
      </w:r>
    </w:p>
    <w:p>
      <w:pPr>
        <w:pStyle w:val="Normal"/>
        <w:widowControl w:val="false"/>
        <w:pBdr>
          <w:top w:val="single" w:sz="4" w:space="1" w:color="000000"/>
          <w:left w:val="single" w:sz="4" w:space="3" w:color="000000"/>
          <w:bottom w:val="single" w:sz="4" w:space="1" w:color="000000"/>
          <w:right w:val="single" w:sz="4" w:space="4" w:color="000000"/>
        </w:pBdr>
        <w:autoSpaceDE w:val="false"/>
        <w:spacing w:lineRule="atLeast" w:line="300"/>
        <w:rPr/>
      </w:pPr>
      <w:r>
        <w:rPr>
          <w:lang w:val="en-US"/>
        </w:rPr>
        <w:t>Uit deze uitgave mag uitsluitend iets verveelvoudigd, opgeslagen in een geautomatiseerd gegevensbestand en/ of openbaar gemaakt worden door middel van druk, fotokopie, microfilm, opnamen, of op welke andere wijze ook, hetzij chemisch, elektronisch of mechanisch, na voorafgaande schriftelijke toestemming van de uitgever.</w:t>
      </w:r>
    </w:p>
    <w:p>
      <w:pPr>
        <w:pStyle w:val="Normal"/>
        <w:widowControl w:val="false"/>
        <w:pBdr>
          <w:top w:val="single" w:sz="4" w:space="1" w:color="000000"/>
          <w:left w:val="single" w:sz="4" w:space="3" w:color="000000"/>
          <w:bottom w:val="single" w:sz="4" w:space="1" w:color="000000"/>
          <w:right w:val="single" w:sz="4" w:space="4" w:color="000000"/>
        </w:pBdr>
        <w:autoSpaceDE w:val="false"/>
        <w:spacing w:lineRule="atLeast" w:line="300"/>
        <w:rPr/>
      </w:pPr>
      <w:r>
        <w:rPr>
          <w:lang w:val="en-US"/>
        </w:rPr>
        <w:t>Any part of this book may only be reproduced, stored in a retrieval system and/ or transmitted in any form, by print, photoprint, microfilm, recording, or other means, chemical, electronic or mechanical, with the written permission of the publisher.</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t>Inhoud</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t>Proloog</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I Mijn leer</w:t>
      </w:r>
    </w:p>
    <w:p>
      <w:pPr>
        <w:pStyle w:val="Normal"/>
        <w:widowControl w:val="false"/>
        <w:autoSpaceDE w:val="false"/>
        <w:spacing w:lineRule="atLeast" w:line="300"/>
        <w:jc w:val="center"/>
        <w:rPr>
          <w:sz w:val="28"/>
          <w:szCs w:val="28"/>
          <w:lang w:val="en-US"/>
        </w:rPr>
      </w:pPr>
      <w:r>
        <w:rPr>
          <w:sz w:val="28"/>
          <w:szCs w:val="28"/>
          <w:lang w:val="en-US"/>
        </w:rPr>
        <w:t xml:space="preserve">Ik ben een eenvoudig mens </w:t>
        <w:br/>
        <w:t xml:space="preserve">Liefde is onze leermeester </w:t>
        <w:br/>
        <w:t xml:space="preserve">Het joodse perspectief </w:t>
        <w:br/>
        <w:t xml:space="preserve">Geen woorden maar daden </w:t>
        <w:br/>
        <w:t>De herder keert terug</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II Mijn discipelen</w:t>
      </w:r>
    </w:p>
    <w:p>
      <w:pPr>
        <w:pStyle w:val="Normal"/>
        <w:widowControl w:val="false"/>
        <w:autoSpaceDE w:val="false"/>
        <w:spacing w:lineRule="atLeast" w:line="300"/>
        <w:jc w:val="center"/>
        <w:rPr>
          <w:sz w:val="28"/>
          <w:szCs w:val="28"/>
          <w:lang w:val="en-US"/>
        </w:rPr>
      </w:pPr>
      <w:r>
        <w:rPr>
          <w:sz w:val="28"/>
          <w:szCs w:val="28"/>
          <w:lang w:val="en-US"/>
        </w:rPr>
        <w:t xml:space="preserve">Wie mij volgen wil </w:t>
        <w:br/>
        <w:t xml:space="preserve">Wie zijn mijn discipelen? </w:t>
        <w:br/>
        <w:t xml:space="preserve">Een levend voorbeeld </w:t>
        <w:br/>
        <w:t xml:space="preserve">Het lichaam en de wereld </w:t>
        <w:br/>
        <w:t>Vrede op aarde</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III Relaties als pad</w:t>
      </w:r>
    </w:p>
    <w:p>
      <w:pPr>
        <w:pStyle w:val="Normal"/>
        <w:widowControl w:val="false"/>
        <w:autoSpaceDE w:val="false"/>
        <w:spacing w:lineRule="atLeast" w:line="300"/>
        <w:jc w:val="center"/>
        <w:rPr>
          <w:sz w:val="28"/>
          <w:szCs w:val="28"/>
          <w:lang w:val="en-US"/>
        </w:rPr>
      </w:pPr>
      <w:r>
        <w:rPr>
          <w:sz w:val="28"/>
          <w:szCs w:val="28"/>
          <w:lang w:val="en-US"/>
        </w:rPr>
        <w:t xml:space="preserve">De negativiteit transformeren </w:t>
        <w:br/>
        <w:t xml:space="preserve">Het drama van relaties </w:t>
        <w:br/>
        <w:t xml:space="preserve">Toewijding </w:t>
        <w:br/>
        <w:t xml:space="preserve">De vruchten van het partnerschap </w:t>
        <w:br/>
        <w:t>Creëer de liefde die je zoekt</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IV Creativiteit en overvloed</w:t>
      </w:r>
    </w:p>
    <w:p>
      <w:pPr>
        <w:pStyle w:val="Normal"/>
        <w:widowControl w:val="false"/>
        <w:autoSpaceDE w:val="false"/>
        <w:spacing w:lineRule="atLeast" w:line="300"/>
        <w:jc w:val="center"/>
        <w:rPr>
          <w:sz w:val="28"/>
          <w:szCs w:val="28"/>
          <w:lang w:val="en-US"/>
        </w:rPr>
      </w:pPr>
      <w:r>
        <w:rPr>
          <w:sz w:val="28"/>
          <w:szCs w:val="28"/>
          <w:lang w:val="en-US"/>
        </w:rPr>
        <w:t xml:space="preserve">Creatieve energie </w:t>
        <w:br/>
        <w:t xml:space="preserve">Hoe het ego overvloed blokkeert </w:t>
        <w:br/>
        <w:t xml:space="preserve">Vrij van angst in vier stappen </w:t>
        <w:br/>
        <w:t xml:space="preserve">Gods antwoord verstaan </w:t>
        <w:br/>
        <w:t xml:space="preserve">De mythe van het kwaad </w:t>
        <w:br/>
        <w:t xml:space="preserve">Begrip en mededogen </w:t>
        <w:br/>
        <w:t>De economie van de liefde</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 Een spiritualiteit van liefde en vrijheid</w:t>
      </w:r>
    </w:p>
    <w:p>
      <w:pPr>
        <w:pStyle w:val="Normal"/>
        <w:widowControl w:val="false"/>
        <w:autoSpaceDE w:val="false"/>
        <w:spacing w:lineRule="atLeast" w:line="300"/>
        <w:jc w:val="center"/>
        <w:rPr>
          <w:sz w:val="28"/>
          <w:szCs w:val="28"/>
          <w:lang w:val="en-US"/>
        </w:rPr>
      </w:pPr>
      <w:r>
        <w:rPr>
          <w:sz w:val="28"/>
          <w:szCs w:val="28"/>
          <w:lang w:val="en-US"/>
        </w:rPr>
        <w:t xml:space="preserve">Aan de nieuwe tijd voorbij </w:t>
        <w:br/>
        <w:t xml:space="preserve">Een vrije en liefdevolle gemeenschap </w:t>
        <w:br/>
        <w:t xml:space="preserve">Eert uw vader en uw moeder </w:t>
        <w:br/>
        <w:t xml:space="preserve">Wat is spiritualiteit? </w:t>
        <w:br/>
        <w:t xml:space="preserve">Wat heb je aan godsdienst? </w:t>
        <w:br/>
        <w:t>Bevestiging en ontkenning</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I Misbruik en vergeving</w:t>
      </w:r>
    </w:p>
    <w:p>
      <w:pPr>
        <w:pStyle w:val="Normal"/>
        <w:widowControl w:val="false"/>
        <w:autoSpaceDE w:val="false"/>
        <w:spacing w:lineRule="atLeast" w:line="300"/>
        <w:jc w:val="center"/>
        <w:rPr>
          <w:sz w:val="28"/>
          <w:szCs w:val="28"/>
          <w:lang w:val="en-US"/>
        </w:rPr>
      </w:pPr>
      <w:r>
        <w:rPr>
          <w:sz w:val="28"/>
          <w:szCs w:val="28"/>
          <w:lang w:val="en-US"/>
        </w:rPr>
        <w:t xml:space="preserve">Angst je te binden </w:t>
        <w:br/>
        <w:t xml:space="preserve">Je haalt naar je toe wat je toelaat </w:t>
        <w:br/>
        <w:t xml:space="preserve">Gelijkwaardigheid en wederzijds respect </w:t>
        <w:br/>
        <w:t xml:space="preserve">Vergeving </w:t>
        <w:br/>
        <w:t>Waardering en erkenning</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II Contact houden met de liefde</w:t>
      </w:r>
    </w:p>
    <w:p>
      <w:pPr>
        <w:pStyle w:val="Normal"/>
        <w:widowControl w:val="false"/>
        <w:autoSpaceDE w:val="false"/>
        <w:spacing w:lineRule="atLeast" w:line="300"/>
        <w:jc w:val="center"/>
        <w:rPr>
          <w:sz w:val="28"/>
          <w:szCs w:val="28"/>
          <w:lang w:val="en-US"/>
        </w:rPr>
      </w:pPr>
      <w:r>
        <w:rPr>
          <w:sz w:val="28"/>
          <w:szCs w:val="28"/>
          <w:lang w:val="en-US"/>
        </w:rPr>
        <w:t xml:space="preserve">Het Ik en de persona </w:t>
        <w:br/>
        <w:t>Wie is de Christus?</w:t>
        <w:br/>
        <w:t xml:space="preserve">Biecht en verzoening </w:t>
        <w:br/>
        <w:t xml:space="preserve">Bekering </w:t>
        <w:br/>
        <w:t>Het wonder leven</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III Knellende banden</w:t>
      </w:r>
    </w:p>
    <w:p>
      <w:pPr>
        <w:pStyle w:val="Normal"/>
        <w:widowControl w:val="false"/>
        <w:autoSpaceDE w:val="false"/>
        <w:spacing w:lineRule="atLeast" w:line="300"/>
        <w:jc w:val="center"/>
        <w:rPr>
          <w:sz w:val="28"/>
          <w:szCs w:val="28"/>
          <w:lang w:val="en-US"/>
        </w:rPr>
      </w:pPr>
      <w:r>
        <w:rPr>
          <w:sz w:val="28"/>
          <w:szCs w:val="28"/>
          <w:lang w:val="en-US"/>
        </w:rPr>
        <w:t xml:space="preserve">De taal van de angst </w:t>
        <w:br/>
        <w:t xml:space="preserve">Het huis uit gaan/Thuiskomen </w:t>
        <w:br/>
        <w:t xml:space="preserve">Je niet vastklampen </w:t>
        <w:br/>
        <w:t>Verandering en het onveranderlijke</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IX Her-eniging</w:t>
      </w:r>
    </w:p>
    <w:p>
      <w:pPr>
        <w:pStyle w:val="Normal"/>
        <w:widowControl w:val="false"/>
        <w:autoSpaceDE w:val="false"/>
        <w:spacing w:lineRule="atLeast" w:line="300"/>
        <w:jc w:val="center"/>
        <w:rPr>
          <w:sz w:val="28"/>
          <w:szCs w:val="28"/>
          <w:lang w:val="en-US"/>
        </w:rPr>
      </w:pPr>
      <w:r>
        <w:rPr>
          <w:sz w:val="28"/>
          <w:szCs w:val="28"/>
          <w:lang w:val="en-US"/>
        </w:rPr>
        <w:t xml:space="preserve">Het goddelijk partnerschap </w:t>
        <w:br/>
        <w:t xml:space="preserve">Je partner in zijn waarde laten </w:t>
        <w:br/>
        <w:t>Spiegel der onschuld</w:t>
      </w:r>
    </w:p>
    <w:p>
      <w:pPr>
        <w:pStyle w:val="Normal"/>
        <w:widowControl w:val="false"/>
        <w:autoSpaceDE w:val="false"/>
        <w:spacing w:lineRule="atLeast" w:line="300"/>
        <w:rPr>
          <w:sz w:val="28"/>
          <w:szCs w:val="28"/>
          <w:lang w:val="en-US"/>
        </w:rPr>
      </w:pPr>
      <w:r>
        <w:rPr>
          <w:sz w:val="28"/>
          <w:szCs w:val="28"/>
          <w:lang w:val="en-US"/>
        </w:rPr>
      </w:r>
    </w:p>
    <w:p>
      <w:pPr>
        <w:pStyle w:val="Normal"/>
        <w:widowControl w:val="false"/>
        <w:autoSpaceDE w:val="false"/>
        <w:spacing w:lineRule="atLeast" w:line="300"/>
        <w:rPr>
          <w:sz w:val="28"/>
          <w:szCs w:val="28"/>
          <w:lang w:val="en-US"/>
        </w:rPr>
      </w:pPr>
      <w:r>
        <w:rPr>
          <w:sz w:val="28"/>
          <w:szCs w:val="28"/>
          <w:lang w:val="en-U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pPr>
      <w:r>
        <w:rPr>
          <w:i/>
          <w:sz w:val="28"/>
          <w:szCs w:val="28"/>
          <w:lang w:val="en-US"/>
        </w:rPr>
        <w:t>Je hebt je zo op mijn grootsheid gericht dat je je eigen grootsheid vergeten bent. Je ging voorbij aan het feit dat de wereld alleen door jou vergeving kan krijgen.</w:t>
      </w:r>
      <w:r>
        <w:rPr>
          <w:b/>
          <w:i/>
          <w:sz w:val="28"/>
          <w:szCs w:val="28"/>
          <w:lang w:val="en-US"/>
        </w:rPr>
        <w:t xml:space="preserve"> </w:t>
      </w:r>
    </w:p>
    <w:p>
      <w:pPr>
        <w:pStyle w:val="Normal"/>
        <w:widowControl w:val="false"/>
        <w:autoSpaceDE w:val="false"/>
        <w:spacing w:lineRule="atLeast" w:line="300"/>
        <w:jc w:val="center"/>
        <w:rPr>
          <w:b/>
          <w:b/>
          <w:i/>
          <w:i/>
          <w:sz w:val="28"/>
          <w:szCs w:val="28"/>
          <w:lang w:val="en-US"/>
        </w:rPr>
      </w:pPr>
      <w:r>
        <w:rPr>
          <w:b/>
          <w:i/>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Proloog</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rPr>
      </w:pPr>
      <w:r>
        <w:rPr>
          <w:sz w:val="28"/>
          <w:szCs w:val="28"/>
        </w:rPr>
        <w:drawing>
          <wp:inline distT="0" distB="0" distL="0" distR="0">
            <wp:extent cx="3767455" cy="269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3" r="-10" b="-13"/>
                    <a:stretch>
                      <a:fillRect/>
                    </a:stretch>
                  </pic:blipFill>
                  <pic:spPr bwMode="auto">
                    <a:xfrm>
                      <a:off x="0" y="0"/>
                      <a:ext cx="3767455" cy="2693035"/>
                    </a:xfrm>
                    <a:prstGeom prst="rect">
                      <a:avLst/>
                    </a:prstGeom>
                  </pic:spPr>
                </pic:pic>
              </a:graphicData>
            </a:graphic>
          </wp:inline>
        </w:drawing>
      </w:r>
    </w:p>
    <w:p>
      <w:pPr>
        <w:pStyle w:val="Normal"/>
        <w:widowControl w:val="false"/>
        <w:autoSpaceDE w:val="false"/>
        <w:spacing w:lineRule="atLeast" w:line="300"/>
        <w:jc w:val="both"/>
        <w:rPr>
          <w:sz w:val="28"/>
          <w:szCs w:val="28"/>
        </w:rPr>
      </w:pPr>
      <w:r>
        <w:rPr>
          <w:sz w:val="28"/>
          <w:szCs w:val="28"/>
        </w:rPr>
      </w:r>
    </w:p>
    <w:p>
      <w:pPr>
        <w:pStyle w:val="Normal"/>
        <w:widowControl w:val="false"/>
        <w:autoSpaceDE w:val="false"/>
        <w:spacing w:lineRule="atLeast" w:line="300"/>
        <w:jc w:val="both"/>
        <w:rPr>
          <w:sz w:val="28"/>
          <w:szCs w:val="28"/>
          <w:lang w:val="en-US"/>
        </w:rPr>
      </w:pPr>
      <w:r>
        <w:rPr>
          <w:sz w:val="28"/>
          <w:szCs w:val="28"/>
          <w:lang w:val="en-US"/>
        </w:rPr>
        <w:t>Een leer leeft slechts naar de mate waarin mensen die leer begrijpen en ernaar leven. Het is als met een muziek</w:t>
        <w:softHyphen/>
        <w:t>stuk. Dat komt pas tot leven als het wordt uitgevoerd.</w:t>
      </w:r>
    </w:p>
    <w:p>
      <w:pPr>
        <w:pStyle w:val="Normal"/>
        <w:widowControl w:val="false"/>
        <w:autoSpaceDE w:val="false"/>
        <w:spacing w:lineRule="atLeast" w:line="300"/>
        <w:jc w:val="both"/>
        <w:rPr>
          <w:sz w:val="28"/>
          <w:szCs w:val="28"/>
          <w:lang w:val="en-US"/>
        </w:rPr>
      </w:pPr>
      <w:r>
        <w:rPr>
          <w:sz w:val="28"/>
          <w:szCs w:val="28"/>
          <w:lang w:val="en-US"/>
        </w:rPr>
        <w:t>De uitvoeringen kunnen wat accuratesse en inspiratie betreft heel ver uiteenlopen. Iemand die diep door een stuk geraakt wordt, er alle aspecten van begrijpt en over de vaar</w:t>
        <w:softHyphen/>
        <w:t>digheden beschikt het te spelen, geeft er de beste uitvoering van. Zulke mensen inspireren op hun beurt weer anderen om ernaar te luisteren en het te spelen.</w:t>
      </w:r>
    </w:p>
    <w:p>
      <w:pPr>
        <w:pStyle w:val="Normal"/>
        <w:widowControl w:val="false"/>
        <w:autoSpaceDE w:val="false"/>
        <w:spacing w:lineRule="atLeast" w:line="300"/>
        <w:jc w:val="both"/>
        <w:rPr/>
      </w:pPr>
      <w:r>
        <w:rPr>
          <w:sz w:val="28"/>
          <w:szCs w:val="28"/>
          <w:lang w:val="en-US"/>
        </w:rPr>
        <w:t>Toen ik leefde, waren mijn woorden en daden congru</w:t>
        <w:softHyphen/>
        <w:t>ent. Ik had een diep inzicht. Ik sprak helder en duidelijk. Mijn daden waren in harmonie met mijn woorden. Daarom werd men ook geraakt door wat ik te zeggen had.</w:t>
      </w:r>
    </w:p>
    <w:p>
      <w:pPr>
        <w:pStyle w:val="Normal"/>
        <w:widowControl w:val="false"/>
        <w:autoSpaceDE w:val="false"/>
        <w:spacing w:lineRule="atLeast" w:line="300"/>
        <w:jc w:val="both"/>
        <w:rPr>
          <w:sz w:val="28"/>
          <w:szCs w:val="28"/>
          <w:lang w:val="en-US"/>
        </w:rPr>
      </w:pPr>
      <w:r>
        <w:rPr>
          <w:sz w:val="28"/>
          <w:szCs w:val="28"/>
          <w:lang w:val="en-US"/>
        </w:rPr>
        <w:t>Wanneer je mijn leer begrijpt en die in je dagelijks le</w:t>
        <w:softHyphen/>
        <w:t>ven in praktijk brengt, word je een lichtbaken voor anderen. Dan komt mijn leer door jou tot leven. Dan leef ik door jouw leven.</w:t>
      </w:r>
    </w:p>
    <w:p>
      <w:pPr>
        <w:pStyle w:val="Normal"/>
        <w:widowControl w:val="false"/>
        <w:autoSpaceDE w:val="false"/>
        <w:spacing w:lineRule="atLeast" w:line="300"/>
        <w:jc w:val="both"/>
        <w:rPr>
          <w:sz w:val="28"/>
          <w:szCs w:val="28"/>
          <w:lang w:val="en-US"/>
        </w:rPr>
      </w:pPr>
      <w:r>
        <w:rPr>
          <w:sz w:val="28"/>
          <w:szCs w:val="28"/>
          <w:lang w:val="en-US"/>
        </w:rPr>
        <w:t>Dat is mijn wederkomst. Ik kom niet terug in een stof</w:t>
        <w:softHyphen/>
        <w:t>felijk lichaam. Ik kom door jouw hart/ denkgeest en jouw le</w:t>
        <w:softHyphen/>
        <w:t>ven, wanneer jij je op mij afstemt, zoals ik dat altijd al ge</w:t>
        <w:softHyphen/>
        <w:t>daan heb.</w:t>
      </w:r>
    </w:p>
    <w:p>
      <w:pPr>
        <w:pStyle w:val="Normal"/>
        <w:widowControl w:val="false"/>
        <w:autoSpaceDE w:val="false"/>
        <w:spacing w:lineRule="atLeast" w:line="300"/>
        <w:jc w:val="both"/>
        <w:rPr>
          <w:sz w:val="28"/>
          <w:szCs w:val="28"/>
          <w:lang w:val="en-US"/>
        </w:rPr>
      </w:pPr>
      <w:r>
        <w:rPr>
          <w:sz w:val="28"/>
          <w:szCs w:val="28"/>
          <w:lang w:val="en-US"/>
        </w:rPr>
        <w:t>Er is een tijd geweest dat ik twaalf apostelen had. Nu heb ik er duizenden.</w:t>
      </w:r>
    </w:p>
    <w:p>
      <w:pPr>
        <w:pStyle w:val="Normal"/>
        <w:widowControl w:val="false"/>
        <w:autoSpaceDE w:val="false"/>
        <w:spacing w:lineRule="atLeast" w:line="300"/>
        <w:jc w:val="both"/>
        <w:rPr>
          <w:sz w:val="28"/>
          <w:szCs w:val="28"/>
          <w:lang w:val="en-US"/>
        </w:rPr>
      </w:pPr>
      <w:r>
        <w:rPr>
          <w:sz w:val="28"/>
          <w:szCs w:val="28"/>
          <w:lang w:val="en-US"/>
        </w:rPr>
        <w:t>Elke keer dat iemand zich in volledige overgave tot mij wendt, wordt hij mijn instrument. Dan ben ik via zijn hart en handen werkzaam en verspreid ik liefde in de wereld.</w:t>
      </w:r>
    </w:p>
    <w:p>
      <w:pPr>
        <w:pStyle w:val="Normal"/>
        <w:widowControl w:val="false"/>
        <w:autoSpaceDE w:val="false"/>
        <w:spacing w:lineRule="atLeast" w:line="300"/>
        <w:jc w:val="both"/>
        <w:rPr>
          <w:sz w:val="28"/>
          <w:szCs w:val="28"/>
          <w:lang w:val="en-US"/>
        </w:rPr>
      </w:pPr>
      <w:r>
        <w:rPr>
          <w:sz w:val="28"/>
          <w:szCs w:val="28"/>
          <w:lang w:val="en-US"/>
        </w:rPr>
        <w:t>Elke keer dat iemand haar verontwaardiging loslaat en anderen en zichzelf vergeving schenkt, sta ik aan haar zijde. Ik houd haar in mijn armen en troost haar. Ik maak samen met haar een buiging aan de voeten van de onzichtbare God.</w:t>
      </w:r>
    </w:p>
    <w:p>
      <w:pPr>
        <w:pStyle w:val="Normal"/>
        <w:widowControl w:val="false"/>
        <w:autoSpaceDE w:val="false"/>
        <w:spacing w:lineRule="atLeast" w:line="300"/>
        <w:jc w:val="both"/>
        <w:rPr>
          <w:sz w:val="28"/>
          <w:szCs w:val="28"/>
          <w:lang w:val="en-US"/>
        </w:rPr>
      </w:pPr>
      <w:r>
        <w:rPr>
          <w:sz w:val="28"/>
          <w:szCs w:val="28"/>
          <w:lang w:val="en-US"/>
        </w:rPr>
        <w:t>Mijn discipelen oefenen zich dagelijks in liefde en ver</w:t>
        <w:softHyphen/>
        <w:t>geving. Ze zijn niet volmaakt in wat ze beoefenen, maar wel oprecht. Ze maken fouten, erkennen die fouten en proberen ervan te leren.</w:t>
      </w:r>
    </w:p>
    <w:p>
      <w:pPr>
        <w:pStyle w:val="Normal"/>
        <w:widowControl w:val="false"/>
        <w:autoSpaceDE w:val="false"/>
        <w:spacing w:lineRule="atLeast" w:line="300"/>
        <w:jc w:val="both"/>
        <w:rPr>
          <w:sz w:val="28"/>
          <w:szCs w:val="28"/>
          <w:lang w:val="en-US"/>
        </w:rPr>
      </w:pPr>
      <w:r>
        <w:rPr>
          <w:sz w:val="28"/>
          <w:szCs w:val="28"/>
          <w:lang w:val="en-US"/>
        </w:rPr>
        <w:t>Mijn discipelen zijn wijs, maar ze lopen niet met die wijsheid te koop. Ze proberen geen aandacht te trekken, maar doen hun best om anderen te bekrachtigen in hun ei</w:t>
        <w:softHyphen/>
        <w:t>gen gedachten, woorden en daden.</w:t>
      </w:r>
    </w:p>
    <w:p>
      <w:pPr>
        <w:pStyle w:val="Normal"/>
        <w:widowControl w:val="false"/>
        <w:autoSpaceDE w:val="false"/>
        <w:spacing w:lineRule="atLeast" w:line="300"/>
        <w:jc w:val="both"/>
        <w:rPr>
          <w:sz w:val="28"/>
          <w:szCs w:val="28"/>
          <w:lang w:val="en-US"/>
        </w:rPr>
      </w:pPr>
      <w:r>
        <w:rPr>
          <w:sz w:val="28"/>
          <w:szCs w:val="28"/>
          <w:lang w:val="en-US"/>
        </w:rPr>
        <w:t>Geen enkele kerk of tempel kan jou tot mij brengen als je daar niet aan toe bent. En als je er aan toe bent, heb je geen ander nodig als middelaar tussen jou en mij. Je hoeft het maar te vragen en ik sta voor je klaar.</w:t>
      </w:r>
    </w:p>
    <w:p>
      <w:pPr>
        <w:pStyle w:val="Normal"/>
        <w:widowControl w:val="false"/>
        <w:autoSpaceDE w:val="false"/>
        <w:spacing w:lineRule="atLeast" w:line="300"/>
        <w:jc w:val="both"/>
        <w:rPr/>
      </w:pPr>
      <w:r>
        <w:rPr>
          <w:sz w:val="28"/>
          <w:szCs w:val="28"/>
          <w:lang w:val="en-US"/>
        </w:rPr>
        <w:t>Ik ben - anders dan vele anderen die je kent - niet wis</w:t>
        <w:softHyphen/>
        <w:t>pelturig. Ik ben niet iemand die komt en weer weggaat. Zelfs wanneer je me afwijst en uitscheldt, blijf ik van je houden en jouw grootsheid zien. Want ik heb van mijn Vader en Moe</w:t>
        <w:softHyphen/>
        <w:t>der geleerd hoe ik onophoudelijk lief kan hebben en kan ge</w:t>
        <w:softHyphen/>
        <w:t>ven zonder iets terug te verwachten.</w:t>
      </w:r>
    </w:p>
    <w:p>
      <w:pPr>
        <w:pStyle w:val="Normal"/>
        <w:widowControl w:val="false"/>
        <w:autoSpaceDE w:val="false"/>
        <w:spacing w:lineRule="atLeast" w:line="300"/>
        <w:jc w:val="both"/>
        <w:rPr>
          <w:sz w:val="28"/>
          <w:szCs w:val="28"/>
          <w:lang w:val="en-US"/>
        </w:rPr>
      </w:pPr>
      <w:r>
        <w:rPr>
          <w:sz w:val="28"/>
          <w:szCs w:val="28"/>
          <w:lang w:val="en-US"/>
        </w:rPr>
        <w:t>Als je daaraantoe bent, zal ook jij dat leren. Dat mo</w:t>
        <w:softHyphen/>
        <w:t>ment zou, wanneer jij deze bladzijden omslaat, wel eens ge</w:t>
        <w:softHyphen/>
        <w:t>komen kunnen zijn. Ik heet je welkom, broeder of zuster. Wanneer jij je openstelt voor de waarheid die hierin besloten ligt, opent die waarheid zich in jou.</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Jezu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I Mijn leer</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sz w:val="28"/>
          <w:szCs w:val="28"/>
        </w:rPr>
      </w:pPr>
      <w:r>
        <w:rPr>
          <w:sz w:val="28"/>
          <w:szCs w:val="28"/>
        </w:rPr>
        <w:drawing>
          <wp:inline distT="0" distB="0" distL="0" distR="0">
            <wp:extent cx="3767455" cy="2693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3" r="-10" b="-13"/>
                    <a:stretch>
                      <a:fillRect/>
                    </a:stretch>
                  </pic:blipFill>
                  <pic:spPr bwMode="auto">
                    <a:xfrm>
                      <a:off x="0" y="0"/>
                      <a:ext cx="3767455" cy="2693035"/>
                    </a:xfrm>
                    <a:prstGeom prst="rect">
                      <a:avLst/>
                    </a:prstGeom>
                  </pic:spPr>
                </pic:pic>
              </a:graphicData>
            </a:graphic>
          </wp:inline>
        </w:drawing>
      </w:r>
    </w:p>
    <w:p>
      <w:pPr>
        <w:pStyle w:val="Normal"/>
        <w:widowControl w:val="false"/>
        <w:autoSpaceDE w:val="false"/>
        <w:spacing w:lineRule="atLeast" w:line="300"/>
        <w:jc w:val="center"/>
        <w:rPr>
          <w:sz w:val="28"/>
          <w:szCs w:val="28"/>
        </w:rPr>
      </w:pPr>
      <w:r>
        <w:rPr>
          <w:sz w:val="28"/>
          <w:szCs w:val="28"/>
        </w:rPr>
      </w:r>
    </w:p>
    <w:p>
      <w:pPr>
        <w:pStyle w:val="Normal"/>
        <w:widowControl w:val="false"/>
        <w:autoSpaceDE w:val="false"/>
        <w:spacing w:lineRule="atLeast" w:line="300"/>
        <w:jc w:val="center"/>
        <w:rPr/>
      </w:pPr>
      <w:r>
        <w:rPr>
          <w:i/>
          <w:sz w:val="28"/>
          <w:szCs w:val="28"/>
          <w:lang w:val="en-US"/>
        </w:rPr>
        <w:t>Je hart gaat niet open door woorden en ideeën.</w:t>
        <w:br/>
        <w:t>Alleen liefde kan je hart openen.</w:t>
      </w:r>
    </w:p>
    <w:p>
      <w:pPr>
        <w:pStyle w:val="Normal"/>
        <w:widowControl w:val="false"/>
        <w:autoSpaceDE w:val="false"/>
        <w:spacing w:lineRule="atLeast" w:line="300"/>
        <w:jc w:val="center"/>
        <w:rPr>
          <w:i/>
          <w:i/>
          <w:sz w:val="28"/>
          <w:szCs w:val="28"/>
          <w:lang w:val="en-US"/>
        </w:rPr>
      </w:pPr>
      <w:r>
        <w:rPr>
          <w:i/>
          <w:sz w:val="28"/>
          <w:szCs w:val="28"/>
          <w:lang w:val="en-US"/>
        </w:rPr>
        <w:t>Ik ben een eenvoudig mens</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k schrijf dit om de zaken recht te zetten. Het is bijna tweeduizend jaar na mijn geboorte, en mijn leer, die ooit een razende rivier was, is geslonken tot een sijpelend water</w:t>
        <w:softHyphen/>
        <w:t>stroompje. Jullie hebben me gerationaliseerd en me op mijn plaats gezet: een hoogverheven plaats wellicht, maar wel heel ver weg. Jullie hebben me boven je geplaatst, ergens waar ik jullie niet uit kan dagen. Door een godheid van me te maken, de enige zoon van God, hebben jullie een excuus om niet naar mijn voorbeeld te hoeven leven. Toch is mijn voorbeeld de kern van mijn leer. Als je mij niet probeert na te volgen, wat heeft het dan voor zin in mij te geloven? Mijn leer is niet iets van het intellect. Het is een praktische leer. 'Heb je naasten lief' is geen ingewikkeld, abstract concept. Het is een eenvoudig en aansprekend idee, dat je oproept het in praktijk te brengen.</w:t>
      </w:r>
    </w:p>
    <w:p>
      <w:pPr>
        <w:pStyle w:val="Normal"/>
        <w:widowControl w:val="false"/>
        <w:autoSpaceDE w:val="false"/>
        <w:spacing w:lineRule="atLeast" w:line="300"/>
        <w:jc w:val="both"/>
        <w:rPr>
          <w:sz w:val="28"/>
          <w:szCs w:val="28"/>
          <w:lang w:val="en-US"/>
        </w:rPr>
      </w:pPr>
      <w:r>
        <w:rPr>
          <w:sz w:val="28"/>
          <w:szCs w:val="28"/>
          <w:lang w:val="en-US"/>
        </w:rPr>
        <w:t>Ik heb jullie niet opgeroepen tot een avondje discussië</w:t>
        <w:softHyphen/>
        <w:t>ren en argumenteren.</w:t>
      </w:r>
    </w:p>
    <w:p>
      <w:pPr>
        <w:pStyle w:val="Normal"/>
        <w:widowControl w:val="false"/>
        <w:autoSpaceDE w:val="false"/>
        <w:spacing w:lineRule="atLeast" w:line="300"/>
        <w:jc w:val="both"/>
        <w:rPr>
          <w:sz w:val="28"/>
          <w:szCs w:val="28"/>
          <w:lang w:val="en-US"/>
        </w:rPr>
      </w:pPr>
      <w:r>
        <w:rPr>
          <w:sz w:val="28"/>
          <w:szCs w:val="28"/>
          <w:lang w:val="en-US"/>
        </w:rPr>
        <w:t>Ik heb jullie niet gevraagd de heilige geschriften te on</w:t>
        <w:softHyphen/>
        <w:t>derwijzen of bespreken. Ik vroeg jullie te doen wat jullie zo moeilijk vinden: verder te kijken dan jullie beperkte concept over jezelf. Alle oefeningen die ik jullie gegeven heb, kunnen jullie een leven lang bezighouden. Ze zijn weliswaar makke</w:t>
        <w:softHyphen/>
        <w:t>lijk te begrijpen, maar de moeilijkheid zit hem in de toepas</w:t>
        <w:softHyphen/>
        <w:t>sing.</w:t>
      </w:r>
    </w:p>
    <w:p>
      <w:pPr>
        <w:pStyle w:val="Normal"/>
        <w:widowControl w:val="false"/>
        <w:autoSpaceDE w:val="false"/>
        <w:spacing w:lineRule="atLeast" w:line="300"/>
        <w:jc w:val="both"/>
        <w:rPr>
          <w:sz w:val="28"/>
          <w:szCs w:val="28"/>
          <w:lang w:val="en-US"/>
        </w:rPr>
      </w:pPr>
      <w:r>
        <w:rPr>
          <w:sz w:val="28"/>
          <w:szCs w:val="28"/>
          <w:lang w:val="en-US"/>
        </w:rPr>
        <w:t>Als ik voor jullie zonden gestorven zou zijn, valt er voor jullie niets meer te doen. Waarom zou je dan niet ten hemel varen louter op de kracht van je geloof in mij? Dat zal ik je vertellen. Omdat je, ondanks dat geloof, niet gelukkig bent.</w:t>
      </w:r>
    </w:p>
    <w:p>
      <w:pPr>
        <w:pStyle w:val="Normal"/>
        <w:widowControl w:val="false"/>
        <w:autoSpaceDE w:val="false"/>
        <w:spacing w:lineRule="atLeast" w:line="300"/>
        <w:jc w:val="both"/>
        <w:rPr>
          <w:sz w:val="28"/>
          <w:szCs w:val="28"/>
          <w:lang w:val="en-US"/>
        </w:rPr>
      </w:pPr>
      <w:r>
        <w:rPr>
          <w:sz w:val="28"/>
          <w:szCs w:val="28"/>
          <w:lang w:val="en-US"/>
        </w:rPr>
        <w:t>Je kent geen vrede. Dat komt doordat je mij buiten je</w:t>
        <w:softHyphen/>
        <w:t>zelf geplaatst hebt.</w:t>
      </w:r>
    </w:p>
    <w:p>
      <w:pPr>
        <w:pStyle w:val="Normal"/>
        <w:widowControl w:val="false"/>
        <w:autoSpaceDE w:val="false"/>
        <w:spacing w:lineRule="atLeast" w:line="300"/>
        <w:jc w:val="both"/>
        <w:rPr>
          <w:sz w:val="28"/>
          <w:szCs w:val="28"/>
          <w:lang w:val="en-US"/>
        </w:rPr>
      </w:pPr>
      <w:r>
        <w:rPr>
          <w:sz w:val="28"/>
          <w:szCs w:val="28"/>
          <w:lang w:val="en-US"/>
        </w:rPr>
        <w:t>Je hebt mij boven jou geplaatst, waar ik jou niet kan ra</w:t>
        <w:softHyphen/>
        <w:t>ken.</w:t>
      </w:r>
    </w:p>
    <w:p>
      <w:pPr>
        <w:pStyle w:val="Normal"/>
        <w:widowControl w:val="false"/>
        <w:autoSpaceDE w:val="false"/>
        <w:spacing w:lineRule="atLeast" w:line="300"/>
        <w:jc w:val="both"/>
        <w:rPr>
          <w:sz w:val="28"/>
          <w:szCs w:val="28"/>
          <w:lang w:val="en-US"/>
        </w:rPr>
      </w:pPr>
      <w:r>
        <w:rPr>
          <w:sz w:val="28"/>
          <w:szCs w:val="28"/>
          <w:lang w:val="en-US"/>
        </w:rPr>
        <w:t>Haal me van mijn voetstuk, mijn broeder of zuster, en zet me neer aan jouw zijde, waar ik thuishoor. Ik ben jouw gelijke, absoluut en onvoorwaardelijk. Wat ik gedaan heb, zul jij ook doen, en meer dan dat. Je wordt niet gered door mijn gedachten en daden, maar door die van jezelf.</w:t>
      </w:r>
    </w:p>
    <w:p>
      <w:pPr>
        <w:pStyle w:val="Normal"/>
        <w:widowControl w:val="false"/>
        <w:autoSpaceDE w:val="false"/>
        <w:spacing w:lineRule="atLeast" w:line="300"/>
        <w:jc w:val="both"/>
        <w:rPr>
          <w:sz w:val="28"/>
          <w:szCs w:val="28"/>
          <w:lang w:val="en-US"/>
        </w:rPr>
      </w:pPr>
      <w:r>
        <w:rPr>
          <w:sz w:val="28"/>
          <w:szCs w:val="28"/>
          <w:lang w:val="en-US"/>
        </w:rPr>
        <w:t>Pas wanneer jij de Christus wordt, zal de wereld vrede kennen. Je moet zelf een koning zijn om mij als koning te kunnen zien.</w:t>
      </w:r>
    </w:p>
    <w:p>
      <w:pPr>
        <w:pStyle w:val="Normal"/>
        <w:widowControl w:val="false"/>
        <w:autoSpaceDE w:val="false"/>
        <w:spacing w:lineRule="atLeast" w:line="300"/>
        <w:jc w:val="both"/>
        <w:rPr>
          <w:sz w:val="28"/>
          <w:szCs w:val="28"/>
          <w:lang w:val="en-US"/>
        </w:rPr>
      </w:pPr>
      <w:r>
        <w:rPr>
          <w:sz w:val="28"/>
          <w:szCs w:val="28"/>
          <w:lang w:val="en-US"/>
        </w:rPr>
        <w:t>Zet me niet zo op een afstand, want ik ben niet anders dan jij. Wat je ook bent - bedelaar of dief, heilige of koning - ik ben het ook. Er is geen enkel voetstuk waar ik niet op ge</w:t>
        <w:softHyphen/>
        <w:t>staan heb en geen enkele goot waar ik niet in gelegen heb. Ik kan de deur van het mededogen alleen binnengaan doordat ik zowel de vreugde als de pijn tot op het bot gevoeld heb.</w:t>
      </w:r>
    </w:p>
    <w:p>
      <w:pPr>
        <w:pStyle w:val="Normal"/>
        <w:widowControl w:val="false"/>
        <w:autoSpaceDE w:val="false"/>
        <w:spacing w:lineRule="atLeast" w:line="300"/>
        <w:jc w:val="both"/>
        <w:rPr>
          <w:sz w:val="28"/>
          <w:szCs w:val="28"/>
          <w:lang w:val="en-US"/>
        </w:rPr>
      </w:pPr>
      <w:r>
        <w:rPr>
          <w:sz w:val="28"/>
          <w:szCs w:val="28"/>
          <w:lang w:val="en-US"/>
        </w:rPr>
        <w:t>Ik werd geboren uit een eenvoudige vrouw, in een schuur. Ze was net zomin maagd als jouw moeder. Jij maakt haar tot iets bijzonders om dezelfde reden dat je mij tot iets bijzonders maakt: om een afstand tussen ons te creëren, om te kunnen beweren dat jij niet kunt wat ik gedaan heb.</w:t>
      </w:r>
    </w:p>
    <w:p>
      <w:pPr>
        <w:pStyle w:val="Normal"/>
        <w:widowControl w:val="false"/>
        <w:autoSpaceDE w:val="false"/>
        <w:spacing w:lineRule="atLeast" w:line="300"/>
        <w:jc w:val="both"/>
        <w:rPr>
          <w:sz w:val="28"/>
          <w:szCs w:val="28"/>
          <w:lang w:val="en-US"/>
        </w:rPr>
      </w:pPr>
      <w:r>
        <w:rPr>
          <w:sz w:val="28"/>
          <w:szCs w:val="28"/>
          <w:lang w:val="en-US"/>
        </w:rPr>
        <w:t>Wil mijn leven ook maar enige betekenis voor jou heb</w:t>
        <w:softHyphen/>
        <w:t>ben, moet je beseffen dat ik geen speciale plek wil opeisen. Maria en ik zijn geen van beiden 'spiritueler' dan jij. We zijn in alle opzichten hetzelfde als jij.</w:t>
      </w:r>
    </w:p>
    <w:p>
      <w:pPr>
        <w:pStyle w:val="Normal"/>
        <w:widowControl w:val="false"/>
        <w:autoSpaceDE w:val="false"/>
        <w:spacing w:lineRule="atLeast" w:line="300"/>
        <w:jc w:val="both"/>
        <w:rPr>
          <w:sz w:val="28"/>
          <w:szCs w:val="28"/>
          <w:lang w:val="en-US"/>
        </w:rPr>
      </w:pPr>
      <w:r>
        <w:rPr>
          <w:sz w:val="28"/>
          <w:szCs w:val="28"/>
          <w:lang w:val="en-US"/>
        </w:rPr>
        <w:t>Jouw pijn is de onze. Jouw vreugde is de onze. Als dat niet waar zou zijn, zouden we niet gekomen zijn om onder</w:t>
        <w:softHyphen/>
        <w:t>richt te geven.</w:t>
      </w:r>
    </w:p>
    <w:p>
      <w:pPr>
        <w:pStyle w:val="Normal"/>
        <w:widowControl w:val="false"/>
        <w:autoSpaceDE w:val="false"/>
        <w:spacing w:lineRule="atLeast" w:line="300"/>
        <w:jc w:val="both"/>
        <w:rPr>
          <w:sz w:val="28"/>
          <w:szCs w:val="28"/>
          <w:lang w:val="en-US"/>
        </w:rPr>
      </w:pPr>
      <w:r>
        <w:rPr>
          <w:sz w:val="28"/>
          <w:szCs w:val="28"/>
          <w:lang w:val="en-US"/>
        </w:rPr>
        <w:t>Houd ons niet op een afstand. Sluit ons in de armen als je gelijke. Maria had jouw moeder kunnen zijn. Ik had jouw zoon kunnen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Liefde is onze leermeester</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ie je ook bent, wat je ook voor leven leidt, weet dat ons begrip en ons mededogen naar jou uitgaan. Je kunt on</w:t>
        <w:softHyphen/>
        <w:t>mogelijk in een situatie verkeren die wij niet ook hebben meegemaakt, iets doormaken dat onbereikbaar is voor de hand van liefde en mededogen.</w:t>
      </w:r>
    </w:p>
    <w:p>
      <w:pPr>
        <w:pStyle w:val="Normal"/>
        <w:widowControl w:val="false"/>
        <w:autoSpaceDE w:val="false"/>
        <w:spacing w:lineRule="atLeast" w:line="300"/>
        <w:jc w:val="both"/>
        <w:rPr>
          <w:sz w:val="28"/>
          <w:szCs w:val="28"/>
          <w:lang w:val="en-US"/>
        </w:rPr>
      </w:pPr>
      <w:r>
        <w:rPr>
          <w:sz w:val="28"/>
          <w:szCs w:val="28"/>
          <w:lang w:val="en-US"/>
        </w:rPr>
        <w:t>We hebben al het duister dat een mens zich voor de geest kan halen betreden. Maar het licht van de waarheid leeft zelfs in het diepste duister. De totale afwezigheid van licht bestaat niet. Het duister bestaat slechts in relatie tot het licht. Hoe groot je ellende ook is, hij wordt afgemeten naar de mate waarin je de afwezigheid of het verlies van liefde er</w:t>
        <w:softHyphen/>
        <w:t>vaart. Elke vorm van duisternis is een beweging naar het licht. Elke vorm van pijn is een beweging naar liefhebben zonder voorwaarden.</w:t>
      </w:r>
    </w:p>
    <w:p>
      <w:pPr>
        <w:pStyle w:val="Normal"/>
        <w:widowControl w:val="false"/>
        <w:autoSpaceDE w:val="false"/>
        <w:spacing w:lineRule="atLeast" w:line="300"/>
        <w:jc w:val="both"/>
        <w:rPr>
          <w:sz w:val="28"/>
          <w:szCs w:val="28"/>
          <w:lang w:val="en-US"/>
        </w:rPr>
      </w:pPr>
      <w:r>
        <w:rPr>
          <w:sz w:val="28"/>
          <w:szCs w:val="28"/>
          <w:lang w:val="en-US"/>
        </w:rPr>
        <w:t>Daarom ben je hier: om contact te maken met de duis</w:t>
        <w:softHyphen/>
        <w:t>ternis die je in jezelf en anderen ziet en het licht te vinden dat daar leeft. Als je het licht eenmaal gevonden hebt, zal je le</w:t>
        <w:softHyphen/>
        <w:t>ven nooit meer hetzelfde zijn, hoe klein en onopvallend dat licht ook lijken mag. Een lichtdrager twijfelt nooit aan het licht dat zij /hij draagt. En zij /hij kan het anderen onbe</w:t>
        <w:softHyphen/>
        <w:t>vreesd aanbieden.</w:t>
      </w:r>
    </w:p>
    <w:p>
      <w:pPr>
        <w:pStyle w:val="Normal"/>
        <w:widowControl w:val="false"/>
        <w:autoSpaceDE w:val="false"/>
        <w:spacing w:lineRule="atLeast" w:line="300"/>
        <w:jc w:val="both"/>
        <w:rPr>
          <w:sz w:val="28"/>
          <w:szCs w:val="28"/>
          <w:lang w:val="en-US"/>
        </w:rPr>
      </w:pPr>
      <w:r>
        <w:rPr>
          <w:sz w:val="28"/>
          <w:szCs w:val="28"/>
          <w:lang w:val="en-US"/>
        </w:rPr>
        <w:t>En gij die in mijn naam bekeerlingen zoekt, weet dat uw daden uw eigen angsten verraden. Want liefde is mild en zachtmoedig. Ze geeft zonder iets terug te verwachten. Ze vraagt mensen niet te veranderen, maar accepteert hen zoals ze zijn. Niemand kan zich in mijn naam over anderen ontfer</w:t>
        <w:softHyphen/>
        <w:t>men en hun liefde en acceptatie onthouden. Zij /hij die liefde geeft onder voorwaarden, welke die voorwaarden ook zijn, gebruikt mijn naam ijdel.</w:t>
      </w:r>
    </w:p>
    <w:p>
      <w:pPr>
        <w:pStyle w:val="Normal"/>
        <w:widowControl w:val="false"/>
        <w:autoSpaceDE w:val="false"/>
        <w:spacing w:lineRule="atLeast" w:line="300"/>
        <w:jc w:val="both"/>
        <w:rPr/>
      </w:pPr>
      <w:r>
        <w:rPr>
          <w:sz w:val="28"/>
          <w:szCs w:val="28"/>
          <w:lang w:val="en-US"/>
        </w:rPr>
        <w:t>Je moet je eigen feilbaarheid erkennen, net zoals ik ge</w:t>
        <w:softHyphen/>
        <w:t>dwongen werd de mijne te erkennen. Als je je eigen regels verzint, beperk en ontken je de liefde. Niemand is zo groot als de Liefde, jij noch ik. Wij beiden moeten buigen voor de Liefde. Liefde is onze leermeester en zal dat altijd blijven. Zullen wij haar leerlingen zijn en leren wat ze ons te leren heeft? Of staan we erop dat we zelf het leerplan schrijven en de tekst interpreter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Het joodse perspectief</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Zoals je weet ben ik een jood. Als je een jood bent, houd je niet op joods te zijn teneinde christen te worden. Je blijft altijd joods. En als je een echte jood bent, stel je voort</w:t>
        <w:softHyphen/>
        <w:t>durend vragen aan God. Je drijft God voortdurend tot het ui</w:t>
        <w:softHyphen/>
        <w:t>terste. Elke dag dat een jood bidt, vraagt zij/hij God: 'Waar</w:t>
        <w:softHyphen/>
        <w:t>om?' in het besef dat alleen God het antwoord kent. Het is voor een jood een godslastering te denken dat zij/hij het weet, want alleen God weet het. Wij krijgen in het gunstigste geval een glimp van het mysterie te zien.</w:t>
      </w:r>
    </w:p>
    <w:p>
      <w:pPr>
        <w:pStyle w:val="Normal"/>
        <w:widowControl w:val="false"/>
        <w:autoSpaceDE w:val="false"/>
        <w:spacing w:lineRule="atLeast" w:line="300"/>
        <w:jc w:val="both"/>
        <w:rPr>
          <w:sz w:val="28"/>
          <w:szCs w:val="28"/>
          <w:lang w:val="en-US"/>
        </w:rPr>
      </w:pPr>
      <w:r>
        <w:rPr>
          <w:sz w:val="28"/>
          <w:szCs w:val="28"/>
          <w:lang w:val="en-US"/>
        </w:rPr>
        <w:t>Wanneer jij mijn leer wilt volgen, moet je eerst aan het joodse deel van het joods-christelijke erfgoed voldoen. Je moet beseffen dat God het antwoord heeft, en niet jij of ik. Je moet je- overgeven aan het leven zoals zich dat ontvouwt, in het besef dat het een doel heeft, zelfs als jij dat niet kunt zien.</w:t>
      </w:r>
    </w:p>
    <w:p>
      <w:pPr>
        <w:pStyle w:val="Normal"/>
        <w:widowControl w:val="false"/>
        <w:autoSpaceDE w:val="false"/>
        <w:spacing w:lineRule="atLeast" w:line="300"/>
        <w:jc w:val="both"/>
        <w:rPr/>
      </w:pPr>
      <w:r>
        <w:rPr>
          <w:sz w:val="28"/>
          <w:szCs w:val="28"/>
          <w:lang w:val="en-US"/>
        </w:rPr>
        <w:t>Je mag als jood nooit een trotse houding hebben, of de pretentie dat je het weet. Je moet altijd zeggen: 'Wat ik ook lijk te weten, God weet meer dan ik. God is mysterieus. Hoe ik ook mijn best doe, Gods wegen zijn ondoorgrondelijk. Ik kan hooguit begenadigd worden en een glimp opvangen van het goddelijke plan. Ik ben de leerling. God is de leer</w:t>
        <w:softHyphen/>
        <w:t>meester. Sterker nog: God is mijn leermeester. Hij legde me neer bij rustige wateren. Hij verkwikte mijn ziel.' Je moet, als jood, een relatie met God hebben. En dat moet een respect-volle relatie zijn.</w:t>
      </w:r>
    </w:p>
    <w:p>
      <w:pPr>
        <w:pStyle w:val="Normal"/>
        <w:widowControl w:val="false"/>
        <w:autoSpaceDE w:val="false"/>
        <w:spacing w:lineRule="atLeast" w:line="300"/>
        <w:jc w:val="both"/>
        <w:rPr>
          <w:sz w:val="28"/>
          <w:szCs w:val="28"/>
          <w:lang w:val="en-US"/>
        </w:rPr>
      </w:pPr>
      <w:r>
        <w:rPr>
          <w:sz w:val="28"/>
          <w:szCs w:val="28"/>
          <w:lang w:val="en-US"/>
        </w:rPr>
        <w:t>Veel christenen denken dat ik een en al oor voor hen ben en dat ze daarom niet in gesprek hoeven te gaan met God. Ze denken dat ze mij hebben en wel zonder God kun</w:t>
        <w:softHyphen/>
        <w:t>nen. Maar dat is niet waar. Zonder God ben ik niets. Juist doordat ik respectvol en in vervoering verblijf aan de voeten van God, kan ik die goddelijke zegen naar jou doen uitgaan.</w:t>
      </w:r>
    </w:p>
    <w:p>
      <w:pPr>
        <w:pStyle w:val="Normal"/>
        <w:widowControl w:val="false"/>
        <w:autoSpaceDE w:val="false"/>
        <w:spacing w:lineRule="atLeast" w:line="300"/>
        <w:jc w:val="both"/>
        <w:rPr>
          <w:sz w:val="28"/>
          <w:szCs w:val="28"/>
          <w:lang w:val="en-US"/>
        </w:rPr>
      </w:pPr>
      <w:r>
        <w:rPr>
          <w:sz w:val="28"/>
          <w:szCs w:val="28"/>
          <w:lang w:val="en-US"/>
        </w:rPr>
        <w:t>Vrienden, vooral degenen onder jullie die zich christe</w:t>
        <w:softHyphen/>
        <w:t>nen noemen, jullie moeten begrijpen dat je slechts één van ons beiden weg kunt doen, als het om God en Jezus gaat, en ik kan je verzekeren dat het God niet is. Jullie hebben mij niet nodig om tot God te komen. Jullie hoeven slechts met oneindige liefde en respect naar de Godheid te komen. Je hoeft slechts te komen met de oprechte wens tot leren. Zo heb ik God benaderd en zo moet ook jij de Godheid benade</w:t>
        <w:softHyphen/>
        <w:t>ren, of je nu in mij gelooft of niet.</w:t>
      </w:r>
    </w:p>
    <w:p>
      <w:pPr>
        <w:pStyle w:val="Normal"/>
        <w:widowControl w:val="false"/>
        <w:autoSpaceDE w:val="false"/>
        <w:spacing w:lineRule="atLeast" w:line="300"/>
        <w:jc w:val="both"/>
        <w:rPr>
          <w:sz w:val="28"/>
          <w:szCs w:val="28"/>
          <w:lang w:val="en-US"/>
        </w:rPr>
      </w:pPr>
      <w:r>
        <w:rPr>
          <w:sz w:val="28"/>
          <w:szCs w:val="28"/>
          <w:lang w:val="en-US"/>
        </w:rPr>
        <w:t>Jullie christenen leggen veel te veel nadruk op jullie ge</w:t>
        <w:softHyphen/>
        <w:t>loof in mij.</w:t>
      </w:r>
    </w:p>
    <w:p>
      <w:pPr>
        <w:pStyle w:val="Normal"/>
        <w:widowControl w:val="false"/>
        <w:autoSpaceDE w:val="false"/>
        <w:spacing w:lineRule="atLeast" w:line="300"/>
        <w:jc w:val="both"/>
        <w:rPr>
          <w:sz w:val="28"/>
          <w:szCs w:val="28"/>
          <w:lang w:val="en-US"/>
        </w:rPr>
      </w:pPr>
      <w:r>
        <w:rPr>
          <w:sz w:val="28"/>
          <w:szCs w:val="28"/>
          <w:lang w:val="en-US"/>
        </w:rPr>
        <w:t>Vergeet mij maar, en gedenk je Schepper. Dán gedenk je ook mij, door je voorbeeld, niet louter door je woorden. Wanneer je mij kent, in je hart, weet je dat ik niet zo'n voor</w:t>
        <w:softHyphen/>
        <w:t>stander van woorden ben. Laat me zien wat je gelooft, niet alleen door je woorden, maar door je da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Geen woorden maar dad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Mijn hele leven gaat om de praktijk, het beoefenen. Ie</w:t>
        <w:softHyphen/>
        <w:t>dereen die zich oefent in liefdevol zijn, keert terug naar het goddelijk thuis. Het maakt niet uit welk pad zij/ hij neemt of hoe zij /hij het noemt.</w:t>
      </w:r>
    </w:p>
    <w:p>
      <w:pPr>
        <w:pStyle w:val="Normal"/>
        <w:widowControl w:val="false"/>
        <w:autoSpaceDE w:val="false"/>
        <w:spacing w:lineRule="atLeast" w:line="300"/>
        <w:jc w:val="both"/>
        <w:rPr/>
      </w:pPr>
      <w:r>
        <w:rPr>
          <w:sz w:val="28"/>
          <w:szCs w:val="28"/>
          <w:lang w:val="en-US"/>
        </w:rPr>
        <w:t>Geen enkele weg is beter dan een andere. Je komt niet sneller thuis wanneer je in mij gelooft dan wanneer je in Krishna of Boeddha gelooft. De man of vrouw die het meest liefheeft boekt de meeste vooruitgang. Dat is de eenvoudige waarheid.</w:t>
      </w:r>
    </w:p>
    <w:p>
      <w:pPr>
        <w:pStyle w:val="Normal"/>
        <w:widowControl w:val="false"/>
        <w:autoSpaceDE w:val="false"/>
        <w:spacing w:lineRule="atLeast" w:line="300"/>
        <w:jc w:val="both"/>
        <w:rPr>
          <w:sz w:val="28"/>
          <w:szCs w:val="28"/>
          <w:lang w:val="en-US"/>
        </w:rPr>
      </w:pPr>
      <w:r>
        <w:rPr>
          <w:sz w:val="28"/>
          <w:szCs w:val="28"/>
          <w:lang w:val="en-US"/>
        </w:rPr>
        <w:t>Godsdiensten, sekten, dogma's zijn niets anders dan obstakels op de weg naar huis. Eenieder die denkt dat hij de enig echte waarheid bezit, bouwt zijn huis op drijfzand. Het zal dan niet lang duren of hij ontdekt dat zijn trots, zijn be</w:t>
        <w:softHyphen/>
        <w:t>krompenheid en gebrek aan tolerantie tegenover anderen, de oorzaak waren van zijn ondergang.</w:t>
      </w:r>
    </w:p>
    <w:p>
      <w:pPr>
        <w:pStyle w:val="Normal"/>
        <w:widowControl w:val="false"/>
        <w:autoSpaceDE w:val="false"/>
        <w:spacing w:lineRule="atLeast" w:line="300"/>
        <w:jc w:val="both"/>
        <w:rPr>
          <w:sz w:val="28"/>
          <w:szCs w:val="28"/>
          <w:lang w:val="en-US"/>
        </w:rPr>
      </w:pPr>
      <w:r>
        <w:rPr>
          <w:sz w:val="28"/>
          <w:szCs w:val="28"/>
          <w:lang w:val="en-US"/>
        </w:rPr>
        <w:t>Als je een liefdevol mens bent, maakt het dan iets uit of je jood, moslim of taoïst bent? Die liefde uit zich ongeacht wat je gelooft. De taal der liefde is geen taal van woorden. Je kunt er woorden bij gebruiken, maar liefde is niet afhanke</w:t>
        <w:softHyphen/>
        <w:t>lijk van de woorden die je gebruikt. Een paar simpele woor</w:t>
        <w:softHyphen/>
        <w:t>den en een warm gebaar zijn al voldoende om duidelijk te maken dat je iemand accepteert en blij met hem bent.</w:t>
      </w:r>
    </w:p>
    <w:p>
      <w:pPr>
        <w:pStyle w:val="Normal"/>
        <w:widowControl w:val="false"/>
        <w:autoSpaceDE w:val="false"/>
        <w:spacing w:lineRule="atLeast" w:line="300"/>
        <w:jc w:val="both"/>
        <w:rPr>
          <w:sz w:val="28"/>
          <w:szCs w:val="28"/>
          <w:lang w:val="en-US"/>
        </w:rPr>
      </w:pPr>
      <w:r>
        <w:rPr>
          <w:sz w:val="28"/>
          <w:szCs w:val="28"/>
          <w:lang w:val="en-US"/>
        </w:rPr>
        <w:t>Woorden en concepten kunnen je hart niet openen. Al</w:t>
        <w:softHyphen/>
        <w:t>leen liefde kan je hart openen. Wanneer je je openstelt voor de liefde die je ter beschikking staat, en die vrijelijk aan an</w:t>
        <w:softHyphen/>
        <w:t>deren doorgeeft, zullen de woorden die je nodig hebt je ge</w:t>
        <w:softHyphen/>
        <w:t>geven worden. Dan hoef je niet te knokken om te weten wat je moet zeggen of doen.</w:t>
        <w:tab/>
        <w:t>'</w:t>
      </w:r>
    </w:p>
    <w:p>
      <w:pPr>
        <w:pStyle w:val="Normal"/>
        <w:widowControl w:val="false"/>
        <w:autoSpaceDE w:val="false"/>
        <w:spacing w:lineRule="atLeast" w:line="300"/>
        <w:jc w:val="both"/>
        <w:rPr>
          <w:sz w:val="28"/>
          <w:szCs w:val="28"/>
          <w:lang w:val="en-US"/>
        </w:rPr>
      </w:pPr>
      <w:r>
        <w:rPr>
          <w:sz w:val="28"/>
          <w:szCs w:val="28"/>
          <w:lang w:val="en-US"/>
        </w:rPr>
        <w:t>Wanneer je hart vol liefde is, opent het pad zich voor je. Je daden komen spontaan. Je bent niet verlegen, ambiva</w:t>
        <w:softHyphen/>
        <w:t>lent of omzichtig, want dat zijn geen kwaliteiten van de lief</w:t>
        <w:softHyphen/>
        <w:t>de. Liefde is onvoorwaardelijk en rechtstreeks.</w:t>
      </w:r>
    </w:p>
    <w:p>
      <w:pPr>
        <w:pStyle w:val="Normal"/>
        <w:widowControl w:val="false"/>
        <w:autoSpaceDE w:val="false"/>
        <w:spacing w:lineRule="atLeast" w:line="300"/>
        <w:jc w:val="both"/>
        <w:rPr>
          <w:sz w:val="28"/>
          <w:szCs w:val="28"/>
          <w:lang w:val="en-US"/>
        </w:rPr>
      </w:pPr>
      <w:r>
        <w:rPr>
          <w:sz w:val="28"/>
          <w:szCs w:val="28"/>
          <w:lang w:val="en-US"/>
        </w:rPr>
        <w:t>Ze vindt de beminde altijd, zelfs wanneer ze zich ver</w:t>
        <w:softHyphen/>
        <w:t>stop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De herder keert terug</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Geen mens zal liefde weigeren wanneer ze zonder voorwaarden gegeven wordt.</w:t>
      </w:r>
    </w:p>
    <w:p>
      <w:pPr>
        <w:pStyle w:val="Normal"/>
        <w:widowControl w:val="false"/>
        <w:autoSpaceDE w:val="false"/>
        <w:spacing w:lineRule="atLeast" w:line="300"/>
        <w:jc w:val="both"/>
        <w:rPr>
          <w:sz w:val="28"/>
          <w:szCs w:val="28"/>
          <w:lang w:val="en-US"/>
        </w:rPr>
      </w:pPr>
      <w:r>
        <w:rPr>
          <w:sz w:val="28"/>
          <w:szCs w:val="28"/>
          <w:lang w:val="en-US"/>
        </w:rPr>
        <w:t>En wie anders kan die liefde geven dan jij, mijn broe</w:t>
        <w:softHyphen/>
        <w:t>der of zuster? Vandaag drink je ten diepste uit de fontein van mijn liefde. Morgen ben jij die fontein. Morgen draag je de gave die je gekregen hebt de wereld in. Jij bent de handen van God, die troost en genezing brengen. En wat je geeft zul je ontvangen.</w:t>
      </w:r>
    </w:p>
    <w:p>
      <w:pPr>
        <w:pStyle w:val="Normal"/>
        <w:widowControl w:val="false"/>
        <w:autoSpaceDE w:val="false"/>
        <w:spacing w:lineRule="atLeast" w:line="300"/>
        <w:jc w:val="both"/>
        <w:rPr>
          <w:sz w:val="28"/>
          <w:szCs w:val="28"/>
          <w:lang w:val="en-US"/>
        </w:rPr>
      </w:pPr>
      <w:r>
        <w:rPr>
          <w:sz w:val="28"/>
          <w:szCs w:val="28"/>
          <w:lang w:val="en-US"/>
        </w:rPr>
        <w:t>In het verleden heb je gegeven en ontvangen door de lens van je angst. Maar die tijd is voorbij. Je weet nu dat je angst er nooit voor kan zorgen dat je veilig bent. Die houdt je alleen maar af van de liefde die je zoekt. Hij houdt je in bal</w:t>
        <w:softHyphen/>
        <w:t>lingschap, weg van degenen die je liefhebben en jouw liefde nodig hebben.</w:t>
      </w:r>
    </w:p>
    <w:p>
      <w:pPr>
        <w:pStyle w:val="Normal"/>
        <w:widowControl w:val="false"/>
        <w:autoSpaceDE w:val="false"/>
        <w:spacing w:lineRule="atLeast" w:line="300"/>
        <w:jc w:val="both"/>
        <w:rPr>
          <w:sz w:val="28"/>
          <w:szCs w:val="28"/>
          <w:lang w:val="en-US"/>
        </w:rPr>
      </w:pPr>
      <w:r>
        <w:rPr>
          <w:sz w:val="28"/>
          <w:szCs w:val="28"/>
          <w:lang w:val="en-US"/>
        </w:rPr>
        <w:t>Je kunt zolang je wilt los blijven staan van de gemeen</w:t>
        <w:softHyphen/>
        <w:t>schap der gelovigen.</w:t>
      </w:r>
    </w:p>
    <w:p>
      <w:pPr>
        <w:pStyle w:val="Normal"/>
        <w:widowControl w:val="false"/>
        <w:autoSpaceDE w:val="false"/>
        <w:spacing w:lineRule="atLeast" w:line="300"/>
        <w:jc w:val="both"/>
        <w:rPr>
          <w:sz w:val="28"/>
          <w:szCs w:val="28"/>
          <w:lang w:val="en-US"/>
        </w:rPr>
      </w:pPr>
      <w:r>
        <w:rPr>
          <w:sz w:val="28"/>
          <w:szCs w:val="28"/>
          <w:lang w:val="en-US"/>
        </w:rPr>
        <w:t>Maar de liefde van die gemeenschap zal je niet verla</w:t>
        <w:softHyphen/>
        <w:t>ten, en men zal evenmin de verwachting opgeven dat je te</w:t>
        <w:softHyphen/>
        <w:t>rugkeert. Want er is behoefte aan jouw gave, mijn broeder of zuster. En pas wanneer je op die gave leert vertrouwen en ervan aan anderen kunt geven, kun je gelukkig zijn.</w:t>
      </w:r>
    </w:p>
    <w:p>
      <w:pPr>
        <w:pStyle w:val="Normal"/>
        <w:widowControl w:val="false"/>
        <w:autoSpaceDE w:val="false"/>
        <w:spacing w:lineRule="atLeast" w:line="300"/>
        <w:jc w:val="both"/>
        <w:rPr>
          <w:sz w:val="28"/>
          <w:szCs w:val="28"/>
          <w:lang w:val="en-US"/>
        </w:rPr>
      </w:pPr>
      <w:r>
        <w:rPr>
          <w:sz w:val="28"/>
          <w:szCs w:val="28"/>
          <w:lang w:val="en-US"/>
        </w:rPr>
        <w:t>Wanneer je eraantoe bent om terug te komen, zal je fa</w:t>
        <w:softHyphen/>
        <w:t>milie je verwelkomen.</w:t>
      </w:r>
    </w:p>
    <w:p>
      <w:pPr>
        <w:pStyle w:val="Normal"/>
        <w:widowControl w:val="false"/>
        <w:autoSpaceDE w:val="false"/>
        <w:spacing w:lineRule="atLeast" w:line="300"/>
        <w:jc w:val="both"/>
        <w:rPr>
          <w:sz w:val="28"/>
          <w:szCs w:val="28"/>
          <w:lang w:val="en-US"/>
        </w:rPr>
      </w:pPr>
      <w:r>
        <w:rPr>
          <w:sz w:val="28"/>
          <w:szCs w:val="28"/>
          <w:lang w:val="en-US"/>
        </w:rPr>
        <w:t>De familie der gelovigen zal nooit iemand afwijzen, hoe bang of verward iemand ook moge zijn. Want die fami</w:t>
        <w:softHyphen/>
        <w:t>lie is de belichaming van de liefde. Ze is een levend voor</w:t>
        <w:softHyphen/>
        <w:t>beeld, het woord dat vlees geworden is, wanneer het hart zich openstelt voor de liefde en de denkgeest zich openstelt voor oordeelloosheid.</w:t>
      </w:r>
    </w:p>
    <w:p>
      <w:pPr>
        <w:pStyle w:val="Normal"/>
        <w:widowControl w:val="false"/>
        <w:autoSpaceDE w:val="false"/>
        <w:spacing w:lineRule="atLeast" w:line="300"/>
        <w:jc w:val="both"/>
        <w:rPr>
          <w:sz w:val="28"/>
          <w:szCs w:val="28"/>
          <w:lang w:val="en-US"/>
        </w:rPr>
      </w:pPr>
      <w:r>
        <w:rPr>
          <w:sz w:val="28"/>
          <w:szCs w:val="28"/>
          <w:lang w:val="en-US"/>
        </w:rPr>
        <w:t>Kom, mijn broeder of zuster. Leg je lasten neer. Waar</w:t>
        <w:softHyphen/>
        <w:t>om zou je vasthouden aan je pijn en je lijden wanneer de lief</w:t>
        <w:softHyphen/>
        <w:t>de iets belooft dat hier en nu in vervulling kan gaan? Waar</w:t>
        <w:softHyphen/>
        <w:t>om zou je vasthouden aan schaamte en verwijten wanneer de bries der vergeving over het land waait, en harten verheft die belast werden door verontwaardiging en gedachten aan wraak. Leg je lasten neer, mijn vriend. Zie je dan niet dat al je zorgen en angsten en alles wat je daaraan opgehangen hebt, niet door de deur der waarheid heen past? De tijden van am</w:t>
        <w:softHyphen/>
        <w:t>bivalentie en omzichtigheid zijn voorbij. Wanneer de deur opengaat, loop je erdoorheen. Want daarvoor ben je geko</w:t>
        <w:softHyphen/>
        <w:t>men. Geen enkele vorm van gehechtheid aan wereldse zaken kan je ervan weerhouden je spirituele bestemming te vervul</w:t>
        <w:softHyphen/>
        <w:t>len. Je zult net als alle kinderen terugkeren naar huis. En met die terugkeer ga je weer op pad, zoals ik dat ook deed, en leid je anderen naar de bron van vreugde en vrede.</w:t>
      </w:r>
    </w:p>
    <w:p>
      <w:pPr>
        <w:pStyle w:val="Normal"/>
        <w:widowControl w:val="false"/>
        <w:autoSpaceDE w:val="false"/>
        <w:spacing w:lineRule="atLeast" w:line="300"/>
        <w:jc w:val="both"/>
        <w:rPr>
          <w:sz w:val="28"/>
          <w:szCs w:val="28"/>
          <w:lang w:val="en-US"/>
        </w:rPr>
      </w:pPr>
      <w:r>
        <w:rPr>
          <w:sz w:val="28"/>
          <w:szCs w:val="28"/>
          <w:lang w:val="en-US"/>
        </w:rPr>
        <w:t>Wanneer de kudde verdwaald is, komt de herder te</w:t>
        <w:softHyphen/>
        <w:t>voorschijn. En jij, mijn vriend, bent een herder, net zo goed als ik. Er zullen in de komende periode heel veel herders no</w:t>
        <w:softHyphen/>
        <w:t>dig zijn. Er zal veel vraag zijn naar mensen die kunnen getui</w:t>
        <w:softHyphen/>
        <w:t>gen van de kracht van liefde en vergeving. Mijn leer zal, door hun voorbeeld, als nooit tevoren leven en bloeien. Want wanneer één mens zeker is van het koninkrijk en ande</w:t>
        <w:softHyphen/>
        <w:t>ren liefdevol de hand reikt, volgt men moeiteloo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II Mijn discipelen</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sz w:val="28"/>
          <w:szCs w:val="28"/>
        </w:rPr>
      </w:pPr>
      <w:r>
        <w:rPr>
          <w:sz w:val="28"/>
          <w:szCs w:val="28"/>
        </w:rPr>
        <w:drawing>
          <wp:inline distT="0" distB="0" distL="0" distR="0">
            <wp:extent cx="3767455" cy="2693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3" r="-10" b="-13"/>
                    <a:stretch>
                      <a:fillRect/>
                    </a:stretch>
                  </pic:blipFill>
                  <pic:spPr bwMode="auto">
                    <a:xfrm>
                      <a:off x="0" y="0"/>
                      <a:ext cx="3767455" cy="2693035"/>
                    </a:xfrm>
                    <a:prstGeom prst="rect">
                      <a:avLst/>
                    </a:prstGeom>
                  </pic:spPr>
                </pic:pic>
              </a:graphicData>
            </a:graphic>
          </wp:inline>
        </w:drawing>
      </w:r>
    </w:p>
    <w:p>
      <w:pPr>
        <w:pStyle w:val="Normal"/>
        <w:widowControl w:val="false"/>
        <w:autoSpaceDE w:val="false"/>
        <w:spacing w:lineRule="atLeast" w:line="300"/>
        <w:jc w:val="center"/>
        <w:rPr>
          <w:sz w:val="28"/>
          <w:szCs w:val="28"/>
        </w:rPr>
      </w:pPr>
      <w:r>
        <w:rPr>
          <w:sz w:val="28"/>
          <w:szCs w:val="28"/>
        </w:rPr>
      </w:r>
    </w:p>
    <w:p>
      <w:pPr>
        <w:pStyle w:val="Normal"/>
        <w:widowControl w:val="false"/>
        <w:autoSpaceDE w:val="false"/>
        <w:spacing w:lineRule="atLeast" w:line="300"/>
        <w:jc w:val="center"/>
        <w:rPr/>
      </w:pPr>
      <w:r>
        <w:rPr>
          <w:i/>
          <w:sz w:val="28"/>
          <w:szCs w:val="28"/>
          <w:lang w:val="en-US"/>
        </w:rPr>
        <w:t>Geen mens zal liefde weigeren wanneer ze zonder voorwaarden gegeven wordt.</w:t>
        <w:br/>
        <w:t>En wie anders kan die liefde geven dan jij, mijn broeder of zuster?</w:t>
        <w:br/>
        <w:t>Vandaag drink je ten diepste uit de fontein van mijn liefde.</w:t>
        <w:br/>
        <w:t>Morgen ben jij die fontein.</w:t>
      </w:r>
    </w:p>
    <w:p>
      <w:pPr>
        <w:pStyle w:val="Normal"/>
        <w:widowControl w:val="false"/>
        <w:autoSpaceDE w:val="false"/>
        <w:spacing w:lineRule="atLeast" w:line="300"/>
        <w:jc w:val="center"/>
        <w:rPr>
          <w:i/>
          <w:i/>
          <w:sz w:val="28"/>
          <w:szCs w:val="28"/>
          <w:lang w:val="en-US"/>
        </w:rPr>
      </w:pPr>
      <w:r>
        <w:rPr>
          <w:i/>
          <w:sz w:val="28"/>
          <w:szCs w:val="28"/>
          <w:lang w:val="en-US"/>
        </w:rPr>
        <w:t>Wie mij volgen wil</w:t>
      </w:r>
    </w:p>
    <w:p>
      <w:pPr>
        <w:pStyle w:val="Normal"/>
        <w:widowControl w:val="false"/>
        <w:autoSpaceDE w:val="false"/>
        <w:spacing w:lineRule="atLeast" w:line="300"/>
        <w:jc w:val="center"/>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anneer je mij volgen wilt, beoefen dan mijn leer van liefde en vergeving. Beoefen het geven en krijgen van liefde in alles wat je onderneemt ... in je gezin, bij je vrienden, in je buurt, sterker nog: zelfs bij vreemden.</w:t>
      </w:r>
    </w:p>
    <w:p>
      <w:pPr>
        <w:pStyle w:val="Normal"/>
        <w:widowControl w:val="false"/>
        <w:autoSpaceDE w:val="false"/>
        <w:spacing w:lineRule="atLeast" w:line="300"/>
        <w:jc w:val="both"/>
        <w:rPr>
          <w:sz w:val="28"/>
          <w:szCs w:val="28"/>
          <w:lang w:val="en-US"/>
        </w:rPr>
      </w:pPr>
      <w:r>
        <w:rPr>
          <w:sz w:val="28"/>
          <w:szCs w:val="28"/>
          <w:lang w:val="en-US"/>
        </w:rPr>
        <w:t>Blijf niet los van elkaar staan door verschillen in geloof, cultuur of de kleur van je huid. Want dat soort dingen zijn slechts de uiterlijke mantel die afdekt wie je naar waarheid bent. Wanneer je de waarheid wilt leren kennen, moet je ver</w:t>
        <w:softHyphen/>
        <w:t>der kunnen kijken dan het uiterlijk. Dan moet je leren niet al</w:t>
        <w:softHyphen/>
        <w:t>leen met je ogen, maar met je hart te kijken. Als je dat doet zie je geen tegenstander, maar een broeder, een zuster, een vriend.</w:t>
      </w:r>
    </w:p>
    <w:p>
      <w:pPr>
        <w:pStyle w:val="Normal"/>
        <w:widowControl w:val="false"/>
        <w:autoSpaceDE w:val="false"/>
        <w:spacing w:lineRule="atLeast" w:line="300"/>
        <w:jc w:val="both"/>
        <w:rPr>
          <w:sz w:val="28"/>
          <w:szCs w:val="28"/>
          <w:lang w:val="en-US"/>
        </w:rPr>
      </w:pPr>
      <w:r>
        <w:rPr>
          <w:sz w:val="28"/>
          <w:szCs w:val="28"/>
          <w:lang w:val="en-US"/>
        </w:rPr>
        <w:t>Wanneer je met je hart kijkt, voel je de pijn en de ver</w:t>
        <w:softHyphen/>
        <w:t>warring van je vriend. Je voelt mededogen met het universe</w:t>
        <w:softHyphen/>
        <w:t>le lijden dat jullie met elkaar gemeen hebben. Vanuit dat me</w:t>
        <w:softHyphen/>
        <w:t>dedogen ontstaat er liefde ... Niet de liefde die anderen wil redden of veranderen, maar liefde die accepteert, een hel</w:t>
        <w:softHyphen/>
        <w:t>pende hand toesteekt, vriendschap sluit en aanmoedigt.</w:t>
      </w:r>
    </w:p>
    <w:p>
      <w:pPr>
        <w:pStyle w:val="Normal"/>
        <w:widowControl w:val="false"/>
        <w:autoSpaceDE w:val="false"/>
        <w:spacing w:lineRule="atLeast" w:line="300"/>
        <w:jc w:val="both"/>
        <w:rPr>
          <w:sz w:val="28"/>
          <w:szCs w:val="28"/>
          <w:lang w:val="en-US"/>
        </w:rPr>
      </w:pPr>
      <w:r>
        <w:rPr>
          <w:sz w:val="28"/>
          <w:szCs w:val="28"/>
          <w:lang w:val="en-US"/>
        </w:rPr>
        <w:t>Liefde is de enige deur naar een spiritueel leven. Zon</w:t>
        <w:softHyphen/>
        <w:t>der liefde zijn er alleen maar dogma's en starre, angstige overtuigingen. Zonder liefde is er geen mededogen of liefda</w:t>
        <w:softHyphen/>
        <w:t>digheid. Wie anderen beoordeelt, hen toespreekt en hen pro</w:t>
        <w:softHyphen/>
        <w:t>beert te verlossen, projecteert slechts zijn eigen angst en on</w:t>
        <w:softHyphen/>
        <w:t>toereikendheid op die ander. Ze gebruiken uit hun gods</w:t>
        <w:softHyphen/>
        <w:t>dienst afkomstige woorden als substituut voor de liefde die ze niet kunnen geven en ontvangen. Veel van degenen die zo verdwaald en van de liefde afgesneden zijn, leven in de schaduwen van de preekstoel en bestijgen elke zondag de trappen van het oordeel voor de verspreiding van de bood</w:t>
        <w:softHyphen/>
        <w:t>schap van hun eigen angst. Veroordeel hen niet, want zij schreeuwen - op hun eigen pijnlijke wijze - om liefde. Ac</w:t>
        <w:softHyphen/>
        <w:t>cepteer echter ook de schuld niet die ze je voor de voeten werpen. Die behoort niet aan jou.</w:t>
      </w:r>
    </w:p>
    <w:p>
      <w:pPr>
        <w:pStyle w:val="Normal"/>
        <w:widowControl w:val="false"/>
        <w:autoSpaceDE w:val="false"/>
        <w:spacing w:lineRule="atLeast" w:line="300"/>
        <w:jc w:val="both"/>
        <w:rPr>
          <w:sz w:val="28"/>
          <w:szCs w:val="28"/>
          <w:lang w:val="en-US"/>
        </w:rPr>
      </w:pPr>
      <w:r>
        <w:rPr>
          <w:sz w:val="28"/>
          <w:szCs w:val="28"/>
          <w:lang w:val="en-US"/>
        </w:rPr>
        <w:t>Mensen die een zuiver spiritueel leven leiden - onge</w:t>
        <w:softHyphen/>
        <w:t>acht de traditie die men volgt - gaan uit van hun liefde voor God en hun medemensen. Wanneer men bij elkaar komt, wenst men elkaar slechts het goede toe en maakt elkaar com</w:t>
        <w:softHyphen/>
        <w:t>plimenten. Voor hen betekenen etiketten niets. Voor mensen die hun geloof in praktijk brengen, is God de enige koning der koningen en zijn mannen en vrouwen, wat ze ook gelo</w:t>
        <w:softHyphen/>
        <w:t>ven, absoluut en onvoorwaardelijk gelijk. Ze worden alle</w:t>
        <w:softHyphen/>
        <w:t>maal in gelijke mate door God bemind en gewaardeerd. Er bestaan geen uitgestotenen, geen heidenen.</w:t>
      </w:r>
    </w:p>
    <w:p>
      <w:pPr>
        <w:pStyle w:val="Normal"/>
        <w:widowControl w:val="false"/>
        <w:autoSpaceDE w:val="false"/>
        <w:spacing w:lineRule="atLeast" w:line="300"/>
        <w:jc w:val="both"/>
        <w:rPr/>
      </w:pPr>
      <w:r>
        <w:rPr>
          <w:sz w:val="28"/>
          <w:szCs w:val="28"/>
          <w:lang w:val="en-US"/>
        </w:rPr>
        <w:t>Ik heb dit al eerder gezegd en zeg het nogmaals: religi</w:t>
        <w:softHyphen/>
        <w:t>euze dogma's, zelfinge-nomenheid en valse trots creëren ver</w:t>
        <w:softHyphen/>
        <w:t>deeldheid, uitbanning en vervreemding. Het zijn gereed</w:t>
        <w:softHyphen/>
        <w:t>schappen van het oordeel, niet van de liefde. Je kunt mij niet navolgen en tegelijkertijd denken dat jij weet wat de zin van het leven is of wat Gods bedoeling is.</w:t>
      </w:r>
    </w:p>
    <w:p>
      <w:pPr>
        <w:pStyle w:val="Normal"/>
        <w:widowControl w:val="false"/>
        <w:autoSpaceDE w:val="false"/>
        <w:spacing w:lineRule="atLeast" w:line="300"/>
        <w:jc w:val="both"/>
        <w:rPr>
          <w:sz w:val="28"/>
          <w:szCs w:val="28"/>
          <w:lang w:val="en-US"/>
        </w:rPr>
      </w:pPr>
      <w:r>
        <w:rPr>
          <w:sz w:val="28"/>
          <w:szCs w:val="28"/>
          <w:lang w:val="en-US"/>
        </w:rPr>
        <w:t>Mijn discipelen leren alles wat er gebeurt met een open hart en een open geest te bekijken. Hun bereidheid om hun bekrompen overtuigingen en vooroordelen los te laten wordt steeds groter. Ze veroordelen zichzelf en anderen niet om de fouten die ze maken, maar proberen ervan te leren opdat ze die fouten niet herhalen.</w:t>
      </w:r>
    </w:p>
    <w:p>
      <w:pPr>
        <w:pStyle w:val="Normal"/>
        <w:widowControl w:val="false"/>
        <w:autoSpaceDE w:val="false"/>
        <w:spacing w:lineRule="atLeast" w:line="300"/>
        <w:jc w:val="both"/>
        <w:rPr>
          <w:sz w:val="28"/>
          <w:szCs w:val="28"/>
          <w:lang w:val="en-US"/>
        </w:rPr>
      </w:pPr>
      <w:r>
        <w:rPr>
          <w:sz w:val="28"/>
          <w:szCs w:val="28"/>
          <w:lang w:val="en-US"/>
        </w:rPr>
        <w:t>Mijn discipelen worden iedere dag respectvoller en in</w:t>
        <w:softHyphen/>
        <w:t>tiemer in hun relatie tot God. Ze leren hoe ze zich in hun le</w:t>
        <w:softHyphen/>
        <w:t>ven de weg kunnen laten wijzen door de God die in hen huist. Daarin worden ze geholpen door aan mij te denken en mij tot voorbeeld te nemen. Maar ze maken niet de fout te denken dat ze hetzelfde moeten doen als ik. Want hun richt</w:t>
        <w:softHyphen/>
        <w:t>lijnen moeten uit hun eigen hart voortkomen, zoals mijn richtlijnen uit het mijne komen.</w:t>
      </w:r>
    </w:p>
    <w:p>
      <w:pPr>
        <w:pStyle w:val="Normal"/>
        <w:widowControl w:val="false"/>
        <w:autoSpaceDE w:val="false"/>
        <w:spacing w:lineRule="atLeast" w:line="300"/>
        <w:jc w:val="both"/>
        <w:rPr/>
      </w:pPr>
      <w:r>
        <w:rPr>
          <w:sz w:val="28"/>
          <w:szCs w:val="28"/>
          <w:lang w:val="en-US"/>
        </w:rPr>
        <w:t>Christen zijn is niet zo makkelijk als je denkt. Het betekent dat je je openstelt voor de mogelijkheid van je eigen Christus-zijn. Je aanvaardt dat je in potentie één kunt wor</w:t>
        <w:softHyphen/>
        <w:t>den met God, je hart en je denkgeest kunt openstellen voor Gods liefde en leiding. Dat betekent dat je ophoudt anderen op hun fouten te wijzen en je eigen angsten onder ogen gaat zien wanneer ze in je opkomen, de volledige verantwoorde</w:t>
        <w:softHyphen/>
        <w:t>lijkheid op je neemt voor je gedachten en gevoelens in plaats van ze op anderen te projecteren. Je wordt eerlijk tegenover jezelf en mild tegenover anderen. Jouw leven is je leer, waar je naar leeft met liefdevolle daden en niet met scherpe en on</w:t>
        <w:softHyphen/>
        <w:t>verzoenlijke woorden.</w:t>
      </w:r>
    </w:p>
    <w:p>
      <w:pPr>
        <w:pStyle w:val="Normal"/>
        <w:widowControl w:val="false"/>
        <w:autoSpaceDE w:val="false"/>
        <w:spacing w:lineRule="atLeast" w:line="300"/>
        <w:jc w:val="both"/>
        <w:rPr>
          <w:sz w:val="28"/>
          <w:szCs w:val="28"/>
          <w:lang w:val="en-US"/>
        </w:rPr>
      </w:pPr>
      <w:r>
        <w:rPr>
          <w:sz w:val="28"/>
          <w:szCs w:val="28"/>
          <w:lang w:val="en-US"/>
        </w:rPr>
        <w:t>Hoeveel mensen die beweren christen te zijn, leven zo? En dus vraag ik je: 'Kun je christen zijn zonder je te bekwa</w:t>
        <w:softHyphen/>
        <w:t>men in het geven en ontvangen van liefde zonder voorwaar</w:t>
        <w:softHyphen/>
        <w:t>den?' Je kunt al je andere overtuigingen beter wegdoen en je aan deze praktijk houden, dan de Bijbel bestuderen en je be</w:t>
        <w:softHyphen/>
        <w:t>kwamen in oordelen.</w:t>
      </w:r>
    </w:p>
    <w:p>
      <w:pPr>
        <w:pStyle w:val="Normal"/>
        <w:widowControl w:val="false"/>
        <w:autoSpaceDE w:val="false"/>
        <w:spacing w:lineRule="atLeast" w:line="300"/>
        <w:jc w:val="both"/>
        <w:rPr>
          <w:sz w:val="28"/>
          <w:szCs w:val="28"/>
          <w:lang w:val="en-US"/>
        </w:rPr>
      </w:pPr>
      <w:r>
        <w:rPr>
          <w:sz w:val="28"/>
          <w:szCs w:val="28"/>
          <w:lang w:val="en-US"/>
        </w:rPr>
        <w:t>Het pad dat ik voor jou heb uitgezet is een open pad. Iedereen die dat wil kan het volgen. Er zijn geen noodzakelij</w:t>
        <w:softHyphen/>
        <w:t>ke vereisten: geen doop, biecht of communie. Niets van bui</w:t>
        <w:softHyphen/>
        <w:t>tenaf kan jou ervan weerhouden mijn leer in de armen te sluiten.</w:t>
      </w:r>
    </w:p>
    <w:p>
      <w:pPr>
        <w:pStyle w:val="Normal"/>
        <w:widowControl w:val="false"/>
        <w:autoSpaceDE w:val="false"/>
        <w:spacing w:lineRule="atLeast" w:line="300"/>
        <w:jc w:val="both"/>
        <w:rPr>
          <w:sz w:val="28"/>
          <w:szCs w:val="28"/>
          <w:lang w:val="en-US"/>
        </w:rPr>
      </w:pPr>
      <w:r>
        <w:rPr>
          <w:sz w:val="28"/>
          <w:szCs w:val="28"/>
          <w:lang w:val="en-US"/>
        </w:rPr>
        <w:t>Dat wil echter niet zeggen dat je eraantoe bent dit pad te bewandelen. Als je nog steeds vasthoudt aan je dogma's of credo's, kun je de eerste stap niet zetten. Als je de overtui</w:t>
        <w:softHyphen/>
        <w:t>ging hebt dat jij of iemand anders slecht of schuldig is, kom je niet vooruit. Als je denkt dat je de antwoorden al kent, heb je je wellicht in beweging gezet, maar je loopt wel op een an</w:t>
        <w:softHyphen/>
        <w:t>der pad.</w:t>
      </w:r>
    </w:p>
    <w:p>
      <w:pPr>
        <w:pStyle w:val="Normal"/>
        <w:widowControl w:val="false"/>
        <w:autoSpaceDE w:val="false"/>
        <w:spacing w:lineRule="atLeast" w:line="300"/>
        <w:jc w:val="both"/>
        <w:rPr>
          <w:sz w:val="28"/>
          <w:szCs w:val="28"/>
          <w:lang w:val="en-US"/>
        </w:rPr>
      </w:pPr>
      <w:r>
        <w:rPr>
          <w:sz w:val="28"/>
          <w:szCs w:val="28"/>
          <w:lang w:val="en-US"/>
        </w:rPr>
        <w:t>Mijn pad staat open voor iedereen, toch zullen maar weinigen het volgen. Er zijn maar weinig mensen bereid op te geven wat ze denken te weten teneinde te gaan leren wat ze nog niet weten. Zo was het al toen ik dit pad voor de eer</w:t>
        <w:softHyphen/>
        <w:t>ste keer bewandelde en zo is het heden ten dage nog. Velen zijn geroepen, maar weinigen hebben de roep beantwoord.</w:t>
      </w:r>
    </w:p>
    <w:p>
      <w:pPr>
        <w:pStyle w:val="Normal"/>
        <w:widowControl w:val="false"/>
        <w:autoSpaceDE w:val="false"/>
        <w:spacing w:lineRule="atLeast" w:line="300"/>
        <w:jc w:val="both"/>
        <w:rPr>
          <w:sz w:val="28"/>
          <w:szCs w:val="28"/>
          <w:lang w:val="en-US"/>
        </w:rPr>
      </w:pPr>
      <w:r>
        <w:rPr>
          <w:sz w:val="28"/>
          <w:szCs w:val="28"/>
          <w:lang w:val="en-US"/>
        </w:rPr>
        <w:t>Zo is het gewoon. Je hoeft er niet over te wanhopen. Want als je besloten hebt dit pad te bewandelen, maakt het niet uit welke keuze anderen maken. Jouw geluk is jouw ver</w:t>
        <w:softHyphen/>
        <w:t>antwoordelijkheid.</w:t>
      </w:r>
    </w:p>
    <w:p>
      <w:pPr>
        <w:pStyle w:val="Normal"/>
        <w:widowControl w:val="false"/>
        <w:autoSpaceDE w:val="false"/>
        <w:spacing w:lineRule="atLeast" w:line="300"/>
        <w:jc w:val="both"/>
        <w:rPr>
          <w:sz w:val="28"/>
          <w:szCs w:val="28"/>
          <w:lang w:val="en-US"/>
        </w:rPr>
      </w:pPr>
      <w:r>
        <w:rPr>
          <w:sz w:val="28"/>
          <w:szCs w:val="28"/>
          <w:lang w:val="en-US"/>
        </w:rPr>
        <w:t>Als jij het licht 'in handen' hebt, word je benaderd door mensen die vragen hoe zij het licht kunnen vinden. En als je tot mijn discipelen behoort, zeg je tegen hen: 'Het licht is al in jou, mijn broeder of zuster. Je hoeft het slechts te erken</w:t>
        <w:softHyphen/>
        <w:t>nen.' Je vraagt ze niet door allerlei verbale hoepels te sprin</w:t>
        <w:softHyphen/>
        <w:t>gen of deel te nemen aan rituelen die geen enkele betekenis voor hen hebben. Je sluit hen spontaan in de armen. Je heet hen welkom in je gemeenschap en daar voelen ze zich thuis. Want ieder mens voelt zich thuis wanneer zij/ hij onvoor</w:t>
        <w:softHyphen/>
        <w:t>waardelijk wordt geaccepteerd en bemind.</w:t>
      </w:r>
    </w:p>
    <w:p>
      <w:pPr>
        <w:pStyle w:val="Normal"/>
        <w:widowControl w:val="false"/>
        <w:autoSpaceDE w:val="false"/>
        <w:spacing w:lineRule="atLeast" w:line="300"/>
        <w:jc w:val="both"/>
        <w:rPr>
          <w:sz w:val="28"/>
          <w:szCs w:val="28"/>
          <w:lang w:val="en-US"/>
        </w:rPr>
      </w:pPr>
      <w:r>
        <w:rPr>
          <w:sz w:val="28"/>
          <w:szCs w:val="28"/>
          <w:lang w:val="en-US"/>
        </w:rPr>
        <w:t>Wanneer je het pad wilt betreden dat ik voor je heb uit</w:t>
        <w:softHyphen/>
        <w:t>gezet, moet je mij van mijn voetstuk halen. Je moet Maria van haar voetstuk halen. Ieder van jullie is ofwel een Zoon van God ofwel een Moeder van God. Als je denkt dat het an</w:t>
        <w:softHyphen/>
        <w:t>ders is, heb je jezelf nog niet de vergeving geschonken die wij jou schenken.</w:t>
      </w:r>
    </w:p>
    <w:p>
      <w:pPr>
        <w:pStyle w:val="Normal"/>
        <w:widowControl w:val="false"/>
        <w:autoSpaceDE w:val="false"/>
        <w:spacing w:lineRule="atLeast" w:line="300"/>
        <w:jc w:val="both"/>
        <w:rPr>
          <w:sz w:val="28"/>
          <w:szCs w:val="28"/>
          <w:lang w:val="en-US"/>
        </w:rPr>
      </w:pPr>
      <w:r>
        <w:rPr>
          <w:sz w:val="28"/>
          <w:szCs w:val="28"/>
          <w:lang w:val="en-US"/>
        </w:rPr>
        <w:t>Als je geen onschuld ziet in jezelf en anderen, leer dan met je hart te kijken in plaats van met je ogen. Pas wanneer je leert jezelf en anderen vergeving te schenken, kun je je plaats naast ons innemen. En ik verzeker je dat die plaats voor jou klaarligt.</w:t>
      </w:r>
    </w:p>
    <w:p>
      <w:pPr>
        <w:pStyle w:val="Normal"/>
        <w:widowControl w:val="false"/>
        <w:autoSpaceDE w:val="false"/>
        <w:spacing w:lineRule="atLeast" w:line="300"/>
        <w:jc w:val="both"/>
        <w:rPr>
          <w:sz w:val="28"/>
          <w:szCs w:val="28"/>
          <w:lang w:val="en-US"/>
        </w:rPr>
      </w:pPr>
      <w:r>
        <w:rPr>
          <w:sz w:val="28"/>
          <w:szCs w:val="28"/>
          <w:lang w:val="en-US"/>
        </w:rPr>
        <w:t>Je leeft in een wereld waarin iedereen schuldig ge</w:t>
        <w:softHyphen/>
        <w:t>maakt wordt. Iedereen wordt zwartgemaakt. En het meeste godsdienstonderricht komt aan als een mokerslag en biedt je in het gunstigste geval een correctie, of in het ongunstigste geval een veroordeling.</w:t>
      </w:r>
    </w:p>
    <w:p>
      <w:pPr>
        <w:pStyle w:val="Normal"/>
        <w:widowControl w:val="false"/>
        <w:autoSpaceDE w:val="false"/>
        <w:spacing w:lineRule="atLeast" w:line="300"/>
        <w:jc w:val="both"/>
        <w:rPr>
          <w:sz w:val="28"/>
          <w:szCs w:val="28"/>
          <w:lang w:val="en-US"/>
        </w:rPr>
      </w:pPr>
      <w:r>
        <w:rPr>
          <w:sz w:val="28"/>
          <w:szCs w:val="28"/>
          <w:lang w:val="en-US"/>
        </w:rPr>
        <w:t>Mijn onderricht is anders. Ik zeg dat je niet slecht bent.</w:t>
      </w:r>
    </w:p>
    <w:p>
      <w:pPr>
        <w:pStyle w:val="Normal"/>
        <w:widowControl w:val="false"/>
        <w:autoSpaceDE w:val="false"/>
        <w:spacing w:lineRule="atLeast" w:line="300"/>
        <w:jc w:val="both"/>
        <w:rPr>
          <w:sz w:val="28"/>
          <w:szCs w:val="28"/>
          <w:lang w:val="en-US"/>
        </w:rPr>
      </w:pPr>
      <w:r>
        <w:rPr>
          <w:sz w:val="28"/>
          <w:szCs w:val="28"/>
          <w:lang w:val="en-US"/>
        </w:rPr>
        <w:t>Je bent niet schuldig, wat je ook gedaan hebt, hoeveel fouten je ook gemaakt hebt. Ik roep je de waarheid aangaande jezelf in herinnering. Je bent een dochter of zoon van God, niet minder bemind dan Maria of ik.</w:t>
      </w:r>
    </w:p>
    <w:p>
      <w:pPr>
        <w:pStyle w:val="Normal"/>
        <w:widowControl w:val="false"/>
        <w:autoSpaceDE w:val="false"/>
        <w:spacing w:lineRule="atLeast" w:line="300"/>
        <w:jc w:val="both"/>
        <w:rPr>
          <w:sz w:val="28"/>
          <w:szCs w:val="28"/>
          <w:lang w:val="en-US"/>
        </w:rPr>
      </w:pPr>
      <w:r>
        <w:rPr>
          <w:sz w:val="28"/>
          <w:szCs w:val="28"/>
          <w:lang w:val="en-US"/>
        </w:rPr>
        <w:t>Wanneer je eenmaal Gods liefde voor jou aanvaard hebt, kun je van je fouten leren. Dan wil je je leven niet lan</w:t>
        <w:softHyphen/>
        <w:t>ger vergooien. Dan is er vergeving waar ooit het kwaad leek te heersen. Dan krijg je mededogen waar ooit woede en af</w:t>
        <w:softHyphen/>
        <w:t>gunst de scepter zwaaiden.</w:t>
      </w:r>
    </w:p>
    <w:p>
      <w:pPr>
        <w:pStyle w:val="Normal"/>
        <w:widowControl w:val="false"/>
        <w:autoSpaceDE w:val="false"/>
        <w:spacing w:lineRule="atLeast" w:line="300"/>
        <w:jc w:val="both"/>
        <w:rPr>
          <w:sz w:val="28"/>
          <w:szCs w:val="28"/>
          <w:lang w:val="en-US"/>
        </w:rPr>
      </w:pPr>
      <w:r>
        <w:rPr>
          <w:sz w:val="28"/>
          <w:szCs w:val="28"/>
          <w:lang w:val="en-US"/>
        </w:rPr>
        <w:t>Liefde brengt ons allemaal in het gareel. Ze verbindt ons met onze ware aard. We staan altijd voor dezelfde sim</w:t>
        <w:softHyphen/>
        <w:t>pele uitdaging: ons openstellen voor de liefde die er voor ons is.</w:t>
      </w:r>
    </w:p>
    <w:p>
      <w:pPr>
        <w:pStyle w:val="Normal"/>
        <w:widowControl w:val="false"/>
        <w:autoSpaceDE w:val="false"/>
        <w:spacing w:lineRule="atLeast" w:line="300"/>
        <w:jc w:val="both"/>
        <w:rPr>
          <w:sz w:val="28"/>
          <w:szCs w:val="28"/>
          <w:lang w:val="en-US"/>
        </w:rPr>
      </w:pPr>
      <w:r>
        <w:rPr>
          <w:sz w:val="28"/>
          <w:szCs w:val="28"/>
          <w:lang w:val="en-US"/>
        </w:rPr>
        <w:t>Hoe doen we dat? Dat doen we door te weigeren ons</w:t>
        <w:softHyphen/>
        <w:t>zelf of onze broeders en zusters te veroordelen. Dat doen we door niet te oordelen, niet te klagen, geen beschuldigend vingertje op te heffen. Dat doen we door blij te zijn met onze relaties en dankbaar te zijn voor de liefde en de warmte in ons leven. We richten ons op wat er is, niet op wat er niet is. Door het goede te zien in ons eigen leven, versterken we dat en geven het door aan anderen.</w:t>
      </w:r>
    </w:p>
    <w:p>
      <w:pPr>
        <w:pStyle w:val="Normal"/>
        <w:widowControl w:val="false"/>
        <w:autoSpaceDE w:val="false"/>
        <w:spacing w:lineRule="atLeast" w:line="300"/>
        <w:jc w:val="both"/>
        <w:rPr>
          <w:sz w:val="28"/>
          <w:szCs w:val="28"/>
          <w:lang w:val="en-US"/>
        </w:rPr>
      </w:pPr>
      <w:r>
        <w:rPr>
          <w:sz w:val="28"/>
          <w:szCs w:val="28"/>
          <w:lang w:val="en-US"/>
        </w:rPr>
        <w:t>Als zoon of dochter van een liefhebbende God is het je doel om de liefde die je gegeven wordt te aanvaarden en aan anderen terug te geven, met gebruikmaking van de vaardig</w:t>
        <w:softHyphen/>
        <w:t>heden en talenten die je hebt. Het maakt niet uit welke vorm het gebodene aanneemt. Het enige wat uitmaakt is simpel</w:t>
        <w:softHyphen/>
        <w:t>weg dat het met liefde gegeven word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Wie zijn mijn discipel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Mijn discipelen zijn zij die zich verbonden voelen met een liefhebbende God die vol mededogen over ons allen waakt. Het zijn mensen die niet proberen mij op een voet</w:t>
        <w:softHyphen/>
        <w:t>stuk te zetten. Ze zetten geen obstakels of woorden of ritu</w:t>
        <w:softHyphen/>
        <w:t>elen tussen mij en degenen die het pad naar de waarheid willen betreden. Ze leven naar de liefde waarover ze spre</w:t>
        <w:softHyphen/>
        <w:t>ken. Ze zijn een voorbeeld van de leer.</w:t>
      </w:r>
    </w:p>
    <w:p>
      <w:pPr>
        <w:pStyle w:val="Normal"/>
        <w:widowControl w:val="false"/>
        <w:autoSpaceDE w:val="false"/>
        <w:spacing w:lineRule="atLeast" w:line="300"/>
        <w:jc w:val="both"/>
        <w:rPr>
          <w:sz w:val="28"/>
          <w:szCs w:val="28"/>
          <w:lang w:val="en-US"/>
        </w:rPr>
      </w:pPr>
      <w:r>
        <w:rPr>
          <w:sz w:val="28"/>
          <w:szCs w:val="28"/>
          <w:lang w:val="en-US"/>
        </w:rPr>
        <w:t>Mijn discipelen weten dat ik niet gekomen ben om voor hun zonden te sterven, maar om hun de waarheid in herinnering te roepen dat ze zonder zonde zijn. Vanuit hun eigen zondeloosheid kunnen ze de onschuld van anderen zien, zelfs wanneer die anderen zich onwaardig en schuldig voelen. Mijn discipelen zien het licht in iedere mensenziel. Ze concentreren zich niet op het duister. Want ze weten dat het duister uiteindelijk niet echt is. Ze zien aan ogenschijnlijk kwaad en ongerechtigheid voorbij door zich te concentreren op het goede dat in ieder wezen huist, want kwaad is slechts de afwezigheid van iets dat nooit volkomen weggenomen kan zijn.</w:t>
      </w:r>
    </w:p>
    <w:p>
      <w:pPr>
        <w:pStyle w:val="Normal"/>
        <w:widowControl w:val="false"/>
        <w:autoSpaceDE w:val="false"/>
        <w:spacing w:lineRule="atLeast" w:line="300"/>
        <w:jc w:val="both"/>
        <w:rPr>
          <w:sz w:val="28"/>
          <w:szCs w:val="28"/>
          <w:lang w:val="en-US"/>
        </w:rPr>
      </w:pPr>
      <w:r>
        <w:rPr>
          <w:sz w:val="28"/>
          <w:szCs w:val="28"/>
          <w:lang w:val="en-US"/>
        </w:rPr>
        <w:t>Door het licht in zichzelf en in hun broeders en zusters te zien, zijn mijn discipelen voortdurend aan het dopen. Ze bieden voortdurend de communie aan. Zelfs wanneer men zijn zonden tegenover hen opbiecht, bevestigen mijn discipe</w:t>
        <w:softHyphen/>
        <w:t>len de Christus in de biechteling. Hun werk is altijd gene</w:t>
        <w:softHyphen/>
        <w:t>zend. Ze roepen, net als ik, de mensen de waarheid over zichzelf in herinnering.</w:t>
      </w:r>
    </w:p>
    <w:p>
      <w:pPr>
        <w:pStyle w:val="Normal"/>
        <w:widowControl w:val="false"/>
        <w:autoSpaceDE w:val="false"/>
        <w:spacing w:lineRule="atLeast" w:line="300"/>
        <w:jc w:val="both"/>
        <w:rPr>
          <w:sz w:val="28"/>
          <w:szCs w:val="28"/>
          <w:lang w:val="en-US"/>
        </w:rPr>
      </w:pPr>
      <w:r>
        <w:rPr>
          <w:sz w:val="28"/>
          <w:szCs w:val="28"/>
          <w:lang w:val="en-US"/>
        </w:rPr>
        <w:t>Mijn discipelen richten zich niet op wat er ontbreekt of wat er gecorrigeerd moet worden. Ze concentreren zich op wat er altijd is en nooit weggenomen kan worden. Ze richten zich op wat juist en goed is. Ze zoeken niet naar zwakheden en daardoor roepen ze kracht op. Ze zoeken niet naar ver</w:t>
        <w:softHyphen/>
        <w:t>wondingen en daarmee helpen ze mensen datgene te ont</w:t>
        <w:softHyphen/>
        <w:t>dekken waarvoor ze dankbaar kunnen zijn.</w:t>
      </w:r>
    </w:p>
    <w:p>
      <w:pPr>
        <w:pStyle w:val="Normal"/>
        <w:widowControl w:val="false"/>
        <w:autoSpaceDE w:val="false"/>
        <w:spacing w:lineRule="atLeast" w:line="300"/>
        <w:jc w:val="both"/>
        <w:rPr/>
      </w:pPr>
      <w:r>
        <w:rPr>
          <w:sz w:val="28"/>
          <w:szCs w:val="28"/>
          <w:lang w:val="en-US"/>
        </w:rPr>
        <w:t>Mijn discipelen weten dat elke onvriendelijkheid van de een jegens de ander plaatsvindt omdat er kennelijk een gebrek aan liefde is in het leven van die persoon. Iemand die anderen aanvalt kan niet beseffen dat zij / hij bemind wordt.</w:t>
      </w:r>
    </w:p>
    <w:p>
      <w:pPr>
        <w:pStyle w:val="Normal"/>
        <w:widowControl w:val="false"/>
        <w:autoSpaceDE w:val="false"/>
        <w:spacing w:lineRule="atLeast" w:line="300"/>
        <w:jc w:val="both"/>
        <w:rPr>
          <w:sz w:val="28"/>
          <w:szCs w:val="28"/>
          <w:lang w:val="en-US"/>
        </w:rPr>
      </w:pPr>
      <w:r>
        <w:rPr>
          <w:sz w:val="28"/>
          <w:szCs w:val="28"/>
          <w:lang w:val="en-US"/>
        </w:rPr>
        <w:t>Mijn discipelen laten zien wat liefde is door liefdevol te zijn. Ze laten zien wat liefde is door anderen te accepteren zoals ze zijn. Ze laten anderen met al hun daden zien dat ze liefde waard zijn. Door te laten zien wat liefde is, zijn ze van vrede vervuld. En hoe vrediger ze zich voelen, des te liefde</w:t>
        <w:softHyphen/>
        <w:t>voller ze kunnen zijn.</w:t>
      </w:r>
    </w:p>
    <w:p>
      <w:pPr>
        <w:pStyle w:val="Normal"/>
        <w:widowControl w:val="false"/>
        <w:autoSpaceDE w:val="false"/>
        <w:spacing w:lineRule="atLeast" w:line="300"/>
        <w:jc w:val="both"/>
        <w:rPr>
          <w:sz w:val="28"/>
          <w:szCs w:val="28"/>
          <w:lang w:val="en-US"/>
        </w:rPr>
      </w:pPr>
      <w:r>
        <w:rPr>
          <w:sz w:val="28"/>
          <w:szCs w:val="28"/>
          <w:lang w:val="en-US"/>
        </w:rPr>
        <w:t>Mijn discipelen weten dat mensen vaak de waarheid aangaande zichzelf vergeten. Ze raken de weg kwijt in hun rollen en verantwoordelijkheden. Ze vinden elkaar een van</w:t>
        <w:softHyphen/>
        <w:t>zelfsprekendheid. Vaak voelen mensen zich bedreigd en trekken ze uit zelfbescherming een muur op. Ze vergeten hun hart te openen. Mijn discipelen tuchtigen anderen daar niet voor. Ze brengen hun simpelweg vriendelijk in herinne</w:t>
        <w:softHyphen/>
        <w:t>ring, steeds opnieuw, dat ze liefde kunnen geven en ontvan</w:t>
        <w:softHyphen/>
        <w:t>gen.</w:t>
      </w:r>
    </w:p>
    <w:p>
      <w:pPr>
        <w:pStyle w:val="Normal"/>
        <w:widowControl w:val="false"/>
        <w:autoSpaceDE w:val="false"/>
        <w:spacing w:lineRule="atLeast" w:line="300"/>
        <w:jc w:val="both"/>
        <w:rPr>
          <w:sz w:val="28"/>
          <w:szCs w:val="28"/>
          <w:lang w:val="en-US"/>
        </w:rPr>
      </w:pPr>
      <w:r>
        <w:rPr>
          <w:sz w:val="28"/>
          <w:szCs w:val="28"/>
          <w:lang w:val="en-US"/>
        </w:rPr>
        <w:t>Mijn discipelen versterken wat goed en waar is, en la</w:t>
        <w:softHyphen/>
        <w:t>ten illusies en valse waarheden vanzelf wegvallen. Ze onder</w:t>
        <w:softHyphen/>
        <w:t>houden anderen niet over hun fouten, want dat zou hun schuldgevoel alleen maar versterken. Ze prijzen anderen daarentegen om hun bereidheid van hun fouten te leren en daardoor te groei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Een levend voorbeeld</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Mijn leer heeft met herinneren te maken. Hij heeft te maken met je bewust worden van de waarheid en daarnaar leven. Het is niet voldoende om alleen de woorden te ken</w:t>
        <w:softHyphen/>
        <w:t>nen. Woorden worden makkelijk vergeten. Woorden moeten in praktijk gebracht en beoefend worden. En wat beoefend werd moet een spontane actie worden.</w:t>
      </w:r>
    </w:p>
    <w:p>
      <w:pPr>
        <w:pStyle w:val="Normal"/>
        <w:widowControl w:val="false"/>
        <w:autoSpaceDE w:val="false"/>
        <w:spacing w:lineRule="atLeast" w:line="300"/>
        <w:jc w:val="both"/>
        <w:rPr>
          <w:sz w:val="28"/>
          <w:szCs w:val="28"/>
          <w:lang w:val="en-US"/>
        </w:rPr>
      </w:pPr>
      <w:r>
        <w:rPr>
          <w:sz w:val="28"/>
          <w:szCs w:val="28"/>
          <w:lang w:val="en-US"/>
        </w:rPr>
        <w:t>Je hebt je zo gericht op mijn grootsheid, dat je je eigen grootsheid vergeten bent. Je negeerde het feit dat de wereld alleen maar vergeving kan krijgen via jou. En die kun je pas schenken wanneer je die ten aanzien van jezelf geaccepteerd hebt.</w:t>
      </w:r>
    </w:p>
    <w:p>
      <w:pPr>
        <w:pStyle w:val="Normal"/>
        <w:widowControl w:val="false"/>
        <w:autoSpaceDE w:val="false"/>
        <w:spacing w:lineRule="atLeast" w:line="300"/>
        <w:jc w:val="both"/>
        <w:rPr>
          <w:sz w:val="28"/>
          <w:szCs w:val="28"/>
          <w:lang w:val="en-US"/>
        </w:rPr>
      </w:pPr>
      <w:r>
        <w:rPr>
          <w:sz w:val="28"/>
          <w:szCs w:val="28"/>
          <w:lang w:val="en-US"/>
        </w:rPr>
        <w:t>Wanneer je één wordt - communie hebt - met mij, is het niet mijn lichaam en bloed dat je in je opneemt, maar de geest van vergeving die je hart verheft. Wanneer je de kelk opheft, gedenk dan je onschuld en die van alle andere men</w:t>
        <w:softHyphen/>
        <w:t>sen. Dat is het levensbloed, het erfgoed van de waarheid die jij je moet herinneren en door moet geven.</w:t>
      </w:r>
    </w:p>
    <w:p>
      <w:pPr>
        <w:pStyle w:val="Normal"/>
        <w:widowControl w:val="false"/>
        <w:autoSpaceDE w:val="false"/>
        <w:spacing w:lineRule="atLeast" w:line="300"/>
        <w:jc w:val="both"/>
        <w:rPr>
          <w:sz w:val="28"/>
          <w:szCs w:val="28"/>
          <w:lang w:val="en-US"/>
        </w:rPr>
      </w:pPr>
      <w:r>
        <w:rPr>
          <w:sz w:val="28"/>
          <w:szCs w:val="28"/>
          <w:lang w:val="en-US"/>
        </w:rPr>
        <w:t>Je denkt dat ik bijzonder ben omdat ik gekruisigd werd. Toch word jezelf dagelijks aan het kruis genageld. En als je niet wordt vastgenageld, sla je zelf de nagels in het kruis. Gekruisigd worden is niets bijzonders.</w:t>
      </w:r>
    </w:p>
    <w:p>
      <w:pPr>
        <w:pStyle w:val="Normal"/>
        <w:widowControl w:val="false"/>
        <w:autoSpaceDE w:val="false"/>
        <w:spacing w:lineRule="atLeast" w:line="300"/>
        <w:jc w:val="both"/>
        <w:rPr>
          <w:sz w:val="28"/>
          <w:szCs w:val="28"/>
          <w:lang w:val="en-US"/>
        </w:rPr>
      </w:pPr>
      <w:r>
        <w:rPr>
          <w:sz w:val="28"/>
          <w:szCs w:val="28"/>
          <w:lang w:val="en-US"/>
        </w:rPr>
        <w:t>Sommigen onder jullie geloven ook dat ik de enige ben die is opgestaan. Toch sta jezelf door de kracht van de liefde op uit de doden, elke keer dat je je herinnert wie je bent of wie je broeder is. Elke keer dat er liefde wordt gegeven of ontvangen, wordt de dood overwonnen. Want alles gaat dood, behalve de liefde. Alleen de liefde die je gegeven of ontvangen hebt, leeft eeuwig.</w:t>
      </w:r>
    </w:p>
    <w:p>
      <w:pPr>
        <w:pStyle w:val="Normal"/>
        <w:widowControl w:val="false"/>
        <w:autoSpaceDE w:val="false"/>
        <w:spacing w:lineRule="atLeast" w:line="300"/>
        <w:jc w:val="both"/>
        <w:rPr>
          <w:sz w:val="28"/>
          <w:szCs w:val="28"/>
          <w:lang w:val="en-US"/>
        </w:rPr>
      </w:pPr>
      <w:r>
        <w:rPr>
          <w:sz w:val="28"/>
          <w:szCs w:val="28"/>
          <w:lang w:val="en-US"/>
        </w:rPr>
        <w:t>Je denkt wellicht dat je door in mij te geloven gegaran</w:t>
        <w:softHyphen/>
        <w:t>deerd een bijzonder plekje in het hiernamaals krijgt. Dat is niet waar, tenzij jouw geloof in mij je ertoe geïnspireerd heeft liefde te geven of te ontvangen. Wanneer je je niet hebt open</w:t>
        <w:softHyphen/>
        <w:t>gesteld voor de liefde in je leven, stelt je geloof in mij of in ie</w:t>
        <w:softHyphen/>
        <w:t>mand anders heel weinig voor.</w:t>
      </w:r>
    </w:p>
    <w:p>
      <w:pPr>
        <w:pStyle w:val="Normal"/>
        <w:widowControl w:val="false"/>
        <w:autoSpaceDE w:val="false"/>
        <w:spacing w:lineRule="atLeast" w:line="300"/>
        <w:jc w:val="both"/>
        <w:rPr/>
      </w:pPr>
      <w:r>
        <w:rPr>
          <w:sz w:val="28"/>
          <w:szCs w:val="28"/>
          <w:lang w:val="en-US"/>
        </w:rPr>
        <w:t>Wanneer je mij gedenkt, gedenk dan tot welke daden ik jou in jouw leven heb aangezet, en blijf niet hangen bij de 'wonderbaarlijke' dingen die ik gedaan heb. De kracht van de liefde verricht in jouw leven wonderen die even schitte</w:t>
        <w:softHyphen/>
        <w:t>rend zijn als die welke aan mij worden toegeschreven. Want liefde is het enige wonder, niet jij of ik.</w:t>
      </w:r>
    </w:p>
    <w:p>
      <w:pPr>
        <w:pStyle w:val="Normal"/>
        <w:widowControl w:val="false"/>
        <w:autoSpaceDE w:val="false"/>
        <w:spacing w:lineRule="atLeast" w:line="300"/>
        <w:jc w:val="both"/>
        <w:rPr>
          <w:sz w:val="28"/>
          <w:szCs w:val="28"/>
          <w:lang w:val="en-US"/>
        </w:rPr>
      </w:pPr>
      <w:r>
        <w:rPr>
          <w:sz w:val="28"/>
          <w:szCs w:val="28"/>
          <w:lang w:val="en-US"/>
        </w:rPr>
        <w:t>We zijn hier om het wonder van de liefde te aanvaar</w:t>
        <w:softHyphen/>
        <w:t>den en aan anderen door te geven. Laten we wat liefde ge</w:t>
        <w:softHyphen/>
        <w:t>daan heeft of zal doen niet op ons eigen conto schrijven. Het is de verdienste van degene die ons liefhad zonder voor</w:t>
        <w:softHyphen/>
        <w:t>waarden, lang voordat wij wisten wat liefde was, of wat de afwezigheid ervan voor ons zou betekenen.</w:t>
      </w:r>
    </w:p>
    <w:p>
      <w:pPr>
        <w:pStyle w:val="Normal"/>
        <w:widowControl w:val="false"/>
        <w:autoSpaceDE w:val="false"/>
        <w:spacing w:lineRule="atLeast" w:line="300"/>
        <w:jc w:val="both"/>
        <w:rPr>
          <w:sz w:val="28"/>
          <w:szCs w:val="28"/>
          <w:lang w:val="en-US"/>
        </w:rPr>
      </w:pPr>
      <w:r>
        <w:rPr>
          <w:sz w:val="28"/>
          <w:szCs w:val="28"/>
          <w:lang w:val="en-US"/>
        </w:rPr>
        <w:t>We zijn allemaal van de kudde afgedwaald. We zijn al</w:t>
        <w:softHyphen/>
        <w:t>lemaal de liefde van de Schepper vergeten. Ik kom tot jou ter herinnering aan die liefde. Wanneer je mijn geboorte in deze wereld gedenkt, gedenk dan het doel van mijn komst. Dat is ook jouw doel.</w:t>
      </w:r>
    </w:p>
    <w:p>
      <w:pPr>
        <w:pStyle w:val="Normal"/>
        <w:widowControl w:val="false"/>
        <w:autoSpaceDE w:val="false"/>
        <w:spacing w:lineRule="atLeast" w:line="300"/>
        <w:jc w:val="both"/>
        <w:rPr>
          <w:sz w:val="28"/>
          <w:szCs w:val="28"/>
          <w:lang w:val="en-US"/>
        </w:rPr>
      </w:pPr>
      <w:r>
        <w:rPr>
          <w:sz w:val="28"/>
          <w:szCs w:val="28"/>
          <w:lang w:val="en-US"/>
        </w:rPr>
        <w:t>En jouw geboorte in deze belichaming is niet minder heilig dan de mijne. Noch zal de liefde die jij naar anderen doet uitgaan minder belangrijk zijn dan de liefde die jou door mij geschonken is. We zijn allemaal poorten naar het oneindige en eeuwige en elke keer dat jouw hart zich opent, doet geestkracht haar intrede in de wereld.</w:t>
      </w:r>
    </w:p>
    <w:p>
      <w:pPr>
        <w:pStyle w:val="Normal"/>
        <w:widowControl w:val="false"/>
        <w:autoSpaceDE w:val="false"/>
        <w:spacing w:lineRule="atLeast" w:line="300"/>
        <w:jc w:val="both"/>
        <w:rPr>
          <w:sz w:val="28"/>
          <w:szCs w:val="28"/>
          <w:lang w:val="en-US"/>
        </w:rPr>
      </w:pPr>
      <w:r>
        <w:rPr>
          <w:sz w:val="28"/>
          <w:szCs w:val="28"/>
          <w:lang w:val="en-US"/>
        </w:rPr>
        <w:t>Jij bent het licht van de wereld. Jij bent het lam Gods, dat gekomen is om ons eraan te helpen herinneren dat we bemind wor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Het lichaam en de wereld</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Leven in een lichaam is zowel een voorrecht als een last. Je kunt, dankzij de kansen die het lichaam je biedt, heel veel lessen leren. Toch moet je begrijpen dat alles wat het li</w:t>
        <w:softHyphen/>
        <w:t>chaam voor je doen kan, op een dag ongedaan gemaakt zal worden. De genietingen van eten, drinken, seks, slaap, amu</w:t>
        <w:softHyphen/>
        <w:t>sement, wat betekenen die als het lichaam niet langer be</w:t>
        <w:softHyphen/>
        <w:t>staat? Het lichaam aanbidden is even onnut als het onder</w:t>
        <w:softHyphen/>
        <w:t>schatten.</w:t>
      </w:r>
    </w:p>
    <w:p>
      <w:pPr>
        <w:pStyle w:val="Normal"/>
        <w:widowControl w:val="false"/>
        <w:autoSpaceDE w:val="false"/>
        <w:spacing w:lineRule="atLeast" w:line="300"/>
        <w:jc w:val="both"/>
        <w:rPr>
          <w:sz w:val="28"/>
          <w:szCs w:val="28"/>
          <w:lang w:val="en-US"/>
        </w:rPr>
      </w:pPr>
      <w:r>
        <w:rPr>
          <w:sz w:val="28"/>
          <w:szCs w:val="28"/>
          <w:lang w:val="en-US"/>
        </w:rPr>
        <w:t>Het lichaam is een middel. Het is een voertuig voor het opdoen van ervaringen. Het heeft een doel. Ik heb mijn li</w:t>
        <w:softHyphen/>
        <w:t>chaam gebruikt om mijn opdracht hier op aarde te volbren</w:t>
        <w:softHyphen/>
        <w:t>gen, net zoals jij het jouwe moet gebruiken. Ik heb fysieke vreugde en fysiek leed gekend, net zoals jij dat ongetwijfeld hebt. Geen mens kan een lichaam hebben zonder zowel de verrukking als de pijn te leren kennen, zowel de liefde als de dood.</w:t>
      </w:r>
    </w:p>
    <w:p>
      <w:pPr>
        <w:pStyle w:val="Normal"/>
        <w:widowControl w:val="false"/>
        <w:autoSpaceDE w:val="false"/>
        <w:spacing w:lineRule="atLeast" w:line="300"/>
        <w:jc w:val="both"/>
        <w:rPr>
          <w:sz w:val="28"/>
          <w:szCs w:val="28"/>
          <w:lang w:val="en-US"/>
        </w:rPr>
      </w:pPr>
      <w:r>
        <w:rPr>
          <w:sz w:val="28"/>
          <w:szCs w:val="28"/>
          <w:lang w:val="en-US"/>
        </w:rPr>
        <w:t>Het lichaam is een voertuig. Het is een leermiddel. Be</w:t>
        <w:softHyphen/>
        <w:t>roof het alsjeblieft niet van zijn waardigheid en ga er respect</w:t>
        <w:softHyphen/>
        <w:t>vol mee om. Maak het alsjeblieft niet tot een god die je kunt aanbidden. Maak het niet meer of minder belangrijk dan het is.</w:t>
      </w:r>
    </w:p>
    <w:p>
      <w:pPr>
        <w:pStyle w:val="Normal"/>
        <w:widowControl w:val="false"/>
        <w:autoSpaceDE w:val="false"/>
        <w:spacing w:lineRule="atLeast" w:line="300"/>
        <w:jc w:val="both"/>
        <w:rPr>
          <w:sz w:val="28"/>
          <w:szCs w:val="28"/>
          <w:lang w:val="en-US"/>
        </w:rPr>
      </w:pPr>
      <w:r>
        <w:rPr>
          <w:sz w:val="28"/>
          <w:szCs w:val="28"/>
          <w:lang w:val="en-US"/>
        </w:rPr>
        <w:t>Wanneer je van je lichaam geniet en ervoor zorgt, kan het je beter van dienst zijn. Maar geen enkel lichaam is per</w:t>
        <w:softHyphen/>
        <w:t>fect. Alle lichamen hebben een beperkte levensduur. Licha</w:t>
        <w:softHyphen/>
        <w:t>men hoeven niet eeuwig stand te houden. Ze hoeven even</w:t>
        <w:softHyphen/>
        <w:t>min op te staan uit de dood.</w:t>
      </w:r>
    </w:p>
    <w:p>
      <w:pPr>
        <w:pStyle w:val="Normal"/>
        <w:widowControl w:val="false"/>
        <w:autoSpaceDE w:val="false"/>
        <w:spacing w:lineRule="atLeast" w:line="300"/>
        <w:jc w:val="both"/>
        <w:rPr>
          <w:sz w:val="28"/>
          <w:szCs w:val="28"/>
          <w:lang w:val="en-US"/>
        </w:rPr>
      </w:pPr>
      <w:r>
        <w:rPr>
          <w:sz w:val="28"/>
          <w:szCs w:val="28"/>
          <w:lang w:val="en-US"/>
        </w:rPr>
        <w:t>Wie over een fysieke hemelvaart of fysieke onsterfelijk</w:t>
        <w:softHyphen/>
        <w:t>heid spreekt, heeft totaal gemist waar het om gaat. Alles op het fysieke vlak is van nature beperkt. Het wordt juist fysiek dankzij de beperkingen waarmee het bepaald wordt. Haal de bepalende karakteristieken weg en er is geen fysiek li</w:t>
        <w:softHyphen/>
        <w:t>chaam meer. Haal de persoonlijkheid weg en er is geen denkgeest meer zoals jullie die kennen.</w:t>
      </w:r>
    </w:p>
    <w:p>
      <w:pPr>
        <w:pStyle w:val="Normal"/>
        <w:widowControl w:val="false"/>
        <w:autoSpaceDE w:val="false"/>
        <w:spacing w:lineRule="atLeast" w:line="300"/>
        <w:jc w:val="both"/>
        <w:rPr>
          <w:sz w:val="28"/>
          <w:szCs w:val="28"/>
          <w:lang w:val="en-US"/>
        </w:rPr>
      </w:pPr>
      <w:r>
        <w:rPr>
          <w:sz w:val="28"/>
          <w:szCs w:val="28"/>
          <w:lang w:val="en-US"/>
        </w:rPr>
        <w:t>Hoe meer je gedefinieerd bent, des te stoffelijker en fysieker je wordt. Iets wat voor een groot deel is vastgelegd, heeft een grote dichtheid, is vast, stevig, ondoordringbaar.</w:t>
      </w:r>
    </w:p>
    <w:p>
      <w:pPr>
        <w:pStyle w:val="Normal"/>
        <w:widowControl w:val="false"/>
        <w:autoSpaceDE w:val="false"/>
        <w:spacing w:lineRule="atLeast" w:line="300"/>
        <w:jc w:val="both"/>
        <w:rPr/>
      </w:pPr>
      <w:r>
        <w:rPr>
          <w:sz w:val="28"/>
          <w:szCs w:val="28"/>
          <w:lang w:val="en-US"/>
        </w:rPr>
        <w:t>Egoïsme heeft een grote dichtheid. Zelfzuchtigheid en heb</w:t>
        <w:softHyphen/>
        <w:t>zucht hebben een grote dichtheid. Verslaving aan allerlei middelen heeft een grote dichtheid.</w:t>
      </w:r>
    </w:p>
    <w:p>
      <w:pPr>
        <w:pStyle w:val="Normal"/>
        <w:widowControl w:val="false"/>
        <w:autoSpaceDE w:val="false"/>
        <w:spacing w:lineRule="atLeast" w:line="300"/>
        <w:jc w:val="both"/>
        <w:rPr/>
      </w:pPr>
      <w:r>
        <w:rPr>
          <w:sz w:val="28"/>
          <w:szCs w:val="28"/>
          <w:lang w:val="en-US"/>
        </w:rPr>
        <w:t>Dichtheid betekent beperktheid en slechts weinig keu</w:t>
        <w:softHyphen/>
        <w:t>zemogelijkheden hebben. Als je aan alcohol of drugs verslaafd bent, hoeveel keuzemogelijkheden heb je dan? Als je een dief of een moordenaar bent, hoeveel keuzemogelijkhe</w:t>
        <w:softHyphen/>
        <w:t>den heb je dan? Dichtheid betekent dat je gedrag zich steeds herhaalt, voorspelbaar is.</w:t>
      </w:r>
    </w:p>
    <w:p>
      <w:pPr>
        <w:pStyle w:val="Normal"/>
        <w:widowControl w:val="false"/>
        <w:autoSpaceDE w:val="false"/>
        <w:spacing w:lineRule="atLeast" w:line="300"/>
        <w:jc w:val="both"/>
        <w:rPr>
          <w:sz w:val="28"/>
          <w:szCs w:val="28"/>
          <w:lang w:val="en-US"/>
        </w:rPr>
      </w:pPr>
      <w:r>
        <w:rPr>
          <w:sz w:val="28"/>
          <w:szCs w:val="28"/>
          <w:lang w:val="en-US"/>
        </w:rPr>
        <w:t>Alles wat het ego je ingeeft heeft die dichtheid. Als je wilt dat iets op een bepaalde manier loopt en weigert een compromis te sluiten of de zaken anders te bekijken, heb je niet veel keuzemogelijkheden. Je neemt een beperkt stand</w:t>
        <w:softHyphen/>
        <w:t>punt in. Het ontbreekt je aan inzicht, flexibiliteit en mededo</w:t>
        <w:softHyphen/>
        <w:t>gen in je overtuigingen. En bovenal: je gedachten, gevoelens en daden zijn van angst doordrongen. Als je bang bent, kruip je in elkaar en houd je voeten en benen vast. Je trekt sa</w:t>
        <w:softHyphen/>
        <w:t>men.</w:t>
      </w:r>
    </w:p>
    <w:p>
      <w:pPr>
        <w:pStyle w:val="Normal"/>
        <w:widowControl w:val="false"/>
        <w:autoSpaceDE w:val="false"/>
        <w:spacing w:lineRule="atLeast" w:line="300"/>
        <w:jc w:val="both"/>
        <w:rPr>
          <w:sz w:val="28"/>
          <w:szCs w:val="28"/>
          <w:lang w:val="en-US"/>
        </w:rPr>
      </w:pPr>
      <w:r>
        <w:rPr>
          <w:sz w:val="28"/>
          <w:szCs w:val="28"/>
          <w:lang w:val="en-US"/>
        </w:rPr>
        <w:t>Iemand die zich kwetsend gedraagt tegenover zichzelf of anderen is niet per se een slecht mens. Zij/ hij is bang, sa</w:t>
        <w:softHyphen/>
        <w:t>mengeknepen. Dat kwetsende gedrag goedmaken betekent dat je een flexibeler, open houding aanneemt. En om dat te kunnen moet je je eerst veilig voelen. Mensen die zich onvei</w:t>
        <w:softHyphen/>
        <w:t>lig en onzeker voelen gedragen zich star en afhoudend, zelfs wanneer ze niet bedreigd worden.</w:t>
      </w:r>
    </w:p>
    <w:p>
      <w:pPr>
        <w:pStyle w:val="Normal"/>
        <w:widowControl w:val="false"/>
        <w:autoSpaceDE w:val="false"/>
        <w:spacing w:lineRule="atLeast" w:line="300"/>
        <w:jc w:val="both"/>
        <w:rPr>
          <w:sz w:val="28"/>
          <w:szCs w:val="28"/>
          <w:lang w:val="en-US"/>
        </w:rPr>
      </w:pPr>
      <w:r>
        <w:rPr>
          <w:sz w:val="28"/>
          <w:szCs w:val="28"/>
          <w:lang w:val="en-US"/>
        </w:rPr>
        <w:t>Dit geldt op alle niveaus. Op intellectueel niveau bij</w:t>
        <w:softHyphen/>
        <w:t>voorbeeld, is men trots of doet men zich anders voor dan men is uit onzekerheid. Mensen die denken dat ze alles we</w:t>
        <w:softHyphen/>
        <w:t>ten, voelen zich over het algemeen zeer onzeker over hun waarden en overtuigingen. Ze nemen een rigide en vijandig standpunt in.</w:t>
      </w:r>
    </w:p>
    <w:p>
      <w:pPr>
        <w:pStyle w:val="Normal"/>
        <w:widowControl w:val="false"/>
        <w:autoSpaceDE w:val="false"/>
        <w:spacing w:lineRule="atLeast" w:line="300"/>
        <w:jc w:val="both"/>
        <w:rPr>
          <w:sz w:val="28"/>
          <w:szCs w:val="28"/>
          <w:lang w:val="en-US"/>
        </w:rPr>
      </w:pPr>
      <w:r>
        <w:rPr>
          <w:sz w:val="28"/>
          <w:szCs w:val="28"/>
          <w:lang w:val="en-US"/>
        </w:rPr>
        <w:t>Mensen worden niet met fouten geboren. Die worden aangeleerd. Neem een willekeurige baby voor wie je lief bent, die je koestert en alle ruimte geeft om zich te ontwikke</w:t>
        <w:softHyphen/>
        <w:t>len, en het wordt een baken van liefde. Maar neem dezelfde baby en onthoud hem die liefde en weiger hem te stimule</w:t>
        <w:softHyphen/>
        <w:t>ren, dan zaai je daarmee de zaden van het ongenoegen.</w:t>
      </w:r>
    </w:p>
    <w:p>
      <w:pPr>
        <w:pStyle w:val="Normal"/>
        <w:widowControl w:val="false"/>
        <w:autoSpaceDE w:val="false"/>
        <w:spacing w:lineRule="atLeast" w:line="300"/>
        <w:jc w:val="both"/>
        <w:rPr/>
      </w:pPr>
      <w:r>
        <w:rPr>
          <w:sz w:val="28"/>
          <w:szCs w:val="28"/>
          <w:lang w:val="en-US"/>
        </w:rPr>
        <w:t>De erfzonde bestaat niet. Ondoordringbare dichtheid bestaat niet. Dichtheid wordt gecreëerd door angst en angst is aangeleerd.</w:t>
      </w:r>
    </w:p>
    <w:p>
      <w:pPr>
        <w:pStyle w:val="Normal"/>
        <w:widowControl w:val="false"/>
        <w:autoSpaceDE w:val="false"/>
        <w:spacing w:lineRule="atLeast" w:line="300"/>
        <w:jc w:val="both"/>
        <w:rPr/>
      </w:pPr>
      <w:r>
        <w:rPr>
          <w:sz w:val="28"/>
          <w:szCs w:val="28"/>
          <w:lang w:val="en-US"/>
        </w:rPr>
        <w:t>De fysieke werkelijkheid lijkt vreselijk beperkend, maar dat hoeft niet zo te zijn. Ik heb jullie ooit gevraagd om in de wereld maar niet van de wereld te zijn. Daarmee gaf ik jullie de raad een lichaam aan te nemen, het te eerbiedigen en te gebruiken als voertuig voor het verspreiden van liefde en acceptatie, zonder eraan gehecht te zijn.</w:t>
      </w:r>
    </w:p>
    <w:p>
      <w:pPr>
        <w:pStyle w:val="Normal"/>
        <w:widowControl w:val="false"/>
        <w:autoSpaceDE w:val="false"/>
        <w:spacing w:lineRule="atLeast" w:line="300"/>
        <w:jc w:val="both"/>
        <w:rPr>
          <w:sz w:val="28"/>
          <w:szCs w:val="28"/>
          <w:lang w:val="en-US"/>
        </w:rPr>
      </w:pPr>
      <w:r>
        <w:rPr>
          <w:sz w:val="28"/>
          <w:szCs w:val="28"/>
          <w:lang w:val="en-US"/>
        </w:rPr>
        <w:t>Ik vroeg je ook je huis niet op zand te bouwen, waar el</w:t>
        <w:softHyphen/>
        <w:t>ke storm zijn verwoestende tol zal eisen. Sommige dingen zijn tijdelijk en tijdgebonden, en sommige zijn eeuwig. Het lichaam is niet eeuwig. Het kan hooguit een bereidwillige dienaar zijn.</w:t>
      </w:r>
    </w:p>
    <w:p>
      <w:pPr>
        <w:pStyle w:val="Normal"/>
        <w:widowControl w:val="false"/>
        <w:autoSpaceDE w:val="false"/>
        <w:spacing w:lineRule="atLeast" w:line="300"/>
        <w:jc w:val="both"/>
        <w:rPr>
          <w:sz w:val="28"/>
          <w:szCs w:val="28"/>
          <w:lang w:val="en-US"/>
        </w:rPr>
      </w:pPr>
      <w:r>
        <w:rPr>
          <w:sz w:val="28"/>
          <w:szCs w:val="28"/>
          <w:lang w:val="en-US"/>
        </w:rPr>
        <w:t>Het is zinloos om altijd maar te proberen het lichaam jonger te maken. Het is evenzeer zinloos om te streven naar fysieke onsterfelijkheid, opstanding, hemelvaart.</w:t>
      </w:r>
    </w:p>
    <w:p>
      <w:pPr>
        <w:pStyle w:val="Normal"/>
        <w:widowControl w:val="false"/>
        <w:autoSpaceDE w:val="false"/>
        <w:spacing w:lineRule="atLeast" w:line="300"/>
        <w:jc w:val="both"/>
        <w:rPr>
          <w:sz w:val="28"/>
          <w:szCs w:val="28"/>
          <w:lang w:val="en-US"/>
        </w:rPr>
      </w:pPr>
      <w:r>
        <w:rPr>
          <w:sz w:val="28"/>
          <w:szCs w:val="28"/>
          <w:lang w:val="en-US"/>
        </w:rPr>
        <w:t>Mijn opstanding was niet van fysieke aard. Mijn op</w:t>
        <w:softHyphen/>
        <w:t>standing bestond uit mijn bereidheid de bekrompen ideeën te overstijgen die ik in mijn leven tegenkwam, ongeacht de consequenties. Ik accepteerde de folteringen en de dood, om</w:t>
        <w:softHyphen/>
        <w:t>dat ik weigerde ook maar iets anders te zeggen dan de waar</w:t>
        <w:softHyphen/>
        <w:t>heid die ik diep vanbinnen kende.</w:t>
      </w:r>
    </w:p>
    <w:p>
      <w:pPr>
        <w:pStyle w:val="Normal"/>
        <w:widowControl w:val="false"/>
        <w:autoSpaceDE w:val="false"/>
        <w:spacing w:lineRule="atLeast" w:line="300"/>
        <w:jc w:val="both"/>
        <w:rPr>
          <w:sz w:val="28"/>
          <w:szCs w:val="28"/>
          <w:lang w:val="en-US"/>
        </w:rPr>
      </w:pPr>
      <w:r>
        <w:rPr>
          <w:sz w:val="28"/>
          <w:szCs w:val="28"/>
          <w:lang w:val="en-US"/>
        </w:rPr>
        <w:t>Het is niet makkelijk om de waarheid koste wat kost te blijven verdedigen wanneer je tegenstand ondervindt. Wan</w:t>
        <w:softHyphen/>
        <w:t>neer je al te veel waarde aan je lichaam hecht, kun je zoiets niet doen. Alleen iemand bij wie de waarheid boven alles gaat, kan zichzelf in gevaar brengen omwille van datgene waarin hij gelooft. Zeker, ik ben niet de enige die jij kent die dat gedaan heeft. Je kent er velen die boven hun angst zijn uitgestegen om datgene waarin ze geloofden trouw te blij</w:t>
        <w:softHyphen/>
        <w:t>ven en te verdedigen.</w:t>
      </w:r>
    </w:p>
    <w:p>
      <w:pPr>
        <w:pStyle w:val="Normal"/>
        <w:widowControl w:val="false"/>
        <w:autoSpaceDE w:val="false"/>
        <w:spacing w:lineRule="atLeast" w:line="300"/>
        <w:jc w:val="both"/>
        <w:rPr>
          <w:sz w:val="28"/>
          <w:szCs w:val="28"/>
          <w:lang w:val="en-US"/>
        </w:rPr>
      </w:pPr>
      <w:r>
        <w:rPr>
          <w:sz w:val="28"/>
          <w:szCs w:val="28"/>
          <w:lang w:val="en-US"/>
        </w:rPr>
        <w:t>Ik moet je echter wel zeggen, dat iemand die niet op liefdevolle wijze voor de waarheid opkomt, de waarheid niet dient. Het doel en de middelen moeten altijd met elkaar overeenkomen, anders leidt het niet tot vred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Vrede op aarde</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Vrede is, van de toestanden die je kunt ervaren zolang je in een fysiek lichaam zit, de toestand met de minste dicht</w:t>
        <w:softHyphen/>
        <w:t>heid. Vrede heeft geen ander doel dan zichzelf. Ze kent geen verborgen agenda.</w:t>
      </w:r>
    </w:p>
    <w:p>
      <w:pPr>
        <w:pStyle w:val="Normal"/>
        <w:widowControl w:val="false"/>
        <w:autoSpaceDE w:val="false"/>
        <w:spacing w:lineRule="atLeast" w:line="300"/>
        <w:jc w:val="both"/>
        <w:rPr>
          <w:sz w:val="28"/>
          <w:szCs w:val="28"/>
          <w:lang w:val="en-US"/>
        </w:rPr>
      </w:pPr>
      <w:r>
        <w:rPr>
          <w:sz w:val="28"/>
          <w:szCs w:val="28"/>
          <w:lang w:val="en-US"/>
        </w:rPr>
        <w:t>Een vredig mens is heel flexibel, heel geduldig, heel meedogend. Zij/ hij heeft geen behoefte anderen te redden, geen behoefte de wereld te verbeteren. Een vredig mens ver</w:t>
        <w:softHyphen/>
        <w:t>betert de wereld op natuurlijke wijze, louter door er te zijn. Zij/hij ademt vrede, praat vanuit vrede en handelt vanuit vrede. Het kost geen moeite, men doet geen poging iets te verbeteren.</w:t>
      </w:r>
    </w:p>
    <w:p>
      <w:pPr>
        <w:pStyle w:val="Normal"/>
        <w:widowControl w:val="false"/>
        <w:autoSpaceDE w:val="false"/>
        <w:spacing w:lineRule="atLeast" w:line="300"/>
        <w:jc w:val="both"/>
        <w:rPr>
          <w:sz w:val="28"/>
          <w:szCs w:val="28"/>
          <w:lang w:val="en-US"/>
        </w:rPr>
      </w:pPr>
      <w:r>
        <w:rPr>
          <w:sz w:val="28"/>
          <w:szCs w:val="28"/>
          <w:lang w:val="en-US"/>
        </w:rPr>
        <w:t>Er is niets in de wereld dat niet heel is. De pijn die je waarneemt wordt geheeld door het simpelweg anders te zien. Wanneer je met de ogen van de liefde kijkt, bestaat er geen enkele situatie die je niet kunt accepteren zoals zij is. Er bestaat geen onrecht, nergens, behalve in de ogen van dege</w:t>
        <w:softHyphen/>
        <w:t>ne die kijkt. En het is degene die kijkt die, uiteindelijk, op moet houden zich aan zijn pijn vast te klampen en de wereld anders moet bekijken.</w:t>
      </w:r>
    </w:p>
    <w:p>
      <w:pPr>
        <w:pStyle w:val="Normal"/>
        <w:widowControl w:val="false"/>
        <w:autoSpaceDE w:val="false"/>
        <w:spacing w:lineRule="atLeast" w:line="300"/>
        <w:jc w:val="both"/>
        <w:rPr>
          <w:sz w:val="28"/>
          <w:szCs w:val="28"/>
          <w:lang w:val="en-US"/>
        </w:rPr>
      </w:pPr>
      <w:r>
        <w:rPr>
          <w:sz w:val="28"/>
          <w:szCs w:val="28"/>
          <w:lang w:val="en-US"/>
        </w:rPr>
        <w:t>De wetten van de wereld zijn de wetten van het ego. Ze zijn op verdachtmakingen en wantrouwen gebaseerd. Ze proberen greep te krijgen op het gedrag van de mensen. Macht heeft een hoge dichtheid. Hoe groter onze behoefte macht uit te oefenen over anderen, des te meer ons eigen lot voorspelbaar is en vastligt.</w:t>
      </w:r>
    </w:p>
    <w:p>
      <w:pPr>
        <w:pStyle w:val="Normal"/>
        <w:widowControl w:val="false"/>
        <w:autoSpaceDE w:val="false"/>
        <w:spacing w:lineRule="atLeast" w:line="300"/>
        <w:jc w:val="both"/>
        <w:rPr/>
      </w:pPr>
      <w:r>
        <w:rPr>
          <w:sz w:val="28"/>
          <w:szCs w:val="28"/>
          <w:lang w:val="en-US"/>
        </w:rPr>
        <w:t>De wetten van de Geest berusten op vertrouwen en mededogen. Ze spreken de liefde aan die leeft in ieder hart, en versterken daarmee die liefde. Ze zien in ieder mens het beste en halen dat daarmee naar voren.</w:t>
      </w:r>
    </w:p>
    <w:p>
      <w:pPr>
        <w:pStyle w:val="Normal"/>
        <w:widowControl w:val="false"/>
        <w:autoSpaceDE w:val="false"/>
        <w:spacing w:lineRule="atLeast" w:line="300"/>
        <w:jc w:val="both"/>
        <w:rPr>
          <w:sz w:val="28"/>
          <w:szCs w:val="28"/>
          <w:lang w:val="en-US"/>
        </w:rPr>
      </w:pPr>
      <w:r>
        <w:rPr>
          <w:sz w:val="28"/>
          <w:szCs w:val="28"/>
          <w:lang w:val="en-US"/>
        </w:rPr>
        <w:t>Dat deed ik en ik heb ook jou gevraagd dat te doen. Net zoals ik - in naam van een hogere wet - de wetten van de wereld heb uitgedaagd, zul jij dat ook doen. Want het voldoet niet om je leven in angst te leven. Het voldoet niet om in een hoekje weg te kruipen en je door andere mannen en vrouwen de wet te laten voorschrijven.</w:t>
      </w:r>
    </w:p>
    <w:p>
      <w:pPr>
        <w:pStyle w:val="Normal"/>
        <w:widowControl w:val="false"/>
        <w:autoSpaceDE w:val="false"/>
        <w:spacing w:lineRule="atLeast" w:line="300"/>
        <w:jc w:val="both"/>
        <w:rPr>
          <w:sz w:val="28"/>
          <w:szCs w:val="28"/>
          <w:lang w:val="en-US"/>
        </w:rPr>
      </w:pPr>
      <w:r>
        <w:rPr>
          <w:sz w:val="28"/>
          <w:szCs w:val="28"/>
          <w:lang w:val="en-US"/>
        </w:rPr>
        <w:t>Je moet opstaan en je laten gelden. Maar doe dat alsje</w:t>
        <w:softHyphen/>
        <w:t>blieft met liefde, mededogen, respect. Doe het vanuit het be</w:t>
        <w:softHyphen/>
        <w:t>sef dat er geen vijand is. Elke broeder of zuster, hoe woe</w:t>
        <w:softHyphen/>
        <w:t>dend, bang of wantrouwig ook, verdient jouw steun en res</w:t>
        <w:softHyphen/>
        <w:t>pect. En hoe jij je gedraagt betekent evenveel, zo niet meer, als wat je doet of wat je zegt. Met boze woorden of daden be</w:t>
        <w:softHyphen/>
        <w:t>wijs je jezelf noch een ander een dienst.</w:t>
      </w:r>
    </w:p>
    <w:p>
      <w:pPr>
        <w:pStyle w:val="Normal"/>
        <w:widowControl w:val="false"/>
        <w:autoSpaceDE w:val="false"/>
        <w:spacing w:lineRule="atLeast" w:line="300"/>
        <w:jc w:val="both"/>
        <w:rPr>
          <w:sz w:val="28"/>
          <w:szCs w:val="28"/>
          <w:lang w:val="en-US"/>
        </w:rPr>
      </w:pPr>
      <w:r>
        <w:rPr>
          <w:sz w:val="28"/>
          <w:szCs w:val="28"/>
          <w:lang w:val="en-US"/>
        </w:rPr>
        <w:t>Wanneer je liefdevol optreedt en liefdevolle woorden spreekt, huist de Geest in jou en roep je die wakker in ande</w:t>
        <w:softHyphen/>
        <w:t>ren. Dan ben je het licht van de wereld en is de dichtheid van de fysieke werkelijkheid kleiner dan daarvoor. Dat is de juis</w:t>
        <w:softHyphen/>
        <w:t>te betekenis van het woord 'hemelvaart'.</w:t>
      </w:r>
    </w:p>
    <w:p>
      <w:pPr>
        <w:pStyle w:val="Normal"/>
        <w:widowControl w:val="false"/>
        <w:autoSpaceDE w:val="false"/>
        <w:spacing w:lineRule="atLeast" w:line="300"/>
        <w:jc w:val="both"/>
        <w:rPr>
          <w:sz w:val="28"/>
          <w:szCs w:val="28"/>
          <w:lang w:val="en-US"/>
        </w:rPr>
      </w:pPr>
      <w:r>
        <w:rPr>
          <w:sz w:val="28"/>
          <w:szCs w:val="28"/>
          <w:lang w:val="en-US"/>
        </w:rPr>
        <w:t>Wanneer er liefde is, worden het lichaam en de wereld opgetild. Ze worden doordrongen van licht, mogelijkheden en de viering van het goede. Je leven, en de wereld die je ziet wanneer de Geest in je hart aanwezig is, is niet dezelfde als de wereld die je ziet wanneer je geobsedeerd bent door je ego-behoeften. De wereld die je ziet wanneer je liefde geeft, is niet dezelfde als de wereld die je ziet wanneer je liefde eist.</w:t>
      </w:r>
    </w:p>
    <w:p>
      <w:pPr>
        <w:pStyle w:val="Normal"/>
        <w:widowControl w:val="false"/>
        <w:autoSpaceDE w:val="false"/>
        <w:spacing w:lineRule="atLeast" w:line="300"/>
        <w:jc w:val="both"/>
        <w:rPr/>
      </w:pPr>
      <w:r>
        <w:rPr>
          <w:sz w:val="28"/>
          <w:szCs w:val="28"/>
          <w:lang w:val="en-US"/>
        </w:rPr>
        <w:t>Wanneer je het lichaam wilt overstijgen, moet je leren het liefdevol te gebruiken. Denk en zeg goede dingen over jezelf en anderen. Wees positief, opbouwend, behulpzaam. Ga niet op zoek naar problemen. Sta niet stil bij wat er schijnbaar ontbreekt. Geef liefde wanneer je maar kunt. Geef jezelf liefde wanneer je bedroefd bent. Geef anderen liefde wanneer ze twijfelen of negatief zijn.</w:t>
      </w:r>
    </w:p>
    <w:p>
      <w:pPr>
        <w:pStyle w:val="Normal"/>
        <w:widowControl w:val="false"/>
        <w:autoSpaceDE w:val="false"/>
        <w:spacing w:lineRule="atLeast" w:line="300"/>
        <w:jc w:val="both"/>
        <w:rPr>
          <w:sz w:val="28"/>
          <w:szCs w:val="28"/>
          <w:lang w:val="en-US"/>
        </w:rPr>
      </w:pPr>
      <w:r>
        <w:rPr>
          <w:sz w:val="28"/>
          <w:szCs w:val="28"/>
          <w:lang w:val="en-US"/>
        </w:rPr>
        <w:t>Wees de aanwezigheid van liefde in de wereld. Want dat ben je. Al het andere is een illusi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III Relaties als pad</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center"/>
        <w:rPr>
          <w:sz w:val="28"/>
          <w:szCs w:val="28"/>
        </w:rPr>
      </w:pPr>
      <w:r>
        <w:rPr>
          <w:sz w:val="28"/>
          <w:szCs w:val="28"/>
        </w:rPr>
        <w:drawing>
          <wp:inline distT="0" distB="0" distL="0" distR="0">
            <wp:extent cx="3767455" cy="2693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3" r="-10" b="-13"/>
                    <a:stretch>
                      <a:fillRect/>
                    </a:stretch>
                  </pic:blipFill>
                  <pic:spPr bwMode="auto">
                    <a:xfrm>
                      <a:off x="0" y="0"/>
                      <a:ext cx="3767455" cy="2693035"/>
                    </a:xfrm>
                    <a:prstGeom prst="rect">
                      <a:avLst/>
                    </a:prstGeom>
                  </pic:spPr>
                </pic:pic>
              </a:graphicData>
            </a:graphic>
          </wp:inline>
        </w:drawing>
      </w:r>
    </w:p>
    <w:p>
      <w:pPr>
        <w:pStyle w:val="Normal"/>
        <w:widowControl w:val="false"/>
        <w:autoSpaceDE w:val="false"/>
        <w:spacing w:lineRule="atLeast" w:line="300"/>
        <w:jc w:val="both"/>
        <w:rPr>
          <w:sz w:val="28"/>
          <w:szCs w:val="28"/>
        </w:rPr>
      </w:pPr>
      <w:r>
        <w:rPr>
          <w:sz w:val="28"/>
          <w:szCs w:val="28"/>
        </w:rPr>
      </w:r>
    </w:p>
    <w:p>
      <w:pPr>
        <w:pStyle w:val="Normal"/>
        <w:widowControl w:val="false"/>
        <w:autoSpaceDE w:val="false"/>
        <w:spacing w:lineRule="atLeast" w:line="300"/>
        <w:jc w:val="center"/>
        <w:rPr>
          <w:i/>
          <w:i/>
          <w:sz w:val="28"/>
          <w:szCs w:val="28"/>
          <w:lang w:val="en-US"/>
        </w:rPr>
      </w:pPr>
      <w:r>
        <w:rPr>
          <w:i/>
          <w:sz w:val="28"/>
          <w:szCs w:val="28"/>
          <w:lang w:val="en-US"/>
        </w:rPr>
        <w:t xml:space="preserve">De wereld die je ziet wanneer je liefde geeft, </w:t>
      </w:r>
    </w:p>
    <w:p>
      <w:pPr>
        <w:pStyle w:val="Normal"/>
        <w:widowControl w:val="false"/>
        <w:autoSpaceDE w:val="false"/>
        <w:spacing w:lineRule="atLeast" w:line="300"/>
        <w:jc w:val="center"/>
        <w:rPr/>
      </w:pPr>
      <w:r>
        <w:rPr>
          <w:i/>
          <w:sz w:val="28"/>
          <w:szCs w:val="28"/>
          <w:lang w:val="en-US"/>
        </w:rPr>
        <w:t>is niet dezelfde als de wereld die je ziet wanneer je liefde eist.</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De negativiteit transformer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et is belangrijk om je eigen negatieve gedachtepatro</w:t>
        <w:softHyphen/>
        <w:t>nen te bekijken, zodat je ze kunt herkennen. Ieder mens moet leren zien hoe hij door zich negatief op te stellen ten opzichte van de gebeurtenissen en omstandigheden in zijn leven zijn eigen lijden creëert. Als je niet weet hoe je dat doet, doe je het onbewust. En dan begrijp je niet waarom je het moeilijk hebt. Dan geef je anderen de schuld van je problemen: je ouders, je partner, je kinderen, je baas, misschien zelfs God.</w:t>
      </w:r>
    </w:p>
    <w:p>
      <w:pPr>
        <w:pStyle w:val="Normal"/>
        <w:widowControl w:val="false"/>
        <w:autoSpaceDE w:val="false"/>
        <w:spacing w:lineRule="atLeast" w:line="300"/>
        <w:jc w:val="both"/>
        <w:rPr>
          <w:sz w:val="28"/>
          <w:szCs w:val="28"/>
          <w:lang w:val="en-US"/>
        </w:rPr>
      </w:pPr>
      <w:r>
        <w:rPr>
          <w:sz w:val="28"/>
          <w:szCs w:val="28"/>
          <w:lang w:val="en-US"/>
        </w:rPr>
        <w:t>Wat ik van je vraag is dat je de verantwoordelijkheid op je neemt, niet alleen voor wat je doet maar ook voor wat je denkt. Ik vraag van je dat je inziet dat je gedachten de macht hebben een negatieve emotie teweeg te brengen, waar ondoordachte acties uit voortkomen. Ik wil dat je inziet dat de gedachte 'niemand houdt van me' je het gevoel geeft dat je niet beminnenswaardig bent, geen contact hebt, jaloers bent op anderen die kennelijk wel liefde ervaren in hun le</w:t>
        <w:softHyphen/>
        <w:t>ven. Ik wil dat je inziet dat de gedachte en de daaruit voort</w:t>
        <w:softHyphen/>
        <w:t>komende emotie tot vijandig optreden leidt, waarmee je an</w:t>
        <w:softHyphen/>
        <w:t>deren van je af duwt.</w:t>
      </w:r>
    </w:p>
    <w:p>
      <w:pPr>
        <w:pStyle w:val="Normal"/>
        <w:widowControl w:val="false"/>
        <w:autoSpaceDE w:val="false"/>
        <w:spacing w:lineRule="atLeast" w:line="300"/>
        <w:jc w:val="both"/>
        <w:rPr>
          <w:sz w:val="28"/>
          <w:szCs w:val="28"/>
          <w:lang w:val="en-US"/>
        </w:rPr>
      </w:pPr>
      <w:r>
        <w:rPr>
          <w:sz w:val="28"/>
          <w:szCs w:val="28"/>
          <w:lang w:val="en-US"/>
        </w:rPr>
        <w:t>De gedachte 'niemand houdt van me' wordt een zich</w:t>
        <w:softHyphen/>
        <w:t>zelf vervullende voorspelling. Door er die gedachte op na te houden, je onbemind te voelen en je vijandig te gedragen te</w:t>
        <w:softHyphen/>
        <w:t>genover anderen, creëer je juist een afscheiding tussen jezelf en de liefde die je je wenst.</w:t>
      </w:r>
    </w:p>
    <w:p>
      <w:pPr>
        <w:pStyle w:val="Normal"/>
        <w:widowControl w:val="false"/>
        <w:autoSpaceDE w:val="false"/>
        <w:spacing w:lineRule="atLeast" w:line="300"/>
        <w:jc w:val="both"/>
        <w:rPr/>
      </w:pPr>
      <w:r>
        <w:rPr>
          <w:sz w:val="28"/>
          <w:szCs w:val="28"/>
          <w:lang w:val="en-US"/>
        </w:rPr>
        <w:t>Wees je er de volgende keer alsjeblieft van bewust als de gedachte 'niemand houdt van me' in je opkomt. Wees je er alsjeblieft van bewust als je merkt dat je neerslachtig wordt. Als je dingen zegt of doet waarmee je je van anderen afscheidt, wees je er dan alsjeblieft van bewust. Vel geen oor</w:t>
        <w:softHyphen/>
        <w:t>deel over jezelf en probeer ook niets aan jezelf te veranderen. Word je alleen maar bewust van de hele dramatische cyclus die van gedachte naar gedrag voert en weer terug.</w:t>
      </w:r>
    </w:p>
    <w:p>
      <w:pPr>
        <w:pStyle w:val="Normal"/>
        <w:widowControl w:val="false"/>
        <w:autoSpaceDE w:val="false"/>
        <w:spacing w:lineRule="atLeast" w:line="300"/>
        <w:jc w:val="both"/>
        <w:rPr>
          <w:sz w:val="28"/>
          <w:szCs w:val="28"/>
          <w:lang w:val="en-US"/>
        </w:rPr>
      </w:pPr>
      <w:r>
        <w:rPr>
          <w:sz w:val="28"/>
          <w:szCs w:val="28"/>
          <w:lang w:val="en-US"/>
        </w:rPr>
        <w:t>Word je ervan bewust dat je negatieve gedachten en gevoelens leed veroorzaken in je leven. Zie in dat je negativi</w:t>
        <w:softHyphen/>
        <w:t>teit een zichzelf vervullende voorspelling wordt. Elke keer dat je erin slaagt los te staan van anderen, bevestig je de overtuiging dat niemand van je houdt. In feite echter creëer je die ervaring helemaal zelf. Het is niet waar dat niemand van je houdt. De waarheid is dat jij je niet bemind voelt.</w:t>
      </w:r>
    </w:p>
    <w:p>
      <w:pPr>
        <w:pStyle w:val="Normal"/>
        <w:widowControl w:val="false"/>
        <w:autoSpaceDE w:val="false"/>
        <w:spacing w:lineRule="atLeast" w:line="300"/>
        <w:jc w:val="both"/>
        <w:rPr>
          <w:sz w:val="28"/>
          <w:szCs w:val="28"/>
          <w:lang w:val="en-US"/>
        </w:rPr>
      </w:pPr>
      <w:r>
        <w:rPr>
          <w:sz w:val="28"/>
          <w:szCs w:val="28"/>
          <w:lang w:val="en-US"/>
        </w:rPr>
        <w:t>Als je ziet hoe dat drama zich ontwikkelt, wordt het makkelijker om er de verantwoordelijkheid voor op je te ne</w:t>
        <w:softHyphen/>
        <w:t>men. Dan kun je jezelf de waarheid voor gaan houden. Als de gedachte 'niemand houdt van me' in je opkomt, kun je die herkennen en zodanig herformuleren dat hij waarachti</w:t>
        <w:softHyphen/>
        <w:t>ger is en er meer verantwoordelijkheid uit spreekt: 'Ik zie in dat ik me op dit moment niet bemind voel.'</w:t>
      </w:r>
    </w:p>
    <w:p>
      <w:pPr>
        <w:pStyle w:val="Normal"/>
        <w:widowControl w:val="false"/>
        <w:autoSpaceDE w:val="false"/>
        <w:spacing w:lineRule="atLeast" w:line="300"/>
        <w:jc w:val="both"/>
        <w:rPr>
          <w:sz w:val="28"/>
          <w:szCs w:val="28"/>
          <w:lang w:val="en-US"/>
        </w:rPr>
      </w:pPr>
      <w:r>
        <w:rPr>
          <w:sz w:val="28"/>
          <w:szCs w:val="28"/>
          <w:lang w:val="en-US"/>
        </w:rPr>
        <w:t>In plaats van te proberen anderen verantwoordelijk te stellen voor jouw gevoel niet bemind te zijn, neem je er zelf de verantwoordelijkheid voor. Dit simpele verleggen van de verantwoordelijkheid van 'de ander' naar jezelf, is het begin van de genezing en de correctie.</w:t>
      </w:r>
    </w:p>
    <w:p>
      <w:pPr>
        <w:pStyle w:val="Normal"/>
        <w:widowControl w:val="false"/>
        <w:autoSpaceDE w:val="false"/>
        <w:spacing w:lineRule="atLeast" w:line="300"/>
        <w:jc w:val="both"/>
        <w:rPr>
          <w:sz w:val="28"/>
          <w:szCs w:val="28"/>
          <w:lang w:val="en-US"/>
        </w:rPr>
      </w:pPr>
      <w:r>
        <w:rPr>
          <w:sz w:val="28"/>
          <w:szCs w:val="28"/>
          <w:lang w:val="en-US"/>
        </w:rPr>
        <w:t>Als je weet dat je je niet bemind voelt, stel je vanzelf de vraag: 'Hoe kan ik me op dit moment bemind voelen?' Wan</w:t>
        <w:softHyphen/>
        <w:t>neer je deze belangrijke vraag wat verder onderzoekt, ga je beseffen dat je je alleen maar bemind kunt 'voelen' wanneer je een liefdevolle en beminnelijke gedachte 'denkt'. Liefde</w:t>
        <w:softHyphen/>
        <w:t>volle gedachten leiden tot het gevoel dat je bemind wordt. En vanuit die positieve gemoedstoestand ontstaan acties waardoor je je met anderen verbonden voelt.</w:t>
      </w:r>
    </w:p>
    <w:p>
      <w:pPr>
        <w:pStyle w:val="Normal"/>
        <w:widowControl w:val="false"/>
        <w:autoSpaceDE w:val="false"/>
        <w:spacing w:lineRule="atLeast" w:line="300"/>
        <w:jc w:val="both"/>
        <w:rPr>
          <w:sz w:val="28"/>
          <w:szCs w:val="28"/>
          <w:lang w:val="en-US"/>
        </w:rPr>
      </w:pPr>
      <w:r>
        <w:rPr>
          <w:sz w:val="28"/>
          <w:szCs w:val="28"/>
          <w:lang w:val="en-US"/>
        </w:rPr>
        <w:t>Kijk, het maakt niet uit of die liefdevolle gedachte op jezelf slaat of op een ander. Elke liefdevolle gedachte vol</w:t>
        <w:softHyphen/>
        <w:t>doet. Liefde is volslagen onzelfzuchtig en niet selectief. Van wie je ook houdt, het is allemaal prima. Wanneer je een an</w:t>
        <w:softHyphen/>
        <w:t>der liefde geeft, geef je die ook aan jezelf.</w:t>
      </w:r>
    </w:p>
    <w:p>
      <w:pPr>
        <w:pStyle w:val="Normal"/>
        <w:widowControl w:val="false"/>
        <w:autoSpaceDE w:val="false"/>
        <w:spacing w:lineRule="atLeast" w:line="300"/>
        <w:jc w:val="both"/>
        <w:rPr>
          <w:sz w:val="28"/>
          <w:szCs w:val="28"/>
          <w:lang w:val="en-US"/>
        </w:rPr>
      </w:pPr>
      <w:r>
        <w:rPr>
          <w:sz w:val="28"/>
          <w:szCs w:val="28"/>
          <w:lang w:val="en-US"/>
        </w:rPr>
        <w:t>Als er angsten en twijfels in je opkomen, geef je die of</w:t>
        <w:softHyphen/>
        <w:t>wel voedsel óf niet. Als je ze koestert, leidt dat uiteindelijk tot de overtuiging dat iemand anders verantwoordelijk is voor jouw geluk en heb je het machteloze gevoel dat je dat niet kunt veranderen. Als je de negatieve gedachten die in je opkomen niet koestert, help je jezelf keer op keer herinneren dat jij verantwoordelijk bent voor alles wat je denkt, voelt en ervaart. Als je iets anders wilt ervaren, moet je een andere gedachte kiezen. Je moet een angstige gedachte vervangen door een liefdevolle.</w:t>
      </w:r>
    </w:p>
    <w:p>
      <w:pPr>
        <w:pStyle w:val="Normal"/>
        <w:widowControl w:val="false"/>
        <w:autoSpaceDE w:val="false"/>
        <w:spacing w:lineRule="atLeast" w:line="300"/>
        <w:jc w:val="both"/>
        <w:rPr>
          <w:sz w:val="28"/>
          <w:szCs w:val="28"/>
          <w:lang w:val="en-US"/>
        </w:rPr>
      </w:pPr>
      <w:r>
        <w:rPr>
          <w:sz w:val="28"/>
          <w:szCs w:val="28"/>
          <w:lang w:val="en-US"/>
        </w:rPr>
        <w:t>De reden dat je altijd streeft naar liefde van anderen, is gelegen in het feit dat je niet beseft dat liefde altijd alleen maar uit je eigen bewustzijn komt. Liefde heeft niets met an</w:t>
        <w:softHyphen/>
        <w:t>deren te maken. Liefde ontstaat uit jouw bereidheid liefde</w:t>
        <w:softHyphen/>
        <w:t>volle gedachten te denken, liefdevolle gevoelens te voelen en liefdevol, geïnspireerd en vol vertrouwen op te treden. Als je daartoe bereid bent, stroomt je beker over. Dan heb je voort</w:t>
        <w:softHyphen/>
        <w:t>durend alle liefde die je nodig hebt en schep je er vreugde in die aan anderen te geven.</w:t>
      </w:r>
    </w:p>
    <w:p>
      <w:pPr>
        <w:pStyle w:val="Normal"/>
        <w:widowControl w:val="false"/>
        <w:autoSpaceDE w:val="false"/>
        <w:spacing w:lineRule="atLeast" w:line="300"/>
        <w:jc w:val="both"/>
        <w:rPr>
          <w:sz w:val="28"/>
          <w:szCs w:val="28"/>
          <w:lang w:val="en-US"/>
        </w:rPr>
      </w:pPr>
      <w:r>
        <w:rPr>
          <w:sz w:val="28"/>
          <w:szCs w:val="28"/>
          <w:lang w:val="en-US"/>
        </w:rPr>
        <w:t>De bron van liefde ligt in je eigen hart. Verwacht niet van anderen dat ze je de liefde verschaffen die je nodig hebt. Verwijt anderen niet dat ze je hun liefde onthouden. Je hebt hun liefde niet nodig. Je hebt jouw liefde nodig. Liefde is het enige geschenk dat je jezelf kunt geven. Geef jezelf liefde en het hele universum reageert met een groot 'Yes!' Onthoud je</w:t>
        <w:softHyphen/>
        <w:t>zelf die liefde en het verstoppertje spelen gaat door, je blijft de liefde steeds op de verkeerde plekken zoeken.</w:t>
      </w:r>
    </w:p>
    <w:p>
      <w:pPr>
        <w:pStyle w:val="Normal"/>
        <w:widowControl w:val="false"/>
        <w:autoSpaceDE w:val="false"/>
        <w:spacing w:lineRule="atLeast" w:line="300"/>
        <w:jc w:val="both"/>
        <w:rPr>
          <w:sz w:val="28"/>
          <w:szCs w:val="28"/>
          <w:lang w:val="en-US"/>
        </w:rPr>
      </w:pPr>
      <w:r>
        <w:rPr>
          <w:sz w:val="28"/>
          <w:szCs w:val="28"/>
          <w:lang w:val="en-US"/>
        </w:rPr>
        <w:t>Er is maar één plek waar je liefde kunt zoeken en ook zult vinden. Geen mens die het daar gezocht heeft, werd er ooit teleurgestel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Het drama van relaties</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ls je een relatie hebt, is het verleidelijk om te denken dat de ander de sleutel tot jouw geluk in handen heeft. Als die persoon vrolijk is en lief tegen je doet, is positief denken gemakkelijk. Maar als de ander lusteloos is, naar binnen ge</w:t>
        <w:softHyphen/>
        <w:t>keerd, en uiting geeft aan negatieve gedachten en gevoelens, is het niet zo makkelijk om positief te blijven.</w:t>
      </w:r>
    </w:p>
    <w:p>
      <w:pPr>
        <w:pStyle w:val="Normal"/>
        <w:widowControl w:val="false"/>
        <w:autoSpaceDE w:val="false"/>
        <w:spacing w:lineRule="atLeast" w:line="300"/>
        <w:jc w:val="both"/>
        <w:rPr>
          <w:sz w:val="28"/>
          <w:szCs w:val="28"/>
          <w:lang w:val="en-US"/>
        </w:rPr>
      </w:pPr>
      <w:r>
        <w:rPr>
          <w:sz w:val="28"/>
          <w:szCs w:val="28"/>
          <w:lang w:val="en-US"/>
        </w:rPr>
        <w:t>Hoe jij je voelt, wordt vaak bepaald door hoe je door anderen behandeld wordt. Maar dat is geen wet van Meden en Perzen. Hoewel je geen greep hebt op de wijze waarop anderen op jou reageren, kun je wel zelf kiezen hoe jij rea</w:t>
        <w:softHyphen/>
        <w:t>geert op hun gedachten, gevoelens en daden.</w:t>
      </w:r>
    </w:p>
    <w:p>
      <w:pPr>
        <w:pStyle w:val="Normal"/>
        <w:widowControl w:val="false"/>
        <w:autoSpaceDE w:val="false"/>
        <w:spacing w:lineRule="atLeast" w:line="300"/>
        <w:jc w:val="both"/>
        <w:rPr>
          <w:sz w:val="28"/>
          <w:szCs w:val="28"/>
          <w:lang w:val="en-US"/>
        </w:rPr>
      </w:pPr>
      <w:r>
        <w:rPr>
          <w:sz w:val="28"/>
          <w:szCs w:val="28"/>
          <w:lang w:val="en-US"/>
        </w:rPr>
        <w:t>Als mensen je veroordelen, kritiek hebben of jou hun liefde onthouden, kun je je realiseren dat ze zich onbemind voelen. Ze worden door hun twijfels en angsten overmand. Je moet goed beseffen dat jij niet verantwoordelijk bent voor hoe zij zich voelen. Je moet hun verwijten niet accepteren. Zorg er alleen maar voor dat je zo liefdevol en aanwezig bent als je op dat moment kunt zijn. Als je niet helemaal en liefdevol aanwezig kunt zijn, excuseer je dan en trek je uit de situatie terug. Ga niet op de negativiteit van de ander in. Ga naar een andere kamer. Ga wandelen. En richt je op de ac</w:t>
        <w:softHyphen/>
        <w:t>ceptatie van en liefde voor jezelf.</w:t>
      </w:r>
    </w:p>
    <w:p>
      <w:pPr>
        <w:pStyle w:val="Normal"/>
        <w:widowControl w:val="false"/>
        <w:autoSpaceDE w:val="false"/>
        <w:spacing w:lineRule="atLeast" w:line="300"/>
        <w:jc w:val="both"/>
        <w:rPr/>
      </w:pPr>
      <w:r>
        <w:rPr>
          <w:sz w:val="28"/>
          <w:szCs w:val="28"/>
          <w:lang w:val="en-US"/>
        </w:rPr>
        <w:t>Blijf van jezelf houden, net zolang totdat je de ander niet langer nodig hebt voor positieve feedback. Wanneer de liefde voor jezelf je helemaal vervult en je ervan overborrelt, richt die liefde dan op de ander. Denk positieve gedachten. Wees bereid het negatieve gedrag van de ander door de vin</w:t>
        <w:softHyphen/>
        <w:t>gers te zien. Weet dat zijn negativiteit en afwerende houding veroorzaakt worden door zijn eigen angst. Voel mededogen met de ander wanneer hij lijdt, ook al creëert hij het zelf. Als je hem ziet, bekijk hem dan met milde blik, zeg iets aardigs, omhels hem. Geef die persoon de liefde die je in jezelf ge</w:t>
        <w:softHyphen/>
        <w:t>vonden hebt.</w:t>
      </w:r>
    </w:p>
    <w:p>
      <w:pPr>
        <w:pStyle w:val="Normal"/>
        <w:widowControl w:val="false"/>
        <w:autoSpaceDE w:val="false"/>
        <w:spacing w:lineRule="atLeast" w:line="300"/>
        <w:jc w:val="both"/>
        <w:rPr>
          <w:sz w:val="28"/>
          <w:szCs w:val="28"/>
          <w:lang w:val="en-US"/>
        </w:rPr>
      </w:pPr>
      <w:r>
        <w:rPr>
          <w:sz w:val="28"/>
          <w:szCs w:val="28"/>
          <w:lang w:val="en-US"/>
        </w:rPr>
        <w:t>Liefde klaagt niet, ze verwijt en argumenteert niet. Liefde sluit de ander simpelweg in de armen, precies zoals die ander is. Liefde kan angst door de vingers zien, omdat de angst uiteindelijk geen werkelijkheid is. Het is een tijdelijke oneffenheid in het weefsel van het leven. Kreukels blijven niet eeuwig bestaan. Even later kan het weefsel strakgetrok</w:t>
        <w:softHyphen/>
        <w:t>ken worden en is de kreukel verdwenen. Liefde laat het weefsel in zijn waarde en weet dat het flexibel genoeg is om zich aan nieuwe omstandigheden aan te passen.</w:t>
      </w:r>
    </w:p>
    <w:p>
      <w:pPr>
        <w:pStyle w:val="Normal"/>
        <w:widowControl w:val="false"/>
        <w:autoSpaceDE w:val="false"/>
        <w:spacing w:lineRule="atLeast" w:line="300"/>
        <w:jc w:val="both"/>
        <w:rPr>
          <w:sz w:val="28"/>
          <w:szCs w:val="28"/>
          <w:lang w:val="en-US"/>
        </w:rPr>
      </w:pPr>
      <w:r>
        <w:rPr>
          <w:sz w:val="28"/>
          <w:szCs w:val="28"/>
          <w:lang w:val="en-US"/>
        </w:rPr>
        <w:t>Geen enkele partner is altijd vrolijk en gelukkig. Laat jouw geluk niet afhangen van het geluk van je partner. Daar word je alleen maar allebei terneergeslagen van. Wied je ei</w:t>
        <w:softHyphen/>
        <w:t>gen tuintje maar, en geef je partner een geurende roos. Als je weigert je eigen tuintje te wieden en klaagt dat je partner je nooit rozen geeft, ga je je daar geen van beiden lekkerder door voelen.</w:t>
      </w:r>
    </w:p>
    <w:p>
      <w:pPr>
        <w:pStyle w:val="Normal"/>
        <w:widowControl w:val="false"/>
        <w:autoSpaceDE w:val="false"/>
        <w:spacing w:lineRule="atLeast" w:line="300"/>
        <w:jc w:val="both"/>
        <w:rPr>
          <w:sz w:val="28"/>
          <w:szCs w:val="28"/>
          <w:lang w:val="en-US"/>
        </w:rPr>
      </w:pPr>
      <w:r>
        <w:rPr>
          <w:sz w:val="28"/>
          <w:szCs w:val="28"/>
          <w:lang w:val="en-US"/>
        </w:rPr>
        <w:t>Als de een chagrijnig of verdrietig is, moet de ander diep in zichzelf graven om de bron van liefde te ontdekken. Als ze dat innerlijke licht gevonden heeft, moet zij het een poosje dragen voor hen allebei. Zo vergeet de ander niet dat het licht er is, ook al ziet hij het licht niet in zichzelf.</w:t>
      </w:r>
    </w:p>
    <w:p>
      <w:pPr>
        <w:pStyle w:val="Normal"/>
        <w:widowControl w:val="false"/>
        <w:autoSpaceDE w:val="false"/>
        <w:spacing w:lineRule="atLeast" w:line="300"/>
        <w:jc w:val="both"/>
        <w:rPr>
          <w:sz w:val="28"/>
          <w:szCs w:val="28"/>
          <w:lang w:val="en-US"/>
        </w:rPr>
      </w:pPr>
      <w:r>
        <w:rPr>
          <w:sz w:val="28"/>
          <w:szCs w:val="28"/>
          <w:lang w:val="en-US"/>
        </w:rPr>
        <w:t>Dat wil niet zeggen dat een van beiden altijd de steu</w:t>
        <w:softHyphen/>
        <w:t>nende partij moet zijn. Relaties vragen om geven en nemen. Het betekent echter wel dat elk van beide partners bij tijd en wijle in staat moet zijn de verbinding met de Bron te hand</w:t>
        <w:softHyphen/>
        <w:t>haven in de confrontatie met de angst en het wantrouwen van de ander. Dat is nooit makkelijk. Maar het is in een vaste relatie wel vaak noodzakelijk.</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Toewijding</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Je moet altijd jezelf zijn toegedaan. Pas wanneer je je</w:t>
        <w:softHyphen/>
        <w:t>zelf bent toegedaan, kun je verplichtingen met anderen aan</w:t>
        <w:softHyphen/>
        <w:t>gaan. Maar als je gaat proberen verplichtingen met anderen aan te gaan voordat je jezelf bent toegedaan, dan trek je een spoor van gebroken harten en verbroken relaties.</w:t>
      </w:r>
    </w:p>
    <w:p>
      <w:pPr>
        <w:pStyle w:val="Normal"/>
        <w:widowControl w:val="false"/>
        <w:autoSpaceDE w:val="false"/>
        <w:spacing w:lineRule="atLeast" w:line="300"/>
        <w:jc w:val="both"/>
        <w:rPr>
          <w:sz w:val="28"/>
          <w:szCs w:val="28"/>
          <w:lang w:val="en-US"/>
        </w:rPr>
      </w:pPr>
      <w:r>
        <w:rPr>
          <w:sz w:val="28"/>
          <w:szCs w:val="28"/>
          <w:lang w:val="en-US"/>
        </w:rPr>
        <w:t>Als jij niet doet wat noodzakelijk is voor het creëren en handhaven van jouw geluk, wie doet het dan? Verwacht je dat je partner je beslissingen voor je zal nemen en je leven voor je zal leiden? Natuurlijk niet! Je moet je eigen keuzes maken. Jij bent verantwoordelijk voor je eigen geluk. Aan de slag dus! Stel het niet uit! Geef jezelf toestemming om je ga</w:t>
        <w:softHyphen/>
        <w:t>ven en talenten te uiten en iets te doen wat je vreugde schenkt.</w:t>
      </w:r>
    </w:p>
    <w:p>
      <w:pPr>
        <w:pStyle w:val="Normal"/>
        <w:widowControl w:val="false"/>
        <w:autoSpaceDE w:val="false"/>
        <w:spacing w:lineRule="atLeast" w:line="300"/>
        <w:jc w:val="both"/>
        <w:rPr>
          <w:sz w:val="28"/>
          <w:szCs w:val="28"/>
          <w:lang w:val="en-US"/>
        </w:rPr>
      </w:pPr>
      <w:r>
        <w:rPr>
          <w:sz w:val="28"/>
          <w:szCs w:val="28"/>
          <w:lang w:val="en-US"/>
        </w:rPr>
        <w:t>Het is voor je gevoel van creatieve voldoening van es</w:t>
        <w:softHyphen/>
        <w:t>sentieel belang dat je daartoe bereid bent. Dat kan niemand anders voor je doen.</w:t>
      </w:r>
    </w:p>
    <w:p>
      <w:pPr>
        <w:pStyle w:val="Normal"/>
        <w:widowControl w:val="false"/>
        <w:autoSpaceDE w:val="false"/>
        <w:spacing w:lineRule="atLeast" w:line="300"/>
        <w:jc w:val="both"/>
        <w:rPr>
          <w:sz w:val="28"/>
          <w:szCs w:val="28"/>
          <w:lang w:val="en-US"/>
        </w:rPr>
      </w:pPr>
      <w:r>
        <w:rPr>
          <w:sz w:val="28"/>
          <w:szCs w:val="28"/>
          <w:lang w:val="en-US"/>
        </w:rPr>
        <w:t>Als je een partner hebt, houdt die verantwoordelijk</w:t>
        <w:softHyphen/>
        <w:t>heid voor jezelf niet op. Je kunt die verantwoordelijkheid niet aan iemand anders geven. Hij ligt bij jou en bij jou al</w:t>
        <w:softHyphen/>
        <w:t>leen. Hoe goed jij en je partner het ook met elkaar kunnen vinden, zij/ hij kan in dit opzicht nooit verantwoordelijk zijn voor jouw successen of mislukkingen.</w:t>
      </w:r>
    </w:p>
    <w:p>
      <w:pPr>
        <w:pStyle w:val="Normal"/>
        <w:widowControl w:val="false"/>
        <w:autoSpaceDE w:val="false"/>
        <w:spacing w:lineRule="atLeast" w:line="300"/>
        <w:jc w:val="both"/>
        <w:rPr>
          <w:sz w:val="28"/>
          <w:szCs w:val="28"/>
          <w:lang w:val="en-US"/>
        </w:rPr>
      </w:pPr>
      <w:r>
        <w:rPr>
          <w:sz w:val="28"/>
          <w:szCs w:val="28"/>
          <w:lang w:val="en-US"/>
        </w:rPr>
        <w:t>In een gezonde relatie zijn beide partners elkaar tot steun bij het op zich nemen van de verantwoordelijkheid voor hun eigen geluk en vervulling. Ze moedigen elkaar aan en geven elkaar positieve feedback. En daarna geven ze het over. Ze vertrouwen erop dat de ander haar/ zijn eigen weg zal vinden. Ze hebben geen oordeel over haar/zijn doelstel</w:t>
        <w:softHyphen/>
        <w:t>lingen en bemoeien zich evenmin met haar /zijn pogingen die te realiseren.</w:t>
      </w:r>
    </w:p>
    <w:p>
      <w:pPr>
        <w:pStyle w:val="Normal"/>
        <w:widowControl w:val="false"/>
        <w:autoSpaceDE w:val="false"/>
        <w:spacing w:lineRule="atLeast" w:line="300"/>
        <w:jc w:val="both"/>
        <w:rPr/>
      </w:pPr>
      <w:r>
        <w:rPr>
          <w:sz w:val="28"/>
          <w:szCs w:val="28"/>
          <w:lang w:val="en-US"/>
        </w:rPr>
        <w:t>In een gezonde relatie houdt men zich buiten het creatieve proces van de ander. Zelfs wanneer men met elkaar sa</w:t>
        <w:softHyphen/>
        <w:t>menwerkt, heeft men wegen gevonden om elkaars autono</w:t>
        <w:softHyphen/>
        <w:t>mie te steunen.</w:t>
      </w:r>
    </w:p>
    <w:p>
      <w:pPr>
        <w:pStyle w:val="Normal"/>
        <w:widowControl w:val="false"/>
        <w:autoSpaceDE w:val="false"/>
        <w:spacing w:lineRule="atLeast" w:line="300"/>
        <w:jc w:val="both"/>
        <w:rPr>
          <w:sz w:val="28"/>
          <w:szCs w:val="28"/>
          <w:lang w:val="en-US"/>
        </w:rPr>
      </w:pPr>
      <w:r>
        <w:rPr>
          <w:sz w:val="28"/>
          <w:szCs w:val="28"/>
          <w:lang w:val="en-US"/>
        </w:rPr>
        <w:t>Pas als iemand autonoom is en ruimte en tijd heeft om te groeien, roept dat bij de partner respect op. Autonomie is echter maar één ingrediënt. Een gezamenlijk ideaal is van even groot belang.</w:t>
      </w:r>
    </w:p>
    <w:p>
      <w:pPr>
        <w:pStyle w:val="Normal"/>
        <w:widowControl w:val="false"/>
        <w:autoSpaceDE w:val="false"/>
        <w:spacing w:lineRule="atLeast" w:line="300"/>
        <w:jc w:val="both"/>
        <w:rPr>
          <w:sz w:val="28"/>
          <w:szCs w:val="28"/>
          <w:lang w:val="en-US"/>
        </w:rPr>
      </w:pPr>
      <w:r>
        <w:rPr>
          <w:sz w:val="28"/>
          <w:szCs w:val="28"/>
          <w:lang w:val="en-US"/>
        </w:rPr>
        <w:t>Men moet gezamenlijke en gemeenschappelijke dro</w:t>
        <w:softHyphen/>
        <w:t>men, waarden en aspiraties hebben. Men moet een beeld hebben van een leven waarin men als paar optreedt.</w:t>
      </w:r>
    </w:p>
    <w:p>
      <w:pPr>
        <w:pStyle w:val="Normal"/>
        <w:widowControl w:val="false"/>
        <w:autoSpaceDE w:val="false"/>
        <w:spacing w:lineRule="atLeast" w:line="300"/>
        <w:jc w:val="both"/>
        <w:rPr>
          <w:sz w:val="28"/>
          <w:szCs w:val="28"/>
          <w:lang w:val="en-US"/>
        </w:rPr>
      </w:pPr>
      <w:r>
        <w:rPr>
          <w:sz w:val="28"/>
          <w:szCs w:val="28"/>
          <w:lang w:val="en-US"/>
        </w:rPr>
        <w:t>Wanneer ofwel de autonomie ofwel het gezamenlijke ideaal zwak vertegenwoordigd is, kan de relatie niet gedijen. In sommige relaties is er een sterk gezamenlijk ideaal, maar is er niet voldoende autonomie. Het paar gedijt niet, omdat het individu niet tot groei wordt uitgedaagd. In andere rela</w:t>
        <w:softHyphen/>
        <w:t>ties is er een grote autonomie, maar scoort men laag in de idealen en ervaringen die men met elkaar gemeen heeft. De partners komen individueel goed uit de verf, maar brengen niet genoeg tijd met elkaar door. Hun emotionele band wordt steeds zwakker en ze beginnen zich af te vragen waar</w:t>
        <w:softHyphen/>
        <w:t>om ze eigenlijk bij elkaar zijn.</w:t>
      </w:r>
    </w:p>
    <w:p>
      <w:pPr>
        <w:pStyle w:val="Normal"/>
        <w:widowControl w:val="false"/>
        <w:autoSpaceDE w:val="false"/>
        <w:spacing w:lineRule="atLeast" w:line="300"/>
        <w:jc w:val="both"/>
        <w:rPr>
          <w:sz w:val="28"/>
          <w:szCs w:val="28"/>
          <w:lang w:val="en-US"/>
        </w:rPr>
      </w:pPr>
      <w:r>
        <w:rPr>
          <w:sz w:val="28"/>
          <w:szCs w:val="28"/>
          <w:lang w:val="en-US"/>
        </w:rPr>
        <w:t>Met geen van beide extremen schiet je iets op. Wie een stel vormt moet zich als individu kunnen uiten en tevens zijn gevoel van een gezamenlijke doelstelling versterken. In een gezond partnerschap is men - qua diepte en intensiteit - zichzelf en zijn partner in gelijke mate toegedaa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De vruchten van het partnerschap</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Niet iedereen is bereid toewijding aan zichzelf op te brengen. Sommige mensen trouwen om die confrontatie met zichzelf uit de weg te gaan, zodat ze niet hoeven te leren zichzelf liefde en warmte te geven. Die huwelijken houden meestal geen stand, omdat er van beide kanten veel te veel onzekerheid en behoeftigheid is.</w:t>
      </w:r>
    </w:p>
    <w:p>
      <w:pPr>
        <w:pStyle w:val="Normal"/>
        <w:widowControl w:val="false"/>
        <w:autoSpaceDE w:val="false"/>
        <w:spacing w:lineRule="atLeast" w:line="300"/>
        <w:jc w:val="both"/>
        <w:rPr>
          <w:sz w:val="28"/>
          <w:szCs w:val="28"/>
          <w:lang w:val="en-US"/>
        </w:rPr>
      </w:pPr>
      <w:r>
        <w:rPr>
          <w:sz w:val="28"/>
          <w:szCs w:val="28"/>
          <w:lang w:val="en-US"/>
        </w:rPr>
        <w:t>In sommige gevallen kan men aan zo'n relatie de kracht ontlenen om zijn eigen leven te gaan leiden. In dat ge</w:t>
        <w:softHyphen/>
        <w:t>val wordt de relatie een tweede versie van het gezin waar ie</w:t>
        <w:softHyphen/>
        <w:t>mand oorspronkelijk vandaan komt, waarin het individu de kracht en de zelfverzekerdheid opbouwt die noodzakelijk zijn om op eigen benen te gaan staan. Later, als men een poosje met succes alleen gewoond heeft en geleerd heeft uit</w:t>
        <w:softHyphen/>
        <w:t>drukking te geven aan zijn talenten, kan men dan wat be</w:t>
        <w:softHyphen/>
        <w:t>wuster aan een partnerschap beginnen en met een ander aan een gezamenlijk doel gaan werken.</w:t>
      </w:r>
    </w:p>
    <w:p>
      <w:pPr>
        <w:pStyle w:val="Normal"/>
        <w:widowControl w:val="false"/>
        <w:autoSpaceDE w:val="false"/>
        <w:spacing w:lineRule="atLeast" w:line="300"/>
        <w:jc w:val="both"/>
        <w:rPr>
          <w:sz w:val="28"/>
          <w:szCs w:val="28"/>
          <w:lang w:val="en-US"/>
        </w:rPr>
      </w:pPr>
      <w:r>
        <w:rPr>
          <w:sz w:val="28"/>
          <w:szCs w:val="28"/>
          <w:lang w:val="en-US"/>
        </w:rPr>
        <w:t>Het is tragisch als twee mensen bij elkaar blijven zon</w:t>
        <w:softHyphen/>
        <w:t>der individuatie. Het is evenzeer tragisch wanneer mensen bij elkaar blijven zonder ooit iets gezamenlijks tot stand te brengen. Een mens moet zijn authenticiteit niet opofferen teneinde samen met een ander een gezamenlijk doel te ver</w:t>
        <w:softHyphen/>
        <w:t>werkelijken. En evenmin moet het werken aan een gezamen</w:t>
        <w:softHyphen/>
        <w:t>lijke realiteit opgeofferd worden voor het nastreven van het eigen creatieve potentieel. De mogelijkheden daartoe sluiten elkaar niet wederzijds uit. Het een houdt het ander in en ze treden tegelijkertijd op. Veel van de spanningen - en daar</w:t>
        <w:softHyphen/>
        <w:t>door problemen - in relaties ontstaan doordat men een even</w:t>
        <w:softHyphen/>
        <w:t>wicht moet zien te vinden tussen deze twee aandachtsvel</w:t>
        <w:softHyphen/>
        <w:t>den, die beide even belangrijk zijn.</w:t>
      </w:r>
    </w:p>
    <w:p>
      <w:pPr>
        <w:pStyle w:val="Normal"/>
        <w:widowControl w:val="false"/>
        <w:autoSpaceDE w:val="false"/>
        <w:spacing w:lineRule="atLeast" w:line="300"/>
        <w:jc w:val="both"/>
        <w:rPr/>
      </w:pPr>
      <w:r>
        <w:rPr>
          <w:sz w:val="28"/>
          <w:szCs w:val="28"/>
          <w:lang w:val="en-US"/>
        </w:rPr>
        <w:t>Hoewel iedereen op aarde moet leren zichzelf lief te hebben en te accepteren, is dat slechts de helft van het doel dat we hier hebben. De andere helft is dat we leren die liefde en acceptatie aan een ander te geven. Ons wordt gevraagd niet alleen onszelf toestemming te geven te doen wat ons vreugde brengt, ondanks de obstakels die ons in de weg staan, maar ook onze partner die toestemming te geven en haar te steunen in haar streven naar wat haar vreugde brengt, ongeacht de vermeende invloed die dat op ons heeft.</w:t>
      </w:r>
    </w:p>
    <w:p>
      <w:pPr>
        <w:pStyle w:val="Normal"/>
        <w:widowControl w:val="false"/>
        <w:autoSpaceDE w:val="false"/>
        <w:spacing w:lineRule="atLeast" w:line="300"/>
        <w:jc w:val="both"/>
        <w:rPr>
          <w:sz w:val="28"/>
          <w:szCs w:val="28"/>
          <w:lang w:val="en-US"/>
        </w:rPr>
      </w:pPr>
      <w:r>
        <w:rPr>
          <w:sz w:val="28"/>
          <w:szCs w:val="28"/>
          <w:lang w:val="en-US"/>
        </w:rPr>
        <w:t>Het is absurd om net te doen alsof dat makkelijk is. Het zijn lessen die een leven lang duren en iedereen moet zich eraan onderwerpen om vervulling te vinden.</w:t>
      </w:r>
    </w:p>
    <w:p>
      <w:pPr>
        <w:pStyle w:val="Normal"/>
        <w:widowControl w:val="false"/>
        <w:autoSpaceDE w:val="false"/>
        <w:spacing w:lineRule="atLeast" w:line="300"/>
        <w:jc w:val="both"/>
        <w:rPr>
          <w:sz w:val="28"/>
          <w:szCs w:val="28"/>
          <w:lang w:val="en-US"/>
        </w:rPr>
      </w:pPr>
      <w:r>
        <w:rPr>
          <w:sz w:val="28"/>
          <w:szCs w:val="28"/>
          <w:lang w:val="en-US"/>
        </w:rPr>
        <w:t>Relaties bieden je een intens spiritueel pad. Je partner is niet alleen je vriend, je geliefde en je kameraad, maar ook je leermeester. Zij/ hij weerspiegelt alle schoonheid die in jou is, en ook alle angsten, twijfels en ambivalente gevoelens die diep in je ziel begraven liggen. Naarmate je de kennelijke on</w:t>
        <w:softHyphen/>
        <w:t>volmaaktheden in je partner leert accepteren, ga je je eigen niet-erkende angsten integreren.</w:t>
      </w:r>
    </w:p>
    <w:p>
      <w:pPr>
        <w:pStyle w:val="Normal"/>
        <w:widowControl w:val="false"/>
        <w:autoSpaceDE w:val="false"/>
        <w:spacing w:lineRule="atLeast" w:line="300"/>
        <w:jc w:val="both"/>
        <w:rPr>
          <w:sz w:val="28"/>
          <w:szCs w:val="28"/>
          <w:lang w:val="en-US"/>
        </w:rPr>
      </w:pPr>
      <w:r>
        <w:rPr>
          <w:sz w:val="28"/>
          <w:szCs w:val="28"/>
          <w:lang w:val="en-US"/>
        </w:rPr>
        <w:t>Er bestaat wellicht geen sneller pad naar psychische heelheid en spirituele bewustwording dan het pad van de relatie. Het is ook een van de moeilijkste paden.</w:t>
      </w:r>
    </w:p>
    <w:p>
      <w:pPr>
        <w:pStyle w:val="Normal"/>
        <w:widowControl w:val="false"/>
        <w:autoSpaceDE w:val="false"/>
        <w:spacing w:lineRule="atLeast" w:line="300"/>
        <w:jc w:val="both"/>
        <w:rPr>
          <w:sz w:val="28"/>
          <w:szCs w:val="28"/>
          <w:lang w:val="en-US"/>
        </w:rPr>
      </w:pPr>
      <w:r>
        <w:rPr>
          <w:sz w:val="28"/>
          <w:szCs w:val="28"/>
          <w:lang w:val="en-US"/>
        </w:rPr>
        <w:t>Als je besluit dit pad te bewandelen, moet je realistisch zijn. Je partnerschap kan van tijd tot tijd leuk en pijnloos zijn, en dat is een prachtig doel om na te streven. Het zal wellicht even vaak voorkomen dat een van jullie beiden of jullie alle</w:t>
        <w:softHyphen/>
        <w:t>bei gekwetst zijn en een defensieve houding aannemen. De grootste prestatie die je als stel kunt leveren is niet dat je in staat bent je pijn te omzeilen, maar dat je er samen doorheen komt zonder de ander ervoor verantwoordelijk te stellen.</w:t>
      </w:r>
    </w:p>
    <w:p>
      <w:pPr>
        <w:pStyle w:val="Normal"/>
        <w:widowControl w:val="false"/>
        <w:autoSpaceDE w:val="false"/>
        <w:spacing w:lineRule="atLeast" w:line="300"/>
        <w:jc w:val="both"/>
        <w:rPr>
          <w:sz w:val="28"/>
          <w:szCs w:val="28"/>
          <w:lang w:val="en-US"/>
        </w:rPr>
      </w:pPr>
      <w:r>
        <w:rPr>
          <w:sz w:val="28"/>
          <w:szCs w:val="28"/>
          <w:lang w:val="en-US"/>
        </w:rPr>
        <w:t>Zeker, zorg vooral dat je het leuk hebt samen en geniet van elkaars schoonheid. Maar denk niet dat je gefaald hebt als je angsten de kop opsteken en je elkaar eerder als tegen</w:t>
        <w:softHyphen/>
        <w:t>standers dan als vrienden gaat zien. Want dat is het moment waarop het echte werk begint. Als je dat werk - de innerlijke en de uiterlijke verzoening - kunt verzetten en nog steeds vreugde aan elkaar beleeft en wederzijds respect hebt, schept dat een sterke en diepe band. Dat is de grond waarin de lief</w:t>
        <w:softHyphen/>
        <w:t>de verankerd moet zijn om haar stralendste bloemen te laten bloei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Creëer de liefde die je zoekt</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Je kunt een ander niet dwingen jou te beminnen zoals je bemind wilt worden. Als je een specifieke liefdesuiting eist, maak je het anderen alleen maar moeilijker om in goed vertrouwen op jou te reageren.</w:t>
      </w:r>
    </w:p>
    <w:p>
      <w:pPr>
        <w:pStyle w:val="Normal"/>
        <w:widowControl w:val="false"/>
        <w:autoSpaceDE w:val="false"/>
        <w:spacing w:lineRule="atLeast" w:line="300"/>
        <w:jc w:val="both"/>
        <w:rPr>
          <w:sz w:val="28"/>
          <w:szCs w:val="28"/>
          <w:lang w:val="en-US"/>
        </w:rPr>
      </w:pPr>
      <w:r>
        <w:rPr>
          <w:sz w:val="28"/>
          <w:szCs w:val="28"/>
          <w:lang w:val="en-US"/>
        </w:rPr>
        <w:t>Zeker, je kunt vragen om wat je wilt. Helder communi</w:t>
        <w:softHyphen/>
        <w:t>ceren is belangrijk. Maar als je eenmaal gezegd hebt wat je wilt, moet je een stap terug doen en de ander de tijd en de ruimte geven om naar beste vermogen aan jouw verzoek te voldoen.</w:t>
      </w:r>
    </w:p>
    <w:p>
      <w:pPr>
        <w:pStyle w:val="Normal"/>
        <w:widowControl w:val="false"/>
        <w:autoSpaceDE w:val="false"/>
        <w:spacing w:lineRule="atLeast" w:line="300"/>
        <w:jc w:val="both"/>
        <w:rPr>
          <w:sz w:val="28"/>
          <w:szCs w:val="28"/>
          <w:lang w:val="en-US"/>
        </w:rPr>
      </w:pPr>
      <w:r>
        <w:rPr>
          <w:sz w:val="28"/>
          <w:szCs w:val="28"/>
          <w:lang w:val="en-US"/>
        </w:rPr>
        <w:t>Als je dat doet, kun je observeren of je partner je goed gehoord heeft en bereid is aan jouw voorkeuren tegemoet te komen. Je moet elke inspanning van je partner positief sti</w:t>
        <w:softHyphen/>
        <w:t>muleren. Als je kritiek hebt op de pogingen die je partner in het werk stelt om het jou naar de zin te maken, omdat ze niet perfect zijn of niet overeenkomen met jouw beeld van hoe de zaken moeten lopen, torpedeer je zijn of haar actiebereidheid in de toekomst. Jij kunt en moet op jouw beurt je ideaalbeel</w:t>
        <w:softHyphen/>
        <w:t>den laten varen en jezelf de kans geven wat je krijgt ook he</w:t>
        <w:softHyphen/>
        <w:t>lemaal te ontvangen.</w:t>
      </w:r>
    </w:p>
    <w:p>
      <w:pPr>
        <w:pStyle w:val="Normal"/>
        <w:widowControl w:val="false"/>
        <w:autoSpaceDE w:val="false"/>
        <w:spacing w:lineRule="atLeast" w:line="300"/>
        <w:jc w:val="both"/>
        <w:rPr>
          <w:sz w:val="28"/>
          <w:szCs w:val="28"/>
          <w:lang w:val="en-US"/>
        </w:rPr>
      </w:pPr>
      <w:r>
        <w:rPr>
          <w:sz w:val="28"/>
          <w:szCs w:val="28"/>
          <w:lang w:val="en-US"/>
        </w:rPr>
        <w:t>Als je de inspanningen van je partner dankbaar ont</w:t>
        <w:softHyphen/>
        <w:t>vangt en prijst, help je je partner vreugde te scheppen en vol</w:t>
        <w:softHyphen/>
        <w:t>doening te vinden in het geven aan jou. Dat zorgt ervoor dat hij of zij nog meer wil geven.</w:t>
      </w:r>
    </w:p>
    <w:p>
      <w:pPr>
        <w:pStyle w:val="Normal"/>
        <w:widowControl w:val="false"/>
        <w:autoSpaceDE w:val="false"/>
        <w:spacing w:lineRule="atLeast" w:line="300"/>
        <w:jc w:val="both"/>
        <w:rPr>
          <w:sz w:val="28"/>
          <w:szCs w:val="28"/>
          <w:lang w:val="en-US"/>
        </w:rPr>
      </w:pPr>
      <w:r>
        <w:rPr>
          <w:sz w:val="28"/>
          <w:szCs w:val="28"/>
          <w:lang w:val="en-US"/>
        </w:rPr>
        <w:t>Je partner bekritiseren om het feit dat hij of zij niet aan jouw verwachtingen voldoet, is de snelste manier om je rela</w:t>
        <w:softHyphen/>
        <w:t>tie kapot te maken. Kritiek is niet opbouwend. Dankbaar</w:t>
        <w:softHyphen/>
        <w:t>heid en loftuitingen zijn de bouwstenen van wederzijds ge</w:t>
        <w:softHyphen/>
        <w:t>luk.</w:t>
      </w:r>
    </w:p>
    <w:p>
      <w:pPr>
        <w:pStyle w:val="Normal"/>
        <w:widowControl w:val="false"/>
        <w:autoSpaceDE w:val="false"/>
        <w:spacing w:lineRule="atLeast" w:line="300"/>
        <w:jc w:val="both"/>
        <w:rPr/>
      </w:pPr>
      <w:r>
        <w:rPr>
          <w:sz w:val="28"/>
          <w:szCs w:val="28"/>
          <w:lang w:val="en-US"/>
        </w:rPr>
        <w:t>Als je niet gekregen hebt wat je vroeg, wees dan erken</w:t>
        <w:softHyphen/>
        <w:t>telijk voor wat je gekregen hebt en vraag opnieuw om wat je niet gekregen hebt. Vraag het niet boos of verontwaardigd, want dat is een afwijzing, geen verzoek.</w:t>
      </w:r>
    </w:p>
    <w:p>
      <w:pPr>
        <w:pStyle w:val="Normal"/>
        <w:widowControl w:val="false"/>
        <w:autoSpaceDE w:val="false"/>
        <w:spacing w:lineRule="atLeast" w:line="300"/>
        <w:jc w:val="both"/>
        <w:rPr>
          <w:sz w:val="28"/>
          <w:szCs w:val="28"/>
          <w:lang w:val="en-US"/>
        </w:rPr>
      </w:pPr>
      <w:r>
        <w:rPr>
          <w:sz w:val="28"/>
          <w:szCs w:val="28"/>
          <w:lang w:val="en-US"/>
        </w:rPr>
        <w:t>Vraag het vriendelijk en respectvol, in de verwachting dat je partner het heerlijk vindt het jou naar de zin te maken, en geef hem of haar de tijd om op een waarachtige manier op je te reageren. Op die manier heb je de meeste kans dat je krijgt wat je wilt.</w:t>
      </w:r>
    </w:p>
    <w:p>
      <w:pPr>
        <w:pStyle w:val="Normal"/>
        <w:widowControl w:val="false"/>
        <w:autoSpaceDE w:val="false"/>
        <w:spacing w:lineRule="atLeast" w:line="300"/>
        <w:jc w:val="both"/>
        <w:rPr>
          <w:sz w:val="28"/>
          <w:szCs w:val="28"/>
          <w:lang w:val="en-US"/>
        </w:rPr>
      </w:pPr>
      <w:r>
        <w:rPr>
          <w:sz w:val="28"/>
          <w:szCs w:val="28"/>
          <w:lang w:val="en-US"/>
        </w:rPr>
        <w:t>Soms kun je het helemaal volgens het boekje vragen en is je partner nog steeds niet in staat aan jouw verzoek te vol</w:t>
        <w:softHyphen/>
        <w:t>doen. Als je weet dat jij jouw deel hebt gedaan door jouw be</w:t>
        <w:softHyphen/>
        <w:t>hoeften duidelijk te verwoorden en je verwachtingen op te geven, moet je het feit onder ogen zien dat je partner ofwel niet bereid, ofwel niet in staat is om aan je behoeften tege</w:t>
        <w:softHyphen/>
        <w:t>moet te komen. Meestal, als je eerlijk bent tegenover je part</w:t>
        <w:softHyphen/>
        <w:t>ner, kom je erachter dat jullie allebei gefrustreerd en teleur</w:t>
        <w:softHyphen/>
        <w:t>gesteld zijn. Je partner heeft dan het gevoel dat jij niet in goed vertrouwen op zijn behoeften en zorgen gereageerd hebt.</w:t>
      </w:r>
    </w:p>
    <w:p>
      <w:pPr>
        <w:pStyle w:val="Normal"/>
        <w:widowControl w:val="false"/>
        <w:autoSpaceDE w:val="false"/>
        <w:spacing w:lineRule="atLeast" w:line="300"/>
        <w:jc w:val="both"/>
        <w:rPr>
          <w:sz w:val="28"/>
          <w:szCs w:val="28"/>
          <w:lang w:val="en-US"/>
        </w:rPr>
      </w:pPr>
      <w:r>
        <w:rPr>
          <w:sz w:val="28"/>
          <w:szCs w:val="28"/>
          <w:lang w:val="en-US"/>
        </w:rPr>
        <w:t>Als dat het geval is, heb je de keuze. Je kunt elk je ei</w:t>
        <w:softHyphen/>
        <w:t>gen weg gaan en een andere partner zoeken die meer oog heeft voor je belangen, of je kunt je gelofte aan elkaar her</w:t>
        <w:softHyphen/>
        <w:t>nieuwen en daarmee opnieuw de wederzijdse bereidheid uitspreken om elkaar lief te hebben, te accepteren en reke</w:t>
        <w:softHyphen/>
        <w:t>ning met elkaar te houden. Laatstgenoemde keuze verdient over het algemeen de voorkeur, omdat de meeste relaties erop vooruitgaan wanneer beiden ophouden zich te richten op wat ze niet van elkaar krijgen, maar zich daarentegen concentreren op wat ze aan elkaar kunnen geven.</w:t>
      </w:r>
    </w:p>
    <w:p>
      <w:pPr>
        <w:pStyle w:val="Normal"/>
        <w:widowControl w:val="false"/>
        <w:autoSpaceDE w:val="false"/>
        <w:spacing w:lineRule="atLeast" w:line="300"/>
        <w:jc w:val="both"/>
        <w:rPr/>
      </w:pPr>
      <w:r>
        <w:rPr>
          <w:sz w:val="28"/>
          <w:szCs w:val="28"/>
          <w:lang w:val="en-US"/>
        </w:rPr>
        <w:t>Mochten jij en je partner besluiten uit elkaar te gaan, dan zou je dat liefdevol moeten doen, zonder wrok en ver</w:t>
        <w:softHyphen/>
        <w:t>ontwaardiging. Je zou elkaar zoveel mogelijk liefde en steun moeten geven. Het is niet makkelijk als een relatie eindigt of een andere vorm aanneemt en het is van buitengewoon groot belang dat je daar voorzichtig mee bent, als je wilt dat het voor beiden genezend werkt.</w:t>
      </w:r>
    </w:p>
    <w:p>
      <w:pPr>
        <w:pStyle w:val="Normal"/>
        <w:widowControl w:val="false"/>
        <w:autoSpaceDE w:val="false"/>
        <w:spacing w:lineRule="atLeast" w:line="300"/>
        <w:jc w:val="both"/>
        <w:rPr>
          <w:sz w:val="28"/>
          <w:szCs w:val="28"/>
          <w:lang w:val="en-US"/>
        </w:rPr>
      </w:pPr>
      <w:r>
        <w:rPr>
          <w:sz w:val="28"/>
          <w:szCs w:val="28"/>
          <w:lang w:val="en-US"/>
        </w:rPr>
        <w:t>Wanneer je een relatie afrondt, vraag je dan af wat je van de ander geleerd hebt en wees dankbaar voor wat jullie samen hebben meegemaakt. Wees je bewust van de kwesties die jullie uit elkaar dreven en neem de verantwoordelijkheid op je voor jouw aandeel daarin. Wanneer je een andere rela</w:t>
        <w:softHyphen/>
        <w:t>tie begint, let dan op als er gelijksoortige kwesties de kop op</w:t>
        <w:softHyphen/>
        <w:t>steken en kijk of je die kwesties dan op een mildere en ver</w:t>
        <w:softHyphen/>
        <w:t>antwoorder manier aan kunt pakken.</w:t>
      </w:r>
    </w:p>
    <w:p>
      <w:pPr>
        <w:pStyle w:val="Normal"/>
        <w:widowControl w:val="false"/>
        <w:autoSpaceDE w:val="false"/>
        <w:spacing w:lineRule="atLeast" w:line="300"/>
        <w:jc w:val="both"/>
        <w:rPr>
          <w:sz w:val="28"/>
          <w:szCs w:val="28"/>
          <w:lang w:val="en-US"/>
        </w:rPr>
      </w:pPr>
      <w:r>
        <w:rPr>
          <w:sz w:val="28"/>
          <w:szCs w:val="28"/>
          <w:lang w:val="en-US"/>
        </w:rPr>
        <w:t>Als je van je relaties leert, merk je dat je vooruitgang boekt en een betere partner kunt zijn. Je bent steeds eerlijker en meer integer en het resultaat daarvan is dat je steeds intie</w:t>
        <w:softHyphen/>
        <w:t>mer kunt zijn met je partner.</w:t>
      </w:r>
    </w:p>
    <w:p>
      <w:pPr>
        <w:pStyle w:val="Normal"/>
        <w:widowControl w:val="false"/>
        <w:autoSpaceDE w:val="false"/>
        <w:spacing w:lineRule="atLeast" w:line="300"/>
        <w:jc w:val="both"/>
        <w:rPr>
          <w:sz w:val="28"/>
          <w:szCs w:val="28"/>
          <w:lang w:val="en-US"/>
        </w:rPr>
      </w:pPr>
      <w:r>
        <w:rPr>
          <w:sz w:val="28"/>
          <w:szCs w:val="28"/>
          <w:lang w:val="en-US"/>
        </w:rPr>
        <w:t>Als bij verschillende partners steeds dezelfde lessen opduiken en oude ongenoegens en frustraties met zich mee</w:t>
        <w:softHyphen/>
        <w:t>brengen, moet je de mogelijkheid overwegen dat er wellicht in jou iets moet veranderen voordat je met succes een relatie met een ander mens aan kunt gaan. Wellicht kan een goede therapeut je helpen kijken naar de patronen die je in je rela</w:t>
        <w:softHyphen/>
        <w:t>ties hanteert, waar ze vandaan komen en hoe je die kunt transformeren. Als je inzicht hebt in de manieren waarop je intimiteit uit de weg gaat en de liefde van je af duwt, kun je bewust proberen open te blijven tegenover mensen die hun best doen jou liefde te geven en te accepteren. En je kunt le</w:t>
        <w:softHyphen/>
        <w:t>ren aspecten van jezelf te laten zien die je altijd verborgen hebt gehouden.</w:t>
      </w:r>
    </w:p>
    <w:p>
      <w:pPr>
        <w:pStyle w:val="Normal"/>
        <w:widowControl w:val="false"/>
        <w:autoSpaceDE w:val="false"/>
        <w:spacing w:lineRule="atLeast" w:line="300"/>
        <w:jc w:val="both"/>
        <w:rPr/>
      </w:pPr>
      <w:r>
        <w:rPr>
          <w:sz w:val="28"/>
          <w:szCs w:val="28"/>
          <w:lang w:val="en-US"/>
        </w:rPr>
        <w:t>Het mooie van elke relatie is dat je er in potentie heel veel van kunt leren. Als je je van dat potentieel bewust bent en het er ook uit wilt halen, kun je niet teleurgesteld worden, hoe de afloop van de relatie ook is. Geen enkele relatie duurt eeuwig. Ze hebben allemaal een natuurlijk begin en einde. Mensen komen bij elkaar omdat ze samen belangrijke din</w:t>
        <w:softHyphen/>
        <w:t>gen te leren hebben. Als ze die lessen geleerd hebben, gaan ze nieuwe uitdagingen aan bij nieuwe leermeesters. Zo is dat nu eenmaal.</w:t>
      </w:r>
    </w:p>
    <w:p>
      <w:pPr>
        <w:pStyle w:val="Normal"/>
        <w:widowControl w:val="false"/>
        <w:autoSpaceDE w:val="false"/>
        <w:spacing w:lineRule="atLeast" w:line="300"/>
        <w:jc w:val="both"/>
        <w:rPr>
          <w:sz w:val="28"/>
          <w:szCs w:val="28"/>
          <w:lang w:val="en-US"/>
        </w:rPr>
      </w:pPr>
      <w:r>
        <w:rPr>
          <w:sz w:val="28"/>
          <w:szCs w:val="28"/>
          <w:lang w:val="en-US"/>
        </w:rPr>
        <w:t>Het geheim is je geen zorgen te maken over de vraag hoe lang een relatie duurt, maar er je beste krachten en je aandacht aan te geven. Beleef zoveel mogelijk vreugde met je partner. Leer zoveel je kunt van de pijnlijke periodes. Doe je best om eerlijk en duidelijk te zijn tegen elkaar. Ga net iets verder dan wat nog veilig en aangenaam is. Wees flexibel en opbouwend. Wees de eerste die toegeeft en de ander zijn/haar dank uitspreekt en het goede toewenst. Geef zon</w:t>
        <w:softHyphen/>
        <w:t>der je druk te maken om wat je terug zult krijgen. En als je onderuitgaat, sta op en lach om je eigen domheid. Je partner - hoe moeilijk hij/ zij ook moge zijn - biedt je een absoluut verbijsterende kans om te groeien en je als meedogend mens te ontwikkelen.</w:t>
      </w:r>
    </w:p>
    <w:p>
      <w:pPr>
        <w:pStyle w:val="Normal"/>
        <w:widowControl w:val="false"/>
        <w:autoSpaceDE w:val="false"/>
        <w:spacing w:lineRule="atLeast" w:line="300"/>
        <w:jc w:val="both"/>
        <w:rPr>
          <w:sz w:val="28"/>
          <w:szCs w:val="28"/>
          <w:lang w:val="en-US"/>
        </w:rPr>
      </w:pPr>
      <w:r>
        <w:rPr>
          <w:sz w:val="28"/>
          <w:szCs w:val="28"/>
          <w:lang w:val="en-US"/>
        </w:rPr>
        <w:t>Ik zou het niet beter doen dan zij/hij. Dus doe je best om dankbaar te zijn. Wees blij met wat je hebt, elke dag. Geef jezelf en je partner liefde. Zeg tegen elkaar dat je het goed doet. En dring er bij jezelf op aan vertrouwen te blijven heb</w:t>
        <w:softHyphen/>
        <w:t>ben, open te blijven, de ander op te blijven nemen in je liefde.</w:t>
      </w:r>
    </w:p>
    <w:p>
      <w:pPr>
        <w:pStyle w:val="Normal"/>
        <w:widowControl w:val="false"/>
        <w:autoSpaceDE w:val="false"/>
        <w:spacing w:lineRule="atLeast" w:line="300"/>
        <w:jc w:val="both"/>
        <w:rPr>
          <w:sz w:val="28"/>
          <w:szCs w:val="28"/>
          <w:lang w:val="en-US"/>
        </w:rPr>
      </w:pPr>
      <w:r>
        <w:rPr>
          <w:sz w:val="28"/>
          <w:szCs w:val="28"/>
          <w:lang w:val="en-US"/>
        </w:rPr>
        <w:t>Je zult nooit volmaakt zijn in je vermogen liefde te ge</w:t>
        <w:softHyphen/>
        <w:t>ven of ontvangen. Probeer dat ook niet te zijn, probeer alleen een beetje meer open te staan voor het geven en ontvangen van liefde dan voorheen. Vergeet niet dat je nog aan het le</w:t>
        <w:softHyphen/>
        <w:t>ren bent. Je maakt vast fouten. Je zult vast tekortschieten en je partner ook. Maar accepteer je fouten en wees dankbaar voor ze. Accepteer de fouten van je partner en spreek je dankbaarheid uit voor zijn bereidheid zich open te blijven stellen voor de liefde. Meer kunnen jullie geen van beiden doen.</w:t>
      </w:r>
    </w:p>
    <w:p>
      <w:pPr>
        <w:pStyle w:val="Normal"/>
        <w:widowControl w:val="false"/>
        <w:autoSpaceDE w:val="false"/>
        <w:spacing w:lineRule="atLeast" w:line="300"/>
        <w:jc w:val="both"/>
        <w:rPr/>
      </w:pPr>
      <w:r>
        <w:rPr>
          <w:sz w:val="28"/>
          <w:szCs w:val="28"/>
          <w:lang w:val="en-US"/>
        </w:rPr>
        <w:t>Je bereidheid te leren is van een perfectie die je met geen mogelijkheid kunt bevatten, behalve wellicht wanneer je aan je eigen kinderen denkt. Als je op hun jeugd terug</w:t>
        <w:softHyphen/>
        <w:t xml:space="preserve"> kijkt, sta je niet stil bij de fouten die ze gemaakt hebben. Je denkt terug aan de inspanningen die ze zich getroostten om verder te komen, het leven te omarmen en ervan te leren. Je ziet aan hun fouten voorbij en bent blij om hun ontembare geestkracht.</w:t>
      </w:r>
    </w:p>
    <w:p>
      <w:pPr>
        <w:pStyle w:val="Normal"/>
        <w:widowControl w:val="false"/>
        <w:autoSpaceDE w:val="false"/>
        <w:spacing w:lineRule="atLeast" w:line="300"/>
        <w:jc w:val="both"/>
        <w:rPr>
          <w:sz w:val="28"/>
          <w:szCs w:val="28"/>
          <w:lang w:val="en-US"/>
        </w:rPr>
      </w:pPr>
      <w:r>
        <w:rPr>
          <w:sz w:val="28"/>
          <w:szCs w:val="28"/>
          <w:lang w:val="en-US"/>
        </w:rPr>
        <w:t>Als je jezelf en je partner met hetzelfde mededogen zou bekijken, zou je daarmee je eigen vergissingen in per</w:t>
        <w:softHyphen/>
        <w:t>spectief zien. Dan zou je blij zijn met je sterke punten en je</w:t>
        <w:softHyphen/>
        <w:t>zelf je zwakheden vergeven. Je zou elkaar zien in het licht van wederzijdse vergeving en waardering.</w:t>
      </w:r>
    </w:p>
    <w:p>
      <w:pPr>
        <w:pStyle w:val="Normal"/>
        <w:widowControl w:val="false"/>
        <w:autoSpaceDE w:val="false"/>
        <w:spacing w:lineRule="atLeast" w:line="300"/>
        <w:jc w:val="both"/>
        <w:rPr>
          <w:sz w:val="28"/>
          <w:szCs w:val="28"/>
          <w:lang w:val="en-US"/>
        </w:rPr>
      </w:pPr>
      <w:r>
        <w:rPr>
          <w:sz w:val="28"/>
          <w:szCs w:val="28"/>
          <w:lang w:val="en-US"/>
        </w:rPr>
        <w:t>Twee mensen die elkaar in hun relatie voortdurend vergeven, kunnen eeuwig samenblijven. Wellicht verkiezen ze dat niet, maar niets zou hen ervan kunnen weerhouden als ze dat zouden willen. Als een van beiden of beiden be</w:t>
        <w:softHyphen/>
        <w:t>sluiten dat een verandering noodzakelijk is, vragen ze daar</w:t>
        <w:softHyphen/>
        <w:t>om met liefde en respect en wachten geduldig tot de ander eraantoe is hun verzoek te honoreren.</w:t>
      </w:r>
    </w:p>
    <w:p>
      <w:pPr>
        <w:pStyle w:val="Normal"/>
        <w:widowControl w:val="false"/>
        <w:autoSpaceDE w:val="false"/>
        <w:spacing w:lineRule="atLeast" w:line="300"/>
        <w:jc w:val="both"/>
        <w:rPr>
          <w:sz w:val="28"/>
          <w:szCs w:val="28"/>
          <w:lang w:val="en-US"/>
        </w:rPr>
      </w:pPr>
      <w:r>
        <w:rPr>
          <w:sz w:val="28"/>
          <w:szCs w:val="28"/>
          <w:lang w:val="en-US"/>
        </w:rPr>
        <w:t>Er is in belangrijke relaties niets heilzamers dan het toepassen van het principe van vergeving. Geen enkel ander levensgebied geeft je zoveel kansen om inzicht te krijgen in je kwetsuren en ze te genezen. Je partner is de vroedvrouw die je helpt je totale potentieel ter wereld te brengen. Dankzij hem of haar kun je ophouden met je vast te klampen aan de ontwrichtende patronen die je geluk aantasten. Door de spie</w:t>
        <w:softHyphen/>
        <w:t>gel die je partner voor je ophoudt, ontdek je je heelheid en leer je jouw gave aan de wereld te g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IV Creativiteit en overvloed</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center"/>
        <w:rPr>
          <w:sz w:val="28"/>
          <w:szCs w:val="28"/>
        </w:rPr>
      </w:pPr>
      <w:r>
        <w:rPr>
          <w:sz w:val="28"/>
          <w:szCs w:val="28"/>
        </w:rPr>
        <w:drawing>
          <wp:inline distT="0" distB="0" distL="0" distR="0">
            <wp:extent cx="3767455" cy="2693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3" r="-10" b="-13"/>
                    <a:stretch>
                      <a:fillRect/>
                    </a:stretch>
                  </pic:blipFill>
                  <pic:spPr bwMode="auto">
                    <a:xfrm>
                      <a:off x="0" y="0"/>
                      <a:ext cx="3767455" cy="2693035"/>
                    </a:xfrm>
                    <a:prstGeom prst="rect">
                      <a:avLst/>
                    </a:prstGeom>
                  </pic:spPr>
                </pic:pic>
              </a:graphicData>
            </a:graphic>
          </wp:inline>
        </w:drawing>
      </w:r>
    </w:p>
    <w:p>
      <w:pPr>
        <w:pStyle w:val="Normal"/>
        <w:widowControl w:val="false"/>
        <w:autoSpaceDE w:val="false"/>
        <w:spacing w:lineRule="atLeast" w:line="300"/>
        <w:jc w:val="both"/>
        <w:rPr>
          <w:sz w:val="28"/>
          <w:szCs w:val="28"/>
        </w:rPr>
      </w:pPr>
      <w:r>
        <w:rPr>
          <w:sz w:val="28"/>
          <w:szCs w:val="28"/>
        </w:rPr>
      </w:r>
    </w:p>
    <w:p>
      <w:pPr>
        <w:pStyle w:val="Normal"/>
        <w:widowControl w:val="false"/>
        <w:autoSpaceDE w:val="false"/>
        <w:spacing w:lineRule="atLeast" w:line="300"/>
        <w:jc w:val="center"/>
        <w:rPr>
          <w:sz w:val="28"/>
          <w:szCs w:val="28"/>
          <w:lang w:val="en-US"/>
        </w:rPr>
      </w:pPr>
      <w:r>
        <w:rPr>
          <w:sz w:val="28"/>
          <w:szCs w:val="28"/>
          <w:lang w:val="en-US"/>
        </w:rPr>
        <w:t xml:space="preserve">Overvloed betekent niet dat je veel geld en materiële bezittingen hebt. Het betekent dat je hebt wat je nodig hebt, daar wijs gebruik van maakt, </w:t>
      </w:r>
    </w:p>
    <w:p>
      <w:pPr>
        <w:pStyle w:val="Normal"/>
        <w:widowControl w:val="false"/>
        <w:autoSpaceDE w:val="false"/>
        <w:spacing w:lineRule="atLeast" w:line="300"/>
        <w:jc w:val="center"/>
        <w:rPr>
          <w:sz w:val="28"/>
          <w:szCs w:val="28"/>
          <w:lang w:val="en-US"/>
        </w:rPr>
      </w:pPr>
      <w:r>
        <w:rPr>
          <w:sz w:val="28"/>
          <w:szCs w:val="28"/>
          <w:lang w:val="en-US"/>
        </w:rPr>
        <w:t xml:space="preserve">en wat je niet nodig hebt aan anderen geeft. </w:t>
      </w:r>
    </w:p>
    <w:p>
      <w:pPr>
        <w:pStyle w:val="Normal"/>
        <w:widowControl w:val="false"/>
        <w:autoSpaceDE w:val="false"/>
        <w:spacing w:lineRule="atLeast" w:line="300"/>
        <w:jc w:val="center"/>
        <w:rPr>
          <w:sz w:val="28"/>
          <w:szCs w:val="28"/>
          <w:lang w:val="en-US"/>
        </w:rPr>
      </w:pPr>
      <w:r>
        <w:rPr>
          <w:sz w:val="28"/>
          <w:szCs w:val="28"/>
          <w:lang w:val="en-US"/>
        </w:rPr>
        <w:t xml:space="preserve">Je leeft in stijl, evenwichtig en integer. </w:t>
      </w:r>
    </w:p>
    <w:p>
      <w:pPr>
        <w:pStyle w:val="Normal"/>
        <w:widowControl w:val="false"/>
        <w:autoSpaceDE w:val="false"/>
        <w:spacing w:lineRule="atLeast" w:line="300"/>
        <w:jc w:val="center"/>
        <w:rPr>
          <w:sz w:val="28"/>
          <w:szCs w:val="28"/>
          <w:lang w:val="en-US"/>
        </w:rPr>
      </w:pPr>
      <w:r>
        <w:rPr>
          <w:sz w:val="28"/>
          <w:szCs w:val="28"/>
          <w:lang w:val="en-US"/>
        </w:rPr>
        <w:t xml:space="preserve">Je hebtniet te weinig. </w:t>
      </w:r>
    </w:p>
    <w:p>
      <w:pPr>
        <w:pStyle w:val="Normal"/>
        <w:widowControl w:val="false"/>
        <w:autoSpaceDE w:val="false"/>
        <w:spacing w:lineRule="atLeast" w:line="300"/>
        <w:jc w:val="center"/>
        <w:rPr>
          <w:sz w:val="28"/>
          <w:szCs w:val="28"/>
          <w:lang w:val="en-US"/>
        </w:rPr>
      </w:pPr>
      <w:r>
        <w:rPr>
          <w:sz w:val="28"/>
          <w:szCs w:val="28"/>
          <w:lang w:val="en-US"/>
        </w:rPr>
        <w:t>Je hebt niet te veel.</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Creatieve energie</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lle energie is in potentie creatieve energie. Dat schep</w:t>
        <w:softHyphen/>
        <w:t>pende potentieel wordt beperkt wanneer energie zich in een vorm uitdrukt. Een vorm is van nature beperkend en be</w:t>
        <w:softHyphen/>
        <w:t>grenzend. Een vorm kanaliseert en richt de energie op een bepaalde manier door haar creatieve potentieel te beperken. Vorm legt bepaalde potenties van de energie aan banden en stelt daarmee een andere potentie in staat zich in de driedi</w:t>
        <w:softHyphen/>
        <w:t>mensionale werkelijkheid te manifesteren.</w:t>
      </w:r>
    </w:p>
    <w:p>
      <w:pPr>
        <w:pStyle w:val="Normal"/>
        <w:widowControl w:val="false"/>
        <w:autoSpaceDE w:val="false"/>
        <w:spacing w:lineRule="atLeast" w:line="300"/>
        <w:jc w:val="both"/>
        <w:rPr>
          <w:sz w:val="28"/>
          <w:szCs w:val="28"/>
          <w:lang w:val="en-US"/>
        </w:rPr>
      </w:pPr>
      <w:r>
        <w:rPr>
          <w:sz w:val="28"/>
          <w:szCs w:val="28"/>
          <w:lang w:val="en-US"/>
        </w:rPr>
        <w:t>Vorm maakt een keuze. Het benadrukt het ene aspect en trekt de aandacht weg van andere aspecten. Het geeft prioriteiten aan. Het schetst een beeld. Zonder vorm zouden er geen kunstwerken bestaan. Energie zou alomtegenwoor</w:t>
        <w:softHyphen/>
        <w:t>dig en daardoor onzichtbaar of niet-manifest zijn. Een mani</w:t>
        <w:softHyphen/>
        <w:t>festatie houdt in dat de energie zich verbonden heeft aan een bepaalde richting of doel. Het is een beweging van onbe</w:t>
        <w:softHyphen/>
        <w:t>perktheid naar beperktheid, van abstract naar concreet, van het onzichtbare naar het zichtbare.</w:t>
      </w:r>
    </w:p>
    <w:p>
      <w:pPr>
        <w:pStyle w:val="Normal"/>
        <w:widowControl w:val="false"/>
        <w:autoSpaceDE w:val="false"/>
        <w:spacing w:lineRule="atLeast" w:line="300"/>
        <w:jc w:val="both"/>
        <w:rPr>
          <w:sz w:val="28"/>
          <w:szCs w:val="28"/>
          <w:lang w:val="en-US"/>
        </w:rPr>
      </w:pPr>
      <w:r>
        <w:rPr>
          <w:sz w:val="28"/>
          <w:szCs w:val="28"/>
          <w:lang w:val="en-US"/>
        </w:rPr>
        <w:t>Alle gemanifesteerde creativiteit is een dialoog tussen energie en vorm. Op jullie realiteitsniveau is het zinloos om over energie te praten zonder ook over vorm te praten. Het is zinloos om te praten over uitdrukking geven aan je crea</w:t>
        <w:softHyphen/>
        <w:t>tieve energie zonder ook te praten over de keuzes die je in je leven maakt. Wat je eet, wat je denkt, hoe je ademt en hoe je spreekt, het bepaalt allemaal hoe de energie tot uitdrukking komt via het voertuig van jouw lichaam/denkgeest. Elke keuze die jij in je leven maakt, heeft invloed op de wijze waarop jij energie geeft of ontvangt.</w:t>
      </w:r>
    </w:p>
    <w:p>
      <w:pPr>
        <w:pStyle w:val="Normal"/>
        <w:widowControl w:val="false"/>
        <w:autoSpaceDE w:val="false"/>
        <w:spacing w:lineRule="atLeast" w:line="300"/>
        <w:jc w:val="both"/>
        <w:rPr/>
      </w:pPr>
      <w:r>
        <w:rPr>
          <w:sz w:val="28"/>
          <w:szCs w:val="28"/>
          <w:lang w:val="en-US"/>
        </w:rPr>
        <w:t>Je bent een bezielde vorm, een energielichaam. Jouw lichaam/denkgeest is een tijdelijk omhulsel voor de universe</w:t>
        <w:softHyphen/>
        <w:t>le scheppende energie of scheppingskracht. Deze energie uit zich via jou op unieke wijze, zowel via jouw genen en chromosomen als via jouw persoonlijkheidsstructuur. Naarmate jouw lichaam/denkgeest zich door liefde verruimt, ga je steeds meer openstaan voor het geven en ontvangen van de</w:t>
        <w:softHyphen/>
        <w:t>ze universele scheppingskracht. En omgekeerd: als je bang ineenkrimpt kun je minder scheppingskracht geven en ont</w:t>
        <w:softHyphen/>
        <w:t>vangen.</w:t>
      </w:r>
    </w:p>
    <w:p>
      <w:pPr>
        <w:pStyle w:val="Normal"/>
        <w:widowControl w:val="false"/>
        <w:autoSpaceDE w:val="false"/>
        <w:spacing w:lineRule="atLeast" w:line="300"/>
        <w:jc w:val="both"/>
        <w:rPr>
          <w:sz w:val="28"/>
          <w:szCs w:val="28"/>
          <w:lang w:val="en-US"/>
        </w:rPr>
      </w:pPr>
      <w:r>
        <w:rPr>
          <w:sz w:val="28"/>
          <w:szCs w:val="28"/>
          <w:lang w:val="en-US"/>
        </w:rPr>
        <w:t>Energie breidt zich van nature uit; dat is haar aard. Vorm trekt zich van nature samen. Dat is een van de onont</w:t>
        <w:softHyphen/>
        <w:t>koombare paradoxen waarmee je moet leren leven.</w:t>
      </w:r>
    </w:p>
    <w:p>
      <w:pPr>
        <w:pStyle w:val="Normal"/>
        <w:widowControl w:val="false"/>
        <w:autoSpaceDE w:val="false"/>
        <w:spacing w:lineRule="atLeast" w:line="300"/>
        <w:jc w:val="both"/>
        <w:rPr/>
      </w:pPr>
      <w:r>
        <w:rPr>
          <w:sz w:val="28"/>
          <w:szCs w:val="28"/>
          <w:lang w:val="en-US"/>
        </w:rPr>
        <w:t>De scheppende energie wil je openen en de structuur van je denkgeest en lichaam verzet zich tegen die expansie. Dan is het belangrijk dat je beseft dat elke vorm van structu</w:t>
        <w:softHyphen/>
        <w:t>rering tot het verleden behoort, terwijl energie alleen in het hier-en-nu bestaat. Het is als water dat je vanaf een rivieroe</w:t>
        <w:softHyphen/>
        <w:t>ver voorbij ziet stromen. Je kijkt nooit naar hetzelfde water. Net zo is de energie in jou nooit dezelfde energie als vijf mi</w:t>
        <w:softHyphen/>
        <w:t>nuten geleden. Het is altijd nieuwe energie. En dat is zeker gunstig, omdat dat betekent dat je nooit tot het verleden be</w:t>
        <w:softHyphen/>
        <w:t>perkt bent. Elke verandering die je hier en nu in je bewust</w:t>
        <w:softHyphen/>
        <w:t>zijn aanbrengt, heeft een ogenblik-kelijk effect op de energie die door je heen kan gaan. Naarmate je fysieke lichaam ge</w:t>
        <w:softHyphen/>
        <w:t>zonder wordt en je persoonlijkheidsstructuur flexibeler en meer geïntegreerd, word jij steeds beter in staat energie te geven en te ontvangen, fysiek, emotioneel, mentaal en spiri</w:t>
        <w:softHyphen/>
        <w:t>tueel.</w:t>
      </w:r>
    </w:p>
    <w:p>
      <w:pPr>
        <w:pStyle w:val="Normal"/>
        <w:widowControl w:val="false"/>
        <w:autoSpaceDE w:val="false"/>
        <w:spacing w:lineRule="atLeast" w:line="300"/>
        <w:jc w:val="both"/>
        <w:rPr>
          <w:sz w:val="28"/>
          <w:szCs w:val="28"/>
          <w:lang w:val="en-US"/>
        </w:rPr>
      </w:pPr>
      <w:r>
        <w:rPr>
          <w:sz w:val="28"/>
          <w:szCs w:val="28"/>
          <w:lang w:val="en-US"/>
        </w:rPr>
        <w:t>Jij bent een onophoudelijke dialoog tussen energie en vorm. Als je bang bent, trek je op alle niveaus van je bestaan samen. De energie komt in je lichaam/ denkgeest vast te zit</w:t>
        <w:softHyphen/>
        <w:t>ten en je voelt fysieke pijn, je bent emotioneel van streek en mentaal bedrukt. Die symptomen kunnen, als je er niets aan doet, tot ernstiger symptomen leiden: lichamelijke ziekten, een verbroken relatie, werk dat fout loopt, of geldproble</w:t>
        <w:softHyphen/>
        <w:t>men.</w:t>
      </w:r>
    </w:p>
    <w:p>
      <w:pPr>
        <w:pStyle w:val="Normal"/>
        <w:widowControl w:val="false"/>
        <w:autoSpaceDE w:val="false"/>
        <w:spacing w:lineRule="atLeast" w:line="300"/>
        <w:jc w:val="both"/>
        <w:rPr>
          <w:sz w:val="28"/>
          <w:szCs w:val="28"/>
          <w:lang w:val="en-US"/>
        </w:rPr>
      </w:pPr>
      <w:r>
        <w:rPr>
          <w:sz w:val="28"/>
          <w:szCs w:val="28"/>
          <w:lang w:val="en-US"/>
        </w:rPr>
        <w:t>Aan de andere kant stroomt de energie moeiteloos door je lichaam/ denkgeest als je liefde voelt. Je voelt je licha</w:t>
        <w:softHyphen/>
        <w:t>melijk prettig, emotioneel sterk en flexibel en mentaal open en alert. Je bent dankbaar voor wat er hier en nu in je leven is en staat open voor nieuwe mogelijkheden.</w:t>
      </w:r>
    </w:p>
    <w:p>
      <w:pPr>
        <w:pStyle w:val="Normal"/>
        <w:widowControl w:val="false"/>
        <w:autoSpaceDE w:val="false"/>
        <w:spacing w:lineRule="atLeast" w:line="300"/>
        <w:jc w:val="both"/>
        <w:rPr>
          <w:sz w:val="28"/>
          <w:szCs w:val="28"/>
          <w:lang w:val="en-US"/>
        </w:rPr>
      </w:pPr>
      <w:r>
        <w:rPr>
          <w:sz w:val="28"/>
          <w:szCs w:val="28"/>
          <w:lang w:val="en-US"/>
        </w:rPr>
        <w:t>Een angstige houding ten opzichte van het leven leidt tot defensief en bazig gedrag, waarmee je de liefde en over</w:t>
        <w:softHyphen/>
        <w:t>vloed van je af duwt. Een liefdevolle houding leidt tot ge</w:t>
        <w:softHyphen/>
        <w:t>drag waaruit je vertrouwen in en respect voor anderen blijkt en dat hen inspireert voor jou te zorgen en je te steunen.</w:t>
      </w:r>
    </w:p>
    <w:p>
      <w:pPr>
        <w:pStyle w:val="Normal"/>
        <w:widowControl w:val="false"/>
        <w:autoSpaceDE w:val="false"/>
        <w:spacing w:lineRule="atLeast" w:line="300"/>
        <w:jc w:val="both"/>
        <w:rPr>
          <w:sz w:val="28"/>
          <w:szCs w:val="28"/>
          <w:lang w:val="en-US"/>
        </w:rPr>
      </w:pPr>
      <w:r>
        <w:rPr>
          <w:sz w:val="28"/>
          <w:szCs w:val="28"/>
          <w:lang w:val="en-US"/>
        </w:rPr>
        <w:t>Liefde opent het lichaam/ denkgeest-bewustzijn tot zijn maximale energetische potentieel en laat anderen een rechtstreekse stroom van acceptatie, dankbaarheid en mild</w:t>
        <w:softHyphen/>
        <w:t>heid 'voelen'. Daardoor stellen die anderen hoofd en hart weer open voor hun eigen potentieel en voelen ze zich aan</w:t>
        <w:softHyphen/>
        <w:t>gespoord weer anderen deelgenoot te maken van hun crea</w:t>
        <w:softHyphen/>
        <w:t>tieve gaven. En zo wordt er in de wereld overvloed opge</w:t>
        <w:softHyphen/>
        <w:t>wek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Hoe het ego overvloed blokkeert</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scheppingskracht is interpersoonlijk en transpersoonlijk. Hij begeeft zich via jou naar anderen en via anderen naar jou. Hoewel deze energie jou wezenlijk tot steun is, kan er geen sprake zijn van persoonlijk eigendom. Niemand heeft een speciale band met deze energie. Zodra iemand be</w:t>
        <w:softHyphen/>
        <w:t>weert dat die energie hem of haar toebehoort, verstoort dat zijn of haar verbinding met die energie.</w:t>
      </w:r>
    </w:p>
    <w:p>
      <w:pPr>
        <w:pStyle w:val="Normal"/>
        <w:widowControl w:val="false"/>
        <w:autoSpaceDE w:val="false"/>
        <w:spacing w:lineRule="atLeast" w:line="300"/>
        <w:jc w:val="both"/>
        <w:rPr/>
      </w:pPr>
      <w:r>
        <w:rPr>
          <w:sz w:val="28"/>
          <w:szCs w:val="28"/>
          <w:lang w:val="en-US"/>
        </w:rPr>
        <w:t>Wanneer jullie relatie tot elkaar er een is van weder</w:t>
        <w:softHyphen/>
        <w:t>zijds vertrouwen en respect, schept dat een energetische band die ondersteund wordt door de liefdesenergie van het universum. Daarom heb ik ook gezegd: 'Waar twee of meer in mijn naam bijeen zijn, ben ik in hun midden.'</w:t>
      </w:r>
    </w:p>
    <w:p>
      <w:pPr>
        <w:pStyle w:val="Normal"/>
        <w:widowControl w:val="false"/>
        <w:autoSpaceDE w:val="false"/>
        <w:spacing w:lineRule="atLeast" w:line="300"/>
        <w:jc w:val="both"/>
        <w:rPr>
          <w:sz w:val="28"/>
          <w:szCs w:val="28"/>
          <w:lang w:val="en-US"/>
        </w:rPr>
      </w:pPr>
      <w:r>
        <w:rPr>
          <w:sz w:val="28"/>
          <w:szCs w:val="28"/>
          <w:lang w:val="en-US"/>
        </w:rPr>
        <w:t>Als je in harmonie wilt zijn met de scheppingskracht, vereist dat dat je de plannen van je ego laat varen. De plan</w:t>
        <w:softHyphen/>
        <w:t>nen van je ego ontstaan vanuit de overtuiging dat je mensen en gebeurtenissen kunt manipuleren teneinde de door jou gewenste afloop te bewerkstelligen. De plannen van je ego zijn zelfzuchtig en kortzichtig. Ze houden geen rekening met wat goed is voor anderen en daardoor niet met wat goed is voor jou, hoewel jij wellicht gelooft dat dat wel het geval is.</w:t>
      </w:r>
    </w:p>
    <w:p>
      <w:pPr>
        <w:pStyle w:val="Normal"/>
        <w:widowControl w:val="false"/>
        <w:autoSpaceDE w:val="false"/>
        <w:spacing w:lineRule="atLeast" w:line="300"/>
        <w:jc w:val="both"/>
        <w:rPr>
          <w:sz w:val="28"/>
          <w:szCs w:val="28"/>
          <w:lang w:val="en-US"/>
        </w:rPr>
      </w:pPr>
      <w:r>
        <w:rPr>
          <w:sz w:val="28"/>
          <w:szCs w:val="28"/>
          <w:lang w:val="en-US"/>
        </w:rPr>
        <w:t>Als je iemand iets ontfutselt wat hem of haar toekomt, verlies je niet alleen wat je dacht te winnen, maar ook wat je gewonnen zou hebben als je minder zelfzuchtig was opge</w:t>
        <w:softHyphen/>
        <w:t>treden. Elke poging iets op zelfzuchtige wijze te verwerven, leidt uiteindelijk tot verlies en een nederlaag, omdat het uni</w:t>
        <w:softHyphen/>
        <w:t>versum zelfzuchtige acties niet ondersteunt.</w:t>
      </w:r>
    </w:p>
    <w:p>
      <w:pPr>
        <w:pStyle w:val="Normal"/>
        <w:widowControl w:val="false"/>
        <w:autoSpaceDE w:val="false"/>
        <w:spacing w:lineRule="atLeast" w:line="300"/>
        <w:jc w:val="both"/>
        <w:rPr>
          <w:sz w:val="28"/>
          <w:szCs w:val="28"/>
          <w:lang w:val="en-US"/>
        </w:rPr>
      </w:pPr>
      <w:r>
        <w:rPr>
          <w:sz w:val="28"/>
          <w:szCs w:val="28"/>
          <w:lang w:val="en-US"/>
        </w:rPr>
        <w:t>Mensen die anderen uitbuiten, kunnen weliswaar heel vastberaden en handig zijn, maar kunnen het verlies van hun contact met de scheppingskracht niet compenseren. An</w:t>
        <w:softHyphen/>
        <w:t>deren, die even vastberaden zijn, zullen de handen ineen</w:t>
        <w:softHyphen/>
        <w:t>slaan en, ondersteund door onzichtbare krachten, hen uitein</w:t>
        <w:softHyphen/>
        <w:t>delijk verslaan, want David verslaat Goliath, altijd. Niet om</w:t>
        <w:softHyphen/>
        <w:t>dat hij groter en sterker is, maar omdat hij liefde in zijn hart heeft, en een duidelijke intentie.</w:t>
      </w:r>
    </w:p>
    <w:p>
      <w:pPr>
        <w:pStyle w:val="Normal"/>
        <w:widowControl w:val="false"/>
        <w:autoSpaceDE w:val="false"/>
        <w:spacing w:lineRule="atLeast" w:line="300"/>
        <w:jc w:val="both"/>
        <w:rPr>
          <w:sz w:val="28"/>
          <w:szCs w:val="28"/>
          <w:lang w:val="en-US"/>
        </w:rPr>
      </w:pPr>
      <w:r>
        <w:rPr>
          <w:sz w:val="28"/>
          <w:szCs w:val="28"/>
          <w:lang w:val="en-US"/>
        </w:rPr>
        <w:t>Hoewel het er soms de schijn van heeft dat angst meer krachten aan zijn zijde schaart dan liefde, kan de angst die krachten nooit bij elkaar houden. Angstige krachten trekken iets altijd uit elkaar. Wanneer niet langer aan de zelfzuchtige verwachtingen van de ene groep wordt voldaan, wordt men afvallig of loopt over naar de andere kant.</w:t>
      </w:r>
    </w:p>
    <w:p>
      <w:pPr>
        <w:pStyle w:val="Normal"/>
        <w:widowControl w:val="false"/>
        <w:autoSpaceDE w:val="false"/>
        <w:spacing w:lineRule="atLeast" w:line="300"/>
        <w:jc w:val="both"/>
        <w:rPr/>
      </w:pPr>
      <w:r>
        <w:rPr>
          <w:sz w:val="28"/>
          <w:szCs w:val="28"/>
          <w:lang w:val="en-US"/>
        </w:rPr>
        <w:t>De steunende kracht van liefde is veel groter van die van de angst, want liefde is vreedzaam en geduldig. Wan</w:t>
        <w:softHyphen/>
        <w:t>neer ze niet onmiddellijk hulp aantrekt, wordt ze niet wan</w:t>
        <w:softHyphen/>
        <w:t>hopig, maar put ze troost en hoop uit de kracht en de helderheid die ze al heeft.</w:t>
      </w:r>
    </w:p>
    <w:p>
      <w:pPr>
        <w:pStyle w:val="Normal"/>
        <w:widowControl w:val="false"/>
        <w:autoSpaceDE w:val="false"/>
        <w:spacing w:lineRule="atLeast" w:line="300"/>
        <w:jc w:val="both"/>
        <w:rPr>
          <w:sz w:val="28"/>
          <w:szCs w:val="28"/>
          <w:lang w:val="en-US"/>
        </w:rPr>
      </w:pPr>
      <w:r>
        <w:rPr>
          <w:sz w:val="28"/>
          <w:szCs w:val="28"/>
          <w:lang w:val="en-US"/>
        </w:rPr>
        <w:t>Ik heb gezegd dat 'wie met het zwaard leeft zal sterven door het zwaard.' Wie anderen probeert uit te buiten, wordt slachtoffer van zijn eigen verkeerde acties. Dat is de aard van de karmische ontwikkelingsweg. Elke keer dat je een ander schade probeert te berokkenen, beschadig je in feite alleen maar jezelf. Want alles wat je met betrekking tot anderen denkt en doet, komt uiteindelijk bij jou terug. Alleen iemand die waarlijk vergeeft en de wraak schuwt, doorbreekt de slu</w:t>
        <w:softHyphen/>
        <w:t>we egoïstische kringloop van geweld.</w:t>
      </w:r>
    </w:p>
    <w:p>
      <w:pPr>
        <w:pStyle w:val="Normal"/>
        <w:widowControl w:val="false"/>
        <w:autoSpaceDE w:val="false"/>
        <w:spacing w:lineRule="atLeast" w:line="300"/>
        <w:jc w:val="both"/>
        <w:rPr>
          <w:sz w:val="28"/>
          <w:szCs w:val="28"/>
          <w:lang w:val="en-US"/>
        </w:rPr>
      </w:pPr>
      <w:r>
        <w:rPr>
          <w:sz w:val="28"/>
          <w:szCs w:val="28"/>
          <w:lang w:val="en-US"/>
        </w:rPr>
        <w:t>Wanneer je je open wilt stellen voor overvloed in je le</w:t>
        <w:softHyphen/>
        <w:t>ven, moet je de gedachte opgeven dat jij iets kunt winnen door het verlies van een ander. Dat is het angstdenken van het ego en dat moet je herkennen en van de hand wijzen, als je wilt dat er nieuwe patronen in beweging gezet worden in je leven.</w:t>
      </w:r>
    </w:p>
    <w:p>
      <w:pPr>
        <w:pStyle w:val="Normal"/>
        <w:widowControl w:val="false"/>
        <w:autoSpaceDE w:val="false"/>
        <w:spacing w:lineRule="atLeast" w:line="300"/>
        <w:jc w:val="both"/>
        <w:rPr>
          <w:sz w:val="28"/>
          <w:szCs w:val="28"/>
          <w:lang w:val="en-US"/>
        </w:rPr>
      </w:pPr>
      <w:r>
        <w:rPr>
          <w:sz w:val="28"/>
          <w:szCs w:val="28"/>
          <w:lang w:val="en-US"/>
        </w:rPr>
        <w:t>Gelukkig bestaat er een andere manier, een andere weg, een weg die begint zodra je inziet dat jouw 'goed' en dat van je broeder of zuster een en hetzelfde is. Als je accep</w:t>
        <w:softHyphen/>
        <w:t>teert dat je gelijk bent aan anderen, maak je weer contact met de scheppingskracht, en die energie ondersteunt jou.</w:t>
      </w:r>
    </w:p>
    <w:p>
      <w:pPr>
        <w:pStyle w:val="Normal"/>
        <w:widowControl w:val="false"/>
        <w:autoSpaceDE w:val="false"/>
        <w:spacing w:lineRule="atLeast" w:line="300"/>
        <w:jc w:val="both"/>
        <w:rPr>
          <w:sz w:val="28"/>
          <w:szCs w:val="28"/>
          <w:lang w:val="en-US"/>
        </w:rPr>
      </w:pPr>
      <w:r>
        <w:rPr>
          <w:sz w:val="28"/>
          <w:szCs w:val="28"/>
          <w:lang w:val="en-US"/>
        </w:rPr>
        <w:t>Omdat je ondersteund wordt, hoef je niet tevergeefs te zwoegen. De resultaten komen spontaan en volgens hun ei</w:t>
        <w:softHyphen/>
        <w:t>gen tijdschema. Van jou wordt echter steeds gevraagd je ver</w:t>
        <w:softHyphen/>
        <w:t>wachtingen te laten varen, zodat het werk zich door jou en met jou kan voltrekken.</w:t>
      </w:r>
    </w:p>
    <w:p>
      <w:pPr>
        <w:pStyle w:val="Normal"/>
        <w:widowControl w:val="false"/>
        <w:autoSpaceDE w:val="false"/>
        <w:spacing w:lineRule="atLeast" w:line="300"/>
        <w:jc w:val="both"/>
        <w:rPr>
          <w:sz w:val="28"/>
          <w:szCs w:val="28"/>
          <w:lang w:val="en-US"/>
        </w:rPr>
      </w:pPr>
      <w:r>
        <w:rPr>
          <w:sz w:val="28"/>
          <w:szCs w:val="28"/>
          <w:lang w:val="en-US"/>
        </w:rPr>
        <w:t>Jouw deel van het werk kan weliswaar jouw eigendom zijn, maar je beschikt nooit over het exclusieve eigendom van het werk als geheel. Want scheppend werk is in essentie een kwestie van samenwerking. Zonder de bijdrage van ve</w:t>
        <w:softHyphen/>
        <w:t>len kan de klus niet geklaard worden. Jouw deel moet bij de andere delen passen, anders tast je de integriteit van het ge</w:t>
        <w:softHyphen/>
        <w:t>heel aan.</w:t>
      </w:r>
    </w:p>
    <w:p>
      <w:pPr>
        <w:pStyle w:val="Normal"/>
        <w:widowControl w:val="false"/>
        <w:autoSpaceDE w:val="false"/>
        <w:spacing w:lineRule="atLeast" w:line="300"/>
        <w:jc w:val="both"/>
        <w:rPr>
          <w:sz w:val="28"/>
          <w:szCs w:val="28"/>
          <w:lang w:val="en-US"/>
        </w:rPr>
      </w:pPr>
      <w:r>
        <w:rPr>
          <w:sz w:val="28"/>
          <w:szCs w:val="28"/>
          <w:lang w:val="en-US"/>
        </w:rPr>
        <w:t>Dit pad eist evenveel van je als het ego-pad van mani</w:t>
        <w:softHyphen/>
        <w:t>pulatie en strijd. Maar de beloningen van het pad van de Geest zijn vele malen groter, want wie dit pad volgt vindt waar geluk. Omdat zij anderen dienen, dient de liefde hen. Omdat zij geven zonder iets terug te verwachten, brengt het universum hun onverwachte geschenken. Omdat zij vreug</w:t>
        <w:softHyphen/>
        <w:t>devol in het hier-en-nu leven, ontvouwt zich een genadige toekomst voor hen. Als ze met problemen worden gecon</w:t>
        <w:softHyphen/>
        <w:t>fronteerd, zijn ze ertegen opgewassen. Als er teleurstellingen komen, gaan ze bij zichzelf te rade en slechten ze de barriè</w:t>
        <w:softHyphen/>
        <w:t>res tussen hen en de liefde, die hen ervan weerhouden de liefde die er in hun leven aanwezig is ook te voel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Vrij van angst in vier stapp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Jij gelooft dat het ego weet wat goed voor je is en je kan geven wat je wilt. Dat is niet waar en het is ook nooit waar geweest, en toch is het een overtuiging die jij voor waar aan</w:t>
        <w:softHyphen/>
        <w:t>neemt elke keer dat je je een van de strategieën van het ego eigen maakt. Het ego belooft je alles te geven wat je wilt, maar hoe vaak krijg je het ook? Als je die vraag eerlijk beant</w:t>
        <w:softHyphen/>
        <w:t>woordt, zul je moeten toegeven dat het ego je nooit geeft wat het belooft.</w:t>
      </w:r>
    </w:p>
    <w:p>
      <w:pPr>
        <w:pStyle w:val="Normal"/>
        <w:widowControl w:val="false"/>
        <w:autoSpaceDE w:val="false"/>
        <w:spacing w:lineRule="atLeast" w:line="300"/>
        <w:jc w:val="both"/>
        <w:rPr>
          <w:sz w:val="28"/>
          <w:szCs w:val="28"/>
          <w:lang w:val="en-US"/>
        </w:rPr>
      </w:pPr>
      <w:r>
        <w:rPr>
          <w:sz w:val="28"/>
          <w:szCs w:val="28"/>
          <w:lang w:val="en-US"/>
        </w:rPr>
        <w:t>Alle plannen van het ego worden ingegeven door angst. Je luistert naar de stem van het ego omdat je bang bent. Als je niet bang was, zou je naar een andere stem luiste</w:t>
        <w:softHyphen/>
        <w:t>ren.</w:t>
      </w:r>
    </w:p>
    <w:p>
      <w:pPr>
        <w:pStyle w:val="Normal"/>
        <w:widowControl w:val="false"/>
        <w:autoSpaceDE w:val="false"/>
        <w:spacing w:lineRule="atLeast" w:line="300"/>
        <w:jc w:val="both"/>
        <w:rPr>
          <w:sz w:val="28"/>
          <w:szCs w:val="28"/>
          <w:lang w:val="en-US"/>
        </w:rPr>
      </w:pPr>
      <w:r>
        <w:rPr>
          <w:sz w:val="28"/>
          <w:szCs w:val="28"/>
          <w:lang w:val="en-US"/>
        </w:rPr>
        <w:t>Het ego biedt je zo op het oog een uitweg uit de angst, maar hoe kan iets dat uit angst voortkomt je een uitweg uit de angst bieden? Dat is onmogelijk. Alleen iets wat niet uit angst voortkomt kan je wijzen hoe je wegkomt uit de angst.</w:t>
      </w:r>
    </w:p>
    <w:p>
      <w:pPr>
        <w:pStyle w:val="Normal"/>
        <w:widowControl w:val="false"/>
        <w:autoSpaceDE w:val="false"/>
        <w:spacing w:lineRule="atLeast" w:line="300"/>
        <w:jc w:val="both"/>
        <w:rPr>
          <w:sz w:val="28"/>
          <w:szCs w:val="28"/>
          <w:lang w:val="en-US"/>
        </w:rPr>
      </w:pPr>
      <w:r>
        <w:rPr>
          <w:sz w:val="28"/>
          <w:szCs w:val="28"/>
          <w:lang w:val="en-US"/>
        </w:rPr>
        <w:t>De sleutel bij dit alles is dat je toegeeft dat je bang bent.</w:t>
      </w:r>
    </w:p>
    <w:p>
      <w:pPr>
        <w:pStyle w:val="Normal"/>
        <w:widowControl w:val="false"/>
        <w:autoSpaceDE w:val="false"/>
        <w:spacing w:lineRule="atLeast" w:line="300"/>
        <w:jc w:val="both"/>
        <w:rPr>
          <w:sz w:val="28"/>
          <w:szCs w:val="28"/>
          <w:lang w:val="en-US"/>
        </w:rPr>
      </w:pPr>
      <w:r>
        <w:rPr>
          <w:sz w:val="28"/>
          <w:szCs w:val="28"/>
          <w:lang w:val="en-US"/>
        </w:rPr>
        <w:t>Als je eenmaal weet dat je bang bent, weet je dat elke beslis</w:t>
        <w:softHyphen/>
        <w:t>sing die je in die toestand neemt een averechts effect heeft.</w:t>
      </w:r>
    </w:p>
    <w:p>
      <w:pPr>
        <w:pStyle w:val="Normal"/>
        <w:widowControl w:val="false"/>
        <w:autoSpaceDE w:val="false"/>
        <w:spacing w:lineRule="atLeast" w:line="300"/>
        <w:jc w:val="both"/>
        <w:rPr>
          <w:sz w:val="28"/>
          <w:szCs w:val="28"/>
          <w:lang w:val="en-US"/>
        </w:rPr>
      </w:pPr>
      <w:r>
        <w:rPr>
          <w:sz w:val="28"/>
          <w:szCs w:val="28"/>
          <w:lang w:val="en-US"/>
        </w:rPr>
        <w:t>Als je bang bent is er maar één opbouwende aanpak, namelijk erkennen dat je bang bent, beseffen dat je niet in staat bent om een goed besluit te nemen en iets gaan doen om de angst te accepteren en erdoorheen te komen.</w:t>
      </w:r>
    </w:p>
    <w:p>
      <w:pPr>
        <w:pStyle w:val="Normal"/>
        <w:widowControl w:val="false"/>
        <w:autoSpaceDE w:val="false"/>
        <w:spacing w:lineRule="atLeast" w:line="300"/>
        <w:jc w:val="both"/>
        <w:rPr>
          <w:sz w:val="28"/>
          <w:szCs w:val="28"/>
          <w:lang w:val="en-US"/>
        </w:rPr>
      </w:pPr>
      <w:r>
        <w:rPr>
          <w:sz w:val="28"/>
          <w:szCs w:val="28"/>
          <w:lang w:val="en-US"/>
        </w:rPr>
        <w:t>Hier volgen vier eenvoudige stappen die je daarbij hel</w:t>
        <w:softHyphen/>
        <w:t>pen.</w:t>
      </w:r>
    </w:p>
    <w:p>
      <w:pPr>
        <w:pStyle w:val="Normal"/>
        <w:widowControl w:val="false"/>
        <w:autoSpaceDE w:val="false"/>
        <w:spacing w:lineRule="atLeast" w:line="300"/>
        <w:jc w:val="both"/>
        <w:rPr/>
      </w:pPr>
      <w:r>
        <w:rPr>
          <w:sz w:val="28"/>
          <w:szCs w:val="28"/>
          <w:lang w:val="en-US"/>
        </w:rPr>
        <w:t>Ten eerste: erken en herken je angst. Weet waaraan je merkt dat er angst in je opkomt: een snelle, oppervlakkige ademhaling, een wild kloppend hart, nervositeit, onrust, agressieve gedachten, woede. Wees je bewust van wat er fysiek, emotioneel en mentaal door je heen gaat zonder daar een oordeel over te hebben of te proberen het te veranderen. Erken het tegenover jezelf en, als er een ander bij betrokken is, tegenover de ander.</w:t>
      </w:r>
    </w:p>
    <w:p>
      <w:pPr>
        <w:pStyle w:val="Normal"/>
        <w:widowControl w:val="false"/>
        <w:autoSpaceDE w:val="false"/>
        <w:spacing w:lineRule="atLeast" w:line="300"/>
        <w:jc w:val="both"/>
        <w:rPr>
          <w:sz w:val="28"/>
          <w:szCs w:val="28"/>
          <w:lang w:val="en-US"/>
        </w:rPr>
      </w:pPr>
      <w:r>
        <w:rPr>
          <w:sz w:val="28"/>
          <w:szCs w:val="28"/>
          <w:lang w:val="en-US"/>
        </w:rPr>
        <w:t>Ten tweede: erken dat de oplossing die het ego aan</w:t>
        <w:softHyphen/>
        <w:t>draagt door angst wordt ingegeven. Zie in dat je ego altijd een oplossing heeft voor elk probleem dat zich voordoet. Maar als je gehoor geeft aan die oplossing voel je je niet rus</w:t>
        <w:softHyphen/>
        <w:t>tiger of vrediger. Sterker nog: vaak word je nog bozer, nog zieliger, nog wantrouwiger en afhoudender tegenover ande</w:t>
        <w:softHyphen/>
        <w:t>ren. De oplossing van het ego kan je geen vrede geven. Wat het wel doet, is dat je je nog onprettiger gaat voelen, zodat je eindelijk gaat erkennen hoe onaangenaam je je voelt.</w:t>
      </w:r>
    </w:p>
    <w:p>
      <w:pPr>
        <w:pStyle w:val="Normal"/>
        <w:widowControl w:val="false"/>
        <w:autoSpaceDE w:val="false"/>
        <w:spacing w:lineRule="atLeast" w:line="300"/>
        <w:jc w:val="both"/>
        <w:rPr>
          <w:sz w:val="28"/>
          <w:szCs w:val="28"/>
          <w:lang w:val="en-US"/>
        </w:rPr>
      </w:pPr>
      <w:r>
        <w:rPr>
          <w:sz w:val="28"/>
          <w:szCs w:val="28"/>
          <w:lang w:val="en-US"/>
        </w:rPr>
        <w:t>Ten derde: aanvaard je angst. Sla je armen er helemaal omheen. Zeg tegen jezelf: 'Het geeft niet dat ik bang ben. Ik wil die angst aandacht geven. Ik wil weten waarom er op dit moment angst in me opkomt.' Doe dat niet op analytische wijze. Ga niet in je hoofd zitten. Blijf voelen en geef gehoor aan wat er is. Je merkt vanzelf wanneer je voldoende geluis</w:t>
        <w:softHyphen/>
        <w:t>terd hebt, want dan ga je je vrediger voelen, ook al heb je nog geen oplossing voor je dilemma.</w:t>
      </w:r>
    </w:p>
    <w:p>
      <w:pPr>
        <w:pStyle w:val="Normal"/>
        <w:widowControl w:val="false"/>
        <w:autoSpaceDE w:val="false"/>
        <w:spacing w:lineRule="atLeast" w:line="300"/>
        <w:jc w:val="both"/>
        <w:rPr>
          <w:sz w:val="28"/>
          <w:szCs w:val="28"/>
          <w:lang w:val="en-US"/>
        </w:rPr>
      </w:pPr>
      <w:r>
        <w:rPr>
          <w:sz w:val="28"/>
          <w:szCs w:val="28"/>
          <w:lang w:val="en-US"/>
        </w:rPr>
        <w:t>Ten vierde: houd jezelf voor dat je op dit moment nog niets hoeft te beslissen. Zeg tegen jezelf: 'Ik kan wachten tot mijn angst geweken is en het inzicht komt waarmee ik de be</w:t>
        <w:softHyphen/>
        <w:t>slissingen kan nemen die ik nemen moet.'</w:t>
      </w:r>
    </w:p>
    <w:p>
      <w:pPr>
        <w:pStyle w:val="Normal"/>
        <w:widowControl w:val="false"/>
        <w:autoSpaceDE w:val="false"/>
        <w:spacing w:lineRule="atLeast" w:line="300"/>
        <w:jc w:val="both"/>
        <w:rPr>
          <w:sz w:val="28"/>
          <w:szCs w:val="28"/>
          <w:lang w:val="en-US"/>
        </w:rPr>
      </w:pPr>
      <w:r>
        <w:rPr>
          <w:sz w:val="28"/>
          <w:szCs w:val="28"/>
          <w:lang w:val="en-US"/>
        </w:rPr>
        <w:t>Door deze vier stappen te zetten breng je liefde en ac</w:t>
        <w:softHyphen/>
        <w:t>ceptatie in je leven. Vanuit dit mededogen kun je een oplos</w:t>
        <w:softHyphen/>
        <w:t>sing voor je dilemma vinden die niet uit angst geboren is.</w:t>
      </w:r>
    </w:p>
    <w:p>
      <w:pPr>
        <w:pStyle w:val="Normal"/>
        <w:widowControl w:val="false"/>
        <w:autoSpaceDE w:val="false"/>
        <w:spacing w:lineRule="atLeast" w:line="300"/>
        <w:jc w:val="both"/>
        <w:rPr>
          <w:sz w:val="28"/>
          <w:szCs w:val="28"/>
          <w:lang w:val="en-US"/>
        </w:rPr>
      </w:pPr>
      <w:r>
        <w:rPr>
          <w:sz w:val="28"/>
          <w:szCs w:val="28"/>
          <w:lang w:val="en-US"/>
        </w:rPr>
        <w:t>Zet jezelf niet onder druk. Druk is niets anders dan nog meer angst. Blijf van jezelf houden en je angst accepte</w:t>
        <w:softHyphen/>
        <w:t>ren. Wees geduldig en laat het antwoord komen vanuit een deel van je psyche waar geen angst heerst.</w:t>
      </w:r>
    </w:p>
    <w:p>
      <w:pPr>
        <w:pStyle w:val="Normal"/>
        <w:widowControl w:val="false"/>
        <w:autoSpaceDE w:val="false"/>
        <w:spacing w:lineRule="atLeast" w:line="300"/>
        <w:jc w:val="both"/>
        <w:rPr>
          <w:sz w:val="28"/>
          <w:szCs w:val="28"/>
          <w:lang w:val="en-US"/>
        </w:rPr>
      </w:pPr>
      <w:r>
        <w:rPr>
          <w:sz w:val="28"/>
          <w:szCs w:val="28"/>
          <w:lang w:val="en-US"/>
        </w:rPr>
        <w:t>Weet dat het ego voor geen enkel van je problemen een oplossing heeft. Ondanks zijn voortdurende beloften weet het ego niet wat jij nodig hebt.</w:t>
      </w:r>
    </w:p>
    <w:p>
      <w:pPr>
        <w:pStyle w:val="Normal"/>
        <w:widowControl w:val="false"/>
        <w:autoSpaceDE w:val="false"/>
        <w:spacing w:lineRule="atLeast" w:line="300"/>
        <w:jc w:val="both"/>
        <w:rPr>
          <w:sz w:val="28"/>
          <w:szCs w:val="28"/>
          <w:lang w:val="en-US"/>
        </w:rPr>
      </w:pPr>
      <w:r>
        <w:rPr>
          <w:sz w:val="28"/>
          <w:szCs w:val="28"/>
          <w:lang w:val="en-US"/>
        </w:rPr>
        <w:t>Angst kan geen liefde opleveren, hoe hard hij ook zijn best doet. Sterker nog: hoe harder hij het probeert, des te meer het mislukt. En hoe meer het mislukt, des te harder hij het probeert. Deze neerwaartse spiraal van zware en zinloze inspanning houdt maar niet op, tenzij de angst wordt geac</w:t>
        <w:softHyphen/>
        <w:t>cepteerd voor wat hij is en men er niet langer een oplossing van verwacht. Als het niet erg meer is om bang te zijn, gaat de angst vrijuit en dat geldt ook voor jou.</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Gods antwoord verstaa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ngst is geen vijand, nooit, en het ego evenmin. Ieder</w:t>
        <w:softHyphen/>
        <w:t>een is bang. Iedereen heeft een ego. Er wordt je niet ge</w:t>
        <w:softHyphen/>
        <w:t>vraagd je van je angst te ontdoen; wat van je gevraagd wordt is dat je je ervan bewust bent en hem accepteert. Er wordt je niet gevraagd je van je ego te ontdoen; wat van je gevraagd wordt is dat je het met mededogen erkent en ondertussen goed weet dat het je geen inzicht of vrede kan brengen.</w:t>
      </w:r>
    </w:p>
    <w:p>
      <w:pPr>
        <w:pStyle w:val="Normal"/>
        <w:widowControl w:val="false"/>
        <w:autoSpaceDE w:val="false"/>
        <w:spacing w:lineRule="atLeast" w:line="300"/>
        <w:jc w:val="both"/>
        <w:rPr>
          <w:sz w:val="28"/>
          <w:szCs w:val="28"/>
          <w:lang w:val="en-US"/>
        </w:rPr>
      </w:pPr>
      <w:r>
        <w:rPr>
          <w:sz w:val="28"/>
          <w:szCs w:val="28"/>
          <w:lang w:val="en-US"/>
        </w:rPr>
        <w:t>Als je het antwoord van God wilt horen, moet je eerst het antwoord van het ego met mededogen aanhoren. Je moet tegen het bange, gekwetste, boze wezen in jou zeggen: 'Ik zie dat je bang bent en dat geeft niets. Dat snap ik. En ik snap wat je wilt. Ik zal erover nadenken. Maar voorlopig wil ik even de mogelijkheid openlaten dat we hier misschien nog op een andere, betere manier naar kunnen kijken dan we nu doen.' Als je je op zo'n liefdevolle manier tot het ego wendt, werkt dat kalmerend, de angst wordt minder en toch voelt hij zich gehoord. Zoiets simpels als het warm en liefdevol toespreken van dit angstige deel van jezelf, bewerkstelligt een verschuiving in de psyche, weg van de angst.</w:t>
      </w:r>
    </w:p>
    <w:p>
      <w:pPr>
        <w:pStyle w:val="Normal"/>
        <w:widowControl w:val="false"/>
        <w:autoSpaceDE w:val="false"/>
        <w:spacing w:lineRule="atLeast" w:line="300"/>
        <w:jc w:val="both"/>
        <w:rPr>
          <w:sz w:val="28"/>
          <w:szCs w:val="28"/>
          <w:lang w:val="en-US"/>
        </w:rPr>
      </w:pPr>
      <w:r>
        <w:rPr>
          <w:sz w:val="28"/>
          <w:szCs w:val="28"/>
          <w:lang w:val="en-US"/>
        </w:rPr>
        <w:t>Je kunt je niet van Gods aanwezigheid bewust zijn zo</w:t>
        <w:softHyphen/>
        <w:t>lang je je angst niet op liefdevolle wijze hebt aangepakt. Met jouw liefde voor en acceptatie van alle aspecten van jezelf, maak je ruim baan voor het goddelijke. Je maakt ruimte in de tempel die jij bent, een plek waar God kan komen.</w:t>
      </w:r>
    </w:p>
    <w:p>
      <w:pPr>
        <w:pStyle w:val="Normal"/>
        <w:widowControl w:val="false"/>
        <w:autoSpaceDE w:val="false"/>
        <w:spacing w:lineRule="atLeast" w:line="300"/>
        <w:jc w:val="both"/>
        <w:rPr>
          <w:sz w:val="28"/>
          <w:szCs w:val="28"/>
          <w:lang w:val="en-US"/>
        </w:rPr>
      </w:pPr>
      <w:r>
        <w:rPr>
          <w:sz w:val="28"/>
          <w:szCs w:val="28"/>
          <w:lang w:val="en-US"/>
        </w:rPr>
        <w:t>En God zal komen. Doe deze simpele oefening en je merkt het. God komt en praat met je. En de stem die je hoort geeft je vrede en inzicht. De stem die je hoort geeft je een energetische verbinding met het liefdesbewustzijn. Je bent niet meer dezelfde als je eenmaal nauw verbonden - in com</w:t>
        <w:softHyphen/>
        <w:t>munie - bent met de God in jou. Want alle wrok valt weg. En je vibreert met een gevoel van acceptatie voor je leven en ie</w:t>
        <w:softHyphen/>
        <w:t>dereen die daarin een plaats heeft. Je beseft hoe perfect dat is en begrijpt wat er van je gevraagd wordt, ook al kun je dat inzicht niet onder woorden brengen.</w:t>
      </w:r>
    </w:p>
    <w:p>
      <w:pPr>
        <w:pStyle w:val="Normal"/>
        <w:widowControl w:val="false"/>
        <w:autoSpaceDE w:val="false"/>
        <w:spacing w:lineRule="atLeast" w:line="300"/>
        <w:jc w:val="both"/>
        <w:rPr/>
      </w:pPr>
      <w:r>
        <w:rPr>
          <w:sz w:val="28"/>
          <w:szCs w:val="28"/>
          <w:lang w:val="en-US"/>
        </w:rPr>
        <w:t>Als zich problemen voordoen en de angst de kop op</w:t>
        <w:softHyphen/>
        <w:t>steekt, houd je voor ogen: 'Het is niet erg om bang te zijn. Het is niet erg om niet te weten hoe het verder moet.' Dat is het begin van je overgave aan het goddelijke in jou. 'Dat wat het wel weet' kan het roer niet overnemen zolang jij niet be</w:t>
        <w:softHyphen/>
        <w:t>seft dat jij het niet weet en om hulp vraagt. Zolang jij aan het roer wilt staan, kan God er niet bij.</w:t>
      </w:r>
    </w:p>
    <w:p>
      <w:pPr>
        <w:pStyle w:val="Normal"/>
        <w:widowControl w:val="false"/>
        <w:autoSpaceDE w:val="false"/>
        <w:spacing w:lineRule="atLeast" w:line="300"/>
        <w:jc w:val="both"/>
        <w:rPr>
          <w:sz w:val="28"/>
          <w:szCs w:val="28"/>
          <w:lang w:val="en-US"/>
        </w:rPr>
      </w:pPr>
      <w:r>
        <w:rPr>
          <w:sz w:val="28"/>
          <w:szCs w:val="28"/>
          <w:lang w:val="en-US"/>
        </w:rPr>
        <w:t>En wie, mijn vrienden, is God anders dan degene in jou die het weet en begrijpt, degene die jou zonder voor</w:t>
        <w:softHyphen/>
        <w:t>waarden liefheeft en accepteert, onder alle omstandigheden, nu en altijd? Dat wezen bevindt zich niet buiten jou, maar in het diepst van je hart. Als je oprecht vraagt, is dit Degene, De Ene, die antwoord. Als je klopt, is dit Degene, De Ene, die de deur opendoet.</w:t>
      </w:r>
    </w:p>
    <w:p>
      <w:pPr>
        <w:pStyle w:val="Normal"/>
        <w:widowControl w:val="false"/>
        <w:autoSpaceDE w:val="false"/>
        <w:spacing w:lineRule="atLeast" w:line="300"/>
        <w:jc w:val="both"/>
        <w:rPr>
          <w:sz w:val="28"/>
          <w:szCs w:val="28"/>
          <w:lang w:val="en-US"/>
        </w:rPr>
      </w:pPr>
      <w:r>
        <w:rPr>
          <w:sz w:val="28"/>
          <w:szCs w:val="28"/>
          <w:lang w:val="en-US"/>
        </w:rPr>
        <w:t>Je komt niet bij God als je bang bent en denkt dat jij de antwoorden hebt. Je moet eerst erkennen hoe bang en onwe</w:t>
        <w:softHyphen/>
        <w:t>tend je bent. En daarna moet je jezelf met zoveel dankbaar</w:t>
        <w:softHyphen/>
        <w:t>heid omarmen dat zelfs je angst en je onwetendheid accep</w:t>
        <w:softHyphen/>
        <w:t>tabel zijn. Dat is de weg naar de God die zonder voorwaar</w:t>
        <w:softHyphen/>
        <w:t>den van je houdt.</w:t>
      </w:r>
    </w:p>
    <w:p>
      <w:pPr>
        <w:pStyle w:val="Normal"/>
        <w:widowControl w:val="false"/>
        <w:autoSpaceDE w:val="false"/>
        <w:spacing w:lineRule="atLeast" w:line="300"/>
        <w:jc w:val="both"/>
        <w:rPr>
          <w:sz w:val="28"/>
          <w:szCs w:val="28"/>
          <w:lang w:val="en-US"/>
        </w:rPr>
      </w:pPr>
      <w:r>
        <w:rPr>
          <w:sz w:val="28"/>
          <w:szCs w:val="28"/>
          <w:lang w:val="en-US"/>
        </w:rPr>
        <w:t>En wie anders zou je bij je worsteling aanroepen? Zou je genoegen nemen met de samenzweerderige stem van het bange kind in jou, dat zich onbemind en zielig voelt en ande</w:t>
        <w:softHyphen/>
        <w:t>ren rustig aanvalt of verraadt om zijn/haar eigen huid te redden?</w:t>
      </w:r>
    </w:p>
    <w:p>
      <w:pPr>
        <w:pStyle w:val="Normal"/>
        <w:widowControl w:val="false"/>
        <w:autoSpaceDE w:val="false"/>
        <w:spacing w:lineRule="atLeast" w:line="300"/>
        <w:jc w:val="both"/>
        <w:rPr>
          <w:sz w:val="28"/>
          <w:szCs w:val="28"/>
          <w:lang w:val="en-US"/>
        </w:rPr>
      </w:pPr>
      <w:r>
        <w:rPr>
          <w:sz w:val="28"/>
          <w:szCs w:val="28"/>
          <w:lang w:val="en-US"/>
        </w:rPr>
        <w:t>Als je beseft dat je de keuze hebt tussen het zeurende kind en de liefhebbende Moeder, weet je toch zonder enige moeite wie je zal troosten. En als je naar de stem van de Moeder luistert, wordt ook het bange kind getroos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De mythe van het kwaad</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n werkelijkheid staan moeder en kind niet los van el</w:t>
        <w:softHyphen/>
        <w:t>kaar. Dat lijkt alleen maar zo. God en de duivel staan niet los van elkaar, dat lijkt maar zo. Het kind heeft los van de moe</w:t>
        <w:softHyphen/>
        <w:t>der geen enkele autoriteit en de duivel heeft los van God evenmin enige autoriteit.</w:t>
      </w:r>
    </w:p>
    <w:p>
      <w:pPr>
        <w:pStyle w:val="Normal"/>
        <w:widowControl w:val="false"/>
        <w:autoSpaceDE w:val="false"/>
        <w:spacing w:lineRule="atLeast" w:line="300"/>
        <w:jc w:val="both"/>
        <w:rPr/>
      </w:pPr>
      <w:r>
        <w:rPr>
          <w:sz w:val="28"/>
          <w:szCs w:val="28"/>
          <w:lang w:val="en-US"/>
        </w:rPr>
        <w:t>Als de duivel bestaat - en hij bestaat niet als afzonderlijk, onafhankelijk wezen -, bestaat hij alleen maar als perso</w:t>
        <w:softHyphen/>
        <w:t>nificatie van het collectieve ego, als omschrijving van een wezen dat zó probeert te leven dat het tegen de wil van God indruist. Als God almachtig is, en dat is Zij /Hij, omdat Zij/ Hij Alles Is Wat Er Is, kan de duivel alleen maar met Gods toestemming los van God staan. Als er een duivel be</w:t>
        <w:softHyphen/>
        <w:t>staat - als er kwaad bestaat in de wereld -, bestaat die alleen maar omdat God toelaat dat hij bestaat.</w:t>
      </w:r>
    </w:p>
    <w:p>
      <w:pPr>
        <w:pStyle w:val="Normal"/>
        <w:widowControl w:val="false"/>
        <w:autoSpaceDE w:val="false"/>
        <w:spacing w:lineRule="atLeast" w:line="300"/>
        <w:jc w:val="both"/>
        <w:rPr>
          <w:sz w:val="28"/>
          <w:szCs w:val="28"/>
          <w:lang w:val="en-US"/>
        </w:rPr>
      </w:pPr>
      <w:r>
        <w:rPr>
          <w:sz w:val="28"/>
          <w:szCs w:val="28"/>
          <w:lang w:val="en-US"/>
        </w:rPr>
        <w:t>Waarom zou God toestaan dat er kwaad bestaat in de wereld? Waarom zou God toestaan dat de zondeval een van zijn engelen ten deel valt? Het antwoord luidt: 'Dat doet Zij/ Hij niet.' Er bestaat niet zoiets als kwaad. Er bestaat niet zoiets als de duivel.</w:t>
      </w:r>
    </w:p>
    <w:p>
      <w:pPr>
        <w:pStyle w:val="Normal"/>
        <w:widowControl w:val="false"/>
        <w:autoSpaceDE w:val="false"/>
        <w:spacing w:lineRule="atLeast" w:line="300"/>
        <w:jc w:val="both"/>
        <w:rPr>
          <w:sz w:val="28"/>
          <w:szCs w:val="28"/>
          <w:lang w:val="en-US"/>
        </w:rPr>
      </w:pPr>
      <w:r>
        <w:rPr>
          <w:sz w:val="28"/>
          <w:szCs w:val="28"/>
          <w:lang w:val="en-US"/>
        </w:rPr>
        <w:t>Wat je ziet is niet het kwaad, maar de perceptie van het kwaad. In jouw perceptie zijn mensen slecht. En inderdaad, hun acties lijken dat te bevestigen. Maar ze zijn niet slecht, hoewel hun daden wreed en liefdeloos kunnen zijn.</w:t>
      </w:r>
    </w:p>
    <w:p>
      <w:pPr>
        <w:pStyle w:val="Normal"/>
        <w:widowControl w:val="false"/>
        <w:autoSpaceDE w:val="false"/>
        <w:spacing w:lineRule="atLeast" w:line="300"/>
        <w:jc w:val="both"/>
        <w:rPr>
          <w:sz w:val="28"/>
          <w:szCs w:val="28"/>
          <w:lang w:val="en-US"/>
        </w:rPr>
      </w:pPr>
      <w:r>
        <w:rPr>
          <w:sz w:val="28"/>
          <w:szCs w:val="28"/>
          <w:lang w:val="en-US"/>
        </w:rPr>
        <w:t>Als je iemands instelling en manier van denken zoda</w:t>
        <w:softHyphen/>
        <w:t>nig zou kunnen veranderen dat zijn daden liefdevol zouden zijn in plaats van liefdeloos, zou die persoon dan nog steeds slecht zijn? Natuurlijk niet! Je moet de mogelijkheid dat ie</w:t>
        <w:softHyphen/>
        <w:t>mand het inlost - het goedmaakt - openlaten.</w:t>
      </w:r>
    </w:p>
    <w:p>
      <w:pPr>
        <w:pStyle w:val="Normal"/>
        <w:widowControl w:val="false"/>
        <w:autoSpaceDE w:val="false"/>
        <w:spacing w:lineRule="atLeast" w:line="300"/>
        <w:jc w:val="both"/>
        <w:rPr>
          <w:sz w:val="28"/>
          <w:szCs w:val="28"/>
          <w:lang w:val="en-US"/>
        </w:rPr>
      </w:pPr>
      <w:r>
        <w:rPr>
          <w:sz w:val="28"/>
          <w:szCs w:val="28"/>
          <w:lang w:val="en-US"/>
        </w:rPr>
        <w:t>Zolang er verlossing (inlossing) mogelijk is, kan het ab</w:t>
        <w:softHyphen/>
        <w:t>solute kwaad niet bestaan. Men kan zich zó gedragen dat het 'slecht' lijkt, maar zo iemand lijkt alleen maar slecht in verge</w:t>
        <w:softHyphen/>
        <w:t>lijking met de daden van anderen die 'goed' lijken. Zodra je de 'slechte' vraagt zich te meten met de 'goede', zal hij of zij altijd tekortschieten. Hij zal zich schamen en het gevoel heb</w:t>
        <w:softHyphen/>
        <w:t>ben dat hij niet kan veranderen. Je bemoedigt iemand die schuldig is niet door zijn schuldgevoel te versterken.</w:t>
      </w:r>
    </w:p>
    <w:p>
      <w:pPr>
        <w:pStyle w:val="Normal"/>
        <w:widowControl w:val="false"/>
        <w:autoSpaceDE w:val="false"/>
        <w:spacing w:lineRule="atLeast" w:line="300"/>
        <w:jc w:val="both"/>
        <w:rPr/>
      </w:pPr>
      <w:r>
        <w:rPr>
          <w:sz w:val="28"/>
          <w:szCs w:val="28"/>
          <w:lang w:val="en-US"/>
        </w:rPr>
        <w:t>Je kunt hem in plaats daarvan beter laten weten dat je van hem houdt en dat hij die liefde waard is. Laat hem we</w:t>
        <w:softHyphen/>
        <w:t>ten dat hij eigenlijk 'goed' is en niet 'slecht' of 'kwaad'. Laat hem weten dat hij zich vergist heeft wat betreft wie hij is. Ook anderen hebben zich vergist. Wie hem onheus heeft be</w:t>
        <w:softHyphen/>
        <w:t>jegend, verwaarloosd, of vernederd, wist niet wie hij was. Maar dat weet jij wel. En nu laat jij hem weten dat hij 'goed' is en dat je van hem wilt houden en zijn vriend wilt zijn.</w:t>
      </w:r>
    </w:p>
    <w:p>
      <w:pPr>
        <w:pStyle w:val="Normal"/>
        <w:widowControl w:val="false"/>
        <w:autoSpaceDE w:val="false"/>
        <w:spacing w:lineRule="atLeast" w:line="300"/>
        <w:jc w:val="both"/>
        <w:rPr>
          <w:sz w:val="28"/>
          <w:szCs w:val="28"/>
          <w:lang w:val="en-US"/>
        </w:rPr>
      </w:pPr>
      <w:r>
        <w:rPr>
          <w:sz w:val="28"/>
          <w:szCs w:val="28"/>
          <w:lang w:val="en-US"/>
        </w:rPr>
        <w:t>Kun je je voorstellen dat de maatschappij dit zou zeg</w:t>
        <w:softHyphen/>
        <w:t>gen tegen haar geharde misdadigers: haar verkrachters en moordenaars? Toch moet de maatschappij dat doen, anders versterkt ze hun schuldgevoel, en houdt ze de kringloop van geweld in stand.</w:t>
      </w:r>
    </w:p>
    <w:p>
      <w:pPr>
        <w:pStyle w:val="Normal"/>
        <w:widowControl w:val="false"/>
        <w:autoSpaceDE w:val="false"/>
        <w:spacing w:lineRule="atLeast" w:line="300"/>
        <w:jc w:val="both"/>
        <w:rPr>
          <w:sz w:val="28"/>
          <w:szCs w:val="28"/>
          <w:lang w:val="en-US"/>
        </w:rPr>
      </w:pPr>
      <w:r>
        <w:rPr>
          <w:sz w:val="28"/>
          <w:szCs w:val="28"/>
          <w:lang w:val="en-US"/>
        </w:rPr>
        <w:t>Als je wilt dat iemand liefdevol handelt, moet je die persoon durven liefhebben. Alleen jouw liefde voor hem kan hem leren wat liefde is. Met loze woorden en beloften lukt het niet.</w:t>
      </w:r>
    </w:p>
    <w:p>
      <w:pPr>
        <w:pStyle w:val="Normal"/>
        <w:widowControl w:val="false"/>
        <w:autoSpaceDE w:val="false"/>
        <w:spacing w:lineRule="atLeast" w:line="300"/>
        <w:jc w:val="both"/>
        <w:rPr>
          <w:sz w:val="28"/>
          <w:szCs w:val="28"/>
          <w:lang w:val="en-US"/>
        </w:rPr>
      </w:pPr>
      <w:r>
        <w:rPr>
          <w:sz w:val="28"/>
          <w:szCs w:val="28"/>
          <w:lang w:val="en-US"/>
        </w:rPr>
        <w:t>Jij, mijn vriend, moet van je ego houden: van het boze, misbruikte kind, van de duivel die in je huist, van de liefde</w:t>
        <w:softHyphen/>
        <w:t>loze gedachten en daden waartoe je in staat bent, zodat die gevallen engel, die Christus die verborgen is in de kribbe van je hart, verlost wordt van de onjuiste percepties en her</w:t>
        <w:softHyphen/>
        <w:t>kend wordt als degene die Zij / Hij is. Zolang je dat niet doet, kun je je heelheid niet ervaren.</w:t>
      </w:r>
    </w:p>
    <w:p>
      <w:pPr>
        <w:pStyle w:val="Normal"/>
        <w:widowControl w:val="false"/>
        <w:autoSpaceDE w:val="false"/>
        <w:spacing w:lineRule="atLeast" w:line="300"/>
        <w:jc w:val="both"/>
        <w:rPr>
          <w:sz w:val="28"/>
          <w:szCs w:val="28"/>
          <w:lang w:val="en-US"/>
        </w:rPr>
      </w:pPr>
      <w:r>
        <w:rPr>
          <w:sz w:val="28"/>
          <w:szCs w:val="28"/>
          <w:lang w:val="en-US"/>
        </w:rPr>
        <w:t>Jij, mijn vriend, moet je vijand liefhebben: degene op wie je je eigen angsten en tekortkomingen projecteert, dege</w:t>
        <w:softHyphen/>
        <w:t>ne die je de schuld geeft van je problemen, de belichaming van de duivel die je in anderen ziet, opdat je vrede kunt slui</w:t>
        <w:softHyphen/>
        <w:t>ten met anderen en leert jezelf lief te hebben en in de armen te sluiten.</w:t>
      </w:r>
    </w:p>
    <w:p>
      <w:pPr>
        <w:pStyle w:val="Normal"/>
        <w:widowControl w:val="false"/>
        <w:autoSpaceDE w:val="false"/>
        <w:spacing w:lineRule="atLeast" w:line="300"/>
        <w:jc w:val="both"/>
        <w:rPr>
          <w:sz w:val="28"/>
          <w:szCs w:val="28"/>
          <w:lang w:val="en-US"/>
        </w:rPr>
      </w:pPr>
      <w:r>
        <w:rPr>
          <w:sz w:val="28"/>
          <w:szCs w:val="28"/>
          <w:lang w:val="en-US"/>
        </w:rPr>
        <w:t>De innerlijke synergie en de uiterlijke genezing zijn on</w:t>
        <w:softHyphen/>
        <w:t>losmakelijk met elkaar verbonden. Zolang je - in je binnenste of buiten je - nog een vijand ontwaart, verzet je je tegen de waarheid omtrent jezelf en anderen. Zolang je het kwaad of duivels ziet als een realiteit die losstaat van jouw eigen ang</w:t>
        <w:softHyphen/>
        <w:t>stige gedachten, kruisig je jezelf en veroordeel je de wereld.</w:t>
      </w:r>
    </w:p>
    <w:p>
      <w:pPr>
        <w:pStyle w:val="Normal"/>
        <w:widowControl w:val="false"/>
        <w:autoSpaceDE w:val="false"/>
        <w:spacing w:lineRule="atLeast" w:line="300"/>
        <w:jc w:val="both"/>
        <w:rPr>
          <w:sz w:val="28"/>
          <w:szCs w:val="28"/>
          <w:lang w:val="en-US"/>
        </w:rPr>
      </w:pPr>
      <w:r>
        <w:rPr>
          <w:sz w:val="28"/>
          <w:szCs w:val="28"/>
          <w:lang w:val="en-US"/>
        </w:rPr>
        <w:t>Met dat soort gedachten en overtuigingen schiet je niets op. Ik heb het al eerder gezegd en zeg het nogmaals: kijk uit wie je veroordeelt. Je zou het zelf wel eens kunnen zijn.</w:t>
      </w:r>
    </w:p>
    <w:p>
      <w:pPr>
        <w:pStyle w:val="Normal"/>
        <w:widowControl w:val="false"/>
        <w:autoSpaceDE w:val="false"/>
        <w:spacing w:lineRule="atLeast" w:line="300"/>
        <w:jc w:val="both"/>
        <w:rPr>
          <w:sz w:val="28"/>
          <w:szCs w:val="28"/>
          <w:lang w:val="en-US"/>
        </w:rPr>
      </w:pPr>
      <w:r>
        <w:rPr>
          <w:sz w:val="28"/>
          <w:szCs w:val="28"/>
          <w:lang w:val="en-US"/>
        </w:rPr>
        <w:t>In elke duivel die jij waarneemt, zit een engel die jij moet ontdekken, een gevallen engel die jouw liefde nodig heeft om weer ten hemel te kunnen varen. Als je hem die liefde geeft, zul je merken dat ook jij verrezen bent.</w:t>
      </w:r>
    </w:p>
    <w:p>
      <w:pPr>
        <w:pStyle w:val="Normal"/>
        <w:widowControl w:val="false"/>
        <w:autoSpaceDE w:val="false"/>
        <w:spacing w:lineRule="atLeast" w:line="300"/>
        <w:jc w:val="both"/>
        <w:rPr>
          <w:sz w:val="28"/>
          <w:szCs w:val="28"/>
          <w:lang w:val="en-US"/>
        </w:rPr>
      </w:pPr>
      <w:r>
        <w:rPr>
          <w:sz w:val="28"/>
          <w:szCs w:val="28"/>
          <w:lang w:val="en-US"/>
        </w:rPr>
        <w:t>Elk mens moet boven zijn angsten en vooroordelen uit</w:t>
        <w:softHyphen/>
        <w:t>stijgen, of riskeren dat hij van de liefde afgescheiden blijft. Want alles wat de liefde in de weg staat, bevindt zich in zijn eigen hart en moet ook dáár worden opgelost.</w:t>
      </w:r>
    </w:p>
    <w:p>
      <w:pPr>
        <w:pStyle w:val="Normal"/>
        <w:widowControl w:val="false"/>
        <w:autoSpaceDE w:val="false"/>
        <w:spacing w:lineRule="atLeast" w:line="300"/>
        <w:jc w:val="both"/>
        <w:rPr>
          <w:sz w:val="28"/>
          <w:szCs w:val="28"/>
          <w:lang w:val="en-US"/>
        </w:rPr>
      </w:pPr>
      <w:r>
        <w:rPr>
          <w:sz w:val="28"/>
          <w:szCs w:val="28"/>
          <w:lang w:val="en-US"/>
        </w:rPr>
        <w:t>Wacht niet op de hemel voordat je je liefde gaat ver</w:t>
        <w:softHyphen/>
        <w:t>spreiden. Doe het nu. Want de hemel is hier, op dit moment. Ze is in je hart wanneer je je openstelt voor de liefde. Ze is in je ogen wanneer je met aanvaarding en mededogen kijkt. Ze is in je handen als je iemand een helpende hand biedt. Ze is in je denkgeest als je het 'goede' ziet in plaats van het kwaad.</w:t>
      </w:r>
    </w:p>
    <w:p>
      <w:pPr>
        <w:pStyle w:val="Normal"/>
        <w:widowControl w:val="false"/>
        <w:autoSpaceDE w:val="false"/>
        <w:spacing w:lineRule="atLeast" w:line="300"/>
        <w:jc w:val="both"/>
        <w:rPr>
          <w:sz w:val="28"/>
          <w:szCs w:val="28"/>
          <w:lang w:val="en-US"/>
        </w:rPr>
      </w:pPr>
      <w:r>
        <w:rPr>
          <w:sz w:val="28"/>
          <w:szCs w:val="28"/>
          <w:lang w:val="en-US"/>
        </w:rPr>
        <w:t>Wat de wereld voor jou is wordt bepaald door hoe jij de wereld ziet. Dat geldt zolang je hier op aarde bent. Dus probeer niet de wereld of de mensen om je heen te verande</w:t>
        <w:softHyphen/>
        <w:t>ren. Kijk wat er leeft in je eigen hoofd en hart. Luister naar de kritiek, de oordelen, de roep om wraak, dan weet je van</w:t>
        <w:softHyphen/>
        <w:t>zelf waar behoefte is aan liefde.</w:t>
      </w:r>
    </w:p>
    <w:p>
      <w:pPr>
        <w:pStyle w:val="Normal"/>
        <w:widowControl w:val="false"/>
        <w:autoSpaceDE w:val="false"/>
        <w:spacing w:lineRule="atLeast" w:line="300"/>
        <w:jc w:val="both"/>
        <w:rPr>
          <w:sz w:val="28"/>
          <w:szCs w:val="28"/>
          <w:lang w:val="en-US"/>
        </w:rPr>
      </w:pPr>
      <w:r>
        <w:rPr>
          <w:sz w:val="28"/>
          <w:szCs w:val="28"/>
          <w:lang w:val="en-US"/>
        </w:rPr>
        <w:t>Je kunt je naaste niet redden als je eigen hart vol angst is. Houd je dus bezig met je eigen angst en maak je niet druk om de angst van anderen. Pas als je naar je eigen angsten ge</w:t>
        <w:softHyphen/>
        <w:t>luisterd hebt en die liefdevol kunt omarmen, kun je je broe</w:t>
        <w:softHyphen/>
        <w:t>der en zuster bijstaa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Begrip en mededog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ls je met begrip en mededogen door het leven wilt gaan, moet je goed beseffen dat God de enige autoriteit is. Alles is God, inclusief datgene wat zonder God probeert te leven. Want wat zonder God probeert te leven is simpelweg een deel van God dat zichzelf niet accepteert. Het is God die doet alsof hij God niet is.</w:t>
      </w:r>
    </w:p>
    <w:p>
      <w:pPr>
        <w:pStyle w:val="Normal"/>
        <w:widowControl w:val="false"/>
        <w:autoSpaceDE w:val="false"/>
        <w:spacing w:lineRule="atLeast" w:line="300"/>
        <w:jc w:val="both"/>
        <w:rPr>
          <w:sz w:val="28"/>
          <w:szCs w:val="28"/>
          <w:lang w:val="en-US"/>
        </w:rPr>
      </w:pPr>
      <w:r>
        <w:rPr>
          <w:sz w:val="28"/>
          <w:szCs w:val="28"/>
          <w:lang w:val="en-US"/>
        </w:rPr>
        <w:t>Mensen die men 'slecht' noemt staan niet los van God, behalve door hun eigen daden. Ze voelen zich onbemind en gedragen zich liefdeloos. Maar God is niet opgehouden van hen te houden. God kan niet ophouden van iemand te hou</w:t>
        <w:softHyphen/>
        <w:t>den. Want God is liefde, altijd liefde, elk moment.</w:t>
      </w:r>
    </w:p>
    <w:p>
      <w:pPr>
        <w:pStyle w:val="Normal"/>
        <w:widowControl w:val="false"/>
        <w:autoSpaceDE w:val="false"/>
        <w:spacing w:lineRule="atLeast" w:line="300"/>
        <w:jc w:val="both"/>
        <w:rPr>
          <w:sz w:val="28"/>
          <w:szCs w:val="28"/>
          <w:lang w:val="en-US"/>
        </w:rPr>
      </w:pPr>
      <w:r>
        <w:rPr>
          <w:sz w:val="28"/>
          <w:szCs w:val="28"/>
          <w:lang w:val="en-US"/>
        </w:rPr>
        <w:t>Elke zonde is slechts een tijdelijk moment van afschei</w:t>
        <w:softHyphen/>
        <w:t>ding. Het kan nooit blijvend zijn. Elk kind dat van God af</w:t>
        <w:softHyphen/>
        <w:t>dwaalt, zal terugkeren, omdat het te pijnlijk is om afgesne</w:t>
        <w:softHyphen/>
        <w:t>den te zijn van de Bron van leven. Als de pijn te erg wordt, keert een ieder terug. Zonder uitzondering.</w:t>
      </w:r>
    </w:p>
    <w:p>
      <w:pPr>
        <w:pStyle w:val="Normal"/>
        <w:widowControl w:val="false"/>
        <w:autoSpaceDE w:val="false"/>
        <w:spacing w:lineRule="atLeast" w:line="300"/>
        <w:jc w:val="both"/>
        <w:rPr>
          <w:sz w:val="28"/>
          <w:szCs w:val="28"/>
          <w:lang w:val="en-US"/>
        </w:rPr>
      </w:pPr>
      <w:r>
        <w:rPr>
          <w:sz w:val="28"/>
          <w:szCs w:val="28"/>
          <w:lang w:val="en-US"/>
        </w:rPr>
        <w:t>De wereld is een leslokaal voor de verlossing. Een ie</w:t>
        <w:softHyphen/>
        <w:t>der die hier komt probeert op de een of andere manier los van Gods wil door het leven te gaan. Elk mens is bang en luistert naar de stem van het ego. Sommigen beseffen sim</w:t>
        <w:softHyphen/>
        <w:t>pelweg wat eerder dan anderen dat ze in die afscheiding geen liefde vinden.</w:t>
      </w:r>
    </w:p>
    <w:p>
      <w:pPr>
        <w:pStyle w:val="Normal"/>
        <w:widowControl w:val="false"/>
        <w:autoSpaceDE w:val="false"/>
        <w:spacing w:lineRule="atLeast" w:line="300"/>
        <w:jc w:val="both"/>
        <w:rPr>
          <w:sz w:val="28"/>
          <w:szCs w:val="28"/>
          <w:lang w:val="en-US"/>
        </w:rPr>
      </w:pPr>
      <w:r>
        <w:rPr>
          <w:sz w:val="28"/>
          <w:szCs w:val="28"/>
          <w:lang w:val="en-US"/>
        </w:rPr>
        <w:t>En iedereen wil liefde. Zelfs het ego smacht naar liefde. Het weet alleen niet hoe het liefde kan scheppen.</w:t>
      </w:r>
    </w:p>
    <w:p>
      <w:pPr>
        <w:pStyle w:val="Normal"/>
        <w:widowControl w:val="false"/>
        <w:autoSpaceDE w:val="false"/>
        <w:spacing w:lineRule="atLeast" w:line="300"/>
        <w:jc w:val="both"/>
        <w:rPr>
          <w:sz w:val="28"/>
          <w:szCs w:val="28"/>
          <w:lang w:val="en-US"/>
        </w:rPr>
      </w:pPr>
      <w:r>
        <w:rPr>
          <w:sz w:val="28"/>
          <w:szCs w:val="28"/>
          <w:lang w:val="en-US"/>
        </w:rPr>
        <w:t>En dus droomt het kind dat zich van de ouders af</w:t>
        <w:softHyphen/>
        <w:t>scheidt nog steeds van de liefde van de ouders, zonder te weten dat hij behoefte heeft aan de liefde van de ouders. Hij denkt dat hij de liefde van een ander wil. En dus zoekt hij ie</w:t>
        <w:softHyphen/>
        <w:t>mand anders die van hem zal houden als niemand anders dat kan of wil. Men heeft hem liefde geboden, maar hij heeft het afgewezen.</w:t>
      </w:r>
    </w:p>
    <w:p>
      <w:pPr>
        <w:pStyle w:val="Normal"/>
        <w:widowControl w:val="false"/>
        <w:autoSpaceDE w:val="false"/>
        <w:spacing w:lineRule="atLeast" w:line="300"/>
        <w:jc w:val="both"/>
        <w:rPr>
          <w:sz w:val="28"/>
          <w:szCs w:val="28"/>
          <w:lang w:val="en-US"/>
        </w:rPr>
      </w:pPr>
      <w:r>
        <w:rPr>
          <w:sz w:val="28"/>
          <w:szCs w:val="28"/>
          <w:lang w:val="en-US"/>
        </w:rPr>
        <w:t>Hij kan op zijn schreden terugkeren en de liefde accep</w:t>
        <w:softHyphen/>
        <w:t>teren die hij ooit heeft afgewezen. Of hij kan koppig en trots verdergaan en een substituut zoeken voor de liefde die hij van de hand gewezen heeft.</w:t>
      </w:r>
    </w:p>
    <w:p>
      <w:pPr>
        <w:pStyle w:val="Normal"/>
        <w:widowControl w:val="false"/>
        <w:autoSpaceDE w:val="false"/>
        <w:spacing w:lineRule="atLeast" w:line="300"/>
        <w:jc w:val="both"/>
        <w:rPr>
          <w:sz w:val="28"/>
          <w:szCs w:val="28"/>
          <w:lang w:val="en-US"/>
        </w:rPr>
      </w:pPr>
      <w:r>
        <w:rPr>
          <w:sz w:val="28"/>
          <w:szCs w:val="28"/>
          <w:lang w:val="en-US"/>
        </w:rPr>
        <w:t>Dat is de keuze die jullie voortdurend moeten maken. Wend je je tot de ouder die van je houdt, of keer je je angstig af? Aanvaard je Gods gezag of wijs je Zijn autoriteit van de hand?</w:t>
      </w:r>
    </w:p>
    <w:p>
      <w:pPr>
        <w:pStyle w:val="Normal"/>
        <w:widowControl w:val="false"/>
        <w:autoSpaceDE w:val="false"/>
        <w:spacing w:lineRule="atLeast" w:line="300"/>
        <w:jc w:val="both"/>
        <w:rPr>
          <w:sz w:val="28"/>
          <w:szCs w:val="28"/>
          <w:lang w:val="en-US"/>
        </w:rPr>
      </w:pPr>
      <w:r>
        <w:rPr>
          <w:sz w:val="28"/>
          <w:szCs w:val="28"/>
          <w:lang w:val="en-US"/>
        </w:rPr>
        <w:t>Wat God van jou wil, staat niet los van wat goed voor jou is, maar dat is iets wat je leren moet. Je moet bereid zijn het te doen zonder de interpretatie die je ego geeft van de omstandigheden en gebeurtenissen in jouw leven. Laat de betekenis daarvan je maar onthuld worden door degene die ze doorziet en in het leven roept, dan ga je vanzelf begrijpen dat alles wat je overkomt geen toeval is maar erop gericht om je hart te openen voor de aanwezigheid van liefde. Wan</w:t>
        <w:softHyphen/>
        <w:t>neer jij je opent, kom je door je angst heen en laat je die ach</w:t>
        <w:softHyphen/>
        <w:t>ter je. Want je weet dat je angst je niet thuis kan brengen. En liefde kan je niet mislei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De economie van de liefde</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Zoals je waarschijnlijk weet zal een puur lichamelijke aanpak nooit vrede en geluk opleveren zolang de mensen die op aarde leven geen vrede voelen in hoofd en hart. Als dat het geval is, zien ze de wereld anders en wordt het mak</w:t>
        <w:softHyphen/>
        <w:t>kelijker om liefde en steun te geven en ontvangen.</w:t>
      </w:r>
    </w:p>
    <w:p>
      <w:pPr>
        <w:pStyle w:val="Normal"/>
        <w:widowControl w:val="false"/>
        <w:autoSpaceDE w:val="false"/>
        <w:spacing w:lineRule="atLeast" w:line="300"/>
        <w:jc w:val="both"/>
        <w:rPr/>
      </w:pPr>
      <w:r>
        <w:rPr>
          <w:sz w:val="28"/>
          <w:szCs w:val="28"/>
          <w:lang w:val="en-US"/>
        </w:rPr>
        <w:t>Mensen die met een open geest en hart door het leven gaan, voelen en verspreiden als vanzelf liefde, dankbaarheid en overvloed. Daar hoeven ze niets bijzonders voor te doen. Omdat ze open zijn, komt wat ze nodig hebben naar hen toe. Omdat ze zorgzaam en meevoelend zijn, geven ze wat ze niet nodig hebben weg aan anderen die het wel nodig heb</w:t>
        <w:softHyphen/>
        <w:t>ben. Dat is de wet van de liefde. Ze is gebaseerd op geloof en vertrouwen.</w:t>
      </w:r>
    </w:p>
    <w:p>
      <w:pPr>
        <w:pStyle w:val="Normal"/>
        <w:widowControl w:val="false"/>
        <w:autoSpaceDE w:val="false"/>
        <w:spacing w:lineRule="atLeast" w:line="300"/>
        <w:jc w:val="both"/>
        <w:rPr>
          <w:sz w:val="28"/>
          <w:szCs w:val="28"/>
          <w:lang w:val="en-US"/>
        </w:rPr>
      </w:pPr>
      <w:r>
        <w:rPr>
          <w:sz w:val="28"/>
          <w:szCs w:val="28"/>
          <w:lang w:val="en-US"/>
        </w:rPr>
        <w:t>Mensen die in harmonie zijn met de wet van de liefde, doen geen pogingen om wat ze hebben vast te houden of te beschermen. Want ze weten dat alles wat ze hebben hun slechts tijdelijk gegeven is. Het blijft bij hen zolang dat nodig is. En als het niet meer nodig is, verdwijnt het.</w:t>
      </w:r>
    </w:p>
    <w:p>
      <w:pPr>
        <w:pStyle w:val="Normal"/>
        <w:widowControl w:val="false"/>
        <w:autoSpaceDE w:val="false"/>
        <w:spacing w:lineRule="atLeast" w:line="300"/>
        <w:jc w:val="both"/>
        <w:rPr>
          <w:sz w:val="28"/>
          <w:szCs w:val="28"/>
          <w:lang w:val="en-US"/>
        </w:rPr>
      </w:pPr>
      <w:r>
        <w:rPr>
          <w:sz w:val="28"/>
          <w:szCs w:val="28"/>
          <w:lang w:val="en-US"/>
        </w:rPr>
        <w:t>Mensen die in harmonie zijn met de wet van de liefde, leren voortdurend hun gehechtheden los te laten, zodat ze zich open kunnen stellen voor het volgende stadium van hun ontwikkeling. Ze leren voortdurend de termen en voor</w:t>
        <w:softHyphen/>
        <w:t>waarden van het ego op te geven om ruimte te maken voor Gods wil, zodat die wortel kan schieten in hun leven.</w:t>
      </w:r>
    </w:p>
    <w:p>
      <w:pPr>
        <w:pStyle w:val="Normal"/>
        <w:widowControl w:val="false"/>
        <w:autoSpaceDE w:val="false"/>
        <w:spacing w:lineRule="atLeast" w:line="300"/>
        <w:jc w:val="both"/>
        <w:rPr>
          <w:sz w:val="28"/>
          <w:szCs w:val="28"/>
          <w:lang w:val="en-US"/>
        </w:rPr>
      </w:pPr>
      <w:r>
        <w:rPr>
          <w:sz w:val="28"/>
          <w:szCs w:val="28"/>
          <w:lang w:val="en-US"/>
        </w:rPr>
        <w:t>De economie van de liefde is gebaseerd op overgave. De economie van de angst is gebaseerd op macht en beheer</w:t>
        <w:softHyphen/>
        <w:t>sing. De economie van de liefde is geworteld in het besef dat er genoeg is voor iedereen. De economie van de angst is ge</w:t>
        <w:softHyphen/>
        <w:t>worteld in de overtuiging dat er niet genoeg is voor ieder</w:t>
        <w:softHyphen/>
        <w:t>een.</w:t>
      </w:r>
    </w:p>
    <w:p>
      <w:pPr>
        <w:pStyle w:val="Normal"/>
        <w:widowControl w:val="false"/>
        <w:autoSpaceDE w:val="false"/>
        <w:spacing w:lineRule="atLeast" w:line="300"/>
        <w:jc w:val="both"/>
        <w:rPr>
          <w:sz w:val="28"/>
          <w:szCs w:val="28"/>
          <w:lang w:val="en-US"/>
        </w:rPr>
      </w:pPr>
      <w:r>
        <w:rPr>
          <w:sz w:val="28"/>
          <w:szCs w:val="28"/>
          <w:lang w:val="en-US"/>
        </w:rPr>
        <w:t>Als je om je heen kijkt, kun je beide economische mo</w:t>
        <w:softHyphen/>
        <w:t>dellen aan het werk zien. De economie van de angst lijkt te prevaleren boven de economie van de liefde, maar als je goed kijkt zie je dat eerstgenoemde terrein aan het verliezen is. Dat komt doordat mensen, naarmate ze banger worden, om te kunnen overleven meer moeten leren zich op de liefde te verlaten. Terwijl de omstandigheden zo op het oog ver</w:t>
        <w:softHyphen/>
        <w:t>slechteren, worden ze in feite beter.</w:t>
      </w:r>
    </w:p>
    <w:p>
      <w:pPr>
        <w:pStyle w:val="Normal"/>
        <w:widowControl w:val="false"/>
        <w:autoSpaceDE w:val="false"/>
        <w:spacing w:lineRule="atLeast" w:line="300"/>
        <w:jc w:val="both"/>
        <w:rPr/>
      </w:pPr>
      <w:r>
        <w:rPr>
          <w:sz w:val="28"/>
          <w:szCs w:val="28"/>
          <w:lang w:val="en-US"/>
        </w:rPr>
        <w:t>Dat is het goede nieuws. Het slechte nieuws is dat maar heel weinig mensen dit ook geloven. De meesten onder jullie hechten geloof aan de onheilsprofeten die zeggen dat de wereld veroordeeld is tot onvoorstelbaar leed en verwar</w:t>
        <w:softHyphen/>
        <w:t>ring. Die overtuiging roept nog meer angst op en is in potentie een zichzelf vervullende voorspelling.</w:t>
      </w:r>
    </w:p>
    <w:p>
      <w:pPr>
        <w:pStyle w:val="Normal"/>
        <w:widowControl w:val="false"/>
        <w:autoSpaceDE w:val="false"/>
        <w:spacing w:lineRule="atLeast" w:line="300"/>
        <w:jc w:val="both"/>
        <w:rPr>
          <w:sz w:val="28"/>
          <w:szCs w:val="28"/>
          <w:lang w:val="en-US"/>
        </w:rPr>
      </w:pPr>
      <w:r>
        <w:rPr>
          <w:sz w:val="28"/>
          <w:szCs w:val="28"/>
          <w:lang w:val="en-US"/>
        </w:rPr>
        <w:t>De eigenlijke strijd waar je heden ten dage voor staat is niet de strijd tussen goed en kwaad, maar een strijd tussen je geloof in het goede en je geloof in het kwade. Ieder mens moet die strijd voor zichzelf uitvechten. En daarin kan jouw lijden ofwel verergeren ofwel zich oplossen.</w:t>
      </w:r>
    </w:p>
    <w:p>
      <w:pPr>
        <w:pStyle w:val="Normal"/>
        <w:widowControl w:val="false"/>
        <w:autoSpaceDE w:val="false"/>
        <w:spacing w:lineRule="atLeast" w:line="300"/>
        <w:jc w:val="both"/>
        <w:rPr>
          <w:sz w:val="28"/>
          <w:szCs w:val="28"/>
          <w:lang w:val="en-US"/>
        </w:rPr>
      </w:pPr>
      <w:r>
        <w:rPr>
          <w:sz w:val="28"/>
          <w:szCs w:val="28"/>
          <w:lang w:val="en-US"/>
        </w:rPr>
        <w:t>Als je in het kwaad gelooft, trek je emotioneel samen, je gaat een meer afwerende houding aannemen en snijdt je</w:t>
        <w:softHyphen/>
        <w:t>zelf af van de scheppingskracht. Je gaat dan uit van schaar</w:t>
        <w:softHyphen/>
        <w:t>ste. Als je in het goede gelooft, word je emotioneel ruimer, je stelt je open voor anderen en verbindt je met de scheppings</w:t>
        <w:softHyphen/>
        <w:t>kracht van het universum. Je gaat dan uit van overvloed.</w:t>
      </w:r>
    </w:p>
    <w:p>
      <w:pPr>
        <w:pStyle w:val="Normal"/>
        <w:widowControl w:val="false"/>
        <w:autoSpaceDE w:val="false"/>
        <w:spacing w:lineRule="atLeast" w:line="300"/>
        <w:jc w:val="both"/>
        <w:rPr>
          <w:sz w:val="28"/>
          <w:szCs w:val="28"/>
          <w:lang w:val="en-US"/>
        </w:rPr>
      </w:pPr>
      <w:r>
        <w:rPr>
          <w:sz w:val="28"/>
          <w:szCs w:val="28"/>
          <w:lang w:val="en-US"/>
        </w:rPr>
        <w:t>In tegenstelling tot de algemeen geldende opvatting, betekent overvloed niet dat je veel geld of materiële bezittin</w:t>
        <w:softHyphen/>
        <w:t>gen hebt. Overvloed betekent dat je hebt wat je nodig hebt, daar wijs gebruik van maakt, en wat je niet nodig hebt aan anderen geeft. Je leeft in stijl, evenwichtig en integer. Je hebt niet te weinig. Je hebt niet te veel.</w:t>
      </w:r>
    </w:p>
    <w:p>
      <w:pPr>
        <w:pStyle w:val="Normal"/>
        <w:widowControl w:val="false"/>
        <w:autoSpaceDE w:val="false"/>
        <w:spacing w:lineRule="atLeast" w:line="300"/>
        <w:jc w:val="both"/>
        <w:rPr>
          <w:sz w:val="28"/>
          <w:szCs w:val="28"/>
          <w:lang w:val="en-US"/>
        </w:rPr>
      </w:pPr>
      <w:r>
        <w:rPr>
          <w:sz w:val="28"/>
          <w:szCs w:val="28"/>
          <w:lang w:val="en-US"/>
        </w:rPr>
        <w:t>Aan de andere kant betekent schaarste niet dat je niet genoeg geld of materiële bezittingen hebt. Het betekent dat je wat je hebt niet op waarde schat, er geen wijs gebruik van maakt of het niet met anderen deelt. Schaarste kan betekenen dat je te weinig hebt. Het kan ook betekenen dat je te veel hebt. Je leven is uit balans. Je wilt iets wat je niet hebt of je hebt iets wat je niet wilt of nodig hebt.</w:t>
      </w:r>
    </w:p>
    <w:p>
      <w:pPr>
        <w:pStyle w:val="Normal"/>
        <w:widowControl w:val="false"/>
        <w:autoSpaceDE w:val="false"/>
        <w:spacing w:lineRule="atLeast" w:line="300"/>
        <w:jc w:val="both"/>
        <w:rPr>
          <w:sz w:val="28"/>
          <w:szCs w:val="28"/>
          <w:lang w:val="en-US"/>
        </w:rPr>
      </w:pPr>
      <w:r>
        <w:rPr>
          <w:sz w:val="28"/>
          <w:szCs w:val="28"/>
          <w:lang w:val="en-US"/>
        </w:rPr>
        <w:t>Ik kan je verzekeren dat je niet gelukkiger zult worden door een toename van je materiële bezittingen. Je wordt al</w:t>
        <w:softHyphen/>
        <w:t>leen gelukkiger door een toename van je levenslust, je zelfex</w:t>
        <w:softHyphen/>
        <w:t>pressie en je liefde. Als je bankrekening daar ook van toe</w:t>
        <w:softHyphen/>
        <w:t>neemt, dan zij dat zo. Er valt meer te genieten en met ande</w:t>
        <w:softHyphen/>
        <w:t>ren te delen.</w:t>
      </w:r>
    </w:p>
    <w:p>
      <w:pPr>
        <w:pStyle w:val="Normal"/>
        <w:widowControl w:val="false"/>
        <w:autoSpaceDE w:val="false"/>
        <w:spacing w:lineRule="atLeast" w:line="300"/>
        <w:jc w:val="both"/>
        <w:rPr>
          <w:sz w:val="28"/>
          <w:szCs w:val="28"/>
          <w:lang w:val="en-US"/>
        </w:rPr>
      </w:pPr>
      <w:r>
        <w:rPr>
          <w:sz w:val="28"/>
          <w:szCs w:val="28"/>
          <w:lang w:val="en-US"/>
        </w:rPr>
        <w:t>Het verzamelen van allerlei middelen die je niet nodig hebt en nauwelijks kunt gebruiken zou geen levensdoel</w:t>
      </w:r>
    </w:p>
    <w:p>
      <w:pPr>
        <w:pStyle w:val="Normal"/>
        <w:widowControl w:val="false"/>
        <w:autoSpaceDE w:val="false"/>
        <w:spacing w:lineRule="atLeast" w:line="300"/>
        <w:jc w:val="both"/>
        <w:rPr>
          <w:sz w:val="28"/>
          <w:szCs w:val="28"/>
          <w:lang w:val="en-US"/>
        </w:rPr>
      </w:pPr>
      <w:r>
        <w:rPr>
          <w:sz w:val="28"/>
          <w:szCs w:val="28"/>
          <w:lang w:val="en-US"/>
        </w:rPr>
        <w:t>moeten zijn. Je levensdoel zou moeten zijn dat je verdient wat je nodig hebt, daarvan geniet en het vreugdevol met an</w:t>
        <w:softHyphen/>
        <w:t>deren kunt delen.</w:t>
      </w:r>
    </w:p>
    <w:p>
      <w:pPr>
        <w:pStyle w:val="Normal"/>
        <w:widowControl w:val="false"/>
        <w:autoSpaceDE w:val="false"/>
        <w:spacing w:lineRule="atLeast" w:line="300"/>
        <w:jc w:val="both"/>
        <w:rPr>
          <w:sz w:val="28"/>
          <w:szCs w:val="28"/>
          <w:lang w:val="en-US"/>
        </w:rPr>
      </w:pPr>
      <w:r>
        <w:rPr>
          <w:sz w:val="28"/>
          <w:szCs w:val="28"/>
          <w:lang w:val="en-US"/>
        </w:rPr>
        <w:t>Een rijk en welvarend iemand heeft niet meer of min</w:t>
        <w:softHyphen/>
        <w:t>der dan ze verantwoord en productief gebruiken kan. Ze is niet geobsedeerd bezig met de bescherming van wat ze heeft of het verwerven van wat ze niet heeft. Ze is tevreden met wat ze heeft en staat open voor het geven en ontvangen van alle middelen die God in haar leven breng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pPr>
      <w:r>
        <w:rPr>
          <w:b/>
          <w:sz w:val="28"/>
          <w:szCs w:val="28"/>
          <w:lang w:val="en-US"/>
        </w:rPr>
        <w:t>V Een spiritualiteit van liefde en vrijheid</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center"/>
        <w:rPr>
          <w:sz w:val="28"/>
          <w:szCs w:val="28"/>
        </w:rPr>
      </w:pPr>
      <w:r>
        <w:rPr>
          <w:sz w:val="28"/>
          <w:szCs w:val="28"/>
        </w:rPr>
        <w:drawing>
          <wp:inline distT="0" distB="0" distL="0" distR="0">
            <wp:extent cx="3767455" cy="2693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13" r="-10" b="-13"/>
                    <a:stretch>
                      <a:fillRect/>
                    </a:stretch>
                  </pic:blipFill>
                  <pic:spPr bwMode="auto">
                    <a:xfrm>
                      <a:off x="0" y="0"/>
                      <a:ext cx="3767455" cy="2693035"/>
                    </a:xfrm>
                    <a:prstGeom prst="rect">
                      <a:avLst/>
                    </a:prstGeom>
                  </pic:spPr>
                </pic:pic>
              </a:graphicData>
            </a:graphic>
          </wp:inline>
        </w:drawing>
      </w:r>
    </w:p>
    <w:p>
      <w:pPr>
        <w:pStyle w:val="Normal"/>
        <w:widowControl w:val="false"/>
        <w:autoSpaceDE w:val="false"/>
        <w:spacing w:lineRule="atLeast" w:line="300"/>
        <w:jc w:val="both"/>
        <w:rPr>
          <w:sz w:val="28"/>
          <w:szCs w:val="28"/>
        </w:rPr>
      </w:pPr>
      <w:r>
        <w:rPr>
          <w:sz w:val="28"/>
          <w:szCs w:val="28"/>
        </w:rPr>
      </w:r>
    </w:p>
    <w:p>
      <w:pPr>
        <w:pStyle w:val="Normal"/>
        <w:widowControl w:val="false"/>
        <w:autoSpaceDE w:val="false"/>
        <w:spacing w:lineRule="atLeast" w:line="300"/>
        <w:jc w:val="center"/>
        <w:rPr>
          <w:sz w:val="28"/>
          <w:szCs w:val="28"/>
          <w:lang w:val="en-US"/>
        </w:rPr>
      </w:pPr>
      <w:r>
        <w:rPr>
          <w:sz w:val="28"/>
          <w:szCs w:val="28"/>
          <w:lang w:val="en-US"/>
        </w:rPr>
        <w:t>Echte liefde legt niet aan banden, heerst niet, maakt niet tot slaaf, maar wil vrijlaten, aanmoedigen, anderen de vrijheid geven hun eigen waarheid te ontdekken.</w:t>
      </w:r>
    </w:p>
    <w:p>
      <w:pPr>
        <w:pStyle w:val="Normal"/>
        <w:widowControl w:val="false"/>
        <w:autoSpaceDE w:val="false"/>
        <w:spacing w:lineRule="atLeast" w:line="300"/>
        <w:jc w:val="center"/>
        <w:rPr>
          <w:sz w:val="28"/>
          <w:szCs w:val="28"/>
          <w:lang w:val="en-US"/>
        </w:rPr>
      </w:pPr>
      <w:r>
        <w:rPr>
          <w:sz w:val="28"/>
          <w:szCs w:val="28"/>
          <w:lang w:val="en-US"/>
        </w:rPr>
        <w:t>In welke kerk of tempel staat dat op de agenda?</w:t>
      </w:r>
    </w:p>
    <w:p>
      <w:pPr>
        <w:pStyle w:val="Normal"/>
        <w:widowControl w:val="false"/>
        <w:autoSpaceDE w:val="false"/>
        <w:spacing w:lineRule="atLeast" w:line="300"/>
        <w:jc w:val="center"/>
        <w:rPr/>
      </w:pPr>
      <w:r>
        <w:rPr>
          <w:sz w:val="28"/>
          <w:szCs w:val="28"/>
          <w:lang w:val="en-US"/>
        </w:rPr>
        <w:t>Welke religieuze organisatie geeft haar leden de vrijheid in naam der liefde tot</w:t>
        <w:br/>
        <w:t>zelfverwerkelijking te kom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Aan de nieuwe tijd voorbij</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anneer de dogmatische en hiërarchisch georiënteer</w:t>
        <w:softHyphen/>
        <w:t>de religieuze leerstellingen naar behoren ter zijde geschoven zijn, ontstaat er een socio-spiritueel gat. De mens is niet lan</w:t>
        <w:softHyphen/>
        <w:t>ger bereid zich door een autoriteit van buitenaf te laten voor</w:t>
        <w:softHyphen/>
        <w:t>schrijven wat hij moet geloven en probeert eigen wegen te zoeken om contact te maken met God en zijn leven zin te ge</w:t>
        <w:softHyphen/>
        <w:t>ven. Die zoektocht kan weliswaar voor sommigen bevrij</w:t>
        <w:softHyphen/>
        <w:t>dend en vruchtbaar zijn, voor anderen, die wellicht wat meer gezamenlijkheid en structuur in hun leven wensen, is het verwarrend en emotioneel uitputtend. Het is misschien wel niet zo verwonderlijk dat mensen die genoeg hebben van 'de nieuwe tijd' weer terechtkomen bij de conservatieve en soms zelfs fundamentalistische kerken, waarin een stabie</w:t>
        <w:softHyphen/>
        <w:t>le gemeenschap ruimte biedt voor kameraadschap, en ou</w:t>
        <w:softHyphen/>
        <w:t>ders hun kinderen kunnen laten opgroeien in een veilige en warme omgeving.</w:t>
      </w:r>
    </w:p>
    <w:p>
      <w:pPr>
        <w:pStyle w:val="Normal"/>
        <w:widowControl w:val="false"/>
        <w:autoSpaceDE w:val="false"/>
        <w:spacing w:lineRule="atLeast" w:line="300"/>
        <w:jc w:val="both"/>
        <w:rPr>
          <w:sz w:val="28"/>
          <w:szCs w:val="28"/>
          <w:lang w:val="en-US"/>
        </w:rPr>
      </w:pPr>
      <w:r>
        <w:rPr>
          <w:sz w:val="28"/>
          <w:szCs w:val="28"/>
          <w:lang w:val="en-US"/>
        </w:rPr>
        <w:t>Het goede van de nieuwetijdsbeweging is dat ze de mens de vrijheid gegeven heeft om vele en diverse benade</w:t>
        <w:softHyphen/>
        <w:t>ringen van de spiritualiteit te verkennen, zodat men tot zijn eigen eclectische en creatieve synthese van al deze ideeën kan komen. Het moedigt mensen aan hun eigen vragen te stellen en hun eigen antwoorden te geven. Maar binnen de religieuze organisaties waarin de nadruk ligt op zelfonder</w:t>
        <w:softHyphen/>
        <w:t>zoek, en de diversiteit wordt toegejuicht, ontbreekt vaak de sociale en emotionele cohesie die men vindt in religieuze ge</w:t>
        <w:softHyphen/>
        <w:t>meenschappen die van hun deelnemers een grotere mate van conformering aan de groepsnorm vragen.</w:t>
      </w:r>
    </w:p>
    <w:p>
      <w:pPr>
        <w:pStyle w:val="Normal"/>
        <w:widowControl w:val="false"/>
        <w:autoSpaceDE w:val="false"/>
        <w:spacing w:lineRule="atLeast" w:line="300"/>
        <w:jc w:val="both"/>
        <w:rPr>
          <w:sz w:val="28"/>
          <w:szCs w:val="28"/>
          <w:lang w:val="en-US"/>
        </w:rPr>
      </w:pPr>
      <w:r>
        <w:rPr>
          <w:sz w:val="28"/>
          <w:szCs w:val="28"/>
          <w:lang w:val="en-US"/>
        </w:rPr>
        <w:t>Voor veel mensen bestaat er een duidelijke keuze tus</w:t>
        <w:softHyphen/>
        <w:t>sen vrijheid en erbij horen. Hoe groter de behoefte aan vrij</w:t>
        <w:softHyphen/>
        <w:t>heid, des te kleiner de kans dat men een gemeenschap vindt waar men zich prettig voelt en in past. Alleen al door zijn</w:t>
      </w:r>
    </w:p>
    <w:p>
      <w:pPr>
        <w:pStyle w:val="Normal"/>
        <w:widowControl w:val="false"/>
        <w:autoSpaceDE w:val="false"/>
        <w:spacing w:lineRule="atLeast" w:line="300"/>
        <w:jc w:val="both"/>
        <w:rPr>
          <w:sz w:val="28"/>
          <w:szCs w:val="28"/>
          <w:lang w:val="en-US"/>
        </w:rPr>
      </w:pPr>
      <w:r>
        <w:rPr>
          <w:sz w:val="28"/>
          <w:szCs w:val="28"/>
          <w:lang w:val="en-US"/>
        </w:rPr>
        <w:t>aard stemt iets wat voor een individu bemoedigend is vaak niet overeen met wat de groepscultuur versterkt.</w:t>
      </w:r>
    </w:p>
    <w:p>
      <w:pPr>
        <w:pStyle w:val="Normal"/>
        <w:widowControl w:val="false"/>
        <w:autoSpaceDE w:val="false"/>
        <w:spacing w:lineRule="atLeast" w:line="300"/>
        <w:jc w:val="both"/>
        <w:rPr>
          <w:sz w:val="28"/>
          <w:szCs w:val="28"/>
          <w:lang w:val="en-US"/>
        </w:rPr>
      </w:pPr>
      <w:r>
        <w:rPr>
          <w:sz w:val="28"/>
          <w:szCs w:val="28"/>
          <w:lang w:val="en-US"/>
        </w:rPr>
        <w:t>Het zwakke van de nieuwetijdsbeweging zit hem in het gebrek aan spirituele diepgang en emotionele congruen</w:t>
        <w:softHyphen/>
        <w:t>tie. De overdaad aan zelfhulpboeken, workshops en trainin</w:t>
        <w:softHyphen/>
        <w:t>gen die onder de noemer 'nieuwe tijd' vallen, is een reactie op een enorme belangstelling voor een niet-dogmatische, niet-autoritaire benadering van de spiritualiteit. Helaas leidt de vurige belangstelling voor die nieuwe benadering tot de ontwikkeling van met veel bombarie gepresenteerde opper</w:t>
        <w:softHyphen/>
        <w:t>vlakkige methodes die beloven een ander mens van je te ma</w:t>
        <w:softHyphen/>
        <w:t>ken zonder die belofte in te lossen.</w:t>
      </w:r>
    </w:p>
    <w:p>
      <w:pPr>
        <w:pStyle w:val="Normal"/>
        <w:widowControl w:val="false"/>
        <w:autoSpaceDE w:val="false"/>
        <w:spacing w:lineRule="atLeast" w:line="300"/>
        <w:jc w:val="both"/>
        <w:rPr>
          <w:sz w:val="28"/>
          <w:szCs w:val="28"/>
          <w:lang w:val="en-US"/>
        </w:rPr>
      </w:pPr>
      <w:r>
        <w:rPr>
          <w:sz w:val="28"/>
          <w:szCs w:val="28"/>
          <w:lang w:val="en-US"/>
        </w:rPr>
        <w:t>Het nadeel van het nieuwetijdsdenken is de mentaliteit van de 'snelle oplossing', de suggestie dat het antwoord op al je problemen gelegen is in iets buiten jezelf. Als de ene aanpak niet helpt, kun je nog altijd iets zoeken dat wel helpt. Als je op duizenden manieren tot de waarheid kunt komen, stuk voor stuk gepropageerd door de een of andere overtui</w:t>
        <w:softHyphen/>
        <w:t>gende spreker, is het moeilijk om er daar één van te kiezen en daarbij te blijven. Oppervlakkigheid en dilettantisme zijn eerder regel dan uitzondering.</w:t>
      </w:r>
    </w:p>
    <w:p>
      <w:pPr>
        <w:pStyle w:val="Normal"/>
        <w:widowControl w:val="false"/>
        <w:autoSpaceDE w:val="false"/>
        <w:spacing w:lineRule="atLeast" w:line="300"/>
        <w:jc w:val="both"/>
        <w:rPr>
          <w:sz w:val="28"/>
          <w:szCs w:val="28"/>
          <w:lang w:val="en-US"/>
        </w:rPr>
      </w:pPr>
      <w:r>
        <w:rPr>
          <w:sz w:val="28"/>
          <w:szCs w:val="28"/>
          <w:lang w:val="en-US"/>
        </w:rPr>
        <w:t>Zoals we gezien hebben, is niet iedereen die probeert zelf het heft in handen te nemen in staat zijn weg te vinden in al dit spirituele aanbod. Men moet kunnen schiften en overbodigheden afschudden, en ten slotte een eclectische synthese kunnen maken van gereedschappen en technieken die tot innerlijke bewustwording leiden. Hoewel sommigen deze vrijheid om zelf op onderzoek te gaan goed benut heb</w:t>
        <w:softHyphen/>
        <w:t>ben, zijn er in het tijdperk van de drive-in-spiritualiteit meer slachtoffers gevallen dan succesverhalen te melden.</w:t>
      </w:r>
    </w:p>
    <w:p>
      <w:pPr>
        <w:pStyle w:val="Normal"/>
        <w:widowControl w:val="false"/>
        <w:autoSpaceDE w:val="false"/>
        <w:spacing w:lineRule="atLeast" w:line="300"/>
        <w:jc w:val="both"/>
        <w:rPr/>
      </w:pPr>
      <w:r>
        <w:rPr>
          <w:sz w:val="28"/>
          <w:szCs w:val="28"/>
          <w:lang w:val="en-US"/>
        </w:rPr>
        <w:t>Tegenstrijdige overtuigingen, verwarring, verslaving aan boeken, workshops en steeds nieuwe beloften tot vervul</w:t>
        <w:softHyphen/>
        <w:t>ling, leiden tot een spiritueel vacuüm, een dood spoor. Veel propagandisten van de nieuwe tijd weten niet wat ze gelo</w:t>
        <w:softHyphen/>
        <w:t>ven of waar ze het moeten zoeken. Velen hebben geen con</w:t>
        <w:softHyphen/>
        <w:t>tact kunnen leggen met een liefdevolle gemeenschap. Som</w:t>
        <w:softHyphen/>
        <w:t>migen hebben een zelfzuchtig, ik-gericht leven geleid dat geen diepere inzichten of mededogen heeft opgeleverd.</w:t>
      </w:r>
    </w:p>
    <w:p>
      <w:pPr>
        <w:pStyle w:val="Normal"/>
        <w:widowControl w:val="false"/>
        <w:autoSpaceDE w:val="false"/>
        <w:spacing w:lineRule="atLeast" w:line="300"/>
        <w:jc w:val="both"/>
        <w:rPr>
          <w:sz w:val="28"/>
          <w:szCs w:val="28"/>
          <w:lang w:val="en-US"/>
        </w:rPr>
      </w:pPr>
      <w:r>
        <w:rPr>
          <w:sz w:val="28"/>
          <w:szCs w:val="28"/>
          <w:lang w:val="en-US"/>
        </w:rPr>
        <w:t>De vleugels die deze generatie gekregen heeft zijn moe geworden. Zoals bij velen in hun tweede levenshelft, bestaat de behoefte aan een vaste plek, aan geworteldheid. Men heeft behoefte aan vriendschap, blijvende waarden en over</w:t>
        <w:softHyphen/>
        <w:t>tuigingen waarin de pijn en het verdriet van het verleden een plaats vinden en zin krij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Een vrije en liefdevolle gemeenschap</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grote uitdaging waar jullie heden ten dage voor staan, is te leren hoe je bij elkaar kunt komen om een ge</w:t>
        <w:softHyphen/>
        <w:t>meenschap te creëren die niet op dogma's of externe autori</w:t>
        <w:softHyphen/>
        <w:t>teit gebaseerd is, maar op een besef van wederzijdse gelijk</w:t>
        <w:softHyphen/>
        <w:t>waardigheid en een diep respect voor ieders eigen beleving. De vraag is: 'Hoe accepteer en waardeer je de verschillen tussen jullie en blijf je ondertussen toch continu emotioneel met elkaar verbonden? Hoe kun je tegelijkertijd liefde en vrijheid voelen?'</w:t>
      </w:r>
    </w:p>
    <w:p>
      <w:pPr>
        <w:pStyle w:val="Normal"/>
        <w:widowControl w:val="false"/>
        <w:autoSpaceDE w:val="false"/>
        <w:spacing w:lineRule="atLeast" w:line="300"/>
        <w:jc w:val="both"/>
        <w:rPr>
          <w:sz w:val="28"/>
          <w:szCs w:val="28"/>
          <w:lang w:val="en-US"/>
        </w:rPr>
      </w:pPr>
      <w:r>
        <w:rPr>
          <w:sz w:val="28"/>
          <w:szCs w:val="28"/>
          <w:lang w:val="en-US"/>
        </w:rPr>
        <w:t>Aangezien de meeste vormen van liefde geneigd zijn allerlei voorwaarden te stellen, wordt vaak alleen liefde ge</w:t>
        <w:softHyphen/>
        <w:t>geven wanneer men het kennelijk over zaken eens is. Het komt zelden voor dat je van iemand houdt die het niet met je eens is. Het is ongebruikelijk dat je je emotioneel verbonden voelt met iemand die een totaal andere beleving heeft.</w:t>
      </w:r>
    </w:p>
    <w:p>
      <w:pPr>
        <w:pStyle w:val="Normal"/>
        <w:widowControl w:val="false"/>
        <w:autoSpaceDE w:val="false"/>
        <w:spacing w:lineRule="atLeast" w:line="300"/>
        <w:jc w:val="both"/>
        <w:rPr/>
      </w:pPr>
      <w:r>
        <w:rPr>
          <w:sz w:val="28"/>
          <w:szCs w:val="28"/>
          <w:lang w:val="en-US"/>
        </w:rPr>
        <w:t>Ware liefde kent geen condities en voorwaarden. Ze sluit niemand uit, om geen enkele reden. Ze vereist dat je verder kijkt dan het uiterlijk, dat je anderen bekijkt vanuit de innerlijke overtuiging dat elk mens de goddelijke vonk in zich draagt.</w:t>
      </w:r>
    </w:p>
    <w:p>
      <w:pPr>
        <w:pStyle w:val="Normal"/>
        <w:widowControl w:val="false"/>
        <w:autoSpaceDE w:val="false"/>
        <w:spacing w:lineRule="atLeast" w:line="300"/>
        <w:jc w:val="both"/>
        <w:rPr>
          <w:sz w:val="28"/>
          <w:szCs w:val="28"/>
          <w:lang w:val="en-US"/>
        </w:rPr>
      </w:pPr>
      <w:r>
        <w:rPr>
          <w:sz w:val="28"/>
          <w:szCs w:val="28"/>
          <w:lang w:val="en-US"/>
        </w:rPr>
        <w:t>Ware liefde legt niet aan banden, heerst niet, maakt niet tot slaaf, maar wil vrijlaten, aanmoedigen, anderen de vrijheid geven hun eigen waarheid te ontdekken. In welke kerk of tempel staat dat op de agenda? Welke religieuze or</w:t>
        <w:softHyphen/>
        <w:t>ganisatie geeft haar leden de vrijheid in naam der liefde tot zelfverwerkelijking te komen?</w:t>
      </w:r>
    </w:p>
    <w:p>
      <w:pPr>
        <w:pStyle w:val="Normal"/>
        <w:widowControl w:val="false"/>
        <w:autoSpaceDE w:val="false"/>
        <w:spacing w:lineRule="atLeast" w:line="300"/>
        <w:jc w:val="both"/>
        <w:rPr>
          <w:sz w:val="28"/>
          <w:szCs w:val="28"/>
          <w:lang w:val="en-US"/>
        </w:rPr>
      </w:pPr>
      <w:r>
        <w:rPr>
          <w:sz w:val="28"/>
          <w:szCs w:val="28"/>
          <w:lang w:val="en-US"/>
        </w:rPr>
        <w:t>In welke kerk wordt iedereen liefdevol opgenomen? Welke samenleving steekt een helpende hand uit naar men</w:t>
        <w:softHyphen/>
        <w:t>sen die aan de zelfkant leven en nodigt hen steeds opnieuw uit? In welke menselijke gemeenschap wijdt men zich aan het streven verder te kijken dan zijn angsten en wil men le</w:t>
        <w:softHyphen/>
        <w:t>ren zijn vijanden lief te hebben?</w:t>
      </w:r>
    </w:p>
    <w:p>
      <w:pPr>
        <w:pStyle w:val="Normal"/>
        <w:widowControl w:val="false"/>
        <w:autoSpaceDE w:val="false"/>
        <w:spacing w:lineRule="atLeast" w:line="300"/>
        <w:jc w:val="both"/>
        <w:rPr>
          <w:sz w:val="28"/>
          <w:szCs w:val="28"/>
          <w:lang w:val="en-US"/>
        </w:rPr>
      </w:pPr>
      <w:r>
        <w:rPr>
          <w:sz w:val="28"/>
          <w:szCs w:val="28"/>
          <w:lang w:val="en-US"/>
        </w:rPr>
        <w:t>Was dit niet waar ik om vroeg toen ik om een kerk vroeg? Vroeg ik niet om een gemeenschap die zou erkennen dat in elk mens de Christus aanwezig is, een gemeenschap waar niemand zou worden doodverklaard of uitgebannen? Wat betekent de verlossing, vraag ik je, als je die niet aan ie</w:t>
        <w:softHyphen/>
        <w:t>dereen aanbiedt, ongeacht zijn uiterlijk of overtuigingen?</w:t>
      </w:r>
    </w:p>
    <w:p>
      <w:pPr>
        <w:pStyle w:val="Normal"/>
        <w:widowControl w:val="false"/>
        <w:autoSpaceDE w:val="false"/>
        <w:spacing w:lineRule="atLeast" w:line="300"/>
        <w:jc w:val="both"/>
        <w:rPr>
          <w:sz w:val="28"/>
          <w:szCs w:val="28"/>
          <w:lang w:val="en-US"/>
        </w:rPr>
      </w:pPr>
      <w:r>
        <w:rPr>
          <w:sz w:val="28"/>
          <w:szCs w:val="28"/>
          <w:lang w:val="en-US"/>
        </w:rPr>
        <w:t>Liefde, mijn vrienden, betekent vrijheid geven en krij</w:t>
        <w:softHyphen/>
        <w:t>gen. Het betekent dat je anderen de ruimte en gelegenheid biedt zichzelf te ontplooien. Je krijgt er nooit garanties bij als je van iemand houdt. Als je uit bent op eenstemmigheid of een reactie die jouw voorkeur heeft, kun je niet vrijelijk lief</w:t>
        <w:softHyphen/>
        <w:t>hebben. En als de liefde niet vrij is, is het geen liefde. Dan is het loven en bieden, onderhandelen, commercie.</w:t>
      </w:r>
    </w:p>
    <w:p>
      <w:pPr>
        <w:pStyle w:val="Normal"/>
        <w:widowControl w:val="false"/>
        <w:autoSpaceDE w:val="false"/>
        <w:spacing w:lineRule="atLeast" w:line="300"/>
        <w:jc w:val="both"/>
        <w:rPr/>
      </w:pPr>
      <w:r>
        <w:rPr>
          <w:sz w:val="28"/>
          <w:szCs w:val="28"/>
          <w:lang w:val="en-US"/>
        </w:rPr>
        <w:t>Misschien begin je al te begrijpen wat een kerk zoals die waartoe ik heb opgeroepen zou kunnen betekenen voor de wereld waarin je leeft. Daarin zou geen mens kritiek krij</w:t>
        <w:softHyphen/>
        <w:t>gen, maar iedereen worden aangemoedigd om zelf uit te zoeken wat voor hem of haar juist is. In die kerk zou men vertrouwen hebben in de liefde en het licht dat in elk mens huist, en dat ondersteunen. Men zou niet een wereld bevor</w:t>
        <w:softHyphen/>
        <w:t>deren die verdeeld is in arm en rijk, bezitters en bezitlozen, maar een wereld waarin elk mens genoeg heeft en niet bang is te delen wat zij/hij heeft.</w:t>
      </w:r>
    </w:p>
    <w:p>
      <w:pPr>
        <w:pStyle w:val="Normal"/>
        <w:widowControl w:val="false"/>
        <w:autoSpaceDE w:val="false"/>
        <w:spacing w:lineRule="atLeast" w:line="300"/>
        <w:jc w:val="both"/>
        <w:rPr>
          <w:sz w:val="28"/>
          <w:szCs w:val="28"/>
          <w:lang w:val="en-US"/>
        </w:rPr>
      </w:pPr>
      <w:r>
        <w:rPr>
          <w:sz w:val="28"/>
          <w:szCs w:val="28"/>
          <w:lang w:val="en-US"/>
        </w:rPr>
        <w:t>Een kerk en een gemeenschap die in mijn naam is op</w:t>
        <w:softHyphen/>
        <w:t>gericht, zou leven naar de principes die ik onderwezen heb en nog onderwijs. Men zou er iedereen vrijelijk zijn liefde en steun geven. Men zou niemand met een beschuldigende vin</w:t>
        <w:softHyphen/>
        <w:t>ger nawijzen, geen enkele man of vrouw veroordelen en evenzeer geen mens uit de geloofsgemeenschap verbannen. Men zou zich niet defensief, hebzuchtig of trots opstellen, maar open van geest, genereus en nederig zijn.</w:t>
      </w:r>
    </w:p>
    <w:p>
      <w:pPr>
        <w:pStyle w:val="Normal"/>
        <w:widowControl w:val="false"/>
        <w:autoSpaceDE w:val="false"/>
        <w:spacing w:lineRule="atLeast" w:line="300"/>
        <w:jc w:val="both"/>
        <w:rPr>
          <w:sz w:val="28"/>
          <w:szCs w:val="28"/>
          <w:lang w:val="en-US"/>
        </w:rPr>
      </w:pPr>
      <w:r>
        <w:rPr>
          <w:sz w:val="28"/>
          <w:szCs w:val="28"/>
          <w:lang w:val="en-US"/>
        </w:rPr>
        <w:t>Deze kwaliteiten huizen in ieder van jullie. Jullie hoe</w:t>
        <w:softHyphen/>
        <w:t>ven ze alleen maar te cultiveren. Er bestaat geen mens die niet in staat is onvoorwaardelijk lief te hebben. Maar jullie moeten er wel toe worden gestimuleerd. Mijn kerk is een sti</w:t>
        <w:softHyphen/>
        <w:t>mulerende kerk. Ze roept je op je de hoogste waarheid om</w:t>
        <w:softHyphen/>
        <w:t>trent jezelf te realiser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Eert uw vader en uw moeder</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ls je leeft volgens mijn leer, moet je weten dat ik je oproep de belichaming te worden van onvoorwaardelijke liefde, oordeelloosheid en mededogen. Ik stel je voor de uit</w:t>
        <w:softHyphen/>
        <w:t>daging, iedereen die je pad kruist te accepteren als een Kind van God, niet minder volmaakt dan jij of ik. Ik stel je voor de uitdaging, iedereen de liefde en de vrijheid te geven die Va</w:t>
        <w:softHyphen/>
        <w:t>der en Moeder God jou gegeven heeft. Ik roep je op lief te hebben en je niet vast te klampen, te koesteren en stimuleren, te troosten en inspireren.</w:t>
      </w:r>
    </w:p>
    <w:p>
      <w:pPr>
        <w:pStyle w:val="Normal"/>
        <w:widowControl w:val="false"/>
        <w:autoSpaceDE w:val="false"/>
        <w:spacing w:lineRule="atLeast" w:line="300"/>
        <w:jc w:val="both"/>
        <w:rPr/>
      </w:pPr>
      <w:r>
        <w:rPr>
          <w:sz w:val="28"/>
          <w:szCs w:val="28"/>
          <w:lang w:val="en-US"/>
        </w:rPr>
        <w:t>Liefde is vredig, maar niet statisch. Ze is dynamisch, maar niet overdonderend of overheersend. Ze geeft het ge</w:t>
        <w:softHyphen/>
        <w:t>schenk dat jij moet ontvangen en ontvangt het geschenk dat jij moet geven. Ze is zowel vrouwelijk/receptief als manne</w:t>
        <w:softHyphen/>
        <w:t>lijk/ actief.</w:t>
      </w:r>
    </w:p>
    <w:p>
      <w:pPr>
        <w:pStyle w:val="Normal"/>
        <w:widowControl w:val="false"/>
        <w:autoSpaceDE w:val="false"/>
        <w:spacing w:lineRule="atLeast" w:line="300"/>
        <w:jc w:val="both"/>
        <w:rPr>
          <w:sz w:val="28"/>
          <w:szCs w:val="28"/>
          <w:lang w:val="en-US"/>
        </w:rPr>
      </w:pPr>
      <w:r>
        <w:rPr>
          <w:sz w:val="28"/>
          <w:szCs w:val="28"/>
          <w:lang w:val="en-US"/>
        </w:rPr>
        <w:t>Als je een voertuig voor de liefde wilt zijn, moet je je - oefenen in zowel geven als ontvangen, in leiden en in vol</w:t>
        <w:softHyphen/>
        <w:t>gen, in spreken en in luisteren, in handelend optreden en in je daarvan onthouden. Er ontstaat een natuurlijke stroom van liefde, vanuit jou en naar je toe, wanneer je de polaritei</w:t>
        <w:softHyphen/>
        <w:t>ten van je bestaan accepteert, ze integreert en je je heelheid realiseert.</w:t>
      </w:r>
    </w:p>
    <w:p>
      <w:pPr>
        <w:pStyle w:val="Normal"/>
        <w:widowControl w:val="false"/>
        <w:autoSpaceDE w:val="false"/>
        <w:spacing w:lineRule="atLeast" w:line="300"/>
        <w:jc w:val="both"/>
        <w:rPr>
          <w:sz w:val="28"/>
          <w:szCs w:val="28"/>
          <w:lang w:val="en-US"/>
        </w:rPr>
      </w:pPr>
      <w:r>
        <w:rPr>
          <w:sz w:val="28"/>
          <w:szCs w:val="28"/>
          <w:lang w:val="en-US"/>
        </w:rPr>
        <w:t>Jij bent een kind van de Vader en de Moeder, net als ik. Als man moet je de vader evenaren en de eigenschappen van de moeder in de armen sluiten. Als vrouw moet je de moe</w:t>
        <w:softHyphen/>
        <w:t>der evenaren en de eigenschappen van de vader in de armen sluiten. Net zoals God mannelijk noch vrouwelijk is, maar al</w:t>
        <w:softHyphen/>
        <w:t>lebei samen, zo ben jij een synthese van mannelijke en vrou</w:t>
        <w:softHyphen/>
        <w:t>welijke eigenschappen, opgenomen in een bepaald li</w:t>
        <w:softHyphen/>
        <w:t>chaam / denkgeest-voertuig.</w:t>
      </w:r>
    </w:p>
    <w:p>
      <w:pPr>
        <w:pStyle w:val="Normal"/>
        <w:widowControl w:val="false"/>
        <w:autoSpaceDE w:val="false"/>
        <w:spacing w:lineRule="atLeast" w:line="300"/>
        <w:jc w:val="both"/>
        <w:rPr>
          <w:sz w:val="28"/>
          <w:szCs w:val="28"/>
          <w:lang w:val="en-US"/>
        </w:rPr>
      </w:pPr>
      <w:r>
        <w:rPr>
          <w:sz w:val="28"/>
          <w:szCs w:val="28"/>
          <w:lang w:val="en-US"/>
        </w:rPr>
        <w:t>Vrouwen nemen in mijn leer een even grote plaats in als mannen. Die plaats hebben ze altijd al gehad en zullen ze altijd hebben. Zij die de vrouwen hun rechtmatige plaats in mijn kerk ontzegd hebben, zullen daarover rechtstreeks te</w:t>
        <w:softHyphen/>
        <w:t>genover mij verantwoording moeten afleggen.</w:t>
      </w:r>
    </w:p>
    <w:p>
      <w:pPr>
        <w:pStyle w:val="Normal"/>
        <w:widowControl w:val="false"/>
        <w:autoSpaceDE w:val="false"/>
        <w:spacing w:lineRule="atLeast" w:line="300"/>
        <w:jc w:val="both"/>
        <w:rPr>
          <w:sz w:val="28"/>
          <w:szCs w:val="28"/>
          <w:lang w:val="en-US"/>
        </w:rPr>
      </w:pPr>
      <w:r>
        <w:rPr>
          <w:sz w:val="28"/>
          <w:szCs w:val="28"/>
          <w:lang w:val="en-US"/>
        </w:rPr>
        <w:t>Homo's en lesbiennes, zwarten, Aziaten, Turken, her</w:t>
        <w:softHyphen/>
        <w:t>boren christenen, fundamentalisten, boeddhisten, joden, zelfs advocaten en politici, ze hebben allemaal een plaats in de geloofsgemeenschap. Iedereen is welkom. Er mag nie</w:t>
        <w:softHyphen/>
        <w:t>mand van worden uitgesloten. En een ieder die deel uit</w:t>
        <w:softHyphen/>
        <w:t>maakt van de gemeenschap moet de kans krijgen zich dienstbaar te maken in leidinggevende posities.</w:t>
      </w:r>
    </w:p>
    <w:p>
      <w:pPr>
        <w:pStyle w:val="Normal"/>
        <w:widowControl w:val="false"/>
        <w:autoSpaceDE w:val="false"/>
        <w:spacing w:lineRule="atLeast" w:line="300"/>
        <w:jc w:val="both"/>
        <w:rPr/>
      </w:pPr>
      <w:r>
        <w:rPr>
          <w:sz w:val="28"/>
          <w:szCs w:val="28"/>
          <w:lang w:val="en-US"/>
        </w:rPr>
        <w:t>Mijn leer is nooit hiërarchisch of exclusief geweest. Jul</w:t>
        <w:softHyphen/>
        <w:t>lie hebben je vooroordelen en je oordelen geplakt op de zui</w:t>
        <w:softHyphen/>
        <w:t>vere waarheid die ik heb onderwezen. Jullie hebben beslag gelegd op het huis van de eredienst en er een gevangenis van angst en schuld van gemaakt. Mijn vrienden, jullie over</w:t>
        <w:softHyphen/>
        <w:t>tuigingen zijn gebaseerd op misvattingen.</w:t>
      </w:r>
    </w:p>
    <w:p>
      <w:pPr>
        <w:pStyle w:val="Normal"/>
        <w:widowControl w:val="false"/>
        <w:autoSpaceDE w:val="false"/>
        <w:spacing w:lineRule="atLeast" w:line="300"/>
        <w:jc w:val="both"/>
        <w:rPr>
          <w:sz w:val="28"/>
          <w:szCs w:val="28"/>
          <w:lang w:val="en-US"/>
        </w:rPr>
      </w:pPr>
      <w:r>
        <w:rPr>
          <w:sz w:val="28"/>
          <w:szCs w:val="28"/>
          <w:lang w:val="en-US"/>
        </w:rPr>
        <w:t>Maar het is niet te laat om van je fouten te leren. Heb berouw van je onvriendelijke daden en woorden. Bied je ver</w:t>
        <w:softHyphen/>
        <w:t>ontschuldigingen aan aan degenen die je gekwetst of oneer</w:t>
        <w:softHyphen/>
        <w:t>lijk beoordeeld hebt. Je wordt niet voor je fouten veroor</w:t>
        <w:softHyphen/>
        <w:t>deeld, tenzij je er per se aan vast wilt houden. Blijf niet vast</w:t>
        <w:softHyphen/>
        <w:t>zitten in herhaling. Je kunt je ontwikkelen. Je kunt verande</w:t>
        <w:softHyphen/>
        <w:t>ren. Je kunt wijzer worden dan vroeger. Je kunt ermee op</w:t>
        <w:softHyphen/>
        <w:t>houden de angst te prediken en woordvoerder worden voor vergeving en liefde.</w:t>
      </w:r>
    </w:p>
    <w:p>
      <w:pPr>
        <w:pStyle w:val="Normal"/>
        <w:widowControl w:val="false"/>
        <w:autoSpaceDE w:val="false"/>
        <w:spacing w:lineRule="atLeast" w:line="300"/>
        <w:jc w:val="both"/>
        <w:rPr>
          <w:sz w:val="28"/>
          <w:szCs w:val="28"/>
          <w:lang w:val="en-US"/>
        </w:rPr>
      </w:pPr>
      <w:r>
        <w:rPr>
          <w:sz w:val="28"/>
          <w:szCs w:val="28"/>
          <w:lang w:val="en-US"/>
        </w:rPr>
        <w:t>Er is nog nooit een schip de toegang geweigerd dat zijn toevlucht zocht in de haven van vergeving. Wat je ook ge</w:t>
        <w:softHyphen/>
        <w:t>zegd of gedaan hebt, ik zal je met open armen thuis verwel</w:t>
        <w:softHyphen/>
        <w:t>komen. Je hoeft alleen maar je fouten op te biechten en be</w:t>
        <w:softHyphen/>
        <w:t>reid te zijn ze niet te blijven herhalen.</w:t>
      </w:r>
    </w:p>
    <w:p>
      <w:pPr>
        <w:pStyle w:val="Normal"/>
        <w:widowControl w:val="false"/>
        <w:autoSpaceDE w:val="false"/>
        <w:spacing w:lineRule="atLeast" w:line="300"/>
        <w:jc w:val="both"/>
        <w:rPr>
          <w:sz w:val="28"/>
          <w:szCs w:val="28"/>
          <w:lang w:val="en-US"/>
        </w:rPr>
      </w:pPr>
      <w:r>
        <w:rPr>
          <w:sz w:val="28"/>
          <w:szCs w:val="28"/>
          <w:lang w:val="en-US"/>
        </w:rPr>
        <w:t>Het verleden kan je lot niet bezegelen als je bereid bent om hier en nu hart en geest te openen. Jouw bereidheid te veranderen is de Godskracht die in jou werkzaam is. En die, niet ik, brengt je thuis. Ik heet je simpelweg welkom als je daar aankom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Wat is spiritualiteit?</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Spiritualiteit en religie zijn niet noodzakelijkerwijs het</w:t>
        <w:softHyphen/>
        <w:t>zelfde. Religie is de uiterlijke vorm; spiritualiteit is het inner</w:t>
        <w:softHyphen/>
        <w:t>lijke, de inhoud. Religie is de schil; spiritualiteit is het zaad. Religie is een aantal overtuigingen; spiritualiteit is een reeks ervaringen.</w:t>
      </w:r>
    </w:p>
    <w:p>
      <w:pPr>
        <w:pStyle w:val="Normal"/>
        <w:widowControl w:val="false"/>
        <w:autoSpaceDE w:val="false"/>
        <w:spacing w:lineRule="atLeast" w:line="300"/>
        <w:jc w:val="both"/>
        <w:rPr/>
      </w:pPr>
      <w:r>
        <w:rPr>
          <w:sz w:val="28"/>
          <w:szCs w:val="28"/>
          <w:lang w:val="en-US"/>
        </w:rPr>
        <w:t>Iemand kan spiritueel zijn en niet naar een kerk of tem</w:t>
        <w:softHyphen/>
        <w:t>pel gaan. Men kan zijn spiritualiteit beleven door intimiteit met anderen, door nauw contact - communie - met de na</w:t>
        <w:softHyphen/>
        <w:t>tuur, door dienstbaar te zijn. Een spirituele ervaring is sim</w:t>
        <w:softHyphen/>
        <w:t>pelweg datgene wat de geest tot rust brengt en het hart ver</w:t>
        <w:softHyphen/>
        <w:t>heft. Mediteren, een bos- of strandwandeling, een kind in je armen houden of je geliefde in de ogen kijken: het zijn alle</w:t>
        <w:softHyphen/>
        <w:t>maal spirituele ervaringen. Als je hart vervuld is van liefde en acceptatie, is dat een manifestatie van je spirituele aard en kun je de spirituele aard van andere mensen zien.</w:t>
      </w:r>
    </w:p>
    <w:p>
      <w:pPr>
        <w:pStyle w:val="Normal"/>
        <w:widowControl w:val="false"/>
        <w:autoSpaceDE w:val="false"/>
        <w:spacing w:lineRule="atLeast" w:line="300"/>
        <w:jc w:val="both"/>
        <w:rPr>
          <w:sz w:val="28"/>
          <w:szCs w:val="28"/>
          <w:lang w:val="en-US"/>
        </w:rPr>
      </w:pPr>
      <w:r>
        <w:rPr>
          <w:sz w:val="28"/>
          <w:szCs w:val="28"/>
          <w:lang w:val="en-US"/>
        </w:rPr>
        <w:t>Spiritueel zijn betekent dat je jezelf en anderen zonder oordeel bekijkt, dat je niet alleen met je ogen maar ook met je hart kijkt. Spiritueel zijn betekent dat je accepteert en waar</w:t>
        <w:softHyphen/>
        <w:t>deert 'wat er is' in plaats van te streven naar 'wat er niet is'.</w:t>
      </w:r>
    </w:p>
    <w:p>
      <w:pPr>
        <w:pStyle w:val="Normal"/>
        <w:widowControl w:val="false"/>
        <w:autoSpaceDE w:val="false"/>
        <w:spacing w:lineRule="atLeast" w:line="300"/>
        <w:jc w:val="both"/>
        <w:rPr>
          <w:sz w:val="28"/>
          <w:szCs w:val="28"/>
          <w:lang w:val="en-US"/>
        </w:rPr>
      </w:pPr>
      <w:r>
        <w:rPr>
          <w:sz w:val="28"/>
          <w:szCs w:val="28"/>
          <w:lang w:val="en-US"/>
        </w:rPr>
        <w:t>Een spiritueel mens ziet overal schoonheid, zelfs in het lijden. Overal waar het hart geraakt wordt door de scherpe kanten van het leven, is er schoonheid. Waar mensen hun le</w:t>
        <w:softHyphen/>
        <w:t>venslessen leren en het verleden weg laten vallen, is schoon</w:t>
        <w:softHyphen/>
        <w:t>heid. Er is schoonheid in de regen en de wolken, en schoon</w:t>
        <w:softHyphen/>
        <w:t>heid in de zon. Er is schoonheid in eenzaamheid en in inti</w:t>
        <w:softHyphen/>
        <w:t>miteit, in de lach en in de traan. Waar we ook kijken, wacht ons de schoonheid.</w:t>
      </w:r>
    </w:p>
    <w:p>
      <w:pPr>
        <w:pStyle w:val="Normal"/>
        <w:widowControl w:val="false"/>
        <w:autoSpaceDE w:val="false"/>
        <w:spacing w:lineRule="atLeast" w:line="300"/>
        <w:jc w:val="both"/>
        <w:rPr>
          <w:sz w:val="28"/>
          <w:szCs w:val="28"/>
          <w:lang w:val="en-US"/>
        </w:rPr>
      </w:pPr>
      <w:r>
        <w:rPr>
          <w:sz w:val="28"/>
          <w:szCs w:val="28"/>
          <w:lang w:val="en-US"/>
        </w:rPr>
        <w:t>Een spiritueel mens richt zich niet op wat lelijk, wreed of manipulatief lijkt. Zij/ hij begrijpt dat al dat soort gedra</w:t>
        <w:softHyphen/>
        <w:t>gingen voortkomen uit een gebrek aan liefde. Zij/hij geeft liefde wanneer daarom gevraagd wordt, zelfs wanneer het op een agressieve manier gevraagd wordt. Een spiritueel persoon ziet haar eigen leed en dat van anderen als een tijde- I lijk afgesneden zijn van het ervaren van liefde.</w:t>
      </w:r>
    </w:p>
    <w:p>
      <w:pPr>
        <w:pStyle w:val="Normal"/>
        <w:widowControl w:val="false"/>
        <w:autoSpaceDE w:val="false"/>
        <w:spacing w:lineRule="atLeast" w:line="300"/>
        <w:jc w:val="both"/>
        <w:rPr/>
      </w:pPr>
      <w:r>
        <w:rPr>
          <w:sz w:val="28"/>
          <w:szCs w:val="28"/>
          <w:lang w:val="en-US"/>
        </w:rPr>
        <w:t>Een spiritueel mens weet dat liefde het antwoord is op elk probleem dat zich voordoet. Als het leven niet loopt zo- - als wij dat willen, is de verbinding met het gevoel van liefde en acceptatie tijdelijk verbroken. Om die verbinding weer tot stand te brengen, hoeven we alleen maar onze verwachtin</w:t>
        <w:softHyphen/>
        <w:t>gen op te geven en met dankbaarheid te aanvaarden wat zich in ons leven voordoet.</w:t>
      </w:r>
    </w:p>
    <w:p>
      <w:pPr>
        <w:pStyle w:val="Normal"/>
        <w:widowControl w:val="false"/>
        <w:autoSpaceDE w:val="false"/>
        <w:spacing w:lineRule="atLeast" w:line="300"/>
        <w:jc w:val="both"/>
        <w:rPr>
          <w:sz w:val="28"/>
          <w:szCs w:val="28"/>
          <w:lang w:val="en-US"/>
        </w:rPr>
      </w:pPr>
      <w:r>
        <w:rPr>
          <w:sz w:val="28"/>
          <w:szCs w:val="28"/>
          <w:lang w:val="en-US"/>
        </w:rPr>
        <w:t>Spiritualiteit is het besef dat het leven goed is zoals het is. Er hoeft niets aan te veranderen of verbeterd te worden. Je hoeft het alleen maar te accepteren.</w:t>
      </w:r>
    </w:p>
    <w:p>
      <w:pPr>
        <w:pStyle w:val="Normal"/>
        <w:widowControl w:val="false"/>
        <w:autoSpaceDE w:val="false"/>
        <w:spacing w:lineRule="atLeast" w:line="300"/>
        <w:jc w:val="both"/>
        <w:rPr>
          <w:sz w:val="28"/>
          <w:szCs w:val="28"/>
          <w:lang w:val="en-US"/>
        </w:rPr>
      </w:pPr>
      <w:r>
        <w:rPr>
          <w:sz w:val="28"/>
          <w:szCs w:val="28"/>
          <w:lang w:val="en-US"/>
        </w:rPr>
        <w:t>Als we vrede sluiten met het leven, hebben we vrede in ons leven. Zo simpel is dat. We kunnen niemand verwij</w:t>
        <w:softHyphen/>
        <w:t>ten dat we zelf niet bereid zijn vrede te sluiten.</w:t>
      </w:r>
    </w:p>
    <w:p>
      <w:pPr>
        <w:pStyle w:val="Normal"/>
        <w:widowControl w:val="false"/>
        <w:autoSpaceDE w:val="false"/>
        <w:spacing w:lineRule="atLeast" w:line="300"/>
        <w:jc w:val="both"/>
        <w:rPr/>
      </w:pPr>
      <w:r>
        <w:rPr>
          <w:sz w:val="28"/>
          <w:szCs w:val="28"/>
          <w:lang w:val="en-US"/>
        </w:rPr>
        <w:t>Een spiritueel mens is vreedzaam, opgewekt, behulp</w:t>
        <w:softHyphen/>
        <w:t>zaam, stimulerend. Zij/hij klaagt niet over het verleden en zoekt het geluk niet in de toekomst. Zij/hij probeert anderen niet te redden en vraagt anderen niet hem te redden. Zij/hij leeft in het hier-en-nu, vol dankbaarheid en acceptatie.</w:t>
      </w:r>
    </w:p>
    <w:p>
      <w:pPr>
        <w:pStyle w:val="Normal"/>
        <w:widowControl w:val="false"/>
        <w:autoSpaceDE w:val="false"/>
        <w:spacing w:lineRule="atLeast" w:line="300"/>
        <w:jc w:val="both"/>
        <w:rPr>
          <w:sz w:val="28"/>
          <w:szCs w:val="28"/>
          <w:lang w:val="en-US"/>
        </w:rPr>
      </w:pPr>
      <w:r>
        <w:rPr>
          <w:sz w:val="28"/>
          <w:szCs w:val="28"/>
          <w:lang w:val="en-US"/>
        </w:rPr>
        <w:t>Iedereen is spiritueel, maar niet iedereen neemt de tijd om zijn spiritualiteit ook te verkennen. Veel mensen ra</w:t>
        <w:softHyphen/>
        <w:t>ken in het drama van hun leven het spoor bijster. Ze zijn het grootste deel van hun tijd bezig met overleven. Ze nemen de tijd niet om naar een zonsondergang te kijken of de geur van de rozen op te snuiven. Ze lopen een enorme hoeveelheid vreugde en schoonheid mis. Konden ze maar even pas op de plaats maken, diep ademhalen en rondkijken, dan zouden ze beseffen wat ze missen.</w:t>
      </w:r>
    </w:p>
    <w:p>
      <w:pPr>
        <w:pStyle w:val="Normal"/>
        <w:widowControl w:val="false"/>
        <w:autoSpaceDE w:val="false"/>
        <w:spacing w:lineRule="atLeast" w:line="300"/>
        <w:jc w:val="both"/>
        <w:rPr/>
      </w:pPr>
      <w:r>
        <w:rPr>
          <w:sz w:val="28"/>
          <w:szCs w:val="28"/>
          <w:lang w:val="en-US"/>
        </w:rPr>
        <w:t>Een spiritueel mens is een gelukkig mens. Zij/hij wei</w:t>
        <w:softHyphen/>
        <w:t>gert dat geluk om wat voor reden dan ook op te offeren. Zij/hij denkt geen gedachten en doet geen dingen waardoor dat geluk wordt aangetast, nooit.</w:t>
      </w:r>
    </w:p>
    <w:p>
      <w:pPr>
        <w:pStyle w:val="Normal"/>
        <w:widowControl w:val="false"/>
        <w:autoSpaceDE w:val="false"/>
        <w:spacing w:lineRule="atLeast" w:line="300"/>
        <w:jc w:val="both"/>
        <w:rPr>
          <w:sz w:val="28"/>
          <w:szCs w:val="28"/>
          <w:lang w:val="en-US"/>
        </w:rPr>
      </w:pPr>
      <w:r>
        <w:rPr>
          <w:sz w:val="28"/>
          <w:szCs w:val="28"/>
          <w:lang w:val="en-US"/>
        </w:rPr>
        <w:t>Dat is de discipline die nodig is voor een spiritueel le</w:t>
        <w:softHyphen/>
        <w:t>ven. Er zijn veel mensen die je graag bij hun drama's - hun lijden en hun slachtofferschap - betrekken, maar je moet le</w:t>
        <w:softHyphen/>
        <w:t>ren nee tegen hen te zeggen. Geef hun je zegen. Geef hun de ruimte om te ervaren wat ze willen ervaren. Maar ga daarin niet met hen mee, tenzij je dat met een opgewekt gemoed kunt.</w:t>
      </w:r>
    </w:p>
    <w:p>
      <w:pPr>
        <w:pStyle w:val="Normal"/>
        <w:widowControl w:val="false"/>
        <w:autoSpaceDE w:val="false"/>
        <w:spacing w:lineRule="atLeast" w:line="300"/>
        <w:jc w:val="both"/>
        <w:rPr/>
      </w:pPr>
      <w:r>
        <w:rPr>
          <w:sz w:val="28"/>
          <w:szCs w:val="28"/>
          <w:lang w:val="en-US"/>
        </w:rPr>
        <w:t>Probeer anderen niet te genezen of uit hun drama's te redden. Je bent beter in staat hen te helpen als jezelf gezond en vredig kunt blijven. Door zelf geluk te blijven uitstralen, help je hen te zien waar ze in zichzelf genezing en verlossing</w:t>
      </w:r>
    </w:p>
    <w:p>
      <w:pPr>
        <w:pStyle w:val="Normal"/>
        <w:widowControl w:val="false"/>
        <w:autoSpaceDE w:val="false"/>
        <w:spacing w:lineRule="atLeast" w:line="300"/>
        <w:jc w:val="both"/>
        <w:rPr>
          <w:sz w:val="28"/>
          <w:szCs w:val="28"/>
          <w:lang w:val="en-US"/>
        </w:rPr>
      </w:pPr>
      <w:r>
        <w:rPr>
          <w:sz w:val="28"/>
          <w:szCs w:val="28"/>
          <w:lang w:val="en-US"/>
        </w:rPr>
        <w:t>kunnen vinden.</w:t>
      </w:r>
    </w:p>
    <w:p>
      <w:pPr>
        <w:pStyle w:val="Normal"/>
        <w:widowControl w:val="false"/>
        <w:autoSpaceDE w:val="false"/>
        <w:spacing w:lineRule="atLeast" w:line="300"/>
        <w:jc w:val="both"/>
        <w:rPr>
          <w:sz w:val="28"/>
          <w:szCs w:val="28"/>
          <w:lang w:val="en-US"/>
        </w:rPr>
      </w:pPr>
      <w:r>
        <w:rPr>
          <w:sz w:val="28"/>
          <w:szCs w:val="28"/>
          <w:lang w:val="en-US"/>
        </w:rPr>
        <w:t>Als je rust in je Zelf, zie je dat er geen problemen zijn die verholpen moeten worden. Je hoeft het leven alleen maar van harte te aanvaarden. In die aanvaarding kan vrede en geluk een plaats krijgen en lost alles wat de liefde in de weg stond zich op.</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Wat heb je aan godsdienst?</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k stel je niet graag teleur, maar de waarheid luidt, dat niemand echt behoefte heeft aan godsdienst. Je hoeft je niet aan de schil vast te houden. Je moet hem echter wel openbre</w:t>
        <w:softHyphen/>
        <w:t>ken en het zaadje planten.</w:t>
      </w:r>
    </w:p>
    <w:p>
      <w:pPr>
        <w:pStyle w:val="Normal"/>
        <w:widowControl w:val="false"/>
        <w:autoSpaceDE w:val="false"/>
        <w:spacing w:lineRule="atLeast" w:line="300"/>
        <w:jc w:val="both"/>
        <w:rPr>
          <w:sz w:val="28"/>
          <w:szCs w:val="28"/>
          <w:lang w:val="en-US"/>
        </w:rPr>
      </w:pPr>
      <w:r>
        <w:rPr>
          <w:sz w:val="28"/>
          <w:szCs w:val="28"/>
          <w:lang w:val="en-US"/>
        </w:rPr>
        <w:t>Welke godsdienst je ook aanhangt, wees je ervan be</w:t>
        <w:softHyphen/>
        <w:t>wust dat die godsdienst dogma's en interpretaties hanteert die de waarheid vermommen. Alle godsdiensten gaan zwaar gebukt onder de vooroordelen en bekrompen ideeën van volgelingen die zich nooit hebben opengesteld voor de waar</w:t>
        <w:softHyphen/>
        <w:t>heid en de schoonheid in hun leven. Wat je overhoudt is de neerslag van hun angst, geen uitnodiging tot liefde.</w:t>
      </w:r>
    </w:p>
    <w:p>
      <w:pPr>
        <w:pStyle w:val="Normal"/>
        <w:widowControl w:val="false"/>
        <w:autoSpaceDE w:val="false"/>
        <w:spacing w:lineRule="atLeast" w:line="300"/>
        <w:jc w:val="both"/>
        <w:rPr>
          <w:sz w:val="28"/>
          <w:szCs w:val="28"/>
          <w:lang w:val="en-US"/>
        </w:rPr>
      </w:pPr>
      <w:r>
        <w:rPr>
          <w:sz w:val="28"/>
          <w:szCs w:val="28"/>
          <w:lang w:val="en-US"/>
        </w:rPr>
        <w:t>Maar als je diep genoeg graaft in de tuin van je geloof, stuit je op de klanken van waarheid en schoonheid die je zul</w:t>
        <w:softHyphen/>
        <w:t>len helpen je hart te openen voor de liefde. En daar moet je je op richten. Daar moet je het zaad van het geloof planten dat in jouw leven wortel zal schieten.</w:t>
      </w:r>
    </w:p>
    <w:p>
      <w:pPr>
        <w:pStyle w:val="Normal"/>
        <w:widowControl w:val="false"/>
        <w:autoSpaceDE w:val="false"/>
        <w:spacing w:lineRule="atLeast" w:line="300"/>
        <w:jc w:val="both"/>
        <w:rPr/>
      </w:pPr>
      <w:r>
        <w:rPr>
          <w:sz w:val="28"/>
          <w:szCs w:val="28"/>
          <w:lang w:val="en-US"/>
        </w:rPr>
        <w:t>In de lente staan er vele prachtige bomen in bloei. De ene is niet beter dan de andere. Ze hebben elk hun eigen bij</w:t>
        <w:softHyphen/>
        <w:t>zondere schoonheid. Als je ze bij elkaar ziet, levert dat een buitengewone tuin op. Zo zit het ook met de diverse benaderingen van het goddelijke. Elke benadering kent haar eigen schoonheid en integriteit. Zij spreekt bepaalde mensen aan en andere niet. Zo hoort het ook. De ene boom is niet beter dan de andere. De ene godsdienst is niet beter dan de ande</w:t>
        <w:softHyphen/>
        <w:t>re.</w:t>
      </w:r>
    </w:p>
    <w:p>
      <w:pPr>
        <w:pStyle w:val="Normal"/>
        <w:widowControl w:val="false"/>
        <w:autoSpaceDE w:val="false"/>
        <w:spacing w:lineRule="atLeast" w:line="300"/>
        <w:jc w:val="both"/>
        <w:rPr>
          <w:sz w:val="28"/>
          <w:szCs w:val="28"/>
          <w:lang w:val="en-US"/>
        </w:rPr>
      </w:pPr>
      <w:r>
        <w:rPr>
          <w:sz w:val="28"/>
          <w:szCs w:val="28"/>
          <w:lang w:val="en-US"/>
        </w:rPr>
        <w:t>Elke godsdienst brengt een klimaat van angst en star</w:t>
        <w:softHyphen/>
        <w:t>heid met zich mee dat de boom kapot kan maken voordat zijn zaad meegenomen kan worden door de wind. Dat geldt in elke religieuze traditie.</w:t>
      </w:r>
    </w:p>
    <w:p>
      <w:pPr>
        <w:pStyle w:val="Normal"/>
        <w:widowControl w:val="false"/>
        <w:autoSpaceDE w:val="false"/>
        <w:spacing w:lineRule="atLeast" w:line="300"/>
        <w:jc w:val="both"/>
        <w:rPr>
          <w:sz w:val="28"/>
          <w:szCs w:val="28"/>
          <w:lang w:val="en-US"/>
        </w:rPr>
      </w:pPr>
      <w:r>
        <w:rPr>
          <w:sz w:val="28"/>
          <w:szCs w:val="28"/>
          <w:lang w:val="en-US"/>
        </w:rPr>
        <w:t>Als je bij een bepaalde traditie hoort, moet je het zaad vinden, dat loshalen uit de schil en ervoor zorgen dat het tij</w:t>
        <w:softHyphen/>
        <w:t>dens jouw leven geplant wordt. Je moet de kerngedachte van de leer eruit halen, de kern die jou met de liefde verbindt, en die leerstelling aan je kinderen doorgeven. Alleen op die ma</w:t>
        <w:softHyphen/>
        <w:t>nier kan een traditie gezond blijven. De vorm moet verande</w:t>
        <w:softHyphen/>
        <w:t>ren, zodat die aansprekender is naar gelang tijd en plaats, maar de essentie van de leer moet bij voortduring heront</w:t>
        <w:softHyphen/>
        <w:t>dekt en weer tot leven gebracht worden.</w:t>
      </w:r>
    </w:p>
    <w:p>
      <w:pPr>
        <w:pStyle w:val="Normal"/>
        <w:widowControl w:val="false"/>
        <w:autoSpaceDE w:val="false"/>
        <w:spacing w:lineRule="atLeast" w:line="300"/>
        <w:jc w:val="both"/>
        <w:rPr>
          <w:sz w:val="28"/>
          <w:szCs w:val="28"/>
          <w:lang w:val="en-US"/>
        </w:rPr>
      </w:pPr>
      <w:r>
        <w:rPr>
          <w:sz w:val="28"/>
          <w:szCs w:val="28"/>
          <w:lang w:val="en-US"/>
        </w:rPr>
        <w:t>Een dorre boom draagt geen vrucht. Een godsdienst die zijn volgelingen niet helpt contact te maken met de lief</w:t>
        <w:softHyphen/>
        <w:t>de, gedijt niet.</w:t>
      </w:r>
    </w:p>
    <w:p>
      <w:pPr>
        <w:pStyle w:val="Normal"/>
        <w:widowControl w:val="false"/>
        <w:autoSpaceDE w:val="false"/>
        <w:spacing w:lineRule="atLeast" w:line="300"/>
        <w:jc w:val="both"/>
        <w:rPr>
          <w:sz w:val="28"/>
          <w:szCs w:val="28"/>
          <w:lang w:val="en-US"/>
        </w:rPr>
      </w:pPr>
      <w:r>
        <w:rPr>
          <w:sz w:val="28"/>
          <w:szCs w:val="28"/>
          <w:lang w:val="en-US"/>
        </w:rPr>
        <w:t>Je hoeft niet tot een godsdienst te behoren om je spiri</w:t>
        <w:softHyphen/>
        <w:t>tualiteit wakker te roepen. Maar het is makkelijker om je ogen te openen voor de waarheid en de schoonheid in het le</w:t>
        <w:softHyphen/>
        <w:t>ven als je deel uitmaakt van een liefdevolle gemeenschap van mensen. Een dergelijke gemeenschap hoeft niet religieus te zijn. Groepen en gemeenschappen die wat wereldlijker georiënteerd zijn, verschaffen hun leden precies dezelfde emotionele steun en stimulans als die welke sommigen in hun kerkgenootschap vinden.</w:t>
      </w:r>
    </w:p>
    <w:p>
      <w:pPr>
        <w:pStyle w:val="Normal"/>
        <w:widowControl w:val="false"/>
        <w:autoSpaceDE w:val="false"/>
        <w:spacing w:lineRule="atLeast" w:line="300"/>
        <w:jc w:val="both"/>
        <w:rPr/>
      </w:pPr>
      <w:r>
        <w:rPr>
          <w:sz w:val="28"/>
          <w:szCs w:val="28"/>
          <w:lang w:val="en-US"/>
        </w:rPr>
        <w:t>Je hoeft niet bij een gemeenschap te horen om je hart open te stellen voor de liefde, maar als dat wel zo is wordt het er beslist makkelijker op. Al kom je maar met twee of drie andere mensen die liefdevol en ondersteunend zijn bij elkaar, dan merk je al dat het je helpt je persoonlijke drama's te boven te komen en een open oog te houden voor het doel en de zin van wat zich in je leven ontwikkel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sz w:val="28"/>
          <w:szCs w:val="28"/>
          <w:lang w:val="en-US"/>
        </w:rPr>
        <w:t>Daarom heb ik jullie ook het Affinity-groepsproces ge</w:t>
        <w:softHyphen/>
        <w:t>geven</w:t>
      </w:r>
      <w:r>
        <w:rPr>
          <w:lang w:val="en-US"/>
        </w:rPr>
        <w:t>.*( * Het Affinity-groepsproces is een door Paul Ferrini opgetekend stappenplan voor groepsbijeenkomsten)</w:t>
      </w:r>
      <w:r>
        <w:rPr>
          <w:sz w:val="28"/>
          <w:szCs w:val="28"/>
          <w:lang w:val="en-US"/>
        </w:rPr>
        <w:t xml:space="preserve"> Dat verschaft je een zeer eenvoudige methode om contact te houden met de liefde. Het komt vooral goed van pas wanneer je je binnen een godsdienst niet op je gemak voelt en ook geen wereldlijke groep hebt waarbij je steun kunt vinden.</w:t>
      </w:r>
    </w:p>
    <w:p>
      <w:pPr>
        <w:pStyle w:val="Normal"/>
        <w:widowControl w:val="false"/>
        <w:autoSpaceDE w:val="false"/>
        <w:spacing w:lineRule="atLeast" w:line="300"/>
        <w:jc w:val="both"/>
        <w:rPr>
          <w:sz w:val="28"/>
          <w:szCs w:val="28"/>
          <w:lang w:val="en-US"/>
        </w:rPr>
      </w:pPr>
      <w:r>
        <w:rPr>
          <w:sz w:val="28"/>
          <w:szCs w:val="28"/>
          <w:lang w:val="en-US"/>
        </w:rPr>
        <w:t>En ook als je lid bent van een kerk of een groep, merk je wellicht dat het Affinity-proces ertoe kan bijdragen dat je groep of congregatie contact houdt met de liefde. Wanneer groepen of congregaties groter worden, vergeet men vaak wat de bedoeling was en houden ze op een plek te zijn waar de leden zich gevoed en gekoesterd voelen. Als je dan met het Affinity-proces aan de slag gaat, kan dat de oorspronke</w:t>
        <w:softHyphen/>
        <w:t>lijke inspiratie en de liefdevolle interacties weer wakker roe</w:t>
        <w:softHyphen/>
        <w:t>pen waaraan de organisatie haar populariteit in eerste in</w:t>
        <w:softHyphen/>
        <w:t>stantie te danken had.</w:t>
      </w:r>
    </w:p>
    <w:p>
      <w:pPr>
        <w:pStyle w:val="Normal"/>
        <w:widowControl w:val="false"/>
        <w:autoSpaceDE w:val="false"/>
        <w:spacing w:lineRule="atLeast" w:line="300"/>
        <w:jc w:val="both"/>
        <w:rPr>
          <w:sz w:val="28"/>
          <w:szCs w:val="28"/>
          <w:lang w:val="en-US"/>
        </w:rPr>
      </w:pPr>
      <w:r>
        <w:rPr>
          <w:sz w:val="28"/>
          <w:szCs w:val="28"/>
          <w:lang w:val="en-US"/>
        </w:rPr>
        <w:t>Op de lange duur kan echter geen enkele organisatie je kant-en-klare spirituele steun bieden. Een kerk of tempel kan je hooguit helpen contact te maken met de liefde. Als die verbinding eenmaal gelegd is, is het aan jou om die liefde te koesteren: thuis in je gezin, op je werk, en in al je interacties met anderen.</w:t>
      </w:r>
    </w:p>
    <w:p>
      <w:pPr>
        <w:pStyle w:val="Normal"/>
        <w:widowControl w:val="false"/>
        <w:autoSpaceDE w:val="false"/>
        <w:spacing w:lineRule="atLeast" w:line="300"/>
        <w:jc w:val="both"/>
        <w:rPr/>
      </w:pPr>
      <w:r>
        <w:rPr>
          <w:sz w:val="28"/>
          <w:szCs w:val="28"/>
          <w:lang w:val="en-US"/>
        </w:rPr>
        <w:t>Het is essentieel dat je een spiritueel leven leidt om je vervuld te kunnen voelen. Maar geen mens kan of mag jou voorhouden hoe dat spirituele leven eruit moet zien. Jouw ontwikkelingsweg is uniek en de beste richtlijnen komen van de Geest in je binnenste. Wanneer je luistert naar je innerlijke stem en leert je daarop te verlaten, hoef je voor wijze raad niet afhankelijk te zijn van je ouders, je zielenherder of ande</w:t>
        <w:softHyphen/>
        <w:t>re gezagsdragers. Dan sta je stevig in je Zelf. Dan word je au</w:t>
        <w:softHyphen/>
        <w:t>thentiek.</w:t>
      </w:r>
    </w:p>
    <w:p>
      <w:pPr>
        <w:pStyle w:val="Normal"/>
        <w:widowControl w:val="false"/>
        <w:autoSpaceDE w:val="false"/>
        <w:spacing w:lineRule="atLeast" w:line="300"/>
        <w:jc w:val="both"/>
        <w:rPr>
          <w:sz w:val="28"/>
          <w:szCs w:val="28"/>
          <w:lang w:val="en-US"/>
        </w:rPr>
      </w:pPr>
      <w:r>
        <w:rPr>
          <w:sz w:val="28"/>
          <w:szCs w:val="28"/>
          <w:lang w:val="en-US"/>
        </w:rPr>
        <w:t>Daar komt het uiteindelijk op neer. Als je de waarheid in jezelf koestert en voedt, laat die zich duidelijk gelden in je leven. Wanneer je steeds meer zelf de macht in handen neemt, verlaat je wellicht je steungroep, kerk of tempel om gevolg te geven aan je roeping. Dan kun je, waar je ook gaat, zonder aarzeling liefde en steun geven en ontvangen. Want als de liefde eenmaal in je ontwaakt is, geef je die vrijelijk aan een ieder die er behoefte aan heeft. En het werk van God verspreidt zich via jouw gedachten, jouw woorden en da</w:t>
        <w:softHyphen/>
        <w:t>den.</w:t>
      </w:r>
    </w:p>
    <w:p>
      <w:pPr>
        <w:pStyle w:val="Normal"/>
        <w:widowControl w:val="false"/>
        <w:autoSpaceDE w:val="false"/>
        <w:spacing w:lineRule="atLeast" w:line="300"/>
        <w:jc w:val="both"/>
        <w:rPr>
          <w:sz w:val="28"/>
          <w:szCs w:val="28"/>
          <w:lang w:val="en-US"/>
        </w:rPr>
      </w:pPr>
      <w:r>
        <w:rPr>
          <w:sz w:val="28"/>
          <w:szCs w:val="28"/>
          <w:lang w:val="en-US"/>
        </w:rPr>
        <w:t>In feite is ieder mens een door God gezonden zielen</w:t>
        <w:softHyphen/>
        <w:t>herder in opleiding. En als je een stevige band hebt met de liefde, word je opgeroepen om je broeders en zusters ten dienste te staan. Als die oproep komt, heb je geen andere keuze dan er gehoor aan te geven. Want het is de reden voor je komst, de bestemming waar jij, qua temperament en vaar</w:t>
        <w:softHyphen/>
        <w:t>digheden, geknipt voor bent.</w:t>
      </w:r>
    </w:p>
    <w:p>
      <w:pPr>
        <w:pStyle w:val="Normal"/>
        <w:widowControl w:val="false"/>
        <w:autoSpaceDE w:val="false"/>
        <w:spacing w:lineRule="atLeast" w:line="300"/>
        <w:jc w:val="both"/>
        <w:rPr>
          <w:sz w:val="28"/>
          <w:szCs w:val="28"/>
          <w:lang w:val="en-US"/>
        </w:rPr>
      </w:pPr>
      <w:r>
        <w:rPr>
          <w:sz w:val="28"/>
          <w:szCs w:val="28"/>
          <w:lang w:val="en-US"/>
        </w:rPr>
        <w:t>God kent jouw bestemming, zelfs als jij die nog niet kent. Maar God leeft in jou, niet buiten je. En als je wilt we</w:t>
        <w:softHyphen/>
        <w:t>ten wat je bestemming is, vraag het dan aan het goddelijke wezen in je binnenste. Dat is de enige die je de weg naar huis kan wijz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Bevestiging en ontkenning</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Als je een diepe band wilt met je spirituele aard, moet je duidelijk en goed beseffen welke zaken je moet affirmeren en bevestigen en wat je van de hand moet wijzen en ontken</w:t>
        <w:softHyphen/>
        <w:t>nen. Op het simpelste niveau: je bevestigt de waarheid en ontkent wat vals is. Je bevestigt de liefde en wijs de angst van de hand. Je bevestigt de essentie en wijst de uiterlijke verschijning van de hand.</w:t>
      </w:r>
    </w:p>
    <w:p>
      <w:pPr>
        <w:pStyle w:val="Normal"/>
        <w:widowControl w:val="false"/>
        <w:autoSpaceDE w:val="false"/>
        <w:spacing w:lineRule="atLeast" w:line="300"/>
        <w:jc w:val="both"/>
        <w:rPr>
          <w:sz w:val="28"/>
          <w:szCs w:val="28"/>
          <w:lang w:val="en-US"/>
        </w:rPr>
      </w:pPr>
      <w:r>
        <w:rPr>
          <w:sz w:val="28"/>
          <w:szCs w:val="28"/>
          <w:lang w:val="en-US"/>
        </w:rPr>
        <w:t>Het probleem bij dat bevestigen van waarheid, liefde en essentie is dat we vaak niet weten wat waarheid, liefde en essentie is. Hoe kun je nu de waarheid bevestigen als je niet weet hoe die luidt? Hoe kun je de liefde bevestigen als je er bang voor bent of ambivalent bent? Hoe kun je de essentie bevestigen als je altijd op zoek bent naar goedkeuring door anderen?</w:t>
      </w:r>
    </w:p>
    <w:p>
      <w:pPr>
        <w:pStyle w:val="Normal"/>
        <w:widowControl w:val="false"/>
        <w:autoSpaceDE w:val="false"/>
        <w:spacing w:lineRule="atLeast" w:line="300"/>
        <w:jc w:val="both"/>
        <w:rPr>
          <w:sz w:val="28"/>
          <w:szCs w:val="28"/>
          <w:lang w:val="en-US"/>
        </w:rPr>
      </w:pPr>
      <w:r>
        <w:rPr>
          <w:sz w:val="28"/>
          <w:szCs w:val="28"/>
          <w:lang w:val="en-US"/>
        </w:rPr>
        <w:t>Voor een goede benadering van een affirmatie moeten we ons vaak oefenen door middel van ontkenningen. Als ik in de war ben, moet ik erkennen: 'Deze verwarring is de waarheid niet.' Als ik ambivalente gevoelens heb, moet ik toegeven: 'Deze ambivalentie is geen liefde.' Als ik steun van buitenaf zoek voor mijn gevoelens, moet ik begrijpen: 'Dit streven naar goedkeuring is niet de essentie.'</w:t>
      </w:r>
    </w:p>
    <w:p>
      <w:pPr>
        <w:pStyle w:val="Normal"/>
        <w:widowControl w:val="false"/>
        <w:autoSpaceDE w:val="false"/>
        <w:spacing w:lineRule="atLeast" w:line="300"/>
        <w:jc w:val="both"/>
        <w:rPr>
          <w:sz w:val="28"/>
          <w:szCs w:val="28"/>
          <w:lang w:val="en-US"/>
        </w:rPr>
      </w:pPr>
      <w:r>
        <w:rPr>
          <w:sz w:val="28"/>
          <w:szCs w:val="28"/>
          <w:lang w:val="en-US"/>
        </w:rPr>
        <w:t>Door helder te zijn over wat geen waarheid, liefde en essentie is, schep ik ruimte om me te realiseren wat het wel is. En zo gaat dat maar door: 'Een vooroordeel of bekrompen mening is niet de waarheid, liefde bestaat niet uit verwach</w:t>
        <w:softHyphen/>
        <w:t>tingen of de wens iemand te redden of verbeteren, streven naar gelijkgezindheid, goedkeuring of erbij horen is niet de essentie.'</w:t>
      </w:r>
    </w:p>
    <w:p>
      <w:pPr>
        <w:pStyle w:val="Normal"/>
        <w:widowControl w:val="false"/>
        <w:autoSpaceDE w:val="false"/>
        <w:spacing w:lineRule="atLeast" w:line="300"/>
        <w:jc w:val="both"/>
        <w:rPr>
          <w:sz w:val="28"/>
          <w:szCs w:val="28"/>
          <w:lang w:val="en-US"/>
        </w:rPr>
      </w:pPr>
      <w:r>
        <w:rPr>
          <w:sz w:val="28"/>
          <w:szCs w:val="28"/>
          <w:lang w:val="en-US"/>
        </w:rPr>
        <w:t>In het zenboeddhisme kent men de praktijk van de ontkenning in het gezegde: 'Het is dit noch dat.' Er is geen sprake van voorkeur of partij kiezen. Dat helpt je de verlei</w:t>
        <w:softHyphen/>
        <w:t>ding te weerstaan, de waarheid te zoeken in intellectuele concepten. De waarheid gaat dieper dan concepten.</w:t>
      </w:r>
    </w:p>
    <w:p>
      <w:pPr>
        <w:pStyle w:val="Normal"/>
        <w:widowControl w:val="false"/>
        <w:autoSpaceDE w:val="false"/>
        <w:spacing w:lineRule="atLeast" w:line="300"/>
        <w:jc w:val="both"/>
        <w:rPr/>
      </w:pPr>
      <w:r>
        <w:rPr>
          <w:sz w:val="28"/>
          <w:szCs w:val="28"/>
          <w:lang w:val="en-US"/>
        </w:rPr>
        <w:t>Lao Tse, de grote Chinese wijsgeer, hield ons voor: 'De weg waarover men praten kan is niet de echte weg.' De waarheid ligt, samen met de essentie en de liefde, in je hart. Je vindt ze niet met je verstand en kunt ze met je mond niet uitspreken. Ze kunnen alleen belichaamd en geuit worden door iemand die geen gelijk hoeft te krijgen, geen liefde te</w:t>
        <w:softHyphen/>
        <w:t>rugverlangt, geen goedkeuring wil. Echte waarheid, echte liefde, echte essentie kennen geen tegendeel, want ze komen niet uit het rijk van de dualiteit.</w:t>
      </w:r>
    </w:p>
    <w:p>
      <w:pPr>
        <w:pStyle w:val="Normal"/>
        <w:widowControl w:val="false"/>
        <w:autoSpaceDE w:val="false"/>
        <w:spacing w:lineRule="atLeast" w:line="300"/>
        <w:jc w:val="both"/>
        <w:rPr>
          <w:sz w:val="28"/>
          <w:szCs w:val="28"/>
          <w:lang w:val="en-US"/>
        </w:rPr>
      </w:pPr>
      <w:r>
        <w:rPr>
          <w:sz w:val="28"/>
          <w:szCs w:val="28"/>
          <w:lang w:val="en-US"/>
        </w:rPr>
        <w:t>Om bij de echte waarheid, echte liefde, echte essentie te komen, moeten we ons niet langer vasthouden aan de imi</w:t>
        <w:softHyphen/>
        <w:t>taties daarvan. Als we voorwaardelijke liefde accepteren, on</w:t>
        <w:softHyphen/>
        <w:t>dervinden we niet wat liefde zonder voorwaarden is. Als we enigerlei vorm van dogma, oordeel of vooroordeel als de waarheid accepteren, zullen we de zuivere waarheid van het hart niet leren kennen. Als we goedkeuring zoeken bij ande</w:t>
        <w:softHyphen/>
        <w:t>re mannen en vrouwen en waarde hechten aan hun opvat</w:t>
        <w:softHyphen/>
        <w:t>tingen over ons, spreken we nooit de waarheid over onszelf, zelfs niet wanneer de situatie dat vereist.</w:t>
      </w:r>
    </w:p>
    <w:p>
      <w:pPr>
        <w:pStyle w:val="Normal"/>
        <w:widowControl w:val="false"/>
        <w:autoSpaceDE w:val="false"/>
        <w:spacing w:lineRule="atLeast" w:line="300"/>
        <w:jc w:val="both"/>
        <w:rPr>
          <w:sz w:val="28"/>
          <w:szCs w:val="28"/>
          <w:lang w:val="en-US"/>
        </w:rPr>
      </w:pPr>
      <w:r>
        <w:rPr>
          <w:sz w:val="28"/>
          <w:szCs w:val="28"/>
          <w:lang w:val="en-US"/>
        </w:rPr>
        <w:t>We moeten alle imitaties van de hand wijzen. Laat het duidelijk zijn dat je geen contact hebt met de waarheid, de liefde of de essentie als je je niet vredig voelt. Want je voelt je alleen vredig als je vrij bent van tegenwerpingen, conflict, ambivalentie, gehechtheden, verwachtingen of bijzondere belangen van enigerlei aard. Zolang je liefde geeft onder voorwaarden, zolang je je waarheid weergeeft gepaard gaand met een oordeel over anderen, zolang je je essentie opblaast en ophangt aan je zelfbeeld, is wat je geeft een imi</w:t>
        <w:softHyphen/>
        <w:t>tatie.</w:t>
      </w:r>
    </w:p>
    <w:p>
      <w:pPr>
        <w:pStyle w:val="Normal"/>
        <w:widowControl w:val="false"/>
        <w:autoSpaceDE w:val="false"/>
        <w:spacing w:lineRule="atLeast" w:line="300"/>
        <w:jc w:val="both"/>
        <w:rPr>
          <w:sz w:val="28"/>
          <w:szCs w:val="28"/>
          <w:lang w:val="en-US"/>
        </w:rPr>
      </w:pPr>
      <w:r>
        <w:rPr>
          <w:sz w:val="28"/>
          <w:szCs w:val="28"/>
          <w:lang w:val="en-US"/>
        </w:rPr>
        <w:t>Als je wat vals is voor de waarheid aanziet, kun je niet bevestigen wat waar is of ontkennen wat vals is. Dat, mijn vrienden, is de moeilijkheid bij woorden en concepten. Om tot de kern door te dringen, moet je de woorden en concep</w:t>
        <w:softHyphen/>
        <w:t>ten overstijgen.</w:t>
      </w:r>
    </w:p>
    <w:p>
      <w:pPr>
        <w:pStyle w:val="Normal"/>
        <w:widowControl w:val="false"/>
        <w:autoSpaceDE w:val="false"/>
        <w:spacing w:lineRule="atLeast" w:line="300"/>
        <w:jc w:val="both"/>
        <w:rPr/>
      </w:pPr>
      <w:r>
        <w:rPr>
          <w:sz w:val="28"/>
          <w:szCs w:val="28"/>
          <w:lang w:val="en-US"/>
        </w:rPr>
        <w:t>Als je over liefde spreekt, vraag je dan alsjeblieft af: 'Is mijn liefde vrij van voorwaarden? Als je over de waarheid spreekt, vraag je dan alsjeblieft af: 'Is mijn waarheid vrij van oordelen of meningen?' Als je over de essentie spreekt, vraag dan: 'Hecht ik eraan wat anderen van mij vinden?'</w:t>
      </w:r>
    </w:p>
    <w:p>
      <w:pPr>
        <w:pStyle w:val="Normal"/>
        <w:widowControl w:val="false"/>
        <w:autoSpaceDE w:val="false"/>
        <w:spacing w:lineRule="atLeast" w:line="300"/>
        <w:jc w:val="both"/>
        <w:rPr>
          <w:sz w:val="28"/>
          <w:szCs w:val="28"/>
          <w:lang w:val="en-US"/>
        </w:rPr>
      </w:pPr>
      <w:r>
        <w:rPr>
          <w:sz w:val="28"/>
          <w:szCs w:val="28"/>
          <w:lang w:val="en-US"/>
        </w:rPr>
        <w:t>Je vrij voelen om jezelf te zijn vraagt meer onthechting dan je denkt. Zolang je nog iets van iemand wilt, kun je jezelf niet zijn. Alleen als je van niemand iets bepaalds nodig hebt, ben je vrij om jezelf te zijn en eerlijk en authentiek met ande</w:t>
        <w:softHyphen/>
        <w:t>ren om te gaan.</w:t>
      </w:r>
    </w:p>
    <w:p>
      <w:pPr>
        <w:pStyle w:val="Normal"/>
        <w:widowControl w:val="false"/>
        <w:autoSpaceDE w:val="false"/>
        <w:spacing w:lineRule="atLeast" w:line="300"/>
        <w:jc w:val="both"/>
        <w:rPr>
          <w:sz w:val="28"/>
          <w:szCs w:val="28"/>
          <w:lang w:val="en-US"/>
        </w:rPr>
      </w:pPr>
      <w:r>
        <w:rPr>
          <w:sz w:val="28"/>
          <w:szCs w:val="28"/>
          <w:lang w:val="en-US"/>
        </w:rPr>
        <w:t>Ik zeg dit niet om je te ontmoedigen, maar om je voor te bereiden op de diepgang en de reikwijdte van de tocht die je onderneemt. Als je een zelfgerealiseerd mens wilt zijn, moet je je hebben losgemaakt van alle verwachtingen en voorwaarden, ongeacht de vraag of die nu van jou komen of van een ander.</w:t>
      </w:r>
    </w:p>
    <w:p>
      <w:pPr>
        <w:pStyle w:val="Normal"/>
        <w:widowControl w:val="false"/>
        <w:autoSpaceDE w:val="false"/>
        <w:spacing w:lineRule="atLeast" w:line="300"/>
        <w:jc w:val="both"/>
        <w:rPr/>
      </w:pPr>
      <w:r>
        <w:rPr>
          <w:sz w:val="28"/>
          <w:szCs w:val="28"/>
          <w:lang w:val="en-US"/>
        </w:rPr>
        <w:t>Je stelt je ten doel om iedereen die je ontmoet helemaal te accepteren zoals zij/hij is en jezelf te zijn, hoe andere men</w:t>
        <w:softHyphen/>
        <w:t>sen ook op je reageren of over je denken. Als je iemand te</w:t>
        <w:softHyphen/>
        <w:t>genkomt die je afkeer inboezemt of iets in je losmaakt, zie je niet de waarheid of de essentie van die persoon. Als je het gevoel hebt dat je groeit wanneer mensen je aardig vinden en terneergeslagen wordt wanneer men je niet aardig vindt, ben je niet geworteld in de waarheid van je eigen essentie.</w:t>
      </w:r>
    </w:p>
    <w:p>
      <w:pPr>
        <w:pStyle w:val="Normal"/>
        <w:widowControl w:val="false"/>
        <w:autoSpaceDE w:val="false"/>
        <w:spacing w:lineRule="atLeast" w:line="300"/>
        <w:jc w:val="both"/>
        <w:rPr>
          <w:sz w:val="28"/>
          <w:szCs w:val="28"/>
          <w:lang w:val="en-US"/>
        </w:rPr>
      </w:pPr>
      <w:r>
        <w:rPr>
          <w:sz w:val="28"/>
          <w:szCs w:val="28"/>
          <w:lang w:val="en-US"/>
        </w:rPr>
        <w:t>Liefde is zowel het moeilijkste als het makkelijkste ter wereld. Het is het moeilijkste omdat er zoveel gehechtheden en verwachtingen zijn die de liefdesstroom naar jou toe en van jou uit blokkeren. Het is het makkelijkste omdat de lief</w:t>
        <w:softHyphen/>
        <w:t>de moeiteloos naar je toe komt en van je afstraalt zodra je die gehechtheden en verwachtingen ook maar eventjes laat val</w:t>
        <w:softHyphen/>
        <w:t>l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VI Misbruik en vergeving</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3767455" cy="2693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 t="-13" r="-10" b="-13"/>
                    <a:stretch>
                      <a:fillRect/>
                    </a:stretch>
                  </pic:blipFill>
                  <pic:spPr bwMode="auto">
                    <a:xfrm>
                      <a:off x="0" y="0"/>
                      <a:ext cx="3767455" cy="2693035"/>
                    </a:xfrm>
                    <a:prstGeom prst="rect">
                      <a:avLst/>
                    </a:prstGeom>
                  </pic:spPr>
                </pic:pic>
              </a:graphicData>
            </a:graphic>
          </wp:inline>
        </w:drawing>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t>Je kunt het licht in anderen pas zien wanneer je het in jezelf ziet.</w:t>
      </w:r>
    </w:p>
    <w:p>
      <w:pPr>
        <w:pStyle w:val="Normal"/>
        <w:widowControl w:val="false"/>
        <w:autoSpaceDE w:val="false"/>
        <w:spacing w:lineRule="atLeast" w:line="300"/>
        <w:jc w:val="center"/>
        <w:rPr>
          <w:sz w:val="28"/>
          <w:szCs w:val="28"/>
          <w:lang w:val="en-US"/>
        </w:rPr>
      </w:pPr>
      <w:r>
        <w:rPr>
          <w:sz w:val="28"/>
          <w:szCs w:val="28"/>
          <w:lang w:val="en-US"/>
        </w:rPr>
        <w:t>Als je het eenmaal in jezelf ziet, bestaat er geen mens meer in wie je het niet ziet.</w:t>
      </w:r>
    </w:p>
    <w:p>
      <w:pPr>
        <w:pStyle w:val="Normal"/>
        <w:widowControl w:val="false"/>
        <w:autoSpaceDE w:val="false"/>
        <w:spacing w:lineRule="atLeast" w:line="300"/>
        <w:jc w:val="center"/>
        <w:rPr>
          <w:sz w:val="28"/>
          <w:szCs w:val="28"/>
          <w:lang w:val="en-US"/>
        </w:rPr>
      </w:pPr>
      <w:r>
        <w:rPr>
          <w:sz w:val="28"/>
          <w:szCs w:val="28"/>
          <w:lang w:val="en-US"/>
        </w:rPr>
        <w:t>Het maakt niet uit of zij het al dan niet zien. Jij weet dat het er is.</w:t>
      </w:r>
    </w:p>
    <w:p>
      <w:pPr>
        <w:pStyle w:val="Normal"/>
        <w:widowControl w:val="false"/>
        <w:autoSpaceDE w:val="false"/>
        <w:spacing w:lineRule="atLeast" w:line="300"/>
        <w:jc w:val="center"/>
        <w:rPr>
          <w:sz w:val="28"/>
          <w:szCs w:val="28"/>
          <w:lang w:val="en-US"/>
        </w:rPr>
      </w:pPr>
      <w:r>
        <w:rPr>
          <w:sz w:val="28"/>
          <w:szCs w:val="28"/>
          <w:lang w:val="en-US"/>
        </w:rPr>
        <w:t>En dat licht spreek je aan als je met hen praa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Angst je te bind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Mensen die bang zijn voor de liefde, vragen er deson</w:t>
        <w:softHyphen/>
        <w:t>danks om. Maar als ze het krijgen, kunnen ze het niet ont</w:t>
        <w:softHyphen/>
        <w:t>vangen. Ze willen dat de liefde in een volmaakte vorm en hoeveelheid komt. En dat gebeurt nooit.</w:t>
      </w:r>
    </w:p>
    <w:p>
      <w:pPr>
        <w:pStyle w:val="Normal"/>
        <w:widowControl w:val="false"/>
        <w:autoSpaceDE w:val="false"/>
        <w:spacing w:lineRule="atLeast" w:line="300"/>
        <w:jc w:val="both"/>
        <w:rPr>
          <w:sz w:val="28"/>
          <w:szCs w:val="28"/>
          <w:lang w:val="en-US"/>
        </w:rPr>
      </w:pPr>
      <w:r>
        <w:rPr>
          <w:sz w:val="28"/>
          <w:szCs w:val="28"/>
          <w:lang w:val="en-US"/>
        </w:rPr>
        <w:t>Echte liefde is iets van de essentie, niet van de uiterlij</w:t>
        <w:softHyphen/>
        <w:t>ke verschijningsvorm. Ze is praktisch en rechtstreeks, niet ideaal of abstract. Mensen die niet verder kunnen kijken dan uiterlijkheden zullen de beminde niet herkennen, ook al staat zij /hij vlak voor hem.</w:t>
      </w:r>
    </w:p>
    <w:p>
      <w:pPr>
        <w:pStyle w:val="Normal"/>
        <w:widowControl w:val="false"/>
        <w:autoSpaceDE w:val="false"/>
        <w:spacing w:lineRule="atLeast" w:line="300"/>
        <w:jc w:val="both"/>
        <w:rPr>
          <w:sz w:val="28"/>
          <w:szCs w:val="28"/>
          <w:lang w:val="en-US"/>
        </w:rPr>
      </w:pPr>
      <w:r>
        <w:rPr>
          <w:sz w:val="28"/>
          <w:szCs w:val="28"/>
          <w:lang w:val="en-US"/>
        </w:rPr>
        <w:t>Mensen die bang voor de liefde zijn hebben ambivalente gevoelens bij geven en ontvangen. Als je afstand houdt, voelen ze zich veilig en willen ze bij je zijn. Maar als je dicht</w:t>
        <w:softHyphen/>
        <w:t>bij komt, worden ze bang en vragen ze je een stapje achteruit te doen of weg te gaan. Dit emotionele kat en muis spel stelt hen in staat een relatie te onderhouden zonder zich echt te binden en werkelijk intiem te worden.</w:t>
      </w:r>
    </w:p>
    <w:p>
      <w:pPr>
        <w:pStyle w:val="Normal"/>
        <w:widowControl w:val="false"/>
        <w:autoSpaceDE w:val="false"/>
        <w:spacing w:lineRule="atLeast" w:line="300"/>
        <w:jc w:val="both"/>
        <w:rPr>
          <w:sz w:val="28"/>
          <w:szCs w:val="28"/>
          <w:lang w:val="en-US"/>
        </w:rPr>
      </w:pPr>
      <w:r>
        <w:rPr>
          <w:sz w:val="28"/>
          <w:szCs w:val="28"/>
          <w:lang w:val="en-US"/>
        </w:rPr>
        <w:t>Als je in zo'n relatie zit, moet je het feit onder ogen zien dat ook jij wellicht bang bent om liefde te krijgen. Waar</w:t>
        <w:softHyphen/>
        <w:t>om zou je anders een partner kiezen die geen liefde kan ge</w:t>
        <w:softHyphen/>
        <w:t>ven? Preciezer gezegd: wellicht geloof je dat je alleen liefde kunt krijgen als je bestand bent tegen de voortdurende kri</w:t>
        <w:softHyphen/>
        <w:t>tiek van en afwijzing door een ander.</w:t>
      </w:r>
    </w:p>
    <w:p>
      <w:pPr>
        <w:pStyle w:val="Normal"/>
        <w:widowControl w:val="false"/>
        <w:autoSpaceDE w:val="false"/>
        <w:spacing w:lineRule="atLeast" w:line="300"/>
        <w:jc w:val="both"/>
        <w:rPr>
          <w:sz w:val="28"/>
          <w:szCs w:val="28"/>
          <w:lang w:val="en-US"/>
        </w:rPr>
      </w:pPr>
      <w:r>
        <w:rPr>
          <w:sz w:val="28"/>
          <w:szCs w:val="28"/>
          <w:lang w:val="en-US"/>
        </w:rPr>
        <w:t>Alleen als je zegt: 'Genoeg!' kun je de betovering ver</w:t>
        <w:softHyphen/>
        <w:t>breken. Hoe goed de seks ook is, hoe sterk de emotionele band ook is, je moet leren wat afstand te nemen en het spel te zien voor wat het is. 'Oké, ik heb het eindelijk door. Wat ik ook doe, het is nooit goed in jouw ogen. Aan dat spel doe ik niet meer meer.'</w:t>
      </w:r>
    </w:p>
    <w:p>
      <w:pPr>
        <w:pStyle w:val="Normal"/>
        <w:widowControl w:val="false"/>
        <w:autoSpaceDE w:val="false"/>
        <w:spacing w:lineRule="atLeast" w:line="300"/>
        <w:jc w:val="both"/>
        <w:rPr>
          <w:sz w:val="28"/>
          <w:szCs w:val="28"/>
          <w:lang w:val="en-US"/>
        </w:rPr>
      </w:pPr>
      <w:r>
        <w:rPr>
          <w:sz w:val="28"/>
          <w:szCs w:val="28"/>
          <w:lang w:val="en-US"/>
        </w:rPr>
        <w:t>Mensen die almaar kritiek op anderen hebben, zijn on</w:t>
        <w:softHyphen/>
        <w:t>zeker en kunnen niet op hun eigen gevoelens vertrouwen of daarnaar handelen. Ze kunnen zich niet aan jou binden om</w:t>
        <w:softHyphen/>
        <w:t>dat ze zichzelf niet zijn toegedaan. Omdat het ze aan een goed contact met hun eigen innerlijke wijsheid ontbreekt, weten ze nooit zeker wat ze moeten doen. Ze balanceren tus</w:t>
        <w:softHyphen/>
        <w:t>sen het ene en het andere uiterste en zoeken altijd bevesti</w:t>
        <w:softHyphen/>
        <w:t>ging buiten zichzelf. Als je streeft naar stabiliteit en toewij</w:t>
        <w:softHyphen/>
        <w:t>ding, waarom zou je dan met iemand samen willen zijn die voortdurend van gedachten verandert?</w:t>
      </w:r>
    </w:p>
    <w:p>
      <w:pPr>
        <w:pStyle w:val="Normal"/>
        <w:widowControl w:val="false"/>
        <w:autoSpaceDE w:val="false"/>
        <w:spacing w:lineRule="atLeast" w:line="300"/>
        <w:jc w:val="both"/>
        <w:rPr>
          <w:sz w:val="28"/>
          <w:szCs w:val="28"/>
          <w:lang w:val="en-US"/>
        </w:rPr>
      </w:pPr>
      <w:r>
        <w:rPr>
          <w:sz w:val="28"/>
          <w:szCs w:val="28"/>
          <w:lang w:val="en-US"/>
        </w:rPr>
        <w:t>Het is niet aan jou dat soort mensen te veroordelen, hen te analyseren of te proberen hen te verbeteren. Accepteer hen zoals ze zijn. Stuur hun liefde. Maar ga niet met hen sa</w:t>
        <w:softHyphen/>
        <w:t>menwonen of hen als partner nemen. Houd ermee op jezelf te compromitteren. Je verdient liefde zonder kritiek of on</w:t>
        <w:softHyphen/>
        <w:t>heuse bejegening. Alleen als je bang bent dat niemand van jou zal houden en je zal accepteren zoals je bent, neem je ge</w:t>
        <w:softHyphen/>
        <w:t>noegen met liefde waar dat soort ongelukkige voorwaarden aan vastzitten.</w:t>
      </w:r>
    </w:p>
    <w:p>
      <w:pPr>
        <w:pStyle w:val="Normal"/>
        <w:widowControl w:val="false"/>
        <w:autoSpaceDE w:val="false"/>
        <w:spacing w:lineRule="atLeast" w:line="300"/>
        <w:jc w:val="both"/>
        <w:rPr>
          <w:sz w:val="28"/>
          <w:szCs w:val="28"/>
          <w:lang w:val="en-US"/>
        </w:rPr>
      </w:pPr>
      <w:r>
        <w:rPr>
          <w:sz w:val="28"/>
          <w:szCs w:val="28"/>
          <w:lang w:val="en-US"/>
        </w:rPr>
        <w:t>Als je bereid bent om slachtoffer te zijn, vind je vast en zeker iemand die jou onheus bejegent. Jouw gebrek aan zelf</w:t>
        <w:softHyphen/>
        <w:t>vertrouwen trekt iemand aan die al net zo onzeker is. Wat de ander jou aandoet is slechts de uiterlijke versie van wat jij je</w:t>
        <w:softHyphen/>
        <w:t>zelf aandoet. De boodschap is luid en duidelijk: 'Houd er</w:t>
        <w:softHyphen/>
        <w:t>mee op jezelf de grond in te trappen.'</w:t>
      </w:r>
    </w:p>
    <w:p>
      <w:pPr>
        <w:pStyle w:val="Normal"/>
        <w:widowControl w:val="false"/>
        <w:autoSpaceDE w:val="false"/>
        <w:spacing w:lineRule="atLeast" w:line="300"/>
        <w:jc w:val="both"/>
        <w:rPr>
          <w:sz w:val="28"/>
          <w:szCs w:val="28"/>
          <w:lang w:val="en-US"/>
        </w:rPr>
      </w:pPr>
      <w:r>
        <w:rPr>
          <w:sz w:val="28"/>
          <w:szCs w:val="28"/>
          <w:lang w:val="en-US"/>
        </w:rPr>
        <w:t>Verwijt het de ander niet. Neem de verantwoordelijk</w:t>
        <w:softHyphen/>
        <w:t>heid op je voor het feit dat jij de kritiek maar liet voortduren en laat heel duidelijk zijn dat je nu een andere keuze maakt. Erken dat het probleem én de oplossing bij jou liggen.</w:t>
      </w:r>
    </w:p>
    <w:p>
      <w:pPr>
        <w:pStyle w:val="Normal"/>
        <w:widowControl w:val="false"/>
        <w:autoSpaceDE w:val="false"/>
        <w:spacing w:lineRule="atLeast" w:line="300"/>
        <w:jc w:val="both"/>
        <w:rPr>
          <w:sz w:val="28"/>
          <w:szCs w:val="28"/>
          <w:lang w:val="en-US"/>
        </w:rPr>
      </w:pPr>
      <w:r>
        <w:rPr>
          <w:sz w:val="28"/>
          <w:szCs w:val="28"/>
          <w:lang w:val="en-US"/>
        </w:rPr>
        <w:t>Van jezelf houden en jezelf accepteren zijn stappen van wezenlijk belang als je tot een relatie wilt komen waarin jij geëerbiedigd wordt. Neem geen genoegen met minder dan wat je wilt en verdient, dan ontstaan er geen onevenwichtige relaties meer in je leven.</w:t>
      </w:r>
    </w:p>
    <w:p>
      <w:pPr>
        <w:pStyle w:val="Normal"/>
        <w:widowControl w:val="false"/>
        <w:autoSpaceDE w:val="false"/>
        <w:spacing w:lineRule="atLeast" w:line="300"/>
        <w:jc w:val="both"/>
        <w:rPr/>
      </w:pPr>
      <w:r>
        <w:rPr>
          <w:sz w:val="28"/>
          <w:szCs w:val="28"/>
          <w:lang w:val="en-US"/>
        </w:rPr>
        <w:t>Als je een fout maakt, geef die dan toe. Luister naar de boodschap die de boosdoener voor jou heeft: 'Respecteer en eerbiedig jezelf.'</w:t>
      </w:r>
    </w:p>
    <w:p>
      <w:pPr>
        <w:pStyle w:val="Normal"/>
        <w:widowControl w:val="false"/>
        <w:autoSpaceDE w:val="false"/>
        <w:spacing w:lineRule="atLeast" w:line="300"/>
        <w:jc w:val="both"/>
        <w:rPr>
          <w:sz w:val="28"/>
          <w:szCs w:val="28"/>
          <w:lang w:val="en-US"/>
        </w:rPr>
      </w:pPr>
      <w:r>
        <w:rPr>
          <w:sz w:val="28"/>
          <w:szCs w:val="28"/>
          <w:lang w:val="en-US"/>
        </w:rPr>
        <w:t>Wiens verantwoordelijkheid is het als jij jezelf niet seri</w:t>
        <w:softHyphen/>
        <w:t>eus neemt, als jij niet staat op een relatie met een partner die jou serieus neemt? Kijk, jouw leed is niet de fout van een an</w:t>
        <w:softHyphen/>
        <w:t>der. Het is een rechtstreeks gevolg van je eigen overtuigin</w:t>
        <w:softHyphen/>
        <w:t>gen en daden!</w:t>
      </w:r>
    </w:p>
    <w:p>
      <w:pPr>
        <w:pStyle w:val="Normal"/>
        <w:widowControl w:val="false"/>
        <w:autoSpaceDE w:val="false"/>
        <w:spacing w:lineRule="atLeast" w:line="300"/>
        <w:jc w:val="both"/>
        <w:rPr/>
      </w:pPr>
      <w:r>
        <w:rPr>
          <w:sz w:val="28"/>
          <w:szCs w:val="28"/>
          <w:lang w:val="en-US"/>
        </w:rPr>
        <w:t>Als je geen spelletjes wilt spelen in je intieme relaties, kijk dan goed uit als er een potentiële partner in je leven komt. Is zij/hij mild en vergevingsgezind tegenover je, of is zij /hij kritisch en overheersend? Zeg ja tegen het eerstge</w:t>
        <w:softHyphen/>
        <w:t>noemde en absoluut nee tegen het laatstgenoemde.</w:t>
      </w:r>
    </w:p>
    <w:p>
      <w:pPr>
        <w:pStyle w:val="Normal"/>
        <w:widowControl w:val="false"/>
        <w:autoSpaceDE w:val="false"/>
        <w:spacing w:lineRule="atLeast" w:line="300"/>
        <w:jc w:val="both"/>
        <w:rPr>
          <w:sz w:val="28"/>
          <w:szCs w:val="28"/>
          <w:lang w:val="en-US"/>
        </w:rPr>
      </w:pPr>
      <w:r>
        <w:rPr>
          <w:sz w:val="28"/>
          <w:szCs w:val="28"/>
          <w:lang w:val="en-US"/>
        </w:rPr>
        <w:t>Hoe kun je een partner aantrekken die van je houdt en je accepteert zoals je bent als je geen nee kunt zeggen tegen potentiële partners die jou niet kunnen eerbiedi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i/>
          <w:sz w:val="28"/>
          <w:szCs w:val="28"/>
          <w:lang w:val="en-US"/>
        </w:rPr>
        <w:t>Je haalt naar je toe wat je toelaat</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Geen van jullie is het slachtoffer van de acties die ie</w:t>
        <w:softHyphen/>
        <w:t>mand anders tegenover jullie onderneemt. Jullie halen zelf in je leven wat je toestaat daarin binnen te komen. Als je nee zegt tegen wat je niet wilt, haal je binnen wat je wel wilt. Zo simpel is dat.</w:t>
      </w:r>
    </w:p>
    <w:p>
      <w:pPr>
        <w:pStyle w:val="Normal"/>
        <w:widowControl w:val="false"/>
        <w:autoSpaceDE w:val="false"/>
        <w:spacing w:lineRule="atLeast" w:line="300"/>
        <w:jc w:val="both"/>
        <w:rPr>
          <w:sz w:val="28"/>
          <w:szCs w:val="28"/>
          <w:lang w:val="en-US"/>
        </w:rPr>
      </w:pPr>
      <w:r>
        <w:rPr>
          <w:sz w:val="28"/>
          <w:szCs w:val="28"/>
          <w:lang w:val="en-US"/>
        </w:rPr>
        <w:t>De enige factor die dit alles gecompliceerd maakt is dat je niet altijd weet wat je wilt, of, als je dat wel weet, er niet op vertrouwt en erbij blijft. Als je onbewuste verlangens afwij</w:t>
        <w:softHyphen/>
        <w:t>ken van je bewuste doelstellingen, haal je dingen in je leven binnen die een afspiegeling zijn van een mengeling van bei</w:t>
        <w:softHyphen/>
        <w:t>de. Je denkgeest is creatief, of die zich nu van zichzelf be</w:t>
        <w:softHyphen/>
        <w:t>wust is of niet.</w:t>
      </w:r>
    </w:p>
    <w:p>
      <w:pPr>
        <w:pStyle w:val="Normal"/>
        <w:widowControl w:val="false"/>
        <w:autoSpaceDE w:val="false"/>
        <w:spacing w:lineRule="atLeast" w:line="300"/>
        <w:jc w:val="both"/>
        <w:rPr/>
      </w:pPr>
      <w:r>
        <w:rPr>
          <w:sz w:val="28"/>
          <w:szCs w:val="28"/>
          <w:lang w:val="en-US"/>
        </w:rPr>
        <w:t>Als je bewust iets wilt creëren, moet je je onbewuste verlangens en angsten omhoogbrengen, zodat je ze kunt on</w:t>
        <w:softHyphen/>
        <w:t>derzoeken en accepteren. Dan ga je begrijpen waarom je vaak dingen meemaakt die sterk afwijken van wat je bewus</w:t>
        <w:softHyphen/>
        <w:t>te bedoeling is. Dan kun je je doelstellingen aanpassen, zodat je je hele zelf serieus gaat nemen, niet alleen het volwassen deel.</w:t>
      </w:r>
    </w:p>
    <w:p>
      <w:pPr>
        <w:pStyle w:val="Normal"/>
        <w:widowControl w:val="false"/>
        <w:autoSpaceDE w:val="false"/>
        <w:spacing w:lineRule="atLeast" w:line="300"/>
        <w:jc w:val="both"/>
        <w:rPr>
          <w:sz w:val="28"/>
          <w:szCs w:val="28"/>
          <w:lang w:val="en-US"/>
        </w:rPr>
      </w:pPr>
      <w:r>
        <w:rPr>
          <w:sz w:val="28"/>
          <w:szCs w:val="28"/>
          <w:lang w:val="en-US"/>
        </w:rPr>
        <w:t>Als je begrijpt met welke verlangens en wensen je rondloopt, kun je keuzes maken waarbij je de kinderlijker en kwetsbaarder delen van je psyche geen geweld aandoet. Dat kan betekenen dat je doelstellingen directer worden, dichter bij huis en realistischer. Maar dat is een positieve stap die je ervan verzekert dat je langetermijndoelen niet ondermijnd worden door de bange en gekwetste delen van je psyche.</w:t>
      </w:r>
    </w:p>
    <w:p>
      <w:pPr>
        <w:pStyle w:val="Normal"/>
        <w:widowControl w:val="false"/>
        <w:autoSpaceDE w:val="false"/>
        <w:spacing w:lineRule="atLeast" w:line="300"/>
        <w:jc w:val="both"/>
        <w:rPr>
          <w:sz w:val="28"/>
          <w:szCs w:val="28"/>
          <w:lang w:val="en-US"/>
        </w:rPr>
      </w:pPr>
      <w:r>
        <w:rPr>
          <w:sz w:val="28"/>
          <w:szCs w:val="28"/>
          <w:lang w:val="en-US"/>
        </w:rPr>
        <w:t>Te veel van jezelf of anderen verwachten, werkt net zo averechts als te weinig verwachten.</w:t>
      </w:r>
    </w:p>
    <w:p>
      <w:pPr>
        <w:pStyle w:val="Normal"/>
        <w:widowControl w:val="false"/>
        <w:autoSpaceDE w:val="false"/>
        <w:spacing w:lineRule="atLeast" w:line="300"/>
        <w:jc w:val="both"/>
        <w:rPr/>
      </w:pPr>
      <w:r>
        <w:rPr>
          <w:sz w:val="28"/>
          <w:szCs w:val="28"/>
          <w:lang w:val="en-US"/>
        </w:rPr>
        <w:t>Een baan of relatie willen waarvoor je de vaardighe</w:t>
        <w:softHyphen/>
        <w:t>den en de rijpheid mist is contraproductief, zo niet regelrecht traumatiserend. Het is veel beter om een minder uitdagende baan of relatie te kiezen en het daarin goed te doen, dan om al te gauw te hoog te mikken. Kleine, steeds iets moeilijkere overwinningen vergroten je zelfverzekerdheid op alle ni</w:t>
        <w:softHyphen/>
        <w:t>veaus, werken integrerend voor de perspectieven van het kind en de volwassene in jou en versterken je zelfvertrouwen, dat je nodig zult hebben voor de zwaardere uitdagin</w:t>
        <w:softHyphen/>
        <w:t>gen die nog voor je liggen.</w:t>
      </w:r>
    </w:p>
    <w:p>
      <w:pPr>
        <w:pStyle w:val="Normal"/>
        <w:widowControl w:val="false"/>
        <w:autoSpaceDE w:val="false"/>
        <w:spacing w:lineRule="atLeast" w:line="300"/>
        <w:jc w:val="both"/>
        <w:rPr>
          <w:sz w:val="28"/>
          <w:szCs w:val="28"/>
          <w:lang w:val="en-US"/>
        </w:rPr>
      </w:pPr>
      <w:r>
        <w:rPr>
          <w:sz w:val="28"/>
          <w:szCs w:val="28"/>
          <w:lang w:val="en-US"/>
        </w:rPr>
        <w:t>Om te kunnen creëren wat je wilt, moet je duidelijk</w:t>
        <w:softHyphen/>
        <w:t>heid hebben over wat je - op alle niveaus van je wezen - werkelijk wilt. Als de spiritueel ingestelde volwassene en het gekwetste kind verschillende verlangens hebben, is wat zich manifesteert altijd een mengeling. Daarom is de tijd die je besteedt aan het integreren en verenigen van de diverse be</w:t>
        <w:softHyphen/>
        <w:t>hoeften en verlangens die in jouw leven, ook welbestede tijd. Als er een niet-tegenstrijdige wens in je hart leeft en er dui</w:t>
        <w:softHyphen/>
        <w:t>delijkheid is op alle niveaus van je bewustzijn, verloopt het creatieve proces moeiteloos.</w:t>
      </w:r>
    </w:p>
    <w:p>
      <w:pPr>
        <w:pStyle w:val="Normal"/>
        <w:widowControl w:val="false"/>
        <w:autoSpaceDE w:val="false"/>
        <w:spacing w:lineRule="atLeast" w:line="300"/>
        <w:jc w:val="both"/>
        <w:rPr>
          <w:sz w:val="28"/>
          <w:szCs w:val="28"/>
          <w:lang w:val="en-US"/>
        </w:rPr>
      </w:pPr>
      <w:r>
        <w:rPr>
          <w:sz w:val="28"/>
          <w:szCs w:val="28"/>
          <w:lang w:val="en-US"/>
        </w:rPr>
        <w:t>Als je succes wilt hebben in je relatie met anderen, neem dan de tijd om jezelf te leren kennen. Dan wordt dui</w:t>
        <w:softHyphen/>
        <w:t>delijk wanneer en tegen wie je nee moet zeggen en wanneer en tegen wie je ja moet zeggen. Onthoud dat wat je krijgt niet altijd is wat het lijkt. De ridder op het witte paard kon wel eens een onzekere geweldpleger zijn die zich vermomd heeft, en iemand die je troost en steun biedt is wellicht een wolf in schaapskleren.</w:t>
      </w:r>
    </w:p>
    <w:p>
      <w:pPr>
        <w:pStyle w:val="Normal"/>
        <w:widowControl w:val="false"/>
        <w:autoSpaceDE w:val="false"/>
        <w:spacing w:lineRule="atLeast" w:line="300"/>
        <w:jc w:val="both"/>
        <w:rPr>
          <w:sz w:val="28"/>
          <w:szCs w:val="28"/>
          <w:lang w:val="en-US"/>
        </w:rPr>
      </w:pPr>
      <w:r>
        <w:rPr>
          <w:sz w:val="28"/>
          <w:szCs w:val="28"/>
          <w:lang w:val="en-US"/>
        </w:rPr>
        <w:t>Kijk altijd verder dan het uiterlijk, want niets is wat het lijkt. Als je weet wat je wilt en wat jouw behoefte is, wees dan geduldig en wacht daarop. Er zullen er velen bij je ko</w:t>
        <w:softHyphen/>
        <w:t>men die beweren dat zij degene zijn om wie je gevraagd hebt, maar slechts één van hen is het echt. Meestal is dat niet degene die met een heleboel kabaal en tamtam aankomt. In de meeste gevallen is het iemand die eenvoudig en pretentie</w:t>
        <w:softHyphen/>
        <w:t>loos is, iemand die geen grote woorden gebruikt of je enor</w:t>
        <w:softHyphen/>
        <w:t>me geschenken in het vooruitzicht stelt, maar iemand die je hand pakt en je onbevreesd in de ogen kijk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Gelijkwaardigheid en wederzijds respect</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ls je een gevoel van gelijkwaardigheid wilt hebben met anderen, moet je bereid zijn anderen met waardigheid en respect te behandelen. Bovendien moet het duidelijk voor je zijn dat je verwacht door alle mensen in je omgeving op respectvolle wijze behandeld te worden: door je partner, je ouders, je kinderen, je vrienden, de mensen op je werk, zelfs door vreemden.</w:t>
      </w:r>
    </w:p>
    <w:p>
      <w:pPr>
        <w:pStyle w:val="Normal"/>
        <w:widowControl w:val="false"/>
        <w:autoSpaceDE w:val="false"/>
        <w:spacing w:lineRule="atLeast" w:line="300"/>
        <w:jc w:val="both"/>
        <w:rPr/>
      </w:pPr>
      <w:r>
        <w:rPr>
          <w:sz w:val="28"/>
          <w:szCs w:val="28"/>
          <w:lang w:val="en-US"/>
        </w:rPr>
        <w:t>Mensen die kritiek op anderen hebben voelen zich on</w:t>
        <w:softHyphen/>
        <w:t>bemind en zien daarom anderen als niet beminnenswaardig. Met de oordelen die ze over anderen hebben bouwen ze aan een persoonlijke illusie die hun denken vertroebelt en de kwaliteit van hun leven naar beneden haalt. Ze denken dat hun zienswijze iets zegt over de mensen die ze beoordelen, maar dat is niet zo. Hun oordelen, kritiek, klachten en aan</w:t>
        <w:softHyphen/>
        <w:t>vallen zeggen heel veel over hun eigen staat van bewustzijn, maar heel weinig, of niets, over die van een ander.</w:t>
      </w:r>
    </w:p>
    <w:p>
      <w:pPr>
        <w:pStyle w:val="Normal"/>
        <w:widowControl w:val="false"/>
        <w:autoSpaceDE w:val="false"/>
        <w:spacing w:lineRule="atLeast" w:line="300"/>
        <w:jc w:val="both"/>
        <w:rPr>
          <w:sz w:val="28"/>
          <w:szCs w:val="28"/>
          <w:lang w:val="en-US"/>
        </w:rPr>
      </w:pPr>
      <w:r>
        <w:rPr>
          <w:sz w:val="28"/>
          <w:szCs w:val="28"/>
          <w:lang w:val="en-US"/>
        </w:rPr>
        <w:t>Als iemand zich veroordelend, kritisch of agressief op</w:t>
        <w:softHyphen/>
        <w:t>stelt tegenover jou, laat die persoon dan alsjeblieft onmiddel</w:t>
        <w:softHyphen/>
        <w:t>lijk weten wat jou dat voor gevoel geeft en wat je ervan vindt. Doe dat zonder de ander iets te verwijten of op jouw beurt aan te vallen, maar vraag duidelijk om een respectvolle behandeling. Daar heb je recht op. En de ander heeft daar de verantwoordelijkheid toe.</w:t>
      </w:r>
    </w:p>
    <w:p>
      <w:pPr>
        <w:pStyle w:val="Normal"/>
        <w:widowControl w:val="false"/>
        <w:autoSpaceDE w:val="false"/>
        <w:spacing w:lineRule="atLeast" w:line="300"/>
        <w:jc w:val="both"/>
        <w:rPr>
          <w:sz w:val="28"/>
          <w:szCs w:val="28"/>
          <w:lang w:val="en-US"/>
        </w:rPr>
      </w:pPr>
      <w:r>
        <w:rPr>
          <w:sz w:val="28"/>
          <w:szCs w:val="28"/>
          <w:lang w:val="en-US"/>
        </w:rPr>
        <w:t>Laat je niet oneerlijk of onaardig behandelen zonder voor jezelf op te komen. Begrijp me goed, ik zeg niet dat je terug moet slaan of met gelijke munt terug moet betalen. Ik zeg simpelweg dat je voor jezelf op moet komen en erop moet staan dat je met respect behandeld wordt. Als je dege</w:t>
        <w:softHyphen/>
        <w:t>ne die je onheus behandelde 'de andere wang toekeert', laat je weten dat hij of zij zich nog maar eens moet bezinnen en een andere keuze moet maken.</w:t>
      </w:r>
    </w:p>
    <w:p>
      <w:pPr>
        <w:pStyle w:val="Normal"/>
        <w:widowControl w:val="false"/>
        <w:autoSpaceDE w:val="false"/>
        <w:spacing w:lineRule="atLeast" w:line="300"/>
        <w:jc w:val="both"/>
        <w:rPr>
          <w:sz w:val="28"/>
          <w:szCs w:val="28"/>
          <w:lang w:val="en-US"/>
        </w:rPr>
      </w:pPr>
      <w:r>
        <w:rPr>
          <w:sz w:val="28"/>
          <w:szCs w:val="28"/>
          <w:lang w:val="en-US"/>
        </w:rPr>
        <w:t>Het is wel belangrijk om direct als het gebeurt tegen het respectloze gedrag in te gaan. Anders ga je je veront</w:t>
        <w:softHyphen/>
        <w:t>waardigd voelen en vinden dat je het recht hebt degene die je aanviel of bekritiseerde te veroordelen. Dat is zoals je weet een vorm van passieve agressie. Het iemand na verloop van tijd en langzaam betaald zetten is niet beter dan een klap te</w:t>
        <w:softHyphen/>
        <w:t>ruggeven in het heetst van de strijd. Het geheim is dat je he</w:t>
        <w:softHyphen/>
        <w:t>lemaal geen wraak neemt, maar duidelijk en krachtig voor jezelf opkomt zonder de ander in zijn waardigheid aan te tasten.</w:t>
      </w:r>
    </w:p>
    <w:p>
      <w:pPr>
        <w:pStyle w:val="Normal"/>
        <w:widowControl w:val="false"/>
        <w:autoSpaceDE w:val="false"/>
        <w:spacing w:lineRule="atLeast" w:line="300"/>
        <w:jc w:val="both"/>
        <w:rPr/>
      </w:pPr>
      <w:r>
        <w:rPr>
          <w:sz w:val="28"/>
          <w:szCs w:val="28"/>
          <w:lang w:val="en-US"/>
        </w:rPr>
        <w:t>Zolang je niet tot in het diepst van je wezen beseft dat je het verdient om vriendelijk behandeld te worden, zul je geconfronteerd worden met onnodige grofheden en jezelf tot slachtoffer laten maken. Het is niet spiritueel om een slacht</w:t>
        <w:softHyphen/>
        <w:t>offer te zijn die zijn macht uit handen geeft. Het is onverant</w:t>
        <w:softHyphen/>
        <w:t>woordelijk tegenover jezelf en tegenover de ander.</w:t>
      </w:r>
    </w:p>
    <w:p>
      <w:pPr>
        <w:pStyle w:val="Normal"/>
        <w:widowControl w:val="false"/>
        <w:autoSpaceDE w:val="false"/>
        <w:spacing w:lineRule="atLeast" w:line="300"/>
        <w:jc w:val="both"/>
        <w:rPr>
          <w:sz w:val="28"/>
          <w:szCs w:val="28"/>
          <w:lang w:val="en-US"/>
        </w:rPr>
      </w:pPr>
      <w:r>
        <w:rPr>
          <w:sz w:val="28"/>
          <w:szCs w:val="28"/>
          <w:lang w:val="en-US"/>
        </w:rPr>
        <w:t>Je maakt de ander niet sterker door je macht uit han</w:t>
        <w:softHyphen/>
        <w:t>den te geven. Je geeft hem daarentegen een vals gevoel van macht en verantwoordelijkheid, hetgeen hem ervan weer</w:t>
        <w:softHyphen/>
        <w:t>houdt de verantwoordelijkheid op zich te nemen voor zijn eigen leven. Het is een regeling waarin je van elkaar afhan</w:t>
        <w:softHyphen/>
        <w:t>kelijk wordt en elkaar wederzijds kracht ontneemt. Als de een zijn eigen last niet draagt, moet de ander haar eigen last dragen en ook nog de last van de ander. Het gevolg is dat ze allebei - niet alleen degene die zijn macht weggaf - zwak, moe, ontmoedigd en verontwaardigd worden.</w:t>
      </w:r>
    </w:p>
    <w:p>
      <w:pPr>
        <w:pStyle w:val="Normal"/>
        <w:widowControl w:val="false"/>
        <w:autoSpaceDE w:val="false"/>
        <w:spacing w:lineRule="atLeast" w:line="300"/>
        <w:jc w:val="both"/>
        <w:rPr>
          <w:sz w:val="28"/>
          <w:szCs w:val="28"/>
          <w:lang w:val="en-US"/>
        </w:rPr>
      </w:pPr>
      <w:r>
        <w:rPr>
          <w:sz w:val="28"/>
          <w:szCs w:val="28"/>
          <w:lang w:val="en-US"/>
        </w:rPr>
        <w:t>Wil een relatie tussen twee mensen slagen, dan moeten ze allebei de verantwoordelijkheid op zich nemen de ander met waardigheid en respect te behandelen. Daarmee schep je een basis van vertrouwen en wederzijds rekening houden met elkaar, een basis waarop je kunt bouwen aan echte ge</w:t>
        <w:softHyphen/>
        <w:t>lijkwaardighei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Vergeving</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oe goed een relatie ook is, het komt in elke intieme relatie voor dat men vergeet elkaar te eerbiedigen. Men gaat onder te veel stress gebukt en projecteert zijn ellende op el</w:t>
        <w:softHyphen/>
        <w:t>kaar. Men valt aan en verdedigt, probeert elkaar de schuld in de schoenen te schuiven en maakt er over het algemeen een puinhoop van. Ik vind dat je dat moet weten, niet om jou daarmee een excuus in handen te geven, maar om te zorgen dat je het niet opgeeft als je relatie van je vraagt dat je groeit in wijsheid en emotionele veerkracht.</w:t>
      </w:r>
    </w:p>
    <w:p>
      <w:pPr>
        <w:pStyle w:val="Normal"/>
        <w:widowControl w:val="false"/>
        <w:autoSpaceDE w:val="false"/>
        <w:spacing w:lineRule="atLeast" w:line="300"/>
        <w:jc w:val="both"/>
        <w:rPr/>
      </w:pPr>
      <w:r>
        <w:rPr>
          <w:sz w:val="28"/>
          <w:szCs w:val="28"/>
          <w:lang w:val="en-US"/>
        </w:rPr>
        <w:t>Je intieme partnerschap is een microkosmos van je hele ontwikkelingsweg die, zoals je weet, uitgespeeld wordt bin</w:t>
        <w:softHyphen/>
        <w:t>nen je relaties met anderen. Aangezien de volmaakte partner niet bestaat, sta je voor de uitdaging om de onvolmaakte partner die voor je neus staat te accepteren en te eerbiedigen, en, beslist, ook jezelf te eerbiedigen, ook al wemelt het in je leven van de fouten en vergissingen.</w:t>
      </w:r>
    </w:p>
    <w:p>
      <w:pPr>
        <w:pStyle w:val="Normal"/>
        <w:widowControl w:val="false"/>
        <w:autoSpaceDE w:val="false"/>
        <w:spacing w:lineRule="atLeast" w:line="300"/>
        <w:jc w:val="both"/>
        <w:rPr>
          <w:sz w:val="28"/>
          <w:szCs w:val="28"/>
          <w:lang w:val="en-US"/>
        </w:rPr>
      </w:pPr>
      <w:r>
        <w:rPr>
          <w:sz w:val="28"/>
          <w:szCs w:val="28"/>
          <w:lang w:val="en-US"/>
        </w:rPr>
        <w:t>Als jij en je partner elkaar je misstappen kunt vergeven en weer vertrouwen in elkaar kunt krijgen, kun je daarmee je liefde en je vermogen tot intimiteit verdiepen. Dat is het uit</w:t>
        <w:softHyphen/>
        <w:t>dagende van een relatie.</w:t>
      </w:r>
    </w:p>
    <w:p>
      <w:pPr>
        <w:pStyle w:val="Normal"/>
        <w:widowControl w:val="false"/>
        <w:autoSpaceDE w:val="false"/>
        <w:spacing w:lineRule="atLeast" w:line="300"/>
        <w:jc w:val="both"/>
        <w:rPr>
          <w:sz w:val="28"/>
          <w:szCs w:val="28"/>
          <w:lang w:val="en-US"/>
        </w:rPr>
      </w:pPr>
      <w:r>
        <w:rPr>
          <w:sz w:val="28"/>
          <w:szCs w:val="28"/>
          <w:lang w:val="en-US"/>
        </w:rPr>
        <w:t>Iedereen kan een relatie aangaan. Verliefd worden is makkelijk, vooral als er hormonen in het spel zijn. En uit el</w:t>
        <w:softHyphen/>
        <w:t>kaar gaan is niet veel moeilijker, vooral wanneer mensen blindelings hun angsten op elkaar projecteren. Maar de meeste mensen lijken niet bereid te zijn zich samen te oefe</w:t>
        <w:softHyphen/>
        <w:t>nen in vergeving. En daarom lopen zoveel partnerschappen mis.</w:t>
      </w:r>
    </w:p>
    <w:p>
      <w:pPr>
        <w:pStyle w:val="Normal"/>
        <w:widowControl w:val="false"/>
        <w:autoSpaceDE w:val="false"/>
        <w:spacing w:lineRule="atLeast" w:line="300"/>
        <w:jc w:val="both"/>
        <w:rPr>
          <w:sz w:val="28"/>
          <w:szCs w:val="28"/>
          <w:lang w:val="en-US"/>
        </w:rPr>
      </w:pPr>
      <w:r>
        <w:rPr>
          <w:sz w:val="28"/>
          <w:szCs w:val="28"/>
          <w:lang w:val="en-US"/>
        </w:rPr>
        <w:t>Vergeving is in elke relatie de sleutel tot het succes. Sterker nog: als jij en de ander bereid zijn vergeving te be</w:t>
        <w:softHyphen/>
        <w:t>trachten, kun je met succes samenleven, ook als je niet veel met elkaar gemeen hebt.</w:t>
      </w:r>
    </w:p>
    <w:p>
      <w:pPr>
        <w:pStyle w:val="Normal"/>
        <w:widowControl w:val="false"/>
        <w:autoSpaceDE w:val="false"/>
        <w:spacing w:lineRule="atLeast" w:line="300"/>
        <w:jc w:val="both"/>
        <w:rPr>
          <w:sz w:val="28"/>
          <w:szCs w:val="28"/>
          <w:lang w:val="en-US"/>
        </w:rPr>
      </w:pPr>
      <w:r>
        <w:rPr>
          <w:sz w:val="28"/>
          <w:szCs w:val="28"/>
          <w:lang w:val="en-US"/>
        </w:rPr>
        <w:t>Aan de andere kant: als jullie beiden niet bereid zijn vergeving te betrachten, kun je alles proberen maar lukt niets. Niets: godsdienst niet, psychotherapie niet, relatie</w:t>
        <w:softHyphen/>
        <w:t>workshops niet. Als een van beiden die bereidheid heeft en de ander niet, liggen de kansen wat beter, maar nog steeds niet best, tenzij degene die ertoe bereid is zo'n goed voor</w:t>
        <w:softHyphen/>
        <w:t>beeld geeft dat de ander overstag gaat en zich ook voor de goede zaak gaat inzetten. Hoewel de een vergeving kan be</w:t>
        <w:softHyphen/>
        <w:t>trachten, hetgeen ook altijd helpt, zijn er twee voor nodig als je de wonden van de wederzijdse misstappen wilt genezen.</w:t>
      </w:r>
    </w:p>
    <w:p>
      <w:pPr>
        <w:pStyle w:val="Normal"/>
        <w:widowControl w:val="false"/>
        <w:autoSpaceDE w:val="false"/>
        <w:spacing w:lineRule="atLeast" w:line="300"/>
        <w:jc w:val="both"/>
        <w:rPr/>
      </w:pPr>
      <w:r>
        <w:rPr>
          <w:sz w:val="28"/>
          <w:szCs w:val="28"/>
          <w:lang w:val="en-US"/>
        </w:rPr>
        <w:t>Als je besluit de ene relatie achter je te laten omdat je niet bereid bent te vergeven, waarom denk je dan dat je in de andere relatie wel zult slagen? Toegegeven, ieder mens is an</w:t>
        <w:softHyphen/>
        <w:t>ders en sommige mensen werken je meer op de zenuwen dan anderen, maar iedereen is onvolmaakt en iedereen zal je vroeg of laat op de zenuwen werken. Of je al dan niet in staat bent een succesvolle relatie op te bouwen hangt niet zo</w:t>
        <w:softHyphen/>
        <w:t>zeer af van je partnerkeuze, maar van je bereidheid jezelf en de door jou gekozen partner te vergeven.</w:t>
      </w:r>
    </w:p>
    <w:p>
      <w:pPr>
        <w:pStyle w:val="Normal"/>
        <w:widowControl w:val="false"/>
        <w:autoSpaceDE w:val="false"/>
        <w:spacing w:lineRule="atLeast" w:line="300"/>
        <w:jc w:val="both"/>
        <w:rPr>
          <w:sz w:val="28"/>
          <w:szCs w:val="28"/>
          <w:lang w:val="en-US"/>
        </w:rPr>
      </w:pPr>
      <w:r>
        <w:rPr>
          <w:sz w:val="28"/>
          <w:szCs w:val="28"/>
          <w:lang w:val="en-US"/>
        </w:rPr>
        <w:t>Blijf in hemelsnaam volhouden tot je de partner hebt die je wilt. Sta op gemeenschappelijke doelen en interesses en wederzijdse aantrekkingskracht. Laat elke relatie waarin een onheuse bejegening in het verschiet ligt, varen, zelfs als je er op den duur iets van zou kunnen leren. Je moet het spel der liefde niet met een half kaartspel spelen.</w:t>
      </w:r>
    </w:p>
    <w:p>
      <w:pPr>
        <w:pStyle w:val="Normal"/>
        <w:widowControl w:val="false"/>
        <w:autoSpaceDE w:val="false"/>
        <w:spacing w:lineRule="atLeast" w:line="300"/>
        <w:jc w:val="both"/>
        <w:rPr>
          <w:sz w:val="28"/>
          <w:szCs w:val="28"/>
          <w:lang w:val="en-US"/>
        </w:rPr>
      </w:pPr>
      <w:r>
        <w:rPr>
          <w:sz w:val="28"/>
          <w:szCs w:val="28"/>
          <w:lang w:val="en-US"/>
        </w:rPr>
        <w:t>Maar realiseer je, mijn vrienden, dat je vergeving zult moeten betrachten, hoe goed of hoe slecht je partnerkeuze ook geweest is. Dat is de enig constante factor. Het is de sleutel tot het uiteindelijke geluk van jou en je partner.</w:t>
      </w:r>
    </w:p>
    <w:p>
      <w:pPr>
        <w:pStyle w:val="Normal"/>
        <w:widowControl w:val="false"/>
        <w:autoSpaceDE w:val="false"/>
        <w:spacing w:lineRule="atLeast" w:line="300"/>
        <w:jc w:val="both"/>
        <w:rPr>
          <w:sz w:val="28"/>
          <w:szCs w:val="28"/>
          <w:lang w:val="en-US"/>
        </w:rPr>
      </w:pPr>
      <w:r>
        <w:rPr>
          <w:sz w:val="28"/>
          <w:szCs w:val="28"/>
          <w:lang w:val="en-US"/>
        </w:rPr>
        <w:t>Door vergeving te betrachten worden onvolmaakte mensen heel en kapotte relaties geheeld en versterkt. Door vergeving te betrachten leer je waar het bij ware liefde en echt essentiële zaken om draait. Door jouw vergeving wordt je partner getransformeerd tot de beminde, de volmaakte leermeester die jou komt bevrijden van oordeel en illusie.</w:t>
      </w:r>
    </w:p>
    <w:p>
      <w:pPr>
        <w:pStyle w:val="Normal"/>
        <w:widowControl w:val="false"/>
        <w:autoSpaceDE w:val="false"/>
        <w:spacing w:lineRule="atLeast" w:line="300"/>
        <w:jc w:val="both"/>
        <w:rPr>
          <w:sz w:val="28"/>
          <w:szCs w:val="28"/>
          <w:lang w:val="en-US"/>
        </w:rPr>
      </w:pPr>
      <w:r>
        <w:rPr>
          <w:sz w:val="28"/>
          <w:szCs w:val="28"/>
          <w:lang w:val="en-US"/>
        </w:rPr>
        <w:t>Die synergie van minnaar en beminde is de grote be</w:t>
        <w:softHyphen/>
        <w:t>lofte die een relatie voor je in petto heeft. Als twee mensen zich volledig aan hun samenzijn overgeven, worden ze één in hart en geest. Ze vinden hun grootste vreugde in de dienstbaarheid aan elkaar. Ze worden, in een eeuwigduren</w:t>
        <w:softHyphen/>
        <w:t>de omhelzing verstrengeld, de koesterende Moeder en aan</w:t>
        <w:softHyphen/>
        <w:t>moedigende Vader, die alle gekwetste kinderen verlossen van het leed van het verleden, een helpende hand uitsteken naar al wat leeft, met een boodschap van liefde en vergeving, die alle mensen een hart onder de riem steken en hen helpen de enorme kans op intimiteit te grijpen die ons door dit aardse bestaan geboden word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Waardering en erkenning</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Zodra jij en je partner iets verschillends willen, moet dat gecorrigeerd worden. Dan zijn jullie al van het goede pad geraakt. Dan is het tijd om stil te staan, diep adem te ha</w:t>
        <w:softHyphen/>
        <w:t>len, een stap achteruit te doen en te kijken wat er aan de hand is. Vraag je af: 'Hoe komt het dat we zo tegenover el</w:t>
        <w:softHyphen/>
        <w:t>kaar staan. Welke angsten komen er bij me op? Wat wil ik geëerbiedigd zien dat volgens mij in dit geval niet serieus ge</w:t>
        <w:softHyphen/>
        <w:t>nomen wordt?'</w:t>
      </w:r>
    </w:p>
    <w:p>
      <w:pPr>
        <w:pStyle w:val="Normal"/>
        <w:widowControl w:val="false"/>
        <w:autoSpaceDE w:val="false"/>
        <w:spacing w:lineRule="atLeast" w:line="300"/>
        <w:jc w:val="both"/>
        <w:rPr>
          <w:sz w:val="28"/>
          <w:szCs w:val="28"/>
          <w:lang w:val="en-US"/>
        </w:rPr>
      </w:pPr>
      <w:r>
        <w:rPr>
          <w:sz w:val="28"/>
          <w:szCs w:val="28"/>
          <w:lang w:val="en-US"/>
        </w:rPr>
        <w:t>Maak jezelf of de ander geen verwijten. Ga niet probe</w:t>
        <w:softHyphen/>
        <w:t>ren gelijk te krijgen of het ongelijk van de ander te bewijzen. Erken gewoon dat jullie naar jouw gevoel niet op één lijn zit</w:t>
        <w:softHyphen/>
        <w:t>ten en dat je denkt dat jij en je partner verschillende interes</w:t>
        <w:softHyphen/>
        <w:t>ses en doelen hebben. Zorg dat je dat allebei begrijpt en het erover eens bent dat je die onenigheid niet kunt overbruggen wanneer een van beiden of beiden zich door angst laten lei</w:t>
        <w:softHyphen/>
        <w:t>den.</w:t>
      </w:r>
    </w:p>
    <w:p>
      <w:pPr>
        <w:pStyle w:val="Normal"/>
        <w:widowControl w:val="false"/>
        <w:autoSpaceDE w:val="false"/>
        <w:spacing w:lineRule="atLeast" w:line="300"/>
        <w:jc w:val="both"/>
        <w:rPr>
          <w:sz w:val="28"/>
          <w:szCs w:val="28"/>
          <w:lang w:val="en-US"/>
        </w:rPr>
      </w:pPr>
      <w:r>
        <w:rPr>
          <w:sz w:val="28"/>
          <w:szCs w:val="28"/>
          <w:lang w:val="en-US"/>
        </w:rPr>
        <w:t>Neem de tijd om even alleen te zijn en duidelijk voor ogen te krijgen waar je bang voor bent, wat je denkt te moe</w:t>
        <w:softHyphen/>
        <w:t>ten verdedigen, waar je angst of woede mee te maken heeft. En probeer erachter te komen welke vorm van geruststelling of bevestiging je van je partner zou willen krijgen. Wend je pas dan, als je allebei rustig bent, om de beurt tot de ander en vraag elkaar rechtstreeks om de verlangde erkenning en waardering.</w:t>
      </w:r>
    </w:p>
    <w:p>
      <w:pPr>
        <w:pStyle w:val="Normal"/>
        <w:widowControl w:val="false"/>
        <w:autoSpaceDE w:val="false"/>
        <w:spacing w:lineRule="atLeast" w:line="300"/>
        <w:jc w:val="both"/>
        <w:rPr/>
      </w:pPr>
      <w:r>
        <w:rPr>
          <w:sz w:val="28"/>
          <w:szCs w:val="28"/>
          <w:lang w:val="en-US"/>
        </w:rPr>
        <w:t>Bijna elke vorm van angst, woede en gekwetstheid komt voort uit het gevoel dat je niet bemind en gewaardeerd wordt. Als iemand zich zodanig gedraagt dat jouw zwakke plekken geraakt worden, interpreteer jij dat gedrag als een teken dat de ander zich niet om jou bekommert. Wanneer je daar boos of gekwetst op reageert, voelt de ander zich door jou miskend. De neerwaartse spiraal van wederzijdse aanval en miskenning gaat maar door, totdat jullie elkaar door en door zat zijn. Toch is dit een spel waar jullie allebei mee heb</w:t>
        <w:softHyphen/>
        <w:t>ben ingestemd, zij het waarschijnlijk niet bewust.</w:t>
      </w:r>
    </w:p>
    <w:p>
      <w:pPr>
        <w:pStyle w:val="Normal"/>
        <w:widowControl w:val="false"/>
        <w:autoSpaceDE w:val="false"/>
        <w:spacing w:lineRule="atLeast" w:line="300"/>
        <w:jc w:val="both"/>
        <w:rPr>
          <w:sz w:val="28"/>
          <w:szCs w:val="28"/>
          <w:lang w:val="en-US"/>
        </w:rPr>
      </w:pPr>
      <w:r>
        <w:rPr>
          <w:sz w:val="28"/>
          <w:szCs w:val="28"/>
          <w:lang w:val="en-US"/>
        </w:rPr>
        <w:t>Als je ziet dat jij en je partner terechtkomen in een spel</w:t>
        <w:softHyphen/>
        <w:t>letje 'Ik mag jou kwetsen omdat jij mij gekwetst hebt', moet je daar onmiddellijk mee ophouden. Zeg tegen je partner: 'Dit wil ik niet. Laten we even de tijd nemen om erachter te komen wat er in ons omgaat, voordat de toestand uit de hand loopt en we onze liefde helemaal uitschakelen.'</w:t>
      </w:r>
    </w:p>
    <w:p>
      <w:pPr>
        <w:pStyle w:val="Normal"/>
        <w:widowControl w:val="false"/>
        <w:autoSpaceDE w:val="false"/>
        <w:spacing w:lineRule="atLeast" w:line="300"/>
        <w:jc w:val="both"/>
        <w:rPr>
          <w:sz w:val="28"/>
          <w:szCs w:val="28"/>
          <w:lang w:val="en-US"/>
        </w:rPr>
      </w:pPr>
      <w:r>
        <w:rPr>
          <w:sz w:val="28"/>
          <w:szCs w:val="28"/>
          <w:lang w:val="en-US"/>
        </w:rPr>
        <w:t>Stop en zeg simpelweg: 'Ik ga even wandelen. Ik kom terug als ik beter snap wat er in me omgaat. Ik wil met je praten als ik me goed voel, niet als ik gekwetst of boos ben.'</w:t>
      </w:r>
    </w:p>
    <w:p>
      <w:pPr>
        <w:pStyle w:val="Normal"/>
        <w:widowControl w:val="false"/>
        <w:autoSpaceDE w:val="false"/>
        <w:spacing w:lineRule="atLeast" w:line="300"/>
        <w:jc w:val="both"/>
        <w:rPr>
          <w:sz w:val="28"/>
          <w:szCs w:val="28"/>
          <w:lang w:val="en-US"/>
        </w:rPr>
      </w:pPr>
      <w:r>
        <w:rPr>
          <w:sz w:val="28"/>
          <w:szCs w:val="28"/>
          <w:lang w:val="en-US"/>
        </w:rPr>
        <w:t>Zorg dat je je tijdens je wandeling realiseert dat je ge</w:t>
        <w:softHyphen/>
        <w:t>voel - dat je niet lief gevonden en gewaardeerd wordt - heel diep zit. Het is niet louter een reactie op dit specifieke inci</w:t>
        <w:softHyphen/>
        <w:t>dent met je partner. Het is een reactie op alles wat je ooit hebt meegemaakt waarbij je je aangevallen, veroordeeld, af</w:t>
        <w:softHyphen/>
        <w:t>gewezen, in de steek gelaten of verraden voelde. Als je emo</w:t>
        <w:softHyphen/>
        <w:t>tioneel wordt geraakt, roept dat een heleboel oude herinne</w:t>
        <w:softHyphen/>
        <w:t>ringen en ervaringsniveaus wakker, al is de aanleiding nog zo onbeduidend.</w:t>
      </w:r>
    </w:p>
    <w:p>
      <w:pPr>
        <w:pStyle w:val="Normal"/>
        <w:widowControl w:val="false"/>
        <w:autoSpaceDE w:val="false"/>
        <w:spacing w:lineRule="atLeast" w:line="300"/>
        <w:jc w:val="both"/>
        <w:rPr/>
      </w:pPr>
      <w:r>
        <w:rPr>
          <w:sz w:val="28"/>
          <w:szCs w:val="28"/>
          <w:lang w:val="en-US"/>
        </w:rPr>
        <w:t>Het is duidelijk dat je partner niet verantwoordelijk is voor de intensiteit van het verdriet dat jij voelt. Zij of hij was louter de aanleiding. Dus laat hem of haar vrijuit gaan en zorg ervoor dat jij zelf in eerste instantie de taak op je neemt liefde te geven aan dat deel van jou dat verdrietig en gek</w:t>
        <w:softHyphen/>
        <w:t>wetst is. Neem de tijd om lief en aardig voor jezelf te zijn. Zorg dat je begrijpt dat je van je partner alleen maar de ge</w:t>
        <w:softHyphen/>
        <w:t>ruststellende verzekering wilt dat zij/ hij van je houdt en bij je wil zijn. Vraag, als je weer bij je partner terugkomt, om die geruststelling. Vraag naar specifieke bewoordingen die jou eraan helpen herinneren dat je bemind wordt. Vraag om een knuffel, een liefkozing, oogcontact.</w:t>
      </w:r>
    </w:p>
    <w:p>
      <w:pPr>
        <w:pStyle w:val="Normal"/>
        <w:widowControl w:val="false"/>
        <w:autoSpaceDE w:val="false"/>
        <w:spacing w:lineRule="atLeast" w:line="300"/>
        <w:jc w:val="both"/>
        <w:rPr>
          <w:sz w:val="28"/>
          <w:szCs w:val="28"/>
          <w:lang w:val="en-US"/>
        </w:rPr>
      </w:pPr>
      <w:r>
        <w:rPr>
          <w:sz w:val="28"/>
          <w:szCs w:val="28"/>
          <w:lang w:val="en-US"/>
        </w:rPr>
        <w:t>Luister naar wat je partner van jou wil. En onthoud dat de kwestie altijd is dat je partner zich door jou geaccepteerd en bemind wil voelen, hoe de specifieke vraag om erkenning ook luidt.</w:t>
      </w:r>
    </w:p>
    <w:p>
      <w:pPr>
        <w:pStyle w:val="Normal"/>
        <w:widowControl w:val="false"/>
        <w:autoSpaceDE w:val="false"/>
        <w:spacing w:lineRule="atLeast" w:line="300"/>
        <w:jc w:val="both"/>
        <w:rPr>
          <w:sz w:val="28"/>
          <w:szCs w:val="28"/>
          <w:lang w:val="en-US"/>
        </w:rPr>
      </w:pPr>
      <w:r>
        <w:rPr>
          <w:sz w:val="28"/>
          <w:szCs w:val="28"/>
          <w:lang w:val="en-US"/>
        </w:rPr>
        <w:t>Als jij en je partner het moeilijk vinden elkaar erken</w:t>
        <w:softHyphen/>
        <w:t>ning te geven, ontstaat er een crisis in de relatie. Wanneer je elkaar bekritiseert en miskent worden er negatieve patronen in gang gezet die de liefde en het vertrouwen tussen jullie in de weg staan.</w:t>
      </w:r>
    </w:p>
    <w:p>
      <w:pPr>
        <w:pStyle w:val="Normal"/>
        <w:widowControl w:val="false"/>
        <w:autoSpaceDE w:val="false"/>
        <w:spacing w:lineRule="atLeast" w:line="300"/>
        <w:jc w:val="both"/>
        <w:rPr>
          <w:sz w:val="28"/>
          <w:szCs w:val="28"/>
          <w:lang w:val="en-US"/>
        </w:rPr>
      </w:pPr>
      <w:r>
        <w:rPr>
          <w:sz w:val="28"/>
          <w:szCs w:val="28"/>
          <w:lang w:val="en-US"/>
        </w:rPr>
        <w:t>Het is natuurlijk niet realistisch om te verwachten dat je een ander mens volledig erkenning kunt geven, zeker niet wanneer die ander heel onzeker en behoeftig is. Mensen die niet geleerd hebben zichzelf erkenning en waardering te ge</w:t>
        <w:softHyphen/>
        <w:t>ven, hebben het heel moeilijk in relaties. Ze verwachten meer aandacht en goedkeuring dan de meeste mensen kunnen ge</w:t>
        <w:softHyphen/>
        <w:t>ven. Dat wil zeggen dat ze heel vaak worden afgewezen en dat maakt hun gevoel van onzekerheid alleen maar groter.</w:t>
      </w:r>
    </w:p>
    <w:p>
      <w:pPr>
        <w:pStyle w:val="Normal"/>
        <w:widowControl w:val="false"/>
        <w:autoSpaceDE w:val="false"/>
        <w:spacing w:lineRule="atLeast" w:line="300"/>
        <w:jc w:val="both"/>
        <w:rPr>
          <w:sz w:val="28"/>
          <w:szCs w:val="28"/>
          <w:lang w:val="en-US"/>
        </w:rPr>
      </w:pPr>
      <w:r>
        <w:rPr>
          <w:sz w:val="28"/>
          <w:szCs w:val="28"/>
          <w:lang w:val="en-US"/>
        </w:rPr>
        <w:t>Het kan in de loop van een relatie vaak voorkomen dat jij en je partner verschillende dingen lijken te willen. Maar dat is slechts een symptoom van een dieper probleem. Als je goed genoeg kijkt, kom je erachter dat je geen van beiden het gevoel hebt dat de ander jou erkenning geeft.</w:t>
      </w:r>
    </w:p>
    <w:p>
      <w:pPr>
        <w:pStyle w:val="Normal"/>
        <w:widowControl w:val="false"/>
        <w:autoSpaceDE w:val="false"/>
        <w:spacing w:lineRule="atLeast" w:line="300"/>
        <w:jc w:val="both"/>
        <w:rPr>
          <w:sz w:val="28"/>
          <w:szCs w:val="28"/>
          <w:lang w:val="en-US"/>
        </w:rPr>
      </w:pPr>
      <w:r>
        <w:rPr>
          <w:sz w:val="28"/>
          <w:szCs w:val="28"/>
          <w:lang w:val="en-US"/>
        </w:rPr>
        <w:t>Als je je erkend en gewaardeerd voelt, voel je je veilig in de relatie en ontleen je er de moed aan, de verschillen te onderzoeken zonder dat dat een bedreiging vormt voor de ander. Omdat je je door de ander bemind voelt en die liefde in stand wilt houden, neem je geen star standpunt in als er onenigheid ontstaat. Je zoekt daarentegen naar manieren waarbij aan jullie beider behoeften tegemoetgekomen kan</w:t>
      </w:r>
    </w:p>
    <w:p>
      <w:pPr>
        <w:pStyle w:val="Normal"/>
        <w:widowControl w:val="false"/>
        <w:autoSpaceDE w:val="false"/>
        <w:spacing w:lineRule="atLeast" w:line="300"/>
        <w:jc w:val="both"/>
        <w:rPr>
          <w:sz w:val="28"/>
          <w:szCs w:val="28"/>
          <w:lang w:val="en-US"/>
        </w:rPr>
      </w:pPr>
      <w:r>
        <w:rPr>
          <w:sz w:val="28"/>
          <w:szCs w:val="28"/>
          <w:lang w:val="en-US"/>
        </w:rPr>
        <w:t>worden en jullie allebei de erkenning krijgen die voor jullie van belang is.</w:t>
      </w:r>
    </w:p>
    <w:p>
      <w:pPr>
        <w:pStyle w:val="Normal"/>
        <w:widowControl w:val="false"/>
        <w:autoSpaceDE w:val="false"/>
        <w:spacing w:lineRule="atLeast" w:line="300"/>
        <w:jc w:val="both"/>
        <w:rPr>
          <w:sz w:val="28"/>
          <w:szCs w:val="28"/>
          <w:lang w:val="en-US"/>
        </w:rPr>
      </w:pPr>
      <w:r>
        <w:rPr>
          <w:sz w:val="28"/>
          <w:szCs w:val="28"/>
          <w:lang w:val="en-US"/>
        </w:rPr>
        <w:t>Als er in een relatie liefde is, luidt de vraag altijd: 'Wat gaan we doen?' en niet 'Wat ga ik doen?' Je wilt allebei wat het beste is voor de relatie, wat de liefdesband instandhoudt. Elke vaste relatie kent de uitdaging en de belofte van dat zoeken naar die gemeenschappelijke werkelijkheid. Al doen</w:t>
        <w:softHyphen/>
        <w:t>de stijgen beiden boven hun bekrompen eigenbelang uit en leren ze zich in dienst te stellen van het hogere doel van hun samen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VII Contact houden met de liefde</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3767455" cy="2693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3" r="-10" b="-13"/>
                    <a:stretch>
                      <a:fillRect/>
                    </a:stretch>
                  </pic:blipFill>
                  <pic:spPr bwMode="auto">
                    <a:xfrm>
                      <a:off x="0" y="0"/>
                      <a:ext cx="3767455" cy="2693035"/>
                    </a:xfrm>
                    <a:prstGeom prst="rect">
                      <a:avLst/>
                    </a:prstGeom>
                  </pic:spPr>
                </pic:pic>
              </a:graphicData>
            </a:graphic>
          </wp:inline>
        </w:drawing>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t>Als er liefde is, verheft dat het lichaam en de wereld.</w:t>
      </w:r>
    </w:p>
    <w:p>
      <w:pPr>
        <w:pStyle w:val="Normal"/>
        <w:widowControl w:val="false"/>
        <w:autoSpaceDE w:val="false"/>
        <w:spacing w:lineRule="atLeast" w:line="300"/>
        <w:jc w:val="center"/>
        <w:rPr>
          <w:sz w:val="28"/>
          <w:szCs w:val="28"/>
          <w:lang w:val="en-US"/>
        </w:rPr>
      </w:pPr>
      <w:r>
        <w:rPr>
          <w:sz w:val="28"/>
          <w:szCs w:val="28"/>
          <w:lang w:val="en-US"/>
        </w:rPr>
        <w:t>Ze zijnvol licht, mogelijkheden en de viering van het goede.</w:t>
      </w:r>
    </w:p>
    <w:p>
      <w:pPr>
        <w:pStyle w:val="Normal"/>
        <w:widowControl w:val="false"/>
        <w:autoSpaceDE w:val="false"/>
        <w:spacing w:lineRule="atLeast" w:line="300"/>
        <w:jc w:val="center"/>
        <w:rPr/>
      </w:pPr>
      <w:r>
        <w:rPr>
          <w:sz w:val="28"/>
          <w:szCs w:val="28"/>
          <w:lang w:val="en-US"/>
        </w:rPr>
        <w:t>De wereld die je ziet als de Geest je hart en je leven doorstraalt, is een andere dan de wereld die je ziet wanneer je gepreoccupeerd bent met de behoeften van je ego.</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Het Ik en de persona</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liefde is alomtegenwoordig in het universum, en toch vind je het moeilijk om er contact mee te blijven hou</w:t>
        <w:softHyphen/>
        <w:t>den. Hoe komt dat?</w:t>
      </w:r>
    </w:p>
    <w:p>
      <w:pPr>
        <w:pStyle w:val="Normal"/>
        <w:widowControl w:val="false"/>
        <w:autoSpaceDE w:val="false"/>
        <w:spacing w:lineRule="atLeast" w:line="300"/>
        <w:jc w:val="both"/>
        <w:rPr>
          <w:sz w:val="28"/>
          <w:szCs w:val="28"/>
          <w:lang w:val="en-US"/>
        </w:rPr>
      </w:pPr>
      <w:r>
        <w:rPr>
          <w:sz w:val="28"/>
          <w:szCs w:val="28"/>
          <w:lang w:val="en-US"/>
        </w:rPr>
        <w:t>De reden dat je geen contact voelt met de liefde, is dat je gelooft dat er iets mis met je is. Je bent bang dat je door an</w:t>
        <w:softHyphen/>
        <w:t>deren veroordeeld of afgewezen wordt.</w:t>
      </w:r>
    </w:p>
    <w:p>
      <w:pPr>
        <w:pStyle w:val="Normal"/>
        <w:widowControl w:val="false"/>
        <w:autoSpaceDE w:val="false"/>
        <w:spacing w:lineRule="atLeast" w:line="300"/>
        <w:jc w:val="both"/>
        <w:rPr>
          <w:sz w:val="28"/>
          <w:szCs w:val="28"/>
          <w:lang w:val="en-US"/>
        </w:rPr>
      </w:pPr>
      <w:r>
        <w:rPr>
          <w:sz w:val="28"/>
          <w:szCs w:val="28"/>
          <w:lang w:val="en-US"/>
        </w:rPr>
        <w:t>Je hebt het gevoel dat je niet acceptabel bent zoals je bent, omdat je het grootste deel van je leven de ideeën en meningen die anderen over jou hadden voor waar hebt aan</w:t>
        <w:softHyphen/>
        <w:t>genomen. Maar wat je moeder, vader, leraar of dominee over jou zei is slechts hun mening. Een gedeelte daarvan kan wellicht ooit in je leven wel juist geweest zijn, maar zelfs dat deel is waarschijnlijk op dit moment niet correct.</w:t>
      </w:r>
    </w:p>
    <w:p>
      <w:pPr>
        <w:pStyle w:val="Normal"/>
        <w:widowControl w:val="false"/>
        <w:autoSpaceDE w:val="false"/>
        <w:spacing w:lineRule="atLeast" w:line="300"/>
        <w:jc w:val="both"/>
        <w:rPr>
          <w:sz w:val="28"/>
          <w:szCs w:val="28"/>
          <w:lang w:val="en-US"/>
        </w:rPr>
      </w:pPr>
      <w:r>
        <w:rPr>
          <w:sz w:val="28"/>
          <w:szCs w:val="28"/>
          <w:lang w:val="en-US"/>
        </w:rPr>
        <w:t>Helaas internaliseer je altijd de feedback die je van an</w:t>
        <w:softHyphen/>
        <w:t>deren krijgt. En op basis daarvan ontwikkel je een zelfbeeld. Met andere woorden: je mening over jezelf is niet gebaseerd op wat je van jezelf weet en vindt, maar op wat anderen je voorhouden.</w:t>
      </w:r>
    </w:p>
    <w:p>
      <w:pPr>
        <w:pStyle w:val="Normal"/>
        <w:widowControl w:val="false"/>
        <w:autoSpaceDE w:val="false"/>
        <w:spacing w:lineRule="atLeast" w:line="300"/>
        <w:jc w:val="both"/>
        <w:rPr>
          <w:sz w:val="28"/>
          <w:szCs w:val="28"/>
          <w:lang w:val="en-US"/>
        </w:rPr>
      </w:pPr>
      <w:r>
        <w:rPr>
          <w:sz w:val="28"/>
          <w:szCs w:val="28"/>
          <w:lang w:val="en-US"/>
        </w:rPr>
        <w:t>De jij die jij kent is opgebouwd uit de meningen en oordelen van anderen, die jij aanvaardt als de waarheid over jou. Zelfs je zogenaamde 'persoonlijkheid' is een geheel van gedragspatronen die je ontwikkeld hebt om in te spelen op het gedrag van mensen die een belangrijke rol speelden in je leven.</w:t>
      </w:r>
    </w:p>
    <w:p>
      <w:pPr>
        <w:pStyle w:val="Normal"/>
        <w:widowControl w:val="false"/>
        <w:autoSpaceDE w:val="false"/>
        <w:spacing w:lineRule="atLeast" w:line="300"/>
        <w:jc w:val="both"/>
        <w:rPr>
          <w:sz w:val="28"/>
          <w:szCs w:val="28"/>
          <w:lang w:val="en-US"/>
        </w:rPr>
      </w:pPr>
      <w:r>
        <w:rPr>
          <w:sz w:val="28"/>
          <w:szCs w:val="28"/>
          <w:lang w:val="en-US"/>
        </w:rPr>
        <w:t>Waar is dan de 'echte jij' gebleven, in die afweging tus</w:t>
        <w:softHyphen/>
        <w:t>sen jezelf en de ander? De echte jij is de onbekende factor, de essentie, die in hoge mate verhuld wordt door de oordelen en interpretaties die jij hebt aangenomen over jezelf en de dingen die je meemaakte.</w:t>
      </w:r>
    </w:p>
    <w:p>
      <w:pPr>
        <w:pStyle w:val="Normal"/>
        <w:widowControl w:val="false"/>
        <w:autoSpaceDE w:val="false"/>
        <w:spacing w:lineRule="atLeast" w:line="300"/>
        <w:jc w:val="both"/>
        <w:rPr/>
      </w:pPr>
      <w:r>
        <w:rPr>
          <w:sz w:val="28"/>
          <w:szCs w:val="28"/>
          <w:lang w:val="en-US"/>
        </w:rPr>
        <w:t>Dat geldt voor ieder mens, niet alleen voor jou. Men</w:t>
        <w:softHyphen/>
        <w:t>sen verhouden zich niet als authentieke, zelfverwerkelijkte wezens tot elkaar, maar als personae, maskers, rollen, identi</w:t>
        <w:softHyphen/>
        <w:t>teiten. Vaak dragen mensen meer dan één masker, afhanke</w:t>
        <w:softHyphen/>
        <w:t>lijk van wie er bij hen is en wat er van hen verwacht wordt.</w:t>
      </w:r>
    </w:p>
    <w:p>
      <w:pPr>
        <w:pStyle w:val="Normal"/>
        <w:widowControl w:val="false"/>
        <w:autoSpaceDE w:val="false"/>
        <w:spacing w:lineRule="atLeast" w:line="300"/>
        <w:jc w:val="both"/>
        <w:rPr/>
      </w:pPr>
      <w:r>
        <w:rPr>
          <w:sz w:val="28"/>
          <w:szCs w:val="28"/>
          <w:lang w:val="en-US"/>
        </w:rPr>
        <w:t>Het echte Zelf of Ik gaat verloren en wordt vergeten tussen al die vermommin-gen. En het grote geschenk van zijn authenticiteit wordt niet bewust erkend.</w:t>
      </w:r>
    </w:p>
    <w:p>
      <w:pPr>
        <w:pStyle w:val="Normal"/>
        <w:widowControl w:val="false"/>
        <w:autoSpaceDE w:val="false"/>
        <w:spacing w:lineRule="atLeast" w:line="300"/>
        <w:jc w:val="both"/>
        <w:rPr>
          <w:sz w:val="28"/>
          <w:szCs w:val="28"/>
          <w:lang w:val="en-US"/>
        </w:rPr>
      </w:pPr>
      <w:r>
        <w:rPr>
          <w:sz w:val="28"/>
          <w:szCs w:val="28"/>
          <w:lang w:val="en-US"/>
        </w:rPr>
        <w:t>Het ware Ik weet dat jij in diepste wezen goed en ac</w:t>
        <w:softHyphen/>
        <w:t>ceptabel bent en in staat tot het geven en ontvangen van lief</w:t>
        <w:softHyphen/>
        <w:t>de. Het weet dat alles mogelijk is als je maar sterk genoeg in jezelf gelooft.</w:t>
      </w:r>
    </w:p>
    <w:p>
      <w:pPr>
        <w:pStyle w:val="Normal"/>
        <w:widowControl w:val="false"/>
        <w:autoSpaceDE w:val="false"/>
        <w:spacing w:lineRule="atLeast" w:line="300"/>
        <w:jc w:val="both"/>
        <w:rPr>
          <w:sz w:val="28"/>
          <w:szCs w:val="28"/>
          <w:lang w:val="en-US"/>
        </w:rPr>
      </w:pPr>
      <w:r>
        <w:rPr>
          <w:sz w:val="28"/>
          <w:szCs w:val="28"/>
          <w:lang w:val="en-US"/>
        </w:rPr>
        <w:t>Het ware Ik is niet gebonden aan de beperkingen, oor</w:t>
        <w:softHyphen/>
        <w:t>delen en interpretaties waar de persona mee leeft. Sterker nog: je zou kunnen zeggen dat het Ik en de persona in ver</w:t>
        <w:softHyphen/>
        <w:t>schillende werelden leven. De wereld van het Ik is stralend en zelfvervullend. De wereld van de persona is duister en men zoekt het licht bij anderen.</w:t>
      </w:r>
    </w:p>
    <w:p>
      <w:pPr>
        <w:pStyle w:val="Normal"/>
        <w:widowControl w:val="false"/>
        <w:autoSpaceDE w:val="false"/>
        <w:spacing w:lineRule="atLeast" w:line="300"/>
        <w:jc w:val="both"/>
        <w:rPr>
          <w:sz w:val="28"/>
          <w:szCs w:val="28"/>
          <w:lang w:val="en-US"/>
        </w:rPr>
      </w:pPr>
      <w:r>
        <w:rPr>
          <w:sz w:val="28"/>
          <w:szCs w:val="28"/>
          <w:lang w:val="en-US"/>
        </w:rPr>
        <w:t>Het Ik zegt: 'Ik ben.' De persona zegt: 'Ik ben dit', of: 'Ik ben dat.' Het Ik leeft en uit zich onvoorwaardelijk. De persona leeft en uit zich voorwaardelijk. Het Ik wordt gedre</w:t>
        <w:softHyphen/>
        <w:t>ven door liefde en zegt: 'Ik kan.' De persona leeft in angst en zegt: 'Ik kan niet.' De persona klaagt, verontschuldigt zich en komt met smoesjes. Het Ik accepteert, integreert en laat an</w:t>
        <w:softHyphen/>
        <w:t>deren delen in zijn gaven.</w:t>
      </w:r>
    </w:p>
    <w:p>
      <w:pPr>
        <w:pStyle w:val="Normal"/>
        <w:widowControl w:val="false"/>
        <w:autoSpaceDE w:val="false"/>
        <w:spacing w:lineRule="atLeast" w:line="300"/>
        <w:jc w:val="both"/>
        <w:rPr>
          <w:sz w:val="28"/>
          <w:szCs w:val="28"/>
          <w:lang w:val="en-US"/>
        </w:rPr>
      </w:pPr>
      <w:r>
        <w:rPr>
          <w:sz w:val="28"/>
          <w:szCs w:val="28"/>
          <w:lang w:val="en-US"/>
        </w:rPr>
        <w:t>Je bent het Ik, maar gelooft dat je je persona bent. Zo</w:t>
        <w:softHyphen/>
        <w:t>lang je als persona te werk gaat, maak je dingen mee die je overtuigingen aangaande jezelf en anderen bevestigen. Als je beseft dat alle personae slechts maskers zijn die jij en ande</w:t>
        <w:softHyphen/>
        <w:t>ren afgesproken hebben te dragen, leer je achter de maskers te kijken.</w:t>
      </w:r>
    </w:p>
    <w:p>
      <w:pPr>
        <w:pStyle w:val="Normal"/>
        <w:widowControl w:val="false"/>
        <w:autoSpaceDE w:val="false"/>
        <w:spacing w:lineRule="atLeast" w:line="300"/>
        <w:jc w:val="both"/>
        <w:rPr/>
      </w:pPr>
      <w:r>
        <w:rPr>
          <w:sz w:val="28"/>
          <w:szCs w:val="28"/>
          <w:lang w:val="en-US"/>
        </w:rPr>
        <w:t>Als dat gebeurt, zie je een glimp van de schittering van het Ik in je en buiten je. Je ziet een stralend wezen, dat het meer dan waard is liefde te ontvangen en die liefde ook uit</w:t>
        <w:softHyphen/>
        <w:t>stekend aan anderen kan geven, een dynamisch, creatief, genereus en zelfvervullend wezen. Dat is je diepste aard. En dat is de aard van alle mensen die je in je leven zult tegenko</w:t>
        <w:softHyphen/>
        <w:t>men.</w:t>
      </w:r>
    </w:p>
    <w:p>
      <w:pPr>
        <w:pStyle w:val="Normal"/>
        <w:widowControl w:val="false"/>
        <w:autoSpaceDE w:val="false"/>
        <w:spacing w:lineRule="atLeast" w:line="300"/>
        <w:jc w:val="both"/>
        <w:rPr>
          <w:sz w:val="28"/>
          <w:szCs w:val="28"/>
          <w:lang w:val="en-US"/>
        </w:rPr>
      </w:pPr>
      <w:r>
        <w:rPr>
          <w:sz w:val="28"/>
          <w:szCs w:val="28"/>
          <w:lang w:val="en-US"/>
        </w:rPr>
        <w:t>Wanneer jij accepteert wie je werkelijk bent, krijg je minder ruzie met anderen. Want je gaat niet langer in de strijd met hun persona. Je ziet het licht achter het masker. Jouw licht en hun licht zijn het enige dat telt.</w:t>
      </w:r>
    </w:p>
    <w:p>
      <w:pPr>
        <w:pStyle w:val="Normal"/>
        <w:widowControl w:val="false"/>
        <w:autoSpaceDE w:val="false"/>
        <w:spacing w:lineRule="atLeast" w:line="300"/>
        <w:jc w:val="both"/>
        <w:rPr>
          <w:sz w:val="28"/>
          <w:szCs w:val="28"/>
          <w:lang w:val="en-US"/>
        </w:rPr>
      </w:pPr>
      <w:r>
        <w:rPr>
          <w:sz w:val="28"/>
          <w:szCs w:val="28"/>
          <w:lang w:val="en-US"/>
        </w:rPr>
        <w:t>Als je contact maakt met de waarheid aangaande je</w:t>
        <w:softHyphen/>
        <w:t>zelf, ga je zien dat wat je aangaande jezelf hebt aangenomen voor het merendeel onjuist is. Je bent niet beter of slechter dan anderen. Je bent niet dom of briljant of knap of lelijk. Dat zijn slechts oordelen van een ander die jij voor waar hebt aangenomen. Ze zijn geen van alle waar. Als je de waarheid aangaande jezelf kent, weet je dat jij niet je lichaam bent, hoewel je je lichaam wel moet accepteren en ervoor moet zorgen. Jij bent niet je gedachten en gevoelens, hoewel je je er wel van bewust moet zijn en moet begrijpen dat daaruit het drama van jouw leven is samengesteld. Je bent niet de rollen die je speelt: echtgenoot of echtgenote, moeder of vader, zoon of dochter, werknemer of baas, secretaresse of loodgie</w:t>
        <w:softHyphen/>
        <w:t>ter, hoewel je vrede moet hebben met de rollen die je beslo</w:t>
        <w:softHyphen/>
        <w:t>ten hebt te spelen. Je bent niet iets uiterlijks. Je bent niet iets dat door iets of iemand anders kan worden gedefinieerd.</w:t>
      </w:r>
    </w:p>
    <w:p>
      <w:pPr>
        <w:pStyle w:val="Normal"/>
        <w:widowControl w:val="false"/>
        <w:autoSpaceDE w:val="false"/>
        <w:spacing w:lineRule="atLeast" w:line="300"/>
        <w:jc w:val="both"/>
        <w:rPr>
          <w:sz w:val="28"/>
          <w:szCs w:val="28"/>
          <w:lang w:val="en-US"/>
        </w:rPr>
      </w:pPr>
      <w:r>
        <w:rPr>
          <w:sz w:val="28"/>
          <w:szCs w:val="28"/>
          <w:lang w:val="en-US"/>
        </w:rPr>
        <w:t>Het doel van je verblijf hier is dat je je Ik, je Zelf, ont</w:t>
        <w:softHyphen/>
        <w:t>dekt en de persona achter je laat. Je bent hier om erachter te komen dat de Bron van liefde in je eigen bewustzijn besloten ligt. Je hoeft de liefde niet buiten jezelf te zoeken. Sterker nog: juist het feit dat je het in de wereld zoekt weerhoudt je ervan het in jezelf te herkennen en erkennen. En als je de lief</w:t>
        <w:softHyphen/>
        <w:t>de niet in jezelf kunt vinden, zul je haar nooit in anderen kunnen vinden.</w:t>
      </w:r>
    </w:p>
    <w:p>
      <w:pPr>
        <w:pStyle w:val="Normal"/>
        <w:widowControl w:val="false"/>
        <w:autoSpaceDE w:val="false"/>
        <w:spacing w:lineRule="atLeast" w:line="300"/>
        <w:jc w:val="both"/>
        <w:rPr/>
      </w:pPr>
      <w:r>
        <w:rPr>
          <w:sz w:val="28"/>
          <w:szCs w:val="28"/>
          <w:lang w:val="en-US"/>
        </w:rPr>
        <w:t>Je kunt het licht in anderen pas zien wanneer je het in jezelf kunt zien. Wanneer je het eenmaal in jezelf ziet, bestaat er geen mens meer in wie je het niet ziet. Het maakt niet uit of ze het zelf zien of niet. Jij weet dat het er is. En dat licht spreek jij aan wanneer je met hen praat.</w:t>
      </w:r>
    </w:p>
    <w:p>
      <w:pPr>
        <w:pStyle w:val="Normal"/>
        <w:widowControl w:val="false"/>
        <w:autoSpaceDE w:val="false"/>
        <w:spacing w:lineRule="atLeast" w:line="300"/>
        <w:jc w:val="both"/>
        <w:rPr>
          <w:sz w:val="28"/>
          <w:szCs w:val="28"/>
          <w:lang w:val="en-US"/>
        </w:rPr>
      </w:pPr>
      <w:r>
        <w:rPr>
          <w:sz w:val="28"/>
          <w:szCs w:val="28"/>
          <w:lang w:val="en-US"/>
        </w:rPr>
        <w:t>De wereld van de persona is chaotisch en re-actief. Hij wordt gevoed door angst en oordeel. Hij is alleen echt door</w:t>
        <w:softHyphen/>
        <w:t>dat jij en anderen erin geloven en je laat bepalen door de condities die jullie er aantreffen. Maar die condities zijn niet de uiteindelijke werkelijkheid. Ze zijn simpelweg een collec</w:t>
        <w:softHyphen/>
        <w:t>tief drama van eigen makelij. Zeker, het drama kent zijn ei</w:t>
        <w:softHyphen/>
        <w:t>gen regels, kostuums, onderlinge relaties en actieplan. Maar dat maakt allemaal niets uit wanneer jij je kostuum uitdoet en van het toneel stapt.</w:t>
      </w:r>
    </w:p>
    <w:p>
      <w:pPr>
        <w:pStyle w:val="Normal"/>
        <w:widowControl w:val="false"/>
        <w:autoSpaceDE w:val="false"/>
        <w:spacing w:lineRule="atLeast" w:line="300"/>
        <w:jc w:val="both"/>
        <w:rPr>
          <w:sz w:val="28"/>
          <w:szCs w:val="28"/>
          <w:lang w:val="en-US"/>
        </w:rPr>
      </w:pPr>
      <w:r>
        <w:rPr>
          <w:sz w:val="28"/>
          <w:szCs w:val="28"/>
          <w:lang w:val="en-US"/>
        </w:rPr>
        <w:t>Vergis je niet: het toneelstuk gaat wel verder. Het hangt niet alleen van jou af. Maar als jij weet dat het slechts een toneelstuk is, kun je kiezen of je mee wilt spelen of niet. Als je meespeelt doe je dat vanuit het besef van wie je bent, met inzicht in de rol die je speelt zonder je daaraan te hech</w:t>
        <w:softHyphen/>
        <w:t>ten.</w:t>
      </w:r>
    </w:p>
    <w:p>
      <w:pPr>
        <w:pStyle w:val="Normal"/>
        <w:widowControl w:val="false"/>
        <w:autoSpaceDE w:val="false"/>
        <w:spacing w:lineRule="atLeast" w:line="300"/>
        <w:jc w:val="both"/>
        <w:rPr>
          <w:sz w:val="28"/>
          <w:szCs w:val="28"/>
          <w:lang w:val="en-US"/>
        </w:rPr>
      </w:pPr>
      <w:r>
        <w:rPr>
          <w:sz w:val="28"/>
          <w:szCs w:val="28"/>
          <w:lang w:val="en-US"/>
        </w:rPr>
        <w:t>Het lijden komt ten einde naarmate je steeds minder gehecht bent aan allerlei condities. Dan rust je in het Ik, de belichaming van de liefde, de Bron van de schepping zelv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Wie is de Christus?</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et Ik is almachtig. De persona niet. De enige reden dat de persona macht lijkt te hebben is gelegen in het feit dat het Ik ermee bekleed is. Op dezelfde wijze is de adem al</w:t>
        <w:softHyphen/>
        <w:t>machtig. Het lichaam niet. De enige reden dat het lichaam macht heeft, is gelegen in het feit dat de adem ermee bekleed is.</w:t>
      </w:r>
    </w:p>
    <w:p>
      <w:pPr>
        <w:pStyle w:val="Normal"/>
        <w:widowControl w:val="false"/>
        <w:autoSpaceDE w:val="false"/>
        <w:spacing w:lineRule="atLeast" w:line="300"/>
        <w:jc w:val="both"/>
        <w:rPr/>
      </w:pPr>
      <w:r>
        <w:rPr>
          <w:sz w:val="28"/>
          <w:szCs w:val="28"/>
          <w:lang w:val="en-US"/>
        </w:rPr>
        <w:t>Het lichaam is een tijdelijk omhulsel voor de adem. De persona is een tijdelijk omhulsel voor het Ik. De adem en het Ik gaan dieper dan welke ervaring of combinatie van condi</w:t>
        <w:softHyphen/>
        <w:t>ties dan ook. Ze komen van binnenuit en kunnen dientenge</w:t>
        <w:softHyphen/>
        <w:t>volge niet van buitenaf gedefinieerd worden.</w:t>
      </w:r>
    </w:p>
    <w:p>
      <w:pPr>
        <w:pStyle w:val="Normal"/>
        <w:widowControl w:val="false"/>
        <w:autoSpaceDE w:val="false"/>
        <w:spacing w:lineRule="atLeast" w:line="300"/>
        <w:jc w:val="both"/>
        <w:rPr>
          <w:sz w:val="28"/>
          <w:szCs w:val="28"/>
          <w:lang w:val="en-US"/>
        </w:rPr>
      </w:pPr>
      <w:r>
        <w:rPr>
          <w:sz w:val="28"/>
          <w:szCs w:val="28"/>
          <w:lang w:val="en-US"/>
        </w:rPr>
        <w:t>Als je diep ademhaalt, laat je de spanning los die ziekte (ongemak, 'disease') creëert in het lichaam. Ritmisch adem</w:t>
        <w:softHyphen/>
        <w:t>halen kan je lichamelijk in extase brengen. Als je het Ik voor ogen houdt, stijg je uit boven je gehechtheid aan de karakter</w:t>
        <w:softHyphen/>
        <w:t>trekken van je persona. Je ervaart een vrijheid en een vrede die uitstijgt boven de condities waaraan je schijnbaar gebon</w:t>
        <w:softHyphen/>
        <w:t>den bent.</w:t>
      </w:r>
    </w:p>
    <w:p>
      <w:pPr>
        <w:pStyle w:val="Normal"/>
        <w:widowControl w:val="false"/>
        <w:autoSpaceDE w:val="false"/>
        <w:spacing w:lineRule="atLeast" w:line="300"/>
        <w:jc w:val="both"/>
        <w:rPr>
          <w:sz w:val="28"/>
          <w:szCs w:val="28"/>
          <w:lang w:val="en-US"/>
        </w:rPr>
      </w:pPr>
      <w:r>
        <w:rPr>
          <w:sz w:val="28"/>
          <w:szCs w:val="28"/>
          <w:lang w:val="en-US"/>
        </w:rPr>
        <w:t>Als Ik ben je nooit de gevangene van de condities of omstandigheden. Hoe zou dat kunnen? Als je jezelf als ge</w:t>
        <w:softHyphen/>
        <w:t>vangene of hulpeloos slachtoffer ziet, kijk je vanuit je perso</w:t>
        <w:softHyphen/>
        <w:t>na. Als je vanuit je Ik leeft, besef je dat je volkomen onschul</w:t>
        <w:softHyphen/>
        <w:t>dig en vrij bent, ongeacht wat anderen wellicht over je den</w:t>
        <w:softHyphen/>
        <w:t>ken.</w:t>
      </w:r>
    </w:p>
    <w:p>
      <w:pPr>
        <w:pStyle w:val="Normal"/>
        <w:widowControl w:val="false"/>
        <w:autoSpaceDE w:val="false"/>
        <w:spacing w:lineRule="atLeast" w:line="300"/>
        <w:jc w:val="both"/>
        <w:rPr>
          <w:sz w:val="28"/>
          <w:szCs w:val="28"/>
          <w:lang w:val="en-US"/>
        </w:rPr>
      </w:pPr>
      <w:r>
        <w:rPr>
          <w:sz w:val="28"/>
          <w:szCs w:val="28"/>
          <w:lang w:val="en-US"/>
        </w:rPr>
        <w:t>Christus kan worden gekruisigd, maar niet gedwon</w:t>
        <w:softHyphen/>
        <w:t>gen worden zijn aanvallers te haten. Hij blijft zijn liefde toe</w:t>
        <w:softHyphen/>
        <w:t>gedaan, ongeacht de haat die leeft in de harten van de ande</w:t>
        <w:softHyphen/>
        <w:t>ren. Christus is zachtmoedig tegenover zichzelf en anderen, maar zal desondanks de waarheid onbevreesd verdedigen. Geen mens kan hem intimideren en hij zal evenmin een broeder of zuster intimideren. De enige oproep die hij aan zijn broers en zusters doet, is de roep te ontwaken en de mantel der liefde te aanvaarden.</w:t>
      </w:r>
    </w:p>
    <w:p>
      <w:pPr>
        <w:pStyle w:val="Normal"/>
        <w:widowControl w:val="false"/>
        <w:autoSpaceDE w:val="false"/>
        <w:spacing w:lineRule="atLeast" w:line="300"/>
        <w:jc w:val="both"/>
        <w:rPr>
          <w:sz w:val="28"/>
          <w:szCs w:val="28"/>
          <w:lang w:val="en-US"/>
        </w:rPr>
      </w:pPr>
      <w:r>
        <w:rPr>
          <w:sz w:val="28"/>
          <w:szCs w:val="28"/>
          <w:lang w:val="en-US"/>
        </w:rPr>
        <w:t>Denk niet dat alleen ik de Christus ben, want dan mis je precies het punt waar mijn leer om draait. Ieder van jullie is de gezalfde. Ieder van jullie is de uitverkorene.</w:t>
      </w:r>
    </w:p>
    <w:p>
      <w:pPr>
        <w:pStyle w:val="Normal"/>
        <w:widowControl w:val="false"/>
        <w:autoSpaceDE w:val="false"/>
        <w:spacing w:lineRule="atLeast" w:line="300"/>
        <w:jc w:val="both"/>
        <w:rPr>
          <w:sz w:val="28"/>
          <w:szCs w:val="28"/>
          <w:lang w:val="en-US"/>
        </w:rPr>
      </w:pPr>
      <w:r>
        <w:rPr>
          <w:sz w:val="28"/>
          <w:szCs w:val="28"/>
          <w:lang w:val="en-US"/>
        </w:rPr>
        <w:t>Maar uitverkoren zijn is niet genoeg. Mijn joodse broe</w:t>
        <w:softHyphen/>
        <w:t>ders en zusters waren uitverkoren, en desondanks verkozen zij het afgoden te vereren. Mijn christelijke broeders en zus</w:t>
        <w:softHyphen/>
        <w:t>ters waren uitverkoren, maar desondanks verkozen ze het mijn leer tot een lachertje te maken. Snap je: het is niet vol</w:t>
        <w:softHyphen/>
        <w:t>doende om uitverkoren te zijn. Je moet een keuze maken: ga je het pad bewandelen of laat je je afleiden zodat je ver</w:t>
        <w:softHyphen/>
        <w:t>dwaalt?</w:t>
      </w:r>
    </w:p>
    <w:p>
      <w:pPr>
        <w:pStyle w:val="Normal"/>
        <w:widowControl w:val="false"/>
        <w:autoSpaceDE w:val="false"/>
        <w:spacing w:lineRule="atLeast" w:line="300"/>
        <w:jc w:val="both"/>
        <w:rPr>
          <w:sz w:val="28"/>
          <w:szCs w:val="28"/>
          <w:lang w:val="en-US"/>
        </w:rPr>
      </w:pPr>
      <w:r>
        <w:rPr>
          <w:sz w:val="28"/>
          <w:szCs w:val="28"/>
          <w:lang w:val="en-US"/>
        </w:rPr>
        <w:t>Andere paden beloven je altijd meer, maar geven je minder. En je komt wellicht in de verleiding die paden te proberen. Dat is prima. Ik zal je niet veroordelen als je een stukje probeert af te snijden. Maar realiseer het je wel als je op een doodlopend stuk bent aangekomen, en keer om. Je kunt, als je vastberaden genoeg bent, op je schreden terugke</w:t>
        <w:softHyphen/>
        <w:t>ren en de draad weer oppakken waar je gebleven was.</w:t>
      </w:r>
    </w:p>
    <w:p>
      <w:pPr>
        <w:pStyle w:val="Normal"/>
        <w:widowControl w:val="false"/>
        <w:autoSpaceDE w:val="false"/>
        <w:spacing w:lineRule="atLeast" w:line="300"/>
        <w:jc w:val="both"/>
        <w:rPr>
          <w:sz w:val="28"/>
          <w:szCs w:val="28"/>
          <w:lang w:val="en-US"/>
        </w:rPr>
      </w:pPr>
      <w:r>
        <w:rPr>
          <w:sz w:val="28"/>
          <w:szCs w:val="28"/>
          <w:lang w:val="en-US"/>
        </w:rPr>
        <w:t>Ik heb nooit van je gevraagd dat je volmaakt zou zijn. Ik was zelf ook niet volmaakt, hoewel je wellicht gelooft dat ik dat wel ben. Dat is, uiteraard, het probleem. Als ik vol</w:t>
        <w:softHyphen/>
        <w:t>maakt ben, moet jij dat ook zijn. En als jij niet volmaakt bent, geloof je dat je mij en jezelf teleurgesteld hebt. Dat is pure dwaasheid. Leg die verkeerde ideeën alsjeblieft naast je neer. Accepteer jezelf zoals je bent, met al je fouten en schijnbare zwakheden. Dan ben je klaar om met mij het pad te bewan</w:t>
        <w:softHyphen/>
        <w:t>del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Biecht en verzoening</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aarom, denk je, heb ik je gevraagd je zonden op te biechten? Denk je nu werkelijk dat dat was omdat ik een of andere priester een kunstmatige vorm van macht over jou wilde geven, zodat je hem en het kerkelijk gezag om verge</w:t>
        <w:softHyphen/>
        <w:t>ving zou moeten smeken? Wat een onzin! Ik zou nooit van je vragen dat je vergeving zoekt bij iemand anders dan de God die leeft in je eigen hart.</w:t>
      </w:r>
    </w:p>
    <w:p>
      <w:pPr>
        <w:pStyle w:val="Normal"/>
        <w:widowControl w:val="false"/>
        <w:autoSpaceDE w:val="false"/>
        <w:spacing w:lineRule="atLeast" w:line="300"/>
        <w:jc w:val="both"/>
        <w:rPr/>
      </w:pPr>
      <w:r>
        <w:rPr>
          <w:sz w:val="28"/>
          <w:szCs w:val="28"/>
          <w:lang w:val="en-US"/>
        </w:rPr>
        <w:t>Begrijp dat alsjeblieft goed. Ik vroeg je je zonden op te biechten opdat je daarmee je last zou verlichten, opdat je de oordelen zou kunnen laten varen die je hebt over jezelf en anderen. Je kunt niet aan mijn zijde lopen zolang je die oor</w:t>
        <w:softHyphen/>
        <w:t>delen met je meetorst. Ze zijn een te zware last. Je kunt ze niet meenemen naar waar jij en ik samen heen moeten.</w:t>
      </w:r>
    </w:p>
    <w:p>
      <w:pPr>
        <w:pStyle w:val="Normal"/>
        <w:widowControl w:val="false"/>
        <w:autoSpaceDE w:val="false"/>
        <w:spacing w:lineRule="atLeast" w:line="300"/>
        <w:jc w:val="both"/>
        <w:rPr>
          <w:sz w:val="28"/>
          <w:szCs w:val="28"/>
          <w:lang w:val="en-US"/>
        </w:rPr>
      </w:pPr>
      <w:r>
        <w:rPr>
          <w:sz w:val="28"/>
          <w:szCs w:val="28"/>
          <w:lang w:val="en-US"/>
        </w:rPr>
        <w:t>Dus biecht je zonden en je ellende op, ergens waar je alleen kunt zijn en geen andere man of vrouw kan binnenko</w:t>
        <w:softHyphen/>
        <w:t>men. Vergeef jezelf je fouten. Beloof plechtig dat je wilt leren en het beter wilt doen, op eigen kracht en met behulp van anderen. Maak, op die stille plek waar je bidt en biecht, con</w:t>
        <w:softHyphen/>
        <w:t>tact met de liefde en neem die liefde met je mee wanneer je daar weggaat. Zoek deze innerlijke tempel op wanneer je je bezwaard voelt door wereldse zaken en je gehechtheid daar</w:t>
        <w:softHyphen/>
        <w:t>aan.</w:t>
      </w:r>
    </w:p>
    <w:p>
      <w:pPr>
        <w:pStyle w:val="Normal"/>
        <w:widowControl w:val="false"/>
        <w:autoSpaceDE w:val="false"/>
        <w:spacing w:lineRule="atLeast" w:line="300"/>
        <w:jc w:val="both"/>
        <w:rPr>
          <w:sz w:val="28"/>
          <w:szCs w:val="28"/>
          <w:lang w:val="en-US"/>
        </w:rPr>
      </w:pPr>
      <w:r>
        <w:rPr>
          <w:sz w:val="28"/>
          <w:szCs w:val="28"/>
          <w:lang w:val="en-US"/>
        </w:rPr>
        <w:t>Zoek er je toevlucht. Laat er je zorgen los, je angsten, je schuldgevoelens over wat je gezegd en gedaan hebt. Laat er je hart opknappen, zodat je weer verder kunt en het goed kunt maken met iedereen die je gekleineerd en onaardig be</w:t>
        <w:softHyphen/>
        <w:t>handeld hebt. Vind er vrede, zodat je verder kunt en vrede kunt sluiten met je broeders en zusters.</w:t>
      </w:r>
    </w:p>
    <w:p>
      <w:pPr>
        <w:pStyle w:val="Normal"/>
        <w:widowControl w:val="false"/>
        <w:autoSpaceDE w:val="false"/>
        <w:spacing w:lineRule="atLeast" w:line="300"/>
        <w:jc w:val="both"/>
        <w:rPr/>
      </w:pPr>
      <w:r>
        <w:rPr>
          <w:sz w:val="28"/>
          <w:szCs w:val="28"/>
          <w:lang w:val="en-US"/>
        </w:rPr>
        <w:t>Ik vroeg je je zonden op te biechten, niet je eraan vast te klampen. Ik vroeg je je zonden te vergeven, niet je door een of andere priesterlijke hiërarchie in een eeuwigdurende wurggreep te laten houden.</w:t>
      </w:r>
    </w:p>
    <w:p>
      <w:pPr>
        <w:pStyle w:val="Normal"/>
        <w:widowControl w:val="false"/>
        <w:autoSpaceDE w:val="false"/>
        <w:spacing w:lineRule="atLeast" w:line="300"/>
        <w:jc w:val="both"/>
        <w:rPr>
          <w:sz w:val="28"/>
          <w:szCs w:val="28"/>
          <w:lang w:val="en-US"/>
        </w:rPr>
      </w:pPr>
      <w:r>
        <w:rPr>
          <w:sz w:val="28"/>
          <w:szCs w:val="28"/>
          <w:lang w:val="en-US"/>
        </w:rPr>
        <w:t>Als je jezelf gevangen hebt gehouden, weet dan, mijn broeder of zuster, dat het nu tijd is om jezelf vrij te laten. Wat je ook gezegd of gedaan hebt, je verdient het niet te lijden. Jouw leed kan de hongerigen niet voeden en de zieken niet genezen.</w:t>
      </w:r>
    </w:p>
    <w:p>
      <w:pPr>
        <w:pStyle w:val="Normal"/>
        <w:widowControl w:val="false"/>
        <w:autoSpaceDE w:val="false"/>
        <w:spacing w:lineRule="atLeast" w:line="300"/>
        <w:jc w:val="both"/>
        <w:rPr>
          <w:sz w:val="28"/>
          <w:szCs w:val="28"/>
          <w:lang w:val="en-US"/>
        </w:rPr>
      </w:pPr>
      <w:r>
        <w:rPr>
          <w:sz w:val="28"/>
          <w:szCs w:val="28"/>
          <w:lang w:val="en-US"/>
        </w:rPr>
        <w:t>Nee, goede vriend, aanvaard de vergeving die ik jou schenk, zodat je met een heldere blik en een sterk hart weer terug kunt naar je leven. Ik schenk je de vrijheid, niet alleen omwille van jezelf, maar ten behoeve van allen die jouw lief</w:t>
        <w:softHyphen/>
        <w:t>de nodig hebben en jouw diensten kunnen gebruiken.</w:t>
      </w:r>
    </w:p>
    <w:p>
      <w:pPr>
        <w:pStyle w:val="Normal"/>
        <w:widowControl w:val="false"/>
        <w:autoSpaceDE w:val="false"/>
        <w:spacing w:lineRule="atLeast" w:line="300"/>
        <w:jc w:val="both"/>
        <w:rPr>
          <w:sz w:val="28"/>
          <w:szCs w:val="28"/>
          <w:lang w:val="en-US"/>
        </w:rPr>
      </w:pPr>
      <w:r>
        <w:rPr>
          <w:sz w:val="28"/>
          <w:szCs w:val="28"/>
          <w:lang w:val="en-US"/>
        </w:rPr>
        <w:t>Kom en wijd je opnieuw aan het doel waar je voor ge</w:t>
        <w:softHyphen/>
        <w:t>komen bent. Als je je liefdeloos gedragen hebt, is het onont</w:t>
        <w:softHyphen/>
        <w:t>koombaar dat je jezelf bevrijdt van schuldgevoel, excuses en slachtofferschap. Kom, pak de vredestak op en draag die mee naar de buurten waarvan je weet dat de mensen er be</w:t>
        <w:softHyphen/>
        <w:t>hoefte hebben aan hoop en een bemoedigend woord. Jouw liefde kan alle wonden van het verleden genezen, als je maar in jezelf en anderen gelooft.</w:t>
      </w:r>
    </w:p>
    <w:p>
      <w:pPr>
        <w:pStyle w:val="Normal"/>
        <w:widowControl w:val="false"/>
        <w:autoSpaceDE w:val="false"/>
        <w:spacing w:lineRule="atLeast" w:line="300"/>
        <w:jc w:val="both"/>
        <w:rPr>
          <w:sz w:val="28"/>
          <w:szCs w:val="28"/>
          <w:lang w:val="en-US"/>
        </w:rPr>
      </w:pPr>
      <w:r>
        <w:rPr>
          <w:sz w:val="28"/>
          <w:szCs w:val="28"/>
          <w:lang w:val="en-US"/>
        </w:rPr>
        <w:t>Het doet jou noch een ander goed als je jezelf in de boeien geslagen houdt. Kom, en aanvaard mijn vergeving, opdat je die aan anderen kunt schenken en een genezende en verzoenende kracht kunt zijn. Niets anders kan jou vreugde en verlossing brengen.</w:t>
      </w:r>
    </w:p>
    <w:p>
      <w:pPr>
        <w:pStyle w:val="Normal"/>
        <w:widowControl w:val="false"/>
        <w:autoSpaceDE w:val="false"/>
        <w:spacing w:lineRule="atLeast" w:line="300"/>
        <w:jc w:val="both"/>
        <w:rPr>
          <w:sz w:val="28"/>
          <w:szCs w:val="28"/>
          <w:lang w:val="en-US"/>
        </w:rPr>
      </w:pPr>
      <w:r>
        <w:rPr>
          <w:sz w:val="28"/>
          <w:szCs w:val="28"/>
          <w:lang w:val="en-US"/>
        </w:rPr>
        <w:t>Laat je niet door de wereld voorhouden wie je bent. Want je bent niet wat anderen je voorhouden, ook al lijk je wel aan hun verwachtingen te voldoen. Denk er goed over na, mijn vriend: wil je in angst en treurnis blijven leven, al</w:t>
        <w:softHyphen/>
        <w:t>leen omdat anderen van je verwachten dat je taai en hard bent? Wil je je leven verspillen, alleen om een imago op te houden dat anderen jou langgeleden opgedrongen hebben?</w:t>
      </w:r>
    </w:p>
    <w:p>
      <w:pPr>
        <w:pStyle w:val="Normal"/>
        <w:widowControl w:val="false"/>
        <w:autoSpaceDE w:val="false"/>
        <w:spacing w:lineRule="atLeast" w:line="300"/>
        <w:jc w:val="both"/>
        <w:rPr>
          <w:sz w:val="28"/>
          <w:szCs w:val="28"/>
          <w:lang w:val="en-US"/>
        </w:rPr>
      </w:pPr>
      <w:r>
        <w:rPr>
          <w:sz w:val="28"/>
          <w:szCs w:val="28"/>
          <w:lang w:val="en-US"/>
        </w:rPr>
        <w:t>Dan zeg ik: nee, broeder, nee, zuster. Het wordt tijd om dat imago overboord te gooien. Dat is niet wie je bent. Dat brengt je geen vrede of geluk. Klamp je er niet aan vast. En laat mij je helpen opnieuw iets over jezelf te leren.</w:t>
      </w:r>
    </w:p>
    <w:p>
      <w:pPr>
        <w:pStyle w:val="Normal"/>
        <w:widowControl w:val="false"/>
        <w:autoSpaceDE w:val="false"/>
        <w:spacing w:lineRule="atLeast" w:line="300"/>
        <w:jc w:val="both"/>
        <w:rPr>
          <w:sz w:val="28"/>
          <w:szCs w:val="28"/>
          <w:lang w:val="en-US"/>
        </w:rPr>
      </w:pPr>
      <w:r>
        <w:rPr>
          <w:sz w:val="28"/>
          <w:szCs w:val="28"/>
          <w:lang w:val="en-US"/>
        </w:rPr>
        <w:t>Toen ik eropuit ging om mijn broeders en zusters te dienen, nam ik de naam Emmanuel aan, opdat ik me altijd zou herinneren dat God bij me was. Door God voortdurend in gedachten te houden, kon ik mijn onschuld zien, en even</w:t>
        <w:softHyphen/>
        <w:t>eens de onschuld en de zuiverheid van allen met wie ik op mijn tocht in contact kwam.</w:t>
      </w:r>
    </w:p>
    <w:p>
      <w:pPr>
        <w:pStyle w:val="Normal"/>
        <w:widowControl w:val="false"/>
        <w:autoSpaceDE w:val="false"/>
        <w:spacing w:lineRule="atLeast" w:line="300"/>
        <w:jc w:val="both"/>
        <w:rPr>
          <w:sz w:val="28"/>
          <w:szCs w:val="28"/>
          <w:lang w:val="en-US"/>
        </w:rPr>
      </w:pPr>
      <w:r>
        <w:rPr>
          <w:sz w:val="28"/>
          <w:szCs w:val="28"/>
          <w:lang w:val="en-US"/>
        </w:rPr>
        <w:t>Dat moet ook jij doen. Je moet God met je meedragen in je hart en onthouden dat je hier op aarde geen ander doel hebt dan je onschuld te aanvaarden en anderen te helpen hun onschuld te aanvaarden. Dat is de reden dat je bij mij</w:t>
      </w:r>
    </w:p>
    <w:p>
      <w:pPr>
        <w:pStyle w:val="Normal"/>
        <w:widowControl w:val="false"/>
        <w:autoSpaceDE w:val="false"/>
        <w:spacing w:lineRule="atLeast" w:line="300"/>
        <w:jc w:val="both"/>
        <w:rPr>
          <w:sz w:val="28"/>
          <w:szCs w:val="28"/>
          <w:lang w:val="en-US"/>
        </w:rPr>
      </w:pPr>
      <w:r>
        <w:rPr>
          <w:sz w:val="28"/>
          <w:szCs w:val="28"/>
          <w:lang w:val="en-US"/>
        </w:rPr>
        <w:t>gekomen bent. En ik zal alles gebruiken waarmee je bij me komt. Als je misdadiger geweest bent, drugsdealer, alcoho</w:t>
        <w:softHyphen/>
        <w:t>list, prostituee, corrupte priester of politicus, maak ik daar al</w:t>
        <w:softHyphen/>
        <w:t>lemaal gebruik van. Ik stuur je terug naar de mensen wier angsten en gewoonten jou bekend zijn en samen brengen we hen thuis. Nee, niet door hun daden te veroordelen en te proberen hen te verbeteren, maar door hen lief te hebben, hen als heel te zien en hen te herinneren aan de waarheid aangaande henzelf, die ze vergeten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Bekering</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ls je zeker bent wat jouw ervaring van het goddelijke betreft, voel je niet de behoefte iemand anders er toe te be</w:t>
        <w:softHyphen/>
        <w:t>wegen hetzelfde te geloven als jij. Maar omdat jouw beleving voor jou belangrijk is, maak je anderen er graag deelgenoot van.</w:t>
      </w:r>
    </w:p>
    <w:p>
      <w:pPr>
        <w:pStyle w:val="Normal"/>
        <w:widowControl w:val="false"/>
        <w:autoSpaceDE w:val="false"/>
        <w:spacing w:lineRule="atLeast" w:line="300"/>
        <w:jc w:val="both"/>
        <w:rPr>
          <w:sz w:val="28"/>
          <w:szCs w:val="28"/>
          <w:lang w:val="en-US"/>
        </w:rPr>
      </w:pPr>
      <w:r>
        <w:rPr>
          <w:sz w:val="28"/>
          <w:szCs w:val="28"/>
          <w:lang w:val="en-US"/>
        </w:rPr>
        <w:t>Desondanks moet je begrijpen dat je anderen alleen maar helpt voorzover je hen aanmoedigt alleen die onderde</w:t>
        <w:softHyphen/>
        <w:t>len van jouw getuigenis te gebruiken die voor hen verhef</w:t>
        <w:softHyphen/>
        <w:t>fend en bemoedigend zijn. Zij moeten zelf uitmaken waar ze al dan niet iets aan hebben, niet jij.</w:t>
      </w:r>
    </w:p>
    <w:p>
      <w:pPr>
        <w:pStyle w:val="Normal"/>
        <w:widowControl w:val="false"/>
        <w:autoSpaceDE w:val="false"/>
        <w:spacing w:lineRule="atLeast" w:line="300"/>
        <w:jc w:val="both"/>
        <w:rPr>
          <w:sz w:val="28"/>
          <w:szCs w:val="28"/>
          <w:lang w:val="en-US"/>
        </w:rPr>
      </w:pPr>
      <w:r>
        <w:rPr>
          <w:sz w:val="28"/>
          <w:szCs w:val="28"/>
          <w:lang w:val="en-US"/>
        </w:rPr>
        <w:t>Als je anderen jouw overtuigingen en meningen op wil leggen, ga je voorbij aan hun recht om zelf te beslissen wat voor hen werkt en wat niet. Dat is manipulatie, geen ziel</w:t>
        <w:softHyphen/>
        <w:t>zorg.</w:t>
      </w:r>
    </w:p>
    <w:p>
      <w:pPr>
        <w:pStyle w:val="Normal"/>
        <w:widowControl w:val="false"/>
        <w:autoSpaceDE w:val="false"/>
        <w:spacing w:lineRule="atLeast" w:line="300"/>
        <w:jc w:val="both"/>
        <w:rPr>
          <w:sz w:val="28"/>
          <w:szCs w:val="28"/>
          <w:lang w:val="en-US"/>
        </w:rPr>
      </w:pPr>
      <w:r>
        <w:rPr>
          <w:sz w:val="28"/>
          <w:szCs w:val="28"/>
          <w:lang w:val="en-US"/>
        </w:rPr>
        <w:t>Er wordt zoveel waarde gehecht aan woorden en con</w:t>
        <w:softHyphen/>
        <w:t>cepten, en toch zeg ik dat de bekering niet op dat vlak plaatsvindt. De bekering vindt voornamelijk plaats in het hart, niet zozeer in het hoofd.</w:t>
      </w:r>
    </w:p>
    <w:p>
      <w:pPr>
        <w:pStyle w:val="Normal"/>
        <w:widowControl w:val="false"/>
        <w:autoSpaceDE w:val="false"/>
        <w:spacing w:lineRule="atLeast" w:line="300"/>
        <w:jc w:val="both"/>
        <w:rPr>
          <w:sz w:val="28"/>
          <w:szCs w:val="28"/>
          <w:lang w:val="en-US"/>
        </w:rPr>
      </w:pPr>
      <w:r>
        <w:rPr>
          <w:sz w:val="28"/>
          <w:szCs w:val="28"/>
          <w:lang w:val="en-US"/>
        </w:rPr>
        <w:t>Mensen bekeren zich niet tot een of ander concept van God, maar tot de liefde die ze voelen. Iemand die niet ge</w:t>
        <w:softHyphen/>
        <w:t>looft in iets dat verder gaat dan zijn kleine ego, stelt zich plotseling open voor een liefde die zowel in hem als in ande</w:t>
        <w:softHyphen/>
        <w:t>ren aanwezig is. Dat is een ervaring die een leven kan veran</w:t>
        <w:softHyphen/>
        <w:t>deren, een ervaring die mensen helpt zichzelf op het diepste niveau te accepteren en te eerbiedigen.</w:t>
      </w:r>
    </w:p>
    <w:p>
      <w:pPr>
        <w:pStyle w:val="Normal"/>
        <w:widowControl w:val="false"/>
        <w:autoSpaceDE w:val="false"/>
        <w:spacing w:lineRule="atLeast" w:line="300"/>
        <w:jc w:val="both"/>
        <w:rPr>
          <w:sz w:val="28"/>
          <w:szCs w:val="28"/>
          <w:lang w:val="en-US"/>
        </w:rPr>
      </w:pPr>
      <w:r>
        <w:rPr>
          <w:sz w:val="28"/>
          <w:szCs w:val="28"/>
          <w:lang w:val="en-US"/>
        </w:rPr>
        <w:t>Een mens bekeert zich niet tot de kracht van de liefde door een aantal overtuigingen aan te nemen en die tegen</w:t>
        <w:softHyphen/>
        <w:t>over anderen na te praten. Bekeringsijver leidt niet tot beke</w:t>
        <w:softHyphen/>
        <w:t>ring. Het gebeurt niet door te zeggen dat anderen het fout hebben en pogingen hen 'de juiste leer' te laten aannemen.</w:t>
      </w:r>
    </w:p>
    <w:p>
      <w:pPr>
        <w:pStyle w:val="Normal"/>
        <w:widowControl w:val="false"/>
        <w:autoSpaceDE w:val="false"/>
        <w:spacing w:lineRule="atLeast" w:line="300"/>
        <w:jc w:val="both"/>
        <w:rPr>
          <w:sz w:val="28"/>
          <w:szCs w:val="28"/>
          <w:lang w:val="en-US"/>
        </w:rPr>
      </w:pPr>
      <w:r>
        <w:rPr>
          <w:sz w:val="28"/>
          <w:szCs w:val="28"/>
          <w:lang w:val="en-US"/>
        </w:rPr>
        <w:t>Mensen bekeren zich tot de macht van de liefde als je hen onvoorwaardelijk accepteert en van hen houdt. Dat wil zeggen dat het jou niets uitmaakt wat ze geloven. Het maakt niets uit hoe ze zich kleden, welke liederen ze zingen, hoe ze hun doden begraven. Dat doet allemaal niet terzake.</w:t>
      </w:r>
    </w:p>
    <w:p>
      <w:pPr>
        <w:pStyle w:val="Normal"/>
        <w:widowControl w:val="false"/>
        <w:autoSpaceDE w:val="false"/>
        <w:spacing w:lineRule="atLeast" w:line="300"/>
        <w:jc w:val="both"/>
        <w:rPr>
          <w:sz w:val="28"/>
          <w:szCs w:val="28"/>
          <w:lang w:val="en-US"/>
        </w:rPr>
      </w:pPr>
      <w:r>
        <w:rPr>
          <w:sz w:val="28"/>
          <w:szCs w:val="28"/>
          <w:lang w:val="en-US"/>
        </w:rPr>
        <w:t>Als je mensen kunt liefhebben en accepteren precies zoals ze zijn, word je een ware pastor van God, een ware broeder of zuster. Je hoeft hun overtuigingen of gebruiken niet te veranderen, hun leven niet te verbeteren. Je hoeft al</w:t>
        <w:softHyphen/>
        <w:t>leen maar blijk te geven van de kracht van de liefde, door hoe je met hen praat en je tegenover hen opstelt. Daarmee trek je hun aandacht.</w:t>
      </w:r>
    </w:p>
    <w:p>
      <w:pPr>
        <w:pStyle w:val="Normal"/>
        <w:widowControl w:val="false"/>
        <w:autoSpaceDE w:val="false"/>
        <w:spacing w:lineRule="atLeast" w:line="300"/>
        <w:jc w:val="both"/>
        <w:rPr>
          <w:sz w:val="28"/>
          <w:szCs w:val="28"/>
          <w:lang w:val="en-US"/>
        </w:rPr>
      </w:pPr>
      <w:r>
        <w:rPr>
          <w:sz w:val="28"/>
          <w:szCs w:val="28"/>
          <w:lang w:val="en-US"/>
        </w:rPr>
        <w:t>Geen mens kan iemand weerstaan die liefde uitstraalt. Iedereen komt aan zijn of haar voeten zitten.</w:t>
      </w:r>
    </w:p>
    <w:p>
      <w:pPr>
        <w:pStyle w:val="Normal"/>
        <w:widowControl w:val="false"/>
        <w:autoSpaceDE w:val="false"/>
        <w:spacing w:lineRule="atLeast" w:line="300"/>
        <w:jc w:val="both"/>
        <w:rPr>
          <w:sz w:val="28"/>
          <w:szCs w:val="28"/>
          <w:lang w:val="en-US"/>
        </w:rPr>
      </w:pPr>
      <w:r>
        <w:rPr>
          <w:sz w:val="28"/>
          <w:szCs w:val="28"/>
          <w:lang w:val="en-US"/>
        </w:rPr>
        <w:t>Kun je je dat voorstellen? Men is nog niet eens uitgeno</w:t>
        <w:softHyphen/>
        <w:t>digd, laat staan met bekeringspraatjes bestookt, en toch ko</w:t>
        <w:softHyphen/>
        <w:t>men ze. Ze komen omdat de liefde hen roept en daar reage</w:t>
        <w:softHyphen/>
        <w:t>ren ze op.</w:t>
      </w:r>
    </w:p>
    <w:p>
      <w:pPr>
        <w:pStyle w:val="Normal"/>
        <w:widowControl w:val="false"/>
        <w:autoSpaceDE w:val="false"/>
        <w:spacing w:lineRule="atLeast" w:line="300"/>
        <w:jc w:val="both"/>
        <w:rPr/>
      </w:pPr>
      <w:r>
        <w:rPr>
          <w:sz w:val="28"/>
          <w:szCs w:val="28"/>
          <w:lang w:val="en-US"/>
        </w:rPr>
        <w:t>Je hoeft er niet agressief op uit te gaan om mijn bood</w:t>
        <w:softHyphen/>
        <w:t>schap te verspreiden. Je hoeft er mensen niet mee om de oren te slaan en hen naar je kerken en synagoges terug te sle</w:t>
        <w:softHyphen/>
        <w:t>pen. Je hoeft alleen van elkaar te houden, dan komen de mensen vanzelf. Houd de liefde brandende, dan blijven de mensen komen.</w:t>
      </w:r>
    </w:p>
    <w:p>
      <w:pPr>
        <w:pStyle w:val="Normal"/>
        <w:widowControl w:val="false"/>
        <w:autoSpaceDE w:val="false"/>
        <w:spacing w:lineRule="atLeast" w:line="300"/>
        <w:jc w:val="both"/>
        <w:rPr>
          <w:sz w:val="28"/>
          <w:szCs w:val="28"/>
          <w:lang w:val="en-US"/>
        </w:rPr>
      </w:pPr>
      <w:r>
        <w:rPr>
          <w:sz w:val="28"/>
          <w:szCs w:val="28"/>
          <w:lang w:val="en-US"/>
        </w:rPr>
        <w:t>Ze komen en vullen zich tot de rand, en keren vervol</w:t>
        <w:softHyphen/>
        <w:t>gens terug naar vanwaar ze gekomen zijn terwijl hun beker overstroomt. Op die manier verspreidt zich mijn leer. Een pastor van liefde zijn kost geen moeite. Blijf simpelweg lief</w:t>
        <w:softHyphen/>
        <w:t>hebbend, dan blijven de mensen komen. Blijf je fouten toege</w:t>
        <w:softHyphen/>
        <w:t>ven en je zorgen en angsten opbiechten, en de mensen slui</w:t>
        <w:softHyphen/>
        <w:t>ten je nog dieper in hun hart.</w:t>
      </w:r>
    </w:p>
    <w:p>
      <w:pPr>
        <w:pStyle w:val="Normal"/>
        <w:widowControl w:val="false"/>
        <w:autoSpaceDE w:val="false"/>
        <w:spacing w:lineRule="atLeast" w:line="300"/>
        <w:jc w:val="both"/>
        <w:rPr>
          <w:sz w:val="28"/>
          <w:szCs w:val="28"/>
          <w:lang w:val="en-US"/>
        </w:rPr>
      </w:pPr>
      <w:r>
        <w:rPr>
          <w:sz w:val="28"/>
          <w:szCs w:val="28"/>
          <w:lang w:val="en-US"/>
        </w:rPr>
        <w:t>Je hoeft niet volmaakt te zijn om een spreekbuis te zijn voor mijn leer, maar je moet wel deemoedig zijn. Je moet de mensen op hun eigen niveau ontmoeten. En je moet eerlijk zijn over hoe je er zelf voor staat. Doen alsof werkt niet. Als je tegen jezelf liegt, lieg je tegen anderen, en als je tegen an</w:t>
        <w:softHyphen/>
        <w:t>deren liegt, komt men er uiteindelijk achter. Dus bespaar je</w:t>
        <w:softHyphen/>
        <w:t>zelf wat kostbare tijd en spreek van het begin af aan de waarheid.</w:t>
      </w:r>
    </w:p>
    <w:p>
      <w:pPr>
        <w:pStyle w:val="Normal"/>
        <w:widowControl w:val="false"/>
        <w:autoSpaceDE w:val="false"/>
        <w:spacing w:lineRule="atLeast" w:line="300"/>
        <w:jc w:val="both"/>
        <w:rPr>
          <w:sz w:val="28"/>
          <w:szCs w:val="28"/>
          <w:lang w:val="en-US"/>
        </w:rPr>
      </w:pPr>
      <w:r>
        <w:rPr>
          <w:sz w:val="28"/>
          <w:szCs w:val="28"/>
          <w:lang w:val="en-US"/>
        </w:rPr>
        <w:t>Geen mens is volmaakt. Ik ben net zomin volmaakt als jij en jij bent net zomin volmaakt als de minste onder je broe</w:t>
        <w:softHyphen/>
        <w:t>ders of zusters. Jullie maken allemaal fouten. Jullie hebben allemaal veel te leren over het geven en ontvangen van lief</w:t>
        <w:softHyphen/>
        <w:t>de.</w:t>
      </w:r>
    </w:p>
    <w:p>
      <w:pPr>
        <w:pStyle w:val="Normal"/>
        <w:widowControl w:val="false"/>
        <w:autoSpaceDE w:val="false"/>
        <w:spacing w:lineRule="atLeast" w:line="300"/>
        <w:jc w:val="both"/>
        <w:rPr>
          <w:sz w:val="28"/>
          <w:szCs w:val="28"/>
          <w:lang w:val="en-US"/>
        </w:rPr>
      </w:pPr>
      <w:r>
        <w:rPr>
          <w:sz w:val="28"/>
          <w:szCs w:val="28"/>
          <w:lang w:val="en-US"/>
        </w:rPr>
        <w:t>We komen niet in de hemel door te doen alsof we iets kunnen wat we niet kunnen, en ook niet door te doen alsof we een of andere onoverkomelijke handicap hebben. De he</w:t>
        <w:softHyphen/>
        <w:t>mel staat open voor eenieder die bereid is te leren wat liefde is.</w:t>
      </w:r>
    </w:p>
    <w:p>
      <w:pPr>
        <w:pStyle w:val="Normal"/>
        <w:widowControl w:val="false"/>
        <w:autoSpaceDE w:val="false"/>
        <w:spacing w:lineRule="atLeast" w:line="300"/>
        <w:jc w:val="both"/>
        <w:rPr>
          <w:sz w:val="28"/>
          <w:szCs w:val="28"/>
          <w:lang w:val="en-US"/>
        </w:rPr>
      </w:pPr>
      <w:r>
        <w:rPr>
          <w:sz w:val="28"/>
          <w:szCs w:val="28"/>
          <w:lang w:val="en-US"/>
        </w:rPr>
        <w:t>Ben je bereid te blijven leren? Als dat zo is, blijven de deuren van de hemel voor je opengaan. Elke keer dat je een deur door loopt, gaat er een andere open. Want het huis der liefde kent vele vertrekken. En elk vertrek moet volledig ver</w:t>
        <w:softHyphen/>
        <w:t>kend worden.</w:t>
      </w:r>
    </w:p>
    <w:p>
      <w:pPr>
        <w:pStyle w:val="Normal"/>
        <w:widowControl w:val="false"/>
        <w:autoSpaceDE w:val="false"/>
        <w:spacing w:lineRule="atLeast" w:line="300"/>
        <w:jc w:val="both"/>
        <w:rPr>
          <w:sz w:val="28"/>
          <w:szCs w:val="28"/>
          <w:lang w:val="en-US"/>
        </w:rPr>
      </w:pPr>
      <w:r>
        <w:rPr>
          <w:sz w:val="28"/>
          <w:szCs w:val="28"/>
          <w:lang w:val="en-US"/>
        </w:rPr>
        <w:t>Als je liefde in je hart gaat binnenlaten, is zo'n verken</w:t>
        <w:softHyphen/>
        <w:t>ningstocht niet langer zwaar en geestdodend werk. Integen</w:t>
        <w:softHyphen/>
        <w:t>deel: het wordt levendig en leuk. Je ontdekt dat je vele gaven hebt waarvan je onderweg anderen deelgenoot kunt maken. En je leert de gaven te ontvangen waarvan anderen jou deel</w:t>
        <w:softHyphen/>
        <w:t>genoot willen maken.</w:t>
      </w:r>
    </w:p>
    <w:p>
      <w:pPr>
        <w:pStyle w:val="Normal"/>
        <w:widowControl w:val="false"/>
        <w:autoSpaceDE w:val="false"/>
        <w:spacing w:lineRule="atLeast" w:line="300"/>
        <w:jc w:val="both"/>
        <w:rPr>
          <w:sz w:val="28"/>
          <w:szCs w:val="28"/>
          <w:lang w:val="en-US"/>
        </w:rPr>
      </w:pPr>
      <w:r>
        <w:rPr>
          <w:sz w:val="28"/>
          <w:szCs w:val="28"/>
          <w:lang w:val="en-US"/>
        </w:rPr>
        <w:t>Je mag niet op de gaven van anderen neerkijken of ze verachten. Accepteer ze alsjeblieft, zelfs als ze zo te zien niet aan alle eisen voldoen. Kijk je broeder in de ogen, zie hoe graag hij zijn geschenk wil geven, dan kun je het niet meer weigeren.</w:t>
      </w:r>
    </w:p>
    <w:p>
      <w:pPr>
        <w:pStyle w:val="Normal"/>
        <w:widowControl w:val="false"/>
        <w:autoSpaceDE w:val="false"/>
        <w:spacing w:lineRule="atLeast" w:line="300"/>
        <w:jc w:val="both"/>
        <w:rPr>
          <w:sz w:val="28"/>
          <w:szCs w:val="28"/>
          <w:lang w:val="en-US"/>
        </w:rPr>
      </w:pPr>
      <w:r>
        <w:rPr>
          <w:sz w:val="28"/>
          <w:szCs w:val="28"/>
          <w:lang w:val="en-US"/>
        </w:rPr>
        <w:t>Wat weet jij tenslotte over die gave? Als God je een kikker geeft, gooi je die dan terug in de vijver als je weet dat kikkers in prinsen kunnen veranderen? Dat zou, beste vrien</w:t>
        <w:softHyphen/>
        <w:t>den, niet verstandig zijn.</w:t>
      </w:r>
    </w:p>
    <w:p>
      <w:pPr>
        <w:pStyle w:val="Normal"/>
        <w:widowControl w:val="false"/>
        <w:autoSpaceDE w:val="false"/>
        <w:spacing w:lineRule="atLeast" w:line="300"/>
        <w:jc w:val="both"/>
        <w:rPr>
          <w:sz w:val="28"/>
          <w:szCs w:val="28"/>
          <w:lang w:val="en-US"/>
        </w:rPr>
      </w:pPr>
      <w:r>
        <w:rPr>
          <w:sz w:val="28"/>
          <w:szCs w:val="28"/>
          <w:lang w:val="en-US"/>
        </w:rPr>
        <w:t>Sta alsjeblieft open voor verrassingen. Het grootste ge</w:t>
        <w:softHyphen/>
        <w:t>schenk komt vaak als je daar het minst op verdacht ben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Het wonder lev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k spreek niet graag een van je favoriete slogans tegen, maar het helpt niet altijd om 'een wonder te verwachten'. Soms denk je dat je een wonder nodig hebt, maar heb je niets anders nodig dan wat gezond verstand. Soms ben je er zeker van dat je een wonder nodig hebt, maar hoef je niets anders te doen dan door je angst heen gaan.</w:t>
      </w:r>
    </w:p>
    <w:p>
      <w:pPr>
        <w:pStyle w:val="Normal"/>
        <w:widowControl w:val="false"/>
        <w:autoSpaceDE w:val="false"/>
        <w:spacing w:lineRule="atLeast" w:line="300"/>
        <w:jc w:val="both"/>
        <w:rPr>
          <w:sz w:val="28"/>
          <w:szCs w:val="28"/>
          <w:lang w:val="en-US"/>
        </w:rPr>
      </w:pPr>
      <w:r>
        <w:rPr>
          <w:sz w:val="28"/>
          <w:szCs w:val="28"/>
          <w:lang w:val="en-US"/>
        </w:rPr>
        <w:t>Ik probeer niet de suggestie te wekken dat er een te</w:t>
        <w:softHyphen/>
        <w:t>kort aan wonderen is en dat je ze dus moet bewaren voor bij</w:t>
        <w:softHyphen/>
        <w:t>zondere gelegenheden. Integendeel: er gebeuren overal won</w:t>
        <w:softHyphen/>
        <w:t>deren, maar vaak zie je ze niet omdat je vuurwerk verwacht.</w:t>
      </w:r>
    </w:p>
    <w:p>
      <w:pPr>
        <w:pStyle w:val="Normal"/>
        <w:widowControl w:val="false"/>
        <w:autoSpaceDE w:val="false"/>
        <w:spacing w:lineRule="atLeast" w:line="300"/>
        <w:jc w:val="both"/>
        <w:rPr>
          <w:sz w:val="28"/>
          <w:szCs w:val="28"/>
          <w:lang w:val="en-US"/>
        </w:rPr>
      </w:pPr>
      <w:r>
        <w:rPr>
          <w:sz w:val="28"/>
          <w:szCs w:val="28"/>
          <w:lang w:val="en-US"/>
        </w:rPr>
        <w:t>Als je in jouw leven je uiterste best doet, verricht je voortdurend wonderen. Als je door je angst heen gaat, je projecties ziet, en een liefdevolle hand uitsteekt naar mensen die bang of ontmoedigd zijn, ben je een wonderdoener.</w:t>
      </w:r>
    </w:p>
    <w:p>
      <w:pPr>
        <w:pStyle w:val="Normal"/>
        <w:widowControl w:val="false"/>
        <w:autoSpaceDE w:val="false"/>
        <w:spacing w:lineRule="atLeast" w:line="300"/>
        <w:jc w:val="both"/>
        <w:rPr>
          <w:sz w:val="28"/>
          <w:szCs w:val="28"/>
          <w:lang w:val="en-US"/>
        </w:rPr>
      </w:pPr>
      <w:r>
        <w:rPr>
          <w:sz w:val="28"/>
          <w:szCs w:val="28"/>
          <w:lang w:val="en-US"/>
        </w:rPr>
        <w:t>Maar als je slim bent, noem je jezelf geen wonderdoe</w:t>
        <w:softHyphen/>
        <w:t>ner. Je trekt geen aandacht. Je zegt dat het de verdienste is van degenen die je bemoedigd en opgevrolijkt hebt: 'Zie je wel wat je met Gods hulp geklaard hebt! Is dat niet gewel</w:t>
        <w:softHyphen/>
        <w:t>dig?!' Je helpt mensen zelfvertrouwen opbouwen, zodat ze hun eigen wonderen leren verrichten.</w:t>
      </w:r>
    </w:p>
    <w:p>
      <w:pPr>
        <w:pStyle w:val="Normal"/>
        <w:widowControl w:val="false"/>
        <w:autoSpaceDE w:val="false"/>
        <w:spacing w:lineRule="atLeast" w:line="300"/>
        <w:jc w:val="both"/>
        <w:rPr>
          <w:sz w:val="28"/>
          <w:szCs w:val="28"/>
          <w:lang w:val="en-US"/>
        </w:rPr>
      </w:pPr>
      <w:r>
        <w:rPr>
          <w:sz w:val="28"/>
          <w:szCs w:val="28"/>
          <w:lang w:val="en-US"/>
        </w:rPr>
        <w:t>Sommigen onder jullie denken dat God al het werk verzet. Ik stel je niet graag teleur, maar jij verzet negentig procent van het werk bij elk wonder dat zich voordoet. God doet slechts tien procent. God inspireert je en leidt je, maar jij doet het werk. Toch kun je niet zeggen dat het werk dat jij in Gods naam doet jouw verdienste is. Je moet weten dat het Gods verdienste is, ook al heb jij negentig procent van het werk verzet.</w:t>
      </w:r>
    </w:p>
    <w:p>
      <w:pPr>
        <w:pStyle w:val="Normal"/>
        <w:widowControl w:val="false"/>
        <w:autoSpaceDE w:val="false"/>
        <w:spacing w:lineRule="atLeast" w:line="300"/>
        <w:jc w:val="both"/>
        <w:rPr>
          <w:sz w:val="28"/>
          <w:szCs w:val="28"/>
          <w:lang w:val="en-US"/>
        </w:rPr>
      </w:pPr>
      <w:r>
        <w:rPr>
          <w:sz w:val="28"/>
          <w:szCs w:val="28"/>
          <w:lang w:val="en-US"/>
        </w:rPr>
        <w:t>Waarom dat zo is? Omdat je niet wilt dat mensen zich aan jou gaan hechten. Je wilt dat ze begrijpen dat de God die in hun eigen hart leeft degene is die alles laat gebeuren. Dán gaan ze luisteren. En als ze die goddelijke inspiratie in hun binnenste voelen, zullen ze ernaar handelen. Dan gaan ze er met al hun energie achter staan en zo verrichten ze hun ei</w:t>
        <w:softHyphen/>
        <w:t>gen wonderen en geven die door aan anderen.</w:t>
      </w:r>
    </w:p>
    <w:p>
      <w:pPr>
        <w:pStyle w:val="Normal"/>
        <w:widowControl w:val="false"/>
        <w:autoSpaceDE w:val="false"/>
        <w:spacing w:lineRule="atLeast" w:line="300"/>
        <w:jc w:val="both"/>
        <w:rPr>
          <w:sz w:val="28"/>
          <w:szCs w:val="28"/>
          <w:lang w:val="en-US"/>
        </w:rPr>
      </w:pPr>
      <w:r>
        <w:rPr>
          <w:sz w:val="28"/>
          <w:szCs w:val="28"/>
          <w:lang w:val="en-US"/>
        </w:rPr>
        <w:t>Ik had de genezingen die in mijn aanwezigheid plaats</w:t>
        <w:softHyphen/>
        <w:t>vonden op mijn eigen conto kunnen schrijven, maar dat heb ik niet gedaan. Want ik was louter de katalysator waardoor de genezing en vergeving plaats kon vinden. Mensen leer</w:t>
        <w:softHyphen/>
        <w:t>den het geloof dat ze in mij hadden in zichzelf te vinden. Ik gaf mensen terug aan God. Ik vroeg niet om volgelingen.</w:t>
      </w:r>
    </w:p>
    <w:p>
      <w:pPr>
        <w:pStyle w:val="Normal"/>
        <w:widowControl w:val="false"/>
        <w:autoSpaceDE w:val="false"/>
        <w:spacing w:lineRule="atLeast" w:line="300"/>
        <w:jc w:val="both"/>
        <w:rPr>
          <w:sz w:val="28"/>
          <w:szCs w:val="28"/>
          <w:lang w:val="en-US"/>
        </w:rPr>
      </w:pPr>
      <w:r>
        <w:rPr>
          <w:sz w:val="28"/>
          <w:szCs w:val="28"/>
          <w:lang w:val="en-US"/>
        </w:rPr>
        <w:t>Die wil ik nu evenmin. Ga alsjeblieft niet lopen verkon</w:t>
        <w:softHyphen/>
        <w:t>digen: 'Jezus zei dit en Jezus zei dat.' Vergeet Jezus maar. Wees simpelweg een liefdevolle en accepterende aanwezig</w:t>
        <w:softHyphen/>
        <w:t>heid, dan komen anderen via jou thuis bij hun ware Ik.</w:t>
      </w:r>
    </w:p>
    <w:p>
      <w:pPr>
        <w:pStyle w:val="Normal"/>
        <w:widowControl w:val="false"/>
        <w:autoSpaceDE w:val="false"/>
        <w:spacing w:lineRule="atLeast" w:line="300"/>
        <w:jc w:val="both"/>
        <w:rPr/>
      </w:pPr>
      <w:r>
        <w:rPr>
          <w:sz w:val="28"/>
          <w:szCs w:val="28"/>
          <w:lang w:val="en-US"/>
        </w:rPr>
        <w:t>Kijk, het maakt namelijk niet uit wie de deur is. Ik zou het kunnen zijn. Jij zou het kunnen zijn. Het zou een andere broeder of zuster kunnen zijn. De deur hoeft niet te worden toegejuicht.</w:t>
      </w:r>
    </w:p>
    <w:p>
      <w:pPr>
        <w:pStyle w:val="Normal"/>
        <w:widowControl w:val="false"/>
        <w:autoSpaceDE w:val="false"/>
        <w:spacing w:lineRule="atLeast" w:line="300"/>
        <w:jc w:val="both"/>
        <w:rPr>
          <w:sz w:val="28"/>
          <w:szCs w:val="28"/>
          <w:lang w:val="en-US"/>
        </w:rPr>
      </w:pPr>
      <w:r>
        <w:rPr>
          <w:sz w:val="28"/>
          <w:szCs w:val="28"/>
          <w:lang w:val="en-US"/>
        </w:rPr>
        <w:t>Als de deur moet worden toegejuicht, is het geen deur meer. Als je de vinger vastgrijpt die naar de maan wijst, zie je niet meer waarheen hij wijst.</w:t>
      </w:r>
    </w:p>
    <w:p>
      <w:pPr>
        <w:pStyle w:val="Normal"/>
        <w:widowControl w:val="false"/>
        <w:autoSpaceDE w:val="false"/>
        <w:spacing w:lineRule="atLeast" w:line="300"/>
        <w:jc w:val="both"/>
        <w:rPr>
          <w:sz w:val="28"/>
          <w:szCs w:val="28"/>
          <w:lang w:val="en-US"/>
        </w:rPr>
      </w:pPr>
      <w:r>
        <w:rPr>
          <w:sz w:val="28"/>
          <w:szCs w:val="28"/>
          <w:lang w:val="en-US"/>
        </w:rPr>
        <w:t>Maak jezelf niet belangrijk. Laat de glorie aan anderen, dan word je pas waarlijk glorieus. Dan voel je de verrukking de deur te zijn die opengaat als men klopt. En ik kan je ver</w:t>
        <w:softHyphen/>
        <w:t>zekeren dat er geen grotere verrukking is dan dat.</w:t>
      </w:r>
    </w:p>
    <w:p>
      <w:pPr>
        <w:pStyle w:val="Normal"/>
        <w:widowControl w:val="false"/>
        <w:autoSpaceDE w:val="false"/>
        <w:spacing w:lineRule="atLeast" w:line="300"/>
        <w:jc w:val="both"/>
        <w:rPr>
          <w:sz w:val="28"/>
          <w:szCs w:val="28"/>
          <w:lang w:val="en-US"/>
        </w:rPr>
      </w:pPr>
      <w:r>
        <w:rPr>
          <w:sz w:val="28"/>
          <w:szCs w:val="28"/>
          <w:lang w:val="en-US"/>
        </w:rPr>
        <w:t>Wanneer je zelf geen aandacht vraagt, kun je voortdu</w:t>
        <w:softHyphen/>
        <w:t>rend indringend te werk gaan. Er is geen mens die zich met je werk bemoeit. Sterker nog: alleen degenen met het groot</w:t>
        <w:softHyphen/>
        <w:t>ste opmerkingsvermogen, hebben in de gaten wat je doet.</w:t>
      </w:r>
    </w:p>
    <w:p>
      <w:pPr>
        <w:pStyle w:val="Normal"/>
        <w:widowControl w:val="false"/>
        <w:autoSpaceDE w:val="false"/>
        <w:spacing w:lineRule="atLeast" w:line="300"/>
        <w:jc w:val="both"/>
        <w:rPr>
          <w:sz w:val="28"/>
          <w:szCs w:val="28"/>
          <w:lang w:val="en-US"/>
        </w:rPr>
      </w:pPr>
      <w:r>
        <w:rPr>
          <w:sz w:val="28"/>
          <w:szCs w:val="28"/>
          <w:lang w:val="en-US"/>
        </w:rPr>
        <w:t>Het komt zelden voor dat iemand haar werk doet zon</w:t>
        <w:softHyphen/>
        <w:t>der zelf de aandacht te trekken, zonder de publiciteit te zoe</w:t>
        <w:softHyphen/>
        <w:t>ken, zonder een organisatie om zich heen te verzamelen. Het is zeldzaam dat iemand inspirerend is zonder zich daarop voor te laten staan, geneest zonder zich te laten betalen, geeft zonder er iets voor terug te vragen. Je kunt zo iemand zoe</w:t>
        <w:softHyphen/>
        <w:t>ken, maar zult haar alleen vinden als je bereid bent in haar voetspoor te treden.</w:t>
      </w:r>
    </w:p>
    <w:p>
      <w:pPr>
        <w:pStyle w:val="Normal"/>
        <w:widowControl w:val="false"/>
        <w:autoSpaceDE w:val="false"/>
        <w:spacing w:lineRule="atLeast" w:line="300"/>
        <w:jc w:val="both"/>
        <w:rPr>
          <w:sz w:val="28"/>
          <w:szCs w:val="28"/>
          <w:lang w:val="en-US"/>
        </w:rPr>
      </w:pPr>
      <w:r>
        <w:rPr>
          <w:sz w:val="28"/>
          <w:szCs w:val="28"/>
          <w:lang w:val="en-US"/>
        </w:rPr>
        <w:t>De grootste leermeesters zijn het nederigst, het liefde</w:t>
        <w:softHyphen/>
        <w:t>volst en het meest bemoedigend voor anderen. Als je zo'n leermeester wilt vinden, moet je verder kijken dan uiterlijk</w:t>
        <w:softHyphen/>
        <w:t>heden. Zoek de man of de vrouw die je niets belooft maar zonder aarzeling van je houdt. Zoek de leermeester die niet de pretentie heeft jou te verbeteren of onderrichten, maar die je hart doet opengaan wanneer zij/ hij je in de ogen kijkt.</w:t>
      </w:r>
    </w:p>
    <w:p>
      <w:pPr>
        <w:pStyle w:val="Normal"/>
        <w:widowControl w:val="false"/>
        <w:autoSpaceDE w:val="false"/>
        <w:spacing w:lineRule="atLeast" w:line="300"/>
        <w:jc w:val="both"/>
        <w:rPr/>
      </w:pPr>
      <w:r>
        <w:rPr>
          <w:sz w:val="28"/>
          <w:szCs w:val="28"/>
          <w:lang w:val="en-US"/>
        </w:rPr>
        <w:t>Als je aan grote leermeesters denkt, denk je aan uiter</w:t>
        <w:softHyphen/>
        <w:t>lijk vertoon, golvende gewaden en grote mensenmassa's. Maar dat soort attributen zijn geen van alle vereist. Sterker nog: vaak staan ze in de weg. De aandacht gaat dan naar de goeroe, in plaats van naar de zoekende. Maar het is de zoekende die moet ontwaken, niet de goeroe.</w:t>
      </w:r>
    </w:p>
    <w:p>
      <w:pPr>
        <w:pStyle w:val="Normal"/>
        <w:widowControl w:val="false"/>
        <w:autoSpaceDE w:val="false"/>
        <w:spacing w:lineRule="atLeast" w:line="300"/>
        <w:jc w:val="both"/>
        <w:rPr>
          <w:sz w:val="28"/>
          <w:szCs w:val="28"/>
          <w:lang w:val="en-US"/>
        </w:rPr>
      </w:pPr>
      <w:r>
        <w:rPr>
          <w:sz w:val="28"/>
          <w:szCs w:val="28"/>
          <w:lang w:val="en-US"/>
        </w:rPr>
        <w:t>Ik ga ooit nog eens een rusthuis voor goeroes oprich</w:t>
        <w:softHyphen/>
        <w:t>ten. Ik roep ze allemaal bijeen op een mooie plek in de An</w:t>
        <w:softHyphen/>
        <w:t>des of de Himalaya waar ze zich bezig kunnen houden met crocket en sjoelen en ermee ophouden zoveel problemen te veroorzaken.</w:t>
      </w:r>
    </w:p>
    <w:p>
      <w:pPr>
        <w:pStyle w:val="Normal"/>
        <w:widowControl w:val="false"/>
        <w:autoSpaceDE w:val="false"/>
        <w:spacing w:lineRule="atLeast" w:line="300"/>
        <w:jc w:val="both"/>
        <w:rPr>
          <w:sz w:val="28"/>
          <w:szCs w:val="28"/>
          <w:lang w:val="en-US"/>
        </w:rPr>
      </w:pPr>
      <w:r>
        <w:rPr>
          <w:sz w:val="28"/>
          <w:szCs w:val="28"/>
          <w:lang w:val="en-US"/>
        </w:rPr>
        <w:t>Zonder gezagsdragers en autoriteiten die je moeten in</w:t>
        <w:softHyphen/>
        <w:t>spireren en een gevoel van eigenwaarde moeten geven, zul je meer aandacht moeten geven aan je eigen gevoelens en in</w:t>
        <w:softHyphen/>
        <w:t>nerlijke wijsheid. Dan moet je ophouden het vuurwerk te zoeken, en het doen met de schering en inslag van jouw le</w:t>
        <w:softHyphen/>
        <w:t>ven. Dan leer je het tapijt dat ontstaat te accepteren, met fou</w:t>
        <w:softHyphen/>
        <w:t>ten en al.</w:t>
      </w:r>
    </w:p>
    <w:p>
      <w:pPr>
        <w:pStyle w:val="Normal"/>
        <w:widowControl w:val="false"/>
        <w:autoSpaceDE w:val="false"/>
        <w:spacing w:lineRule="atLeast" w:line="300"/>
        <w:jc w:val="both"/>
        <w:rPr>
          <w:sz w:val="28"/>
          <w:szCs w:val="28"/>
          <w:lang w:val="en-US"/>
        </w:rPr>
      </w:pPr>
      <w:r>
        <w:rPr>
          <w:sz w:val="28"/>
          <w:szCs w:val="28"/>
          <w:lang w:val="en-US"/>
        </w:rPr>
        <w:t>Hoe fijn afgestemd, vergevorderd of heilig je ook bent, het leven loopt niet zoals jij het verwacht. Soms steekt er een verborgen uitdaging de kop op die al je liefde, geduld en aandacht zal opeisen. En op andere momenten kan er een onverwacht geschenk komen, zoals een kolibrie die als bij to</w:t>
        <w:softHyphen/>
        <w:t>verslag verschijnt bij het voederkastje aan je raam.</w:t>
      </w:r>
    </w:p>
    <w:p>
      <w:pPr>
        <w:pStyle w:val="Normal"/>
        <w:widowControl w:val="false"/>
        <w:autoSpaceDE w:val="false"/>
        <w:spacing w:lineRule="atLeast" w:line="300"/>
        <w:jc w:val="both"/>
        <w:rPr>
          <w:sz w:val="28"/>
          <w:szCs w:val="28"/>
          <w:lang w:val="en-US"/>
        </w:rPr>
      </w:pPr>
      <w:r>
        <w:rPr>
          <w:sz w:val="28"/>
          <w:szCs w:val="28"/>
          <w:lang w:val="en-US"/>
        </w:rPr>
        <w:t>Het bestaan kent ups en downs. Maar de ups gaan niet altijd opwaarts en de downs gaan niet altijd neerwaarts. Boeddha wist dat. En ook jij zult dat leren. Blijf simpelweg standvastig in het leven staan.</w:t>
      </w:r>
    </w:p>
    <w:p>
      <w:pPr>
        <w:pStyle w:val="Normal"/>
        <w:widowControl w:val="false"/>
        <w:autoSpaceDE w:val="false"/>
        <w:spacing w:lineRule="atLeast" w:line="300"/>
        <w:jc w:val="both"/>
        <w:rPr>
          <w:sz w:val="28"/>
          <w:szCs w:val="28"/>
          <w:lang w:val="en-US"/>
        </w:rPr>
      </w:pPr>
      <w:r>
        <w:rPr>
          <w:sz w:val="28"/>
          <w:szCs w:val="28"/>
          <w:lang w:val="en-US"/>
        </w:rPr>
        <w:t>Verwacht geen wonder. Nee, nee, nee. Verwacht niets. Wees alleen zo intens mogelijk aanwezig bij wat er gebeur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VIII Knellende banden</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center"/>
        <w:rPr>
          <w:sz w:val="28"/>
          <w:szCs w:val="28"/>
        </w:rPr>
      </w:pPr>
      <w:r>
        <w:rPr>
          <w:sz w:val="28"/>
          <w:szCs w:val="28"/>
          <w:lang w:val="en-US"/>
        </w:rPr>
        <w:drawing>
          <wp:inline distT="0" distB="0" distL="0" distR="0">
            <wp:extent cx="3767455" cy="2693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 t="-13" r="-10" b="-13"/>
                    <a:stretch>
                      <a:fillRect/>
                    </a:stretch>
                  </pic:blipFill>
                  <pic:spPr bwMode="auto">
                    <a:xfrm>
                      <a:off x="0" y="0"/>
                      <a:ext cx="3767455" cy="2693035"/>
                    </a:xfrm>
                    <a:prstGeom prst="rect">
                      <a:avLst/>
                    </a:prstGeom>
                  </pic:spPr>
                </pic:pic>
              </a:graphicData>
            </a:graphic>
          </wp:inline>
        </w:drawing>
      </w:r>
    </w:p>
    <w:p>
      <w:pPr>
        <w:pStyle w:val="Normal"/>
        <w:widowControl w:val="false"/>
        <w:autoSpaceDE w:val="false"/>
        <w:spacing w:lineRule="atLeast" w:line="300"/>
        <w:jc w:val="both"/>
        <w:rPr>
          <w:sz w:val="28"/>
          <w:szCs w:val="28"/>
        </w:rPr>
      </w:pPr>
      <w:r>
        <w:rPr>
          <w:sz w:val="28"/>
          <w:szCs w:val="28"/>
        </w:rPr>
      </w:r>
    </w:p>
    <w:p>
      <w:pPr>
        <w:pStyle w:val="Normal"/>
        <w:widowControl w:val="false"/>
        <w:autoSpaceDE w:val="false"/>
        <w:spacing w:lineRule="atLeast" w:line="300"/>
        <w:jc w:val="center"/>
        <w:rPr>
          <w:sz w:val="28"/>
          <w:szCs w:val="28"/>
          <w:lang w:val="en-US"/>
        </w:rPr>
      </w:pPr>
      <w:r>
        <w:rPr>
          <w:sz w:val="28"/>
          <w:szCs w:val="28"/>
          <w:lang w:val="en-US"/>
        </w:rPr>
        <w:t>Je zult in de loop van je leven vaak een beetje doodgaan, je vaak los moeten maken uit de armen die je ooit troostten, en alleen een onzekere toekomst tegemoet gaan.</w:t>
      </w:r>
    </w:p>
    <w:p>
      <w:pPr>
        <w:pStyle w:val="Normal"/>
        <w:widowControl w:val="false"/>
        <w:autoSpaceDE w:val="false"/>
        <w:spacing w:lineRule="atLeast" w:line="300"/>
        <w:jc w:val="center"/>
        <w:rPr>
          <w:sz w:val="28"/>
          <w:szCs w:val="28"/>
          <w:lang w:val="en-US"/>
        </w:rPr>
      </w:pPr>
      <w:r>
        <w:rPr>
          <w:sz w:val="28"/>
          <w:szCs w:val="28"/>
          <w:lang w:val="en-US"/>
        </w:rPr>
        <w:t>Elke keer dat dat gebeurt komen je angsten omhoog en zul je daardoorheen</w:t>
        <w:br/>
        <w:t>moeten.</w:t>
      </w:r>
    </w:p>
    <w:p>
      <w:pPr>
        <w:pStyle w:val="Normal"/>
        <w:widowControl w:val="false"/>
        <w:autoSpaceDE w:val="false"/>
        <w:spacing w:lineRule="atLeast" w:line="300"/>
        <w:jc w:val="center"/>
        <w:rPr>
          <w:sz w:val="28"/>
          <w:szCs w:val="28"/>
          <w:lang w:val="en-US"/>
        </w:rPr>
      </w:pPr>
      <w:r>
        <w:rPr>
          <w:sz w:val="28"/>
          <w:szCs w:val="28"/>
          <w:lang w:val="en-US"/>
        </w:rPr>
        <w:t>Leren je niet vast te klampen is een van de grote lessen van het aardse bestaan. Het brengt een nieuwe vrijheid met zich mee.</w:t>
      </w:r>
    </w:p>
    <w:p>
      <w:pPr>
        <w:pStyle w:val="Normal"/>
        <w:widowControl w:val="false"/>
        <w:autoSpaceDE w:val="false"/>
        <w:spacing w:lineRule="atLeast" w:line="300"/>
        <w:jc w:val="center"/>
        <w:rPr>
          <w:sz w:val="28"/>
          <w:szCs w:val="28"/>
          <w:lang w:val="en-US"/>
        </w:rPr>
      </w:pPr>
      <w:r>
        <w:rPr>
          <w:sz w:val="28"/>
          <w:szCs w:val="28"/>
          <w:lang w:val="en-US"/>
        </w:rPr>
        <w:t>Dat is de betekenis van 'herboren'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De taal van de angst</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ls je iemand beschouwt als minder dan jijzelf, kijk je met de ogen van je angst. En angst is, zoals je weet, blind.</w:t>
      </w:r>
    </w:p>
    <w:p>
      <w:pPr>
        <w:pStyle w:val="Normal"/>
        <w:widowControl w:val="false"/>
        <w:autoSpaceDE w:val="false"/>
        <w:spacing w:lineRule="atLeast" w:line="300"/>
        <w:jc w:val="both"/>
        <w:rPr>
          <w:sz w:val="28"/>
          <w:szCs w:val="28"/>
          <w:lang w:val="en-US"/>
        </w:rPr>
      </w:pPr>
      <w:r>
        <w:rPr>
          <w:sz w:val="28"/>
          <w:szCs w:val="28"/>
          <w:lang w:val="en-US"/>
        </w:rPr>
        <w:t>Niemand is minder dan jij, zelfs niet wanneer het ge</w:t>
        <w:softHyphen/>
        <w:t>drag van die ander tegenover jou onterecht of afkeurens</w:t>
        <w:softHyphen/>
        <w:t>waardig is. Hij gedraagt zich zo strijdlustig omdat hij bang is. En als jij bang wordt, worden jouw gedachten en daden met betrekking tot hem net zo strijdlustig. De angst in de een roept de angst in de ander op. Dat is de gelijkschakelende werking van wederzijdse misstappen.</w:t>
      </w:r>
    </w:p>
    <w:p>
      <w:pPr>
        <w:pStyle w:val="Normal"/>
        <w:widowControl w:val="false"/>
        <w:autoSpaceDE w:val="false"/>
        <w:spacing w:lineRule="atLeast" w:line="300"/>
        <w:jc w:val="both"/>
        <w:rPr>
          <w:sz w:val="28"/>
          <w:szCs w:val="28"/>
          <w:lang w:val="en-US"/>
        </w:rPr>
      </w:pPr>
      <w:r>
        <w:rPr>
          <w:sz w:val="28"/>
          <w:szCs w:val="28"/>
          <w:lang w:val="en-US"/>
        </w:rPr>
        <w:t>De enige manier om uit die kringloop van wederzijdse aanval weg te komen, is dat je je aanvaller gaat zien zoals hij werkelijk is. Als je hem ziet als deugdzaam mens die uit angst zo op jou reageert, kun je zodanig met hem praten en je tegenover hem gedragen dat zijn angst daarmee vermin</w:t>
        <w:softHyphen/>
        <w:t>dert. Dat wil zeggen dat je niet terugslaat. Het betekent niet dat je je door de ander laat intimideren.</w:t>
      </w:r>
    </w:p>
    <w:p>
      <w:pPr>
        <w:pStyle w:val="Normal"/>
        <w:widowControl w:val="false"/>
        <w:autoSpaceDE w:val="false"/>
        <w:spacing w:lineRule="atLeast" w:line="300"/>
        <w:jc w:val="both"/>
        <w:rPr>
          <w:sz w:val="28"/>
          <w:szCs w:val="28"/>
          <w:lang w:val="en-US"/>
        </w:rPr>
      </w:pPr>
      <w:r>
        <w:rPr>
          <w:sz w:val="28"/>
          <w:szCs w:val="28"/>
          <w:lang w:val="en-US"/>
        </w:rPr>
        <w:t>Ieder van jullie moet wegen vinden om liefdevol voor zichzelf op te komen zonder een ander de grond in te trap</w:t>
        <w:softHyphen/>
        <w:t>pen. Respect voor jezelf is essentieel. En juist dat zelfrespect moet zo groot zijn dat de ander daarin opgenomen wordt.</w:t>
      </w:r>
    </w:p>
    <w:p>
      <w:pPr>
        <w:pStyle w:val="Normal"/>
        <w:widowControl w:val="false"/>
        <w:autoSpaceDE w:val="false"/>
        <w:spacing w:lineRule="atLeast" w:line="300"/>
        <w:jc w:val="both"/>
        <w:rPr>
          <w:sz w:val="28"/>
          <w:szCs w:val="28"/>
          <w:lang w:val="en-US"/>
        </w:rPr>
      </w:pPr>
      <w:r>
        <w:rPr>
          <w:sz w:val="28"/>
          <w:szCs w:val="28"/>
          <w:lang w:val="en-US"/>
        </w:rPr>
        <w:t>Iemand liefde geven wanneer je met de angst van die ander geconfronteerd wordt, is het allermoeilijkste dat je ooit zult moeten doen. Toch is het essentieel dat je dat leert.</w:t>
      </w:r>
    </w:p>
    <w:p>
      <w:pPr>
        <w:pStyle w:val="Normal"/>
        <w:widowControl w:val="false"/>
        <w:autoSpaceDE w:val="false"/>
        <w:spacing w:lineRule="atLeast" w:line="300"/>
        <w:jc w:val="both"/>
        <w:rPr>
          <w:sz w:val="28"/>
          <w:szCs w:val="28"/>
          <w:lang w:val="en-US"/>
        </w:rPr>
      </w:pPr>
      <w:r>
        <w:rPr>
          <w:sz w:val="28"/>
          <w:szCs w:val="28"/>
          <w:lang w:val="en-US"/>
        </w:rPr>
        <w:t>Er zijn zoveel mensen die bang zijn en dat op allerlei agressieve manieren laten blijken, dat de kans groot is dat je zo iemand tegen het lijf loopt. Ik heb het niet alleen over moordenaars, dieven en verkrachters. Ik heb het over men</w:t>
        <w:softHyphen/>
        <w:t>sen die je snijden in het verkeer, je uitschelden, een duw ge</w:t>
        <w:softHyphen/>
        <w:t>ven op het trottoir, je dreigen met een rechtszaak of valse ge</w:t>
        <w:softHyphen/>
        <w:t>ruchten over je verspreiden.</w:t>
      </w:r>
    </w:p>
    <w:p>
      <w:pPr>
        <w:pStyle w:val="Normal"/>
        <w:widowControl w:val="false"/>
        <w:autoSpaceDE w:val="false"/>
        <w:spacing w:lineRule="atLeast" w:line="300"/>
        <w:jc w:val="both"/>
        <w:rPr/>
      </w:pPr>
      <w:r>
        <w:rPr>
          <w:sz w:val="28"/>
          <w:szCs w:val="28"/>
          <w:lang w:val="en-US"/>
        </w:rPr>
        <w:t>Heel veel mensen zijn een tijdbom van woede die elk moment af kan gaan. Als je niet uitgebalanceerd met hen omgaat, kun je hun razernij opwekken.</w:t>
      </w:r>
    </w:p>
    <w:p>
      <w:pPr>
        <w:pStyle w:val="Normal"/>
        <w:widowControl w:val="false"/>
        <w:autoSpaceDE w:val="false"/>
        <w:spacing w:lineRule="atLeast" w:line="300"/>
        <w:jc w:val="both"/>
        <w:rPr>
          <w:sz w:val="28"/>
          <w:szCs w:val="28"/>
          <w:lang w:val="en-US"/>
        </w:rPr>
      </w:pPr>
      <w:r>
        <w:rPr>
          <w:sz w:val="28"/>
          <w:szCs w:val="28"/>
          <w:lang w:val="en-US"/>
        </w:rPr>
        <w:t>Om dat soort situaties goed te kunnen opvangen, moet je je best doen om je van oordelen over anderen te onthou</w:t>
        <w:softHyphen/>
        <w:t>den en proberen je hart voor hen te blijven openstellen, zelfs wanneer ze je oneerlijk behandelen. Zeker, laat hun weten dat je met respect behandeld wenst te worden, maar betoon hun datzelfde respect als je hen daarmee confronteert.</w:t>
      </w:r>
    </w:p>
    <w:p>
      <w:pPr>
        <w:pStyle w:val="Normal"/>
        <w:widowControl w:val="false"/>
        <w:autoSpaceDE w:val="false"/>
        <w:spacing w:lineRule="atLeast" w:line="300"/>
        <w:jc w:val="both"/>
        <w:rPr>
          <w:sz w:val="28"/>
          <w:szCs w:val="28"/>
          <w:lang w:val="en-US"/>
        </w:rPr>
      </w:pPr>
      <w:r>
        <w:rPr>
          <w:sz w:val="28"/>
          <w:szCs w:val="28"/>
          <w:lang w:val="en-US"/>
        </w:rPr>
        <w:t>Ga de confrontatie niet aan uit boosheid. Als je boos of defensief op iemands aanval reageert, maak je het alleen maar erger.</w:t>
      </w:r>
    </w:p>
    <w:p>
      <w:pPr>
        <w:pStyle w:val="Normal"/>
        <w:widowControl w:val="false"/>
        <w:autoSpaceDE w:val="false"/>
        <w:spacing w:lineRule="atLeast" w:line="300"/>
        <w:jc w:val="both"/>
        <w:rPr>
          <w:sz w:val="28"/>
          <w:szCs w:val="28"/>
          <w:lang w:val="en-US"/>
        </w:rPr>
      </w:pPr>
      <w:r>
        <w:rPr>
          <w:sz w:val="28"/>
          <w:szCs w:val="28"/>
          <w:lang w:val="en-US"/>
        </w:rPr>
        <w:t>Vraag voordat je reageert om een time-out en geef je</w:t>
        <w:softHyphen/>
        <w:t>zelf de kans te kijken welke mogelijkheden er voor je open</w:t>
        <w:softHyphen/>
        <w:t>staan. Welke reactie werkt versterkend voor jou zonder be</w:t>
        <w:softHyphen/>
        <w:t>dreigend te zijn voor de ander? Met welke reactie worden jullie beiden in je waarde gelaten?</w:t>
      </w:r>
    </w:p>
    <w:p>
      <w:pPr>
        <w:pStyle w:val="Normal"/>
        <w:widowControl w:val="false"/>
        <w:autoSpaceDE w:val="false"/>
        <w:spacing w:lineRule="atLeast" w:line="300"/>
        <w:jc w:val="both"/>
        <w:rPr>
          <w:sz w:val="28"/>
          <w:szCs w:val="28"/>
          <w:lang w:val="en-US"/>
        </w:rPr>
      </w:pPr>
      <w:r>
        <w:rPr>
          <w:sz w:val="28"/>
          <w:szCs w:val="28"/>
          <w:lang w:val="en-US"/>
        </w:rPr>
        <w:t>Je hoeft niet te reageren op de uit angst geboren woor</w:t>
        <w:softHyphen/>
        <w:t>den en daden van anderen. Je kunt reageren op wat er achter de woorden en de daden zit. Je kunt hun de liefde en het res</w:t>
        <w:softHyphen/>
        <w:t>pect geven die ze bij jou hopen te vinden. Als ze dat voelen, zal hun vijandigheid verdwijnen.</w:t>
      </w:r>
    </w:p>
    <w:p>
      <w:pPr>
        <w:pStyle w:val="Normal"/>
        <w:widowControl w:val="false"/>
        <w:autoSpaceDE w:val="false"/>
        <w:spacing w:lineRule="atLeast" w:line="300"/>
        <w:jc w:val="both"/>
        <w:rPr>
          <w:sz w:val="28"/>
          <w:szCs w:val="28"/>
          <w:lang w:val="en-US"/>
        </w:rPr>
      </w:pPr>
      <w:r>
        <w:rPr>
          <w:sz w:val="28"/>
          <w:szCs w:val="28"/>
          <w:lang w:val="en-US"/>
        </w:rPr>
        <w:t>Ik heb nooit gezegd dat dit een makkelijk pad zou zijn. Het gaat hier om echte uitdagingen die je moet leren aan te kunnen. Ook jij wordt wel eens bang en doet dan vijandig te</w:t>
        <w:softHyphen/>
        <w:t>gen mensen die jouw woede of verwijten niet verdiend heb</w:t>
        <w:softHyphen/>
        <w:t>ben. Je moet leren anderen je verontschuldigingen aan te bie</w:t>
        <w:softHyphen/>
        <w:t>den voor dat agressieve gedrag. Je moet inzien wanneer je gevoelloos en liefdeloos bent en de verantwoordelijkheid op je nemen andere mensen milder en respectvoller te gaan be</w:t>
        <w:softHyphen/>
        <w:t>handelen. Het is tweerichtingsverkeer. Een ieder die slecht behandeld wordt door een ander, heeft anderen ooit zelf slecht behandeld. In dit opzicht hebben jullie allemaal de</w:t>
        <w:softHyphen/>
        <w:t>zelfde lessen te ler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Het huis uit gaan/Thuiskom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ls je denkt dat ik of iemand anders iets heeft wat jij niet hebt, geef je direct al je macht uit handen. Om met de woorden van de negrospiritual te spreken: You've got the whole world in your hands (De hele wereld ligt in jouw han</w:t>
        <w:softHyphen/>
        <w:t>den). Er ontbreekt niets, maar dan ook niets, aan jou. Als je in jezelf gelooft zul je alles wat je nodig hebt vinden.</w:t>
      </w:r>
    </w:p>
    <w:p>
      <w:pPr>
        <w:pStyle w:val="Normal"/>
        <w:widowControl w:val="false"/>
        <w:autoSpaceDE w:val="false"/>
        <w:spacing w:lineRule="atLeast" w:line="300"/>
        <w:jc w:val="both"/>
        <w:rPr>
          <w:sz w:val="28"/>
          <w:szCs w:val="28"/>
          <w:lang w:val="en-US"/>
        </w:rPr>
      </w:pPr>
      <w:r>
        <w:rPr>
          <w:sz w:val="28"/>
          <w:szCs w:val="28"/>
          <w:lang w:val="en-US"/>
        </w:rPr>
        <w:t>Je moet echter eerst in jezelf leren geloven, en in de on</w:t>
        <w:softHyphen/>
        <w:t>uitputtelijke hulpbronnen die jou als spiritueel wezen ter be</w:t>
        <w:softHyphen/>
        <w:t>schikking staan. Ga de mogelijkheden die voor je liggen niet beperken. Sluit de kansen die voor je openstaan niet af door negatief denken. Wees open. Wees bereid.</w:t>
      </w:r>
    </w:p>
    <w:p>
      <w:pPr>
        <w:pStyle w:val="Normal"/>
        <w:widowControl w:val="false"/>
        <w:autoSpaceDE w:val="false"/>
        <w:spacing w:lineRule="atLeast" w:line="300"/>
        <w:jc w:val="both"/>
        <w:rPr>
          <w:sz w:val="28"/>
          <w:szCs w:val="28"/>
          <w:lang w:val="en-US"/>
        </w:rPr>
      </w:pPr>
      <w:r>
        <w:rPr>
          <w:sz w:val="28"/>
          <w:szCs w:val="28"/>
          <w:lang w:val="en-US"/>
        </w:rPr>
        <w:t>Laat je specifieke verwachtingen varen, maar houd vast aan de algemene verwachting en overtuiging dat aan jouw behoeften voldaan zal worden op een wijze die je je in de verste verte niet kunt voorstellen. Leef in overgave. Vind rust in het vertrouwen dat God alleen goede dingen voor jou in petto heeft. Weet dat zelfs de beproevingen en de lessen er zijn om je sterker en flexibeler te maken in je vermogen tot liefhebben.</w:t>
      </w:r>
    </w:p>
    <w:p>
      <w:pPr>
        <w:pStyle w:val="Normal"/>
        <w:widowControl w:val="false"/>
        <w:autoSpaceDE w:val="false"/>
        <w:spacing w:lineRule="atLeast" w:line="300"/>
        <w:jc w:val="both"/>
        <w:rPr>
          <w:sz w:val="28"/>
          <w:szCs w:val="28"/>
          <w:lang w:val="en-US"/>
        </w:rPr>
      </w:pPr>
      <w:r>
        <w:rPr>
          <w:sz w:val="28"/>
          <w:szCs w:val="28"/>
          <w:lang w:val="en-US"/>
        </w:rPr>
        <w:t>Laat God je leermeester zijn. Laat de Tao in je opbloei</w:t>
        <w:softHyphen/>
        <w:t>en. Je hoeft nergens meer greep op te hebben. Als je bereid bent een helpende hand te bieden, stroomt het leven door jou heen. Jij wordt het kanaal, het middel waardoor liefde zonder voorwaarden de wereld kan bereiken.</w:t>
      </w:r>
    </w:p>
    <w:p>
      <w:pPr>
        <w:pStyle w:val="Normal"/>
        <w:widowControl w:val="false"/>
        <w:autoSpaceDE w:val="false"/>
        <w:spacing w:lineRule="atLeast" w:line="300"/>
        <w:jc w:val="both"/>
        <w:rPr>
          <w:sz w:val="28"/>
          <w:szCs w:val="28"/>
          <w:lang w:val="en-US"/>
        </w:rPr>
      </w:pPr>
      <w:r>
        <w:rPr>
          <w:sz w:val="28"/>
          <w:szCs w:val="28"/>
          <w:lang w:val="en-US"/>
        </w:rPr>
        <w:t>Geef je macht niet weg aan anderen. Niemand anders weet wat goed voor jou is. Niemand anders weet waar jouw missie op aarde om draait. Houd je verre van helderzienden, leermeesters, therapeuten en goeroes die jouw leven willen sturen aan de hand van hun eigen beperkte overtuigingen aangaande zichzelf en jou.</w:t>
      </w:r>
    </w:p>
    <w:p>
      <w:pPr>
        <w:pStyle w:val="Normal"/>
        <w:widowControl w:val="false"/>
        <w:autoSpaceDE w:val="false"/>
        <w:spacing w:lineRule="atLeast" w:line="300"/>
        <w:jc w:val="both"/>
        <w:rPr/>
      </w:pPr>
      <w:r>
        <w:rPr>
          <w:sz w:val="28"/>
          <w:szCs w:val="28"/>
          <w:lang w:val="en-US"/>
        </w:rPr>
        <w:t>Jij hebt alles wat je nodig hebt om wijze raad te krijgen in je leven. Vertrouw daarop. Vertrouw op je band met de Bron van alle dingen. Je staat niet verder af van God dan ik. Je hebt mij niet nodig om jou aan de voeten van de Godheid te brengen. Je hebt daar je partner of leermeester niet voor nodig. Je bent er al.</w:t>
      </w:r>
    </w:p>
    <w:p>
      <w:pPr>
        <w:pStyle w:val="Normal"/>
        <w:widowControl w:val="false"/>
        <w:autoSpaceDE w:val="false"/>
        <w:spacing w:lineRule="atLeast" w:line="300"/>
        <w:jc w:val="both"/>
        <w:rPr>
          <w:sz w:val="28"/>
          <w:szCs w:val="28"/>
          <w:lang w:val="en-US"/>
        </w:rPr>
      </w:pPr>
      <w:r>
        <w:rPr>
          <w:sz w:val="28"/>
          <w:szCs w:val="28"/>
          <w:lang w:val="en-US"/>
        </w:rPr>
        <w:t>God kan niet bij je weggaan. God is altijd aanwezig in je leven. Als je die aanwezigheid niet voelt, komt dat door</w:t>
        <w:softHyphen/>
        <w:t>dat jij bent weggegaan. Je hebt je macht uit handen gegeven aan een of andere aardse autoriteit. Je hebt de plek waar God in jou verblijf houdt verlaten, op zoek naar iets speciaals in de wereld. Na die zoektocht blijk je altijd met lege handen te staan, maar dat wil niet zeggen dat je niet steeds zult blijven proberen het antwoord buiten jezelf te zoeken.</w:t>
      </w:r>
    </w:p>
    <w:p>
      <w:pPr>
        <w:pStyle w:val="Normal"/>
        <w:widowControl w:val="false"/>
        <w:autoSpaceDE w:val="false"/>
        <w:spacing w:lineRule="atLeast" w:line="300"/>
        <w:jc w:val="both"/>
        <w:rPr>
          <w:sz w:val="28"/>
          <w:szCs w:val="28"/>
          <w:lang w:val="en-US"/>
        </w:rPr>
      </w:pPr>
      <w:r>
        <w:rPr>
          <w:sz w:val="28"/>
          <w:szCs w:val="28"/>
          <w:lang w:val="en-US"/>
        </w:rPr>
        <w:t>Velen onder jullie denken dat ik jullie exclusieve loy</w:t>
        <w:softHyphen/>
        <w:t>aliteit verlang. Niets is minder waar. Als ik jullie vraag in mij te geloven, is dat omdat je daarmee jezelf kracht geeft, beseft dat jij kunt wat ik gedaan heb, je grootsheid ziet. Maar dat kun je ook rechtstreeks, zonder mij. Jij hebt mij niet nodig voor jouw opstanding. Jij bent het lam Gods. Jij bent geko</w:t>
        <w:softHyphen/>
        <w:t>men om jezelf te bevrijden en de wereld te verlossen van haar ketenen van afgunst en spijt.</w:t>
      </w:r>
    </w:p>
    <w:p>
      <w:pPr>
        <w:pStyle w:val="Normal"/>
        <w:widowControl w:val="false"/>
        <w:autoSpaceDE w:val="false"/>
        <w:spacing w:lineRule="atLeast" w:line="300"/>
        <w:jc w:val="both"/>
        <w:rPr>
          <w:sz w:val="28"/>
          <w:szCs w:val="28"/>
          <w:lang w:val="en-US"/>
        </w:rPr>
      </w:pPr>
      <w:r>
        <w:rPr>
          <w:sz w:val="28"/>
          <w:szCs w:val="28"/>
          <w:lang w:val="en-US"/>
        </w:rPr>
        <w:t>Als je een leermeester hebt die je aanmoedigt, ben ik daar blij om. Het maakt mij niets uit of die leermeester een boeddhist, een jood, een christen, een moslim, een sjamaan of een zakenman is. Als je leert op jezelf te vertrouwen, als je opener wordt in denken en voelen, ben ik blij voor je. Het maakt niets uit welk specifiek pad je bewandelt, in welke symbolen je gelooft of welke geschriften je als heilig be</w:t>
        <w:softHyphen/>
        <w:t>schouwt. Ik kijk naar de vruchten van al die geloofsovertui</w:t>
        <w:softHyphen/>
        <w:t>gingen en inspanningen, en wil weten of je er je goddelijk</w:t>
        <w:softHyphen/>
        <w:t>heid mee binnentreedt óf die macht weggeeft aan iemand of iets buiten jezelf.</w:t>
      </w:r>
    </w:p>
    <w:p>
      <w:pPr>
        <w:pStyle w:val="Normal"/>
        <w:widowControl w:val="false"/>
        <w:autoSpaceDE w:val="false"/>
        <w:spacing w:lineRule="atLeast" w:line="300"/>
        <w:jc w:val="both"/>
        <w:rPr/>
      </w:pPr>
      <w:r>
        <w:rPr>
          <w:sz w:val="28"/>
          <w:szCs w:val="28"/>
          <w:lang w:val="en-US"/>
        </w:rPr>
        <w:t>Nee, ik wil geen exclusieve loyaliteit van jou. Ik vraag simpelweg van je dat je een leermeester en een leer kiest die je aanmoedigt de waarheid te zoeken in je eigen hart, want alleen daar zul je die vinden. Als je je macht weggeeft, aan mij of aan iemand anders, weet ik dat jij me niet verstaan hebt.</w:t>
      </w:r>
    </w:p>
    <w:p>
      <w:pPr>
        <w:pStyle w:val="Normal"/>
        <w:widowControl w:val="false"/>
        <w:autoSpaceDE w:val="false"/>
        <w:spacing w:lineRule="atLeast" w:line="300"/>
        <w:jc w:val="both"/>
        <w:rPr>
          <w:sz w:val="28"/>
          <w:szCs w:val="28"/>
          <w:lang w:val="en-US"/>
        </w:rPr>
      </w:pPr>
      <w:r>
        <w:rPr>
          <w:sz w:val="28"/>
          <w:szCs w:val="28"/>
          <w:lang w:val="en-US"/>
        </w:rPr>
        <w:t>Hoe vaak heb ik je al verteld dat ik niet de enige zoon of dochter van God ben? Die afstamming hebben jullie alle</w:t>
        <w:softHyphen/>
        <w:t>maal met mij gemeen. Wij zijn Gods kinderen. We dragen goddelijke liefde en wijsheid in ons mee. Alle antwoorden op onze problemen liggen in ons.</w:t>
      </w:r>
    </w:p>
    <w:p>
      <w:pPr>
        <w:pStyle w:val="Normal"/>
        <w:widowControl w:val="false"/>
        <w:autoSpaceDE w:val="false"/>
        <w:spacing w:lineRule="atLeast" w:line="300"/>
        <w:jc w:val="both"/>
        <w:rPr>
          <w:sz w:val="28"/>
          <w:szCs w:val="28"/>
          <w:lang w:val="en-US"/>
        </w:rPr>
      </w:pPr>
      <w:r>
        <w:rPr>
          <w:sz w:val="28"/>
          <w:szCs w:val="28"/>
          <w:lang w:val="en-US"/>
        </w:rPr>
        <w:t>Ik sta voor je als voorbeeld van iemand die zich zijn goddelijkheid realiseerde terwijl hij in een lichaam in deze wereld leefde. Ik laat je zien welke macht zich manifesteert wanneer men naar zijn eigen innerlijke stem luistert en die volgt, zelfs wanneer andere mensen dat veroordelen of hun afkeur laten blijken. Ik vertegenwoordig de innerlijke autori</w:t>
        <w:softHyphen/>
        <w:t>teit van het universele gemoed dat iedereen met evenveel eerbied beziet. Ik weet dat je, als je vertrouwt op je innerlijke goddelijkheid, wel authentiek moet worden.</w:t>
      </w:r>
    </w:p>
    <w:p>
      <w:pPr>
        <w:pStyle w:val="Normal"/>
        <w:widowControl w:val="false"/>
        <w:autoSpaceDE w:val="false"/>
        <w:spacing w:lineRule="atLeast" w:line="300"/>
        <w:jc w:val="both"/>
        <w:rPr>
          <w:sz w:val="28"/>
          <w:szCs w:val="28"/>
          <w:lang w:val="en-US"/>
        </w:rPr>
      </w:pPr>
      <w:r>
        <w:rPr>
          <w:sz w:val="28"/>
          <w:szCs w:val="28"/>
          <w:lang w:val="en-US"/>
        </w:rPr>
        <w:t>Ik heb geprobeerd je te laten zien op welke manier je jezelf los kunt maken van het ouderlijk gezag, van het cultu</w:t>
        <w:softHyphen/>
        <w:t>rele gezag, van het religieuze gezag. Ik heb geprobeerd je voor te houden dat jij veel grootser bent dan dat alles. Ik heb je gezegd dat de wetten en gebruiken van mannen en vrou</w:t>
        <w:softHyphen/>
        <w:t>wen beperkt worden door de voorwaarden van wat ze heb</w:t>
        <w:softHyphen/>
        <w:t>ben meegemaakt. Verder kunnen ze niet kijken.</w:t>
      </w:r>
    </w:p>
    <w:p>
      <w:pPr>
        <w:pStyle w:val="Normal"/>
        <w:widowControl w:val="false"/>
        <w:autoSpaceDE w:val="false"/>
        <w:spacing w:lineRule="atLeast" w:line="300"/>
        <w:jc w:val="both"/>
        <w:rPr>
          <w:sz w:val="28"/>
          <w:szCs w:val="28"/>
          <w:lang w:val="en-US"/>
        </w:rPr>
      </w:pPr>
      <w:r>
        <w:rPr>
          <w:sz w:val="28"/>
          <w:szCs w:val="28"/>
          <w:lang w:val="en-US"/>
        </w:rPr>
        <w:t>Maar er bestaat een Werkelijkheid die die bekrompen en subjectieve werkelijkheid overstijgt. En die kun jij vinden, van binnenuit, want het is de grondslag van je bestaan, van je wezen. Het is wie jij bent als je alle valse overtuigingen verwijdert die je aangenomen hebt van je ouders, familie, cultuur en kerk of synagoge.</w:t>
      </w:r>
    </w:p>
    <w:p>
      <w:pPr>
        <w:pStyle w:val="Normal"/>
        <w:widowControl w:val="false"/>
        <w:autoSpaceDE w:val="false"/>
        <w:spacing w:lineRule="atLeast" w:line="300"/>
        <w:jc w:val="both"/>
        <w:rPr/>
      </w:pPr>
      <w:r>
        <w:rPr>
          <w:sz w:val="28"/>
          <w:szCs w:val="28"/>
          <w:lang w:val="en-US"/>
        </w:rPr>
        <w:t>Wat ik van je vroeg was dat je de moed had om alleen te staan, zodat je je leven ter hand kon nemen en de bekrom</w:t>
        <w:softHyphen/>
        <w:t>pen identificaties af kon schudden die je ervan weerhouden te weten wie je bent. Ik vroeg je je huis en je werk achter je te laten, opdat je van een afstand terug kon kijken op je leven en de zelfbeperkende, op angst gebaseerde patronen kon zien van waaruit je relaties aangaat. Ik vroeg je een stap ach</w:t>
        <w:softHyphen/>
        <w:t>teruit te doen, zodat je zou beseffen dat je jezelf niet tekort hoeft te doen.</w:t>
      </w:r>
    </w:p>
    <w:p>
      <w:pPr>
        <w:pStyle w:val="Normal"/>
        <w:widowControl w:val="false"/>
        <w:autoSpaceDE w:val="false"/>
        <w:spacing w:lineRule="atLeast" w:line="300"/>
        <w:jc w:val="both"/>
        <w:rPr>
          <w:sz w:val="28"/>
          <w:szCs w:val="28"/>
          <w:lang w:val="en-US"/>
        </w:rPr>
      </w:pPr>
      <w:r>
        <w:rPr>
          <w:sz w:val="28"/>
          <w:szCs w:val="28"/>
          <w:lang w:val="en-US"/>
        </w:rPr>
        <w:t>Je hoeft je macht niet weg te geven aan gebruiken en tradities die jouw spirituele wortels en takken niet eerbiedi</w:t>
        <w:softHyphen/>
        <w:t>gen.</w:t>
      </w:r>
    </w:p>
    <w:p>
      <w:pPr>
        <w:pStyle w:val="Normal"/>
        <w:widowControl w:val="false"/>
        <w:autoSpaceDE w:val="false"/>
        <w:spacing w:lineRule="atLeast" w:line="300"/>
        <w:jc w:val="both"/>
        <w:rPr>
          <w:sz w:val="28"/>
          <w:szCs w:val="28"/>
          <w:lang w:val="en-US"/>
        </w:rPr>
      </w:pPr>
      <w:r>
        <w:rPr>
          <w:sz w:val="28"/>
          <w:szCs w:val="28"/>
          <w:lang w:val="en-US"/>
        </w:rPr>
        <w:t>Een man en een vrouw moeten het huis van hun ou</w:t>
        <w:softHyphen/>
        <w:t>ders verlaten en zich openstellen voor nieuwe ervaringen als ze zelf een gezin willen stichten waarin de negatieve patro</w:t>
        <w:softHyphen/>
        <w:t>nen niet herhaald zullen worden. Om dezelfde reden moet je je school, je loopbaan, je godsdienst en je relatie achter je la</w:t>
        <w:softHyphen/>
        <w:t>ten opdat je kunt ontdekken wie je bent, los van de condities die de structuren des levens aan je stellen.</w:t>
      </w:r>
    </w:p>
    <w:p>
      <w:pPr>
        <w:pStyle w:val="Normal"/>
        <w:widowControl w:val="false"/>
        <w:autoSpaceDE w:val="false"/>
        <w:spacing w:lineRule="atLeast" w:line="300"/>
        <w:jc w:val="both"/>
        <w:rPr>
          <w:sz w:val="28"/>
          <w:szCs w:val="28"/>
          <w:lang w:val="en-US"/>
        </w:rPr>
      </w:pPr>
      <w:r>
        <w:rPr>
          <w:sz w:val="28"/>
          <w:szCs w:val="28"/>
          <w:lang w:val="en-US"/>
        </w:rPr>
        <w:t>Je bent niet louter een zoon of een dochter, een echtge</w:t>
        <w:softHyphen/>
        <w:t>noot of echtgenote, een timmerman of een loodgieter, een zwarte of een blanke, een christen of een jood. Je bent veel meer dan dat alles. Toch kun je, als je je met die rollen identi</w:t>
        <w:softHyphen/>
        <w:t>ficeert, het wezenlijke in jou niet ontdekken dat daarboven</w:t>
        <w:softHyphen/>
        <w:t>uit stijgt. En je vindt evenmin wegen om de onvermijdelijke scheidslijnen te overbruggen die deze uiterlijke definities in jouw leven creëren.</w:t>
      </w:r>
    </w:p>
    <w:p>
      <w:pPr>
        <w:pStyle w:val="Normal"/>
        <w:widowControl w:val="false"/>
        <w:autoSpaceDE w:val="false"/>
        <w:spacing w:lineRule="atLeast" w:line="300"/>
        <w:jc w:val="both"/>
        <w:rPr>
          <w:sz w:val="28"/>
          <w:szCs w:val="28"/>
          <w:lang w:val="en-US"/>
        </w:rPr>
      </w:pPr>
      <w:r>
        <w:rPr>
          <w:sz w:val="28"/>
          <w:szCs w:val="28"/>
          <w:lang w:val="en-US"/>
        </w:rPr>
        <w:t>Ik vroeg van je dat je huis en haard zou verlaten, opdat je op een dag terug kon komen in het besef van wat 'thuis' werkelijk is. Ik vroeg van je dat je een pelgrimstocht ging maken waarbij je je uiterlijke identiteit van je af kon schud</w:t>
        <w:softHyphen/>
        <w:t>den, opdat je zou ontdekken wat je ware identiteit is. Ik vroeg je met respect naar anderen te luisteren, maar hun ideeën en meningen nooit als gezaghebbend te aanvaarden.</w:t>
      </w:r>
    </w:p>
    <w:p>
      <w:pPr>
        <w:pStyle w:val="Normal"/>
        <w:widowControl w:val="false"/>
        <w:autoSpaceDE w:val="false"/>
        <w:spacing w:lineRule="atLeast" w:line="300"/>
        <w:jc w:val="both"/>
        <w:rPr>
          <w:sz w:val="28"/>
          <w:szCs w:val="28"/>
          <w:lang w:val="en-US"/>
        </w:rPr>
      </w:pPr>
      <w:r>
        <w:rPr>
          <w:sz w:val="28"/>
          <w:szCs w:val="28"/>
          <w:lang w:val="en-US"/>
        </w:rPr>
        <w:t>Ik vroeg je die autoriteit in jezelf te zoeken, zelfs wan</w:t>
        <w:softHyphen/>
        <w:t>neer geen mens in je leven het ermee eens is, en ik vroeg je gevolg te geven aan die innerlijke autoriteit, zelfs als je daar</w:t>
        <w:softHyphen/>
        <w:t>door geconfronteerd wordt met regelrechte kritiek van je vrienden, familie, kerk, ras, politieke partij en land.</w:t>
      </w:r>
    </w:p>
    <w:p>
      <w:pPr>
        <w:pStyle w:val="Normal"/>
        <w:widowControl w:val="false"/>
        <w:autoSpaceDE w:val="false"/>
        <w:spacing w:lineRule="atLeast" w:line="300"/>
        <w:jc w:val="both"/>
        <w:rPr>
          <w:sz w:val="28"/>
          <w:szCs w:val="28"/>
          <w:lang w:val="en-US"/>
        </w:rPr>
      </w:pPr>
      <w:r>
        <w:rPr>
          <w:sz w:val="28"/>
          <w:szCs w:val="28"/>
          <w:lang w:val="en-US"/>
        </w:rPr>
        <w:t>Ik vroeg van je dat je op jezelf zou staan, alleen zou. staan, niet omdat ik je wil isoleren, maar opdat je de waar</w:t>
        <w:softHyphen/>
        <w:t>heid leert kennen en je houvast kunt vinden. Want de tijd zal komen dat je in die waarheid moet staan, te midden van een menigte mensen die haar het liefst ontkennen, mensen die hun broeders en zusters de schuld willen geven en hen ver</w:t>
        <w:softHyphen/>
        <w:t>oordelen zoals ze mij ooit veroordeeld hebben. De tijd zal komen, mijn vriend, dat jij de roepende in de woestijn zult zijn, waardoor je anderen helpt de weg naar huis weer te vinden. En die roepende stem kun je niet worden als je niet van huis was weggegaan, als je niet geleerd had alleen te staan met de waarheid.</w:t>
      </w:r>
    </w:p>
    <w:p>
      <w:pPr>
        <w:pStyle w:val="Normal"/>
        <w:widowControl w:val="false"/>
        <w:autoSpaceDE w:val="false"/>
        <w:spacing w:lineRule="atLeast" w:line="300"/>
        <w:jc w:val="both"/>
        <w:rPr>
          <w:sz w:val="28"/>
          <w:szCs w:val="28"/>
          <w:lang w:val="en-US"/>
        </w:rPr>
      </w:pPr>
      <w:r>
        <w:rPr>
          <w:sz w:val="28"/>
          <w:szCs w:val="28"/>
          <w:lang w:val="en-US"/>
        </w:rPr>
        <w:t>Als je alleen kunt staan, is het makkelijk om naast an</w:t>
        <w:softHyphen/>
        <w:t>deren te staan die er hun eigen waarheid op na houden. Je voelt je niet bedreigd door wat ze geloven of meegemaakt hebben. Dat kun je allemaal eerbiedigen. Je eerbiedigt elk au</w:t>
        <w:softHyphen/>
        <w:t>thentiek pad naar goddelijke wijsheid en liefde. En je schept er een enorme vreugde in om samen te zijn met mensen die het prettig vinden om zichzelf te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Je niet vastklamp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meeste uiterlijke veranderingen zijn een gevolg van innerlijke verschuivingen: je legt je aandacht en je loyaliteit bij iets anders. Als je niet meer achter een relatie of bepaalde handelwijze kunt staan, vindt er een verschuiving plaats. Je trekt je energie uit het een terug en richt haar op iets anders.</w:t>
      </w:r>
    </w:p>
    <w:p>
      <w:pPr>
        <w:pStyle w:val="Normal"/>
        <w:widowControl w:val="false"/>
        <w:autoSpaceDE w:val="false"/>
        <w:spacing w:lineRule="atLeast" w:line="300"/>
        <w:jc w:val="both"/>
        <w:rPr>
          <w:sz w:val="28"/>
          <w:szCs w:val="28"/>
          <w:lang w:val="en-US"/>
        </w:rPr>
      </w:pPr>
      <w:r>
        <w:rPr>
          <w:sz w:val="28"/>
          <w:szCs w:val="28"/>
          <w:lang w:val="en-US"/>
        </w:rPr>
        <w:t>Je kunt over de vraag of het goed of verkeerd is dat ie</w:t>
        <w:softHyphen/>
        <w:t>mand zijn beloften intrekt of wijzigt argumenteren tot je een ons weegt, maar daar schiet je niets mee op. Je kunt anderen er niet van weerhouden verder te gaan met hun groei, ook al ben je het niet met hun keuzes eens.</w:t>
      </w:r>
    </w:p>
    <w:p>
      <w:pPr>
        <w:pStyle w:val="Normal"/>
        <w:widowControl w:val="false"/>
        <w:autoSpaceDE w:val="false"/>
        <w:spacing w:lineRule="atLeast" w:line="300"/>
        <w:jc w:val="both"/>
        <w:rPr>
          <w:sz w:val="28"/>
          <w:szCs w:val="28"/>
          <w:lang w:val="en-US"/>
        </w:rPr>
      </w:pPr>
      <w:r>
        <w:rPr>
          <w:sz w:val="28"/>
          <w:szCs w:val="28"/>
          <w:lang w:val="en-US"/>
        </w:rPr>
        <w:t>Ga niet de martelaarsrol spelen. Als je goed genoeg kijkt, zie je dat elk ogenschijnlijk 'verlies' een onverwachte winst met zich meebrengt. Als de een uit een relatie stapt die zich niet naar steeds grotere intimiteit ontwikkelt, wordt daarmee ook de ander bevrijd. Maar zij/hij moet wel bereid zijn de ander los te laten om blij te kunnen zijn met de vrij</w:t>
        <w:softHyphen/>
        <w:t>heid die hem of haar geschonken is.</w:t>
      </w:r>
    </w:p>
    <w:p>
      <w:pPr>
        <w:pStyle w:val="Normal"/>
        <w:widowControl w:val="false"/>
        <w:autoSpaceDE w:val="false"/>
        <w:spacing w:lineRule="atLeast" w:line="300"/>
        <w:jc w:val="both"/>
        <w:rPr>
          <w:sz w:val="28"/>
          <w:szCs w:val="28"/>
          <w:lang w:val="en-US"/>
        </w:rPr>
      </w:pPr>
      <w:r>
        <w:rPr>
          <w:sz w:val="28"/>
          <w:szCs w:val="28"/>
          <w:lang w:val="en-US"/>
        </w:rPr>
        <w:t>Iemand willen die jou niet wil is een manier om jezelf te straffen. Na een poosje word je je masochisme zat en besef je dat je je energie ook in andere dingen kunt stoppen.</w:t>
      </w:r>
    </w:p>
    <w:p>
      <w:pPr>
        <w:pStyle w:val="Normal"/>
        <w:widowControl w:val="false"/>
        <w:autoSpaceDE w:val="false"/>
        <w:spacing w:lineRule="atLeast" w:line="300"/>
        <w:jc w:val="both"/>
        <w:rPr>
          <w:sz w:val="28"/>
          <w:szCs w:val="28"/>
          <w:lang w:val="en-US"/>
        </w:rPr>
      </w:pPr>
      <w:r>
        <w:rPr>
          <w:sz w:val="28"/>
          <w:szCs w:val="28"/>
          <w:lang w:val="en-US"/>
        </w:rPr>
        <w:t>Als je niet meer achter je carrière staat, stort die in. Als je niet meer achter je relatie staat, begint die te verschrompe</w:t>
        <w:softHyphen/>
        <w:t>len. Het is niet meer zo warm, zo voedend, zo leuk als vroe</w:t>
        <w:softHyphen/>
        <w:t>ger. Je kunt die verandering aan je partner of aan je baas wij</w:t>
        <w:softHyphen/>
        <w:t>ten, maar dan mis je waar het om gaat. De relatie of het werk loopt niet meer omdat je er jouw liefde, jouw steun en je toe</w:t>
        <w:softHyphen/>
        <w:t>wijding niet meer aan geeft.</w:t>
      </w:r>
    </w:p>
    <w:p>
      <w:pPr>
        <w:pStyle w:val="Normal"/>
        <w:widowControl w:val="false"/>
        <w:autoSpaceDE w:val="false"/>
        <w:spacing w:lineRule="atLeast" w:line="300"/>
        <w:jc w:val="both"/>
        <w:rPr>
          <w:sz w:val="28"/>
          <w:szCs w:val="28"/>
          <w:lang w:val="en-US"/>
        </w:rPr>
      </w:pPr>
      <w:r>
        <w:rPr>
          <w:sz w:val="28"/>
          <w:szCs w:val="28"/>
          <w:lang w:val="en-US"/>
        </w:rPr>
        <w:t>Pogingen de ander vast te houden of verwijten aan zijn of haar adres zullen je geen van beide helpen de draad van je leven weer op te pakken. Als je niet wilt leven in de schaduw van een verbroken verbintenis, waarin de negatieve emoties voortdurend in een kringetje rondgaan, moet je leren losla</w:t>
        <w:softHyphen/>
        <w:t>ten.</w:t>
      </w:r>
    </w:p>
    <w:p>
      <w:pPr>
        <w:pStyle w:val="Normal"/>
        <w:widowControl w:val="false"/>
        <w:autoSpaceDE w:val="false"/>
        <w:spacing w:lineRule="atLeast" w:line="300"/>
        <w:jc w:val="both"/>
        <w:rPr/>
      </w:pPr>
      <w:r>
        <w:rPr>
          <w:sz w:val="28"/>
          <w:szCs w:val="28"/>
          <w:lang w:val="en-US"/>
        </w:rPr>
        <w:t>Het grootste geschenk dat je jezelf ooit kunt geven is wellicht dat je iets of iemand van wie je houdt de vrijheid geeft. Een relatie instandhouden die niet de volledige toewij</w:t>
        <w:softHyphen/>
        <w:t>ding heeft van beide betrokkenen, is voor geen van beiden constructief. Je moet ofwel terug naar wederzijdse toewijding en trouw, of serieus beginnen met het losmakingsproces.</w:t>
      </w:r>
    </w:p>
    <w:p>
      <w:pPr>
        <w:pStyle w:val="Normal"/>
        <w:widowControl w:val="false"/>
        <w:autoSpaceDE w:val="false"/>
        <w:spacing w:lineRule="atLeast" w:line="300"/>
        <w:jc w:val="both"/>
        <w:rPr>
          <w:sz w:val="28"/>
          <w:szCs w:val="28"/>
          <w:lang w:val="en-US"/>
        </w:rPr>
      </w:pPr>
      <w:r>
        <w:rPr>
          <w:sz w:val="28"/>
          <w:szCs w:val="28"/>
          <w:lang w:val="en-US"/>
        </w:rPr>
        <w:t>Als iets in je leven niet naar behoren loopt, probeer je eerst het in orde te maken. Dan, als dat niet lukt, doe je wel</w:t>
        <w:softHyphen/>
        <w:t>licht een poosje alsof het wel in orde is, al weet je dat dat niet zo is. Uiteindelijk realiseer je je dat je met dat toneelstuk nie</w:t>
        <w:softHyphen/>
        <w:t>mand voor de gek kunt houden en dat je hart er gewoon niet bij betrokken is. Dán ben je zover dat je los kunt laten.</w:t>
      </w:r>
    </w:p>
    <w:p>
      <w:pPr>
        <w:pStyle w:val="Normal"/>
        <w:widowControl w:val="false"/>
        <w:autoSpaceDE w:val="false"/>
        <w:spacing w:lineRule="atLeast" w:line="300"/>
        <w:jc w:val="both"/>
        <w:rPr>
          <w:sz w:val="28"/>
          <w:szCs w:val="28"/>
          <w:lang w:val="en-US"/>
        </w:rPr>
      </w:pPr>
      <w:r>
        <w:rPr>
          <w:sz w:val="28"/>
          <w:szCs w:val="28"/>
          <w:lang w:val="en-US"/>
        </w:rPr>
        <w:t>Zolang je vasthoudt aan een rol of een relatie die haar doel in jouw leven vervuld heeft, maak je jezelf tot gijzelaar van het verleden. Loslaten is een daad waar heel veel moed voor nodig is. Er schuilt altijd een zekere mate van pijn in het loslaten van iemand of iets dat je ooit vreugde en geluk heeft gebracht. Je moet geduld hebben en rouwen om het verlies. Maar als het rouwen voorbij is, sta je op als een ander mens. Je staat open voor kansen waarvan je nooit had durven dro</w:t>
        <w:softHyphen/>
        <w:t>men. En met het onderzoeken van die nieuwe mogelijkhe</w:t>
        <w:softHyphen/>
        <w:t>den neem je vol vertrouwen de draad van je leven weer op. Je hebt een nieuw leven en bent herboren, als de feniks die oprees uit de as van het verleden.</w:t>
      </w:r>
    </w:p>
    <w:p>
      <w:pPr>
        <w:pStyle w:val="Normal"/>
        <w:widowControl w:val="false"/>
        <w:autoSpaceDE w:val="false"/>
        <w:spacing w:lineRule="atLeast" w:line="300"/>
        <w:jc w:val="both"/>
        <w:rPr>
          <w:sz w:val="28"/>
          <w:szCs w:val="28"/>
          <w:lang w:val="en-US"/>
        </w:rPr>
      </w:pPr>
      <w:r>
        <w:rPr>
          <w:sz w:val="28"/>
          <w:szCs w:val="28"/>
          <w:lang w:val="en-US"/>
        </w:rPr>
        <w:t>Het is nooit makkelijk om het vuur van verandering te doorstaan. Maar als je je overgeeft, is de vuurzee gauw voor</w:t>
        <w:softHyphen/>
        <w:t>bij. In de verrijkte bodem kunnen de zaden voor morgen ge</w:t>
        <w:softHyphen/>
        <w:t>zaaid worden.</w:t>
      </w:r>
    </w:p>
    <w:p>
      <w:pPr>
        <w:pStyle w:val="Normal"/>
        <w:widowControl w:val="false"/>
        <w:autoSpaceDE w:val="false"/>
        <w:spacing w:lineRule="atLeast" w:line="300"/>
        <w:jc w:val="both"/>
        <w:rPr>
          <w:sz w:val="28"/>
          <w:szCs w:val="28"/>
          <w:lang w:val="en-US"/>
        </w:rPr>
      </w:pPr>
      <w:r>
        <w:rPr>
          <w:sz w:val="28"/>
          <w:szCs w:val="28"/>
          <w:lang w:val="en-US"/>
        </w:rPr>
        <w:t>Ik heb gezegd dat wie niet sterft en herboren wordt, het koninkrijk der hemelen niet kan binnentreden. Niemand komt hier op aarde zonder te lijden onder de pijn van het verlies. Elke identiteit die je aanneemt wordt je als de tijd daar is ontnomen. Iedereen die je liefhebt zal sterven. Het is slechts een kwestie van tijd. En het is slechts een kwestie van tijd totdat ook jij je lichaam en de wereld achterlaat.</w:t>
      </w:r>
    </w:p>
    <w:p>
      <w:pPr>
        <w:pStyle w:val="Normal"/>
        <w:widowControl w:val="false"/>
        <w:autoSpaceDE w:val="false"/>
        <w:spacing w:lineRule="atLeast" w:line="300"/>
        <w:jc w:val="both"/>
        <w:rPr/>
      </w:pPr>
      <w:r>
        <w:rPr>
          <w:sz w:val="28"/>
          <w:szCs w:val="28"/>
          <w:lang w:val="en-US"/>
        </w:rPr>
        <w:t>Elke gewijde leer spoort je aan je niet aan wereldlijke zaken te hechten, omdat die niet blijvend zijn. Toch raak je er desondanks aan gehecht. Dat is een onderdeel van het be</w:t>
        <w:softHyphen/>
        <w:t>wustwordingsproces. Gehecht raken en loslaten. Omarmen en laten gaan. Persoonlijk denk ik dat het niet nodig is om gehechtheden uit de weg te gaan. Maar het is van wezenlijk belang dat je beseft wanneer die gehechtheden storend wor</w:t>
        <w:softHyphen/>
        <w:t>den. Als bepaalde banden gaan knellen, heb je geen andere keuze dan ze op te geven. Leren loslaten is een van de grote lessen van het aardse bestaan.</w:t>
      </w:r>
    </w:p>
    <w:p>
      <w:pPr>
        <w:pStyle w:val="Normal"/>
        <w:widowControl w:val="false"/>
        <w:autoSpaceDE w:val="false"/>
        <w:spacing w:lineRule="atLeast" w:line="300"/>
        <w:jc w:val="both"/>
        <w:rPr>
          <w:sz w:val="28"/>
          <w:szCs w:val="28"/>
          <w:lang w:val="en-US"/>
        </w:rPr>
      </w:pPr>
      <w:r>
        <w:rPr>
          <w:sz w:val="28"/>
          <w:szCs w:val="28"/>
          <w:lang w:val="en-US"/>
        </w:rPr>
        <w:t>Het loslaten brengt een nieuwe vrijheid met zich mee. - Dat is de betekenis van 'herboren' zijn.</w:t>
      </w:r>
    </w:p>
    <w:p>
      <w:pPr>
        <w:pStyle w:val="Normal"/>
        <w:widowControl w:val="false"/>
        <w:autoSpaceDE w:val="false"/>
        <w:spacing w:lineRule="atLeast" w:line="300"/>
        <w:jc w:val="both"/>
        <w:rPr>
          <w:sz w:val="28"/>
          <w:szCs w:val="28"/>
          <w:lang w:val="en-US"/>
        </w:rPr>
      </w:pPr>
      <w:r>
        <w:rPr>
          <w:sz w:val="28"/>
          <w:szCs w:val="28"/>
          <w:lang w:val="en-US"/>
        </w:rPr>
        <w:t>Je zult in de loop van je leven vaak een beetje dood</w:t>
        <w:softHyphen/>
        <w:t>gaan, je vaak los moeten maken uit de armen die je ooit troostten en alleen een onzekere toekomst tegemoet gaan. El</w:t>
        <w:softHyphen/>
        <w:t>ke keer dat dat gebeurt komen je angsten omhoog en zul je daardoorheen moeten. Je zult menigmaal geloven dat je dood zult gaan als je loslaat, maar dan ontdek je dat het an</w:t>
        <w:softHyphen/>
        <w:t>ders is. Als je wat niet goed meer loopt loslaat, brengt het je bij wat wel goed loopt.</w:t>
      </w:r>
    </w:p>
    <w:p>
      <w:pPr>
        <w:pStyle w:val="Normal"/>
        <w:widowControl w:val="false"/>
        <w:autoSpaceDE w:val="false"/>
        <w:spacing w:lineRule="atLeast" w:line="300"/>
        <w:jc w:val="both"/>
        <w:rPr>
          <w:sz w:val="28"/>
          <w:szCs w:val="28"/>
          <w:lang w:val="en-US"/>
        </w:rPr>
      </w:pPr>
      <w:r>
        <w:rPr>
          <w:sz w:val="28"/>
          <w:szCs w:val="28"/>
          <w:lang w:val="en-US"/>
        </w:rPr>
        <w:t>Wees niet ongeduldig. Geen mens wordt van het ene op het andere moment herboren. Het kost tijd. Het is een proces. Als je maar goed beseft dat het makkelijker wordt naarmate je je beter kunt overgeven.</w:t>
      </w:r>
    </w:p>
    <w:p>
      <w:pPr>
        <w:pStyle w:val="Normal"/>
        <w:widowControl w:val="false"/>
        <w:autoSpaceDE w:val="false"/>
        <w:spacing w:lineRule="atLeast" w:line="300"/>
        <w:jc w:val="both"/>
        <w:rPr/>
      </w:pPr>
      <w:r>
        <w:rPr>
          <w:sz w:val="28"/>
          <w:szCs w:val="28"/>
          <w:lang w:val="en-US"/>
        </w:rPr>
        <w:t>Het tij trekt zich terug en komt weer op. Mensen laten de ene gehechtheid gaan en komen terug met een andere die een grotere uitdaging voor hen is. Het leven heeft een rit</w:t>
        <w:softHyphen/>
        <w:t>misch, maar progressief karakter. Waar aarde en water sa</w:t>
        <w:softHyphen/>
        <w:t>men ademhalen, verandert de vorm van het strand. Stormen komen en gaan.</w:t>
      </w:r>
    </w:p>
    <w:p>
      <w:pPr>
        <w:pStyle w:val="Normal"/>
        <w:widowControl w:val="false"/>
        <w:autoSpaceDE w:val="false"/>
        <w:spacing w:lineRule="atLeast" w:line="300"/>
        <w:jc w:val="both"/>
        <w:rPr/>
      </w:pPr>
      <w:r>
        <w:rPr>
          <w:sz w:val="28"/>
          <w:szCs w:val="28"/>
          <w:lang w:val="en-US"/>
        </w:rPr>
        <w:t>Uiteindelijk treedt er een diepe vrede in, die hart en geest doordringt. Eindelijk is de grond van het bestaan be</w:t>
        <w:softHyphen/>
        <w:t>reikt. Hier komen en gaan de veranderlijke waterstromen en verheugt de aarde zich daarin als een minnaar die zijn vreugde vindt in de speelse aanraking van zijn beminde.</w:t>
      </w:r>
    </w:p>
    <w:p>
      <w:pPr>
        <w:pStyle w:val="Normal"/>
        <w:widowControl w:val="false"/>
        <w:autoSpaceDE w:val="false"/>
        <w:spacing w:lineRule="atLeast" w:line="300"/>
        <w:jc w:val="both"/>
        <w:rPr>
          <w:sz w:val="28"/>
          <w:szCs w:val="28"/>
          <w:lang w:val="en-US"/>
        </w:rPr>
      </w:pPr>
      <w:r>
        <w:rPr>
          <w:sz w:val="28"/>
          <w:szCs w:val="28"/>
          <w:lang w:val="en-US"/>
        </w:rPr>
        <w:t>Je voelt een intense acceptatie, gepaard aan de erken</w:t>
        <w:softHyphen/>
        <w:t>ning dat alles volmaakt is zoals het is. Dat is genade, de aan</w:t>
        <w:softHyphen/>
        <w:t>wezigheid van God die verblijf komt houden in jouw hart en in jouw l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Verandering en het onveranderlijke</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oewel sommige dingen veranderen, doen andere dingen dat nooit. Gedachten veranderen, emoties verande</w:t>
        <w:softHyphen/>
        <w:t>ren, huizen en banen veranderen, lichamen veranderen, de wereld verandert. Maar jouw diepste kern verandert niet.</w:t>
      </w:r>
    </w:p>
    <w:p>
      <w:pPr>
        <w:pStyle w:val="Normal"/>
        <w:widowControl w:val="false"/>
        <w:autoSpaceDE w:val="false"/>
        <w:spacing w:lineRule="atLeast" w:line="300"/>
        <w:jc w:val="both"/>
        <w:rPr>
          <w:sz w:val="28"/>
          <w:szCs w:val="28"/>
          <w:lang w:val="en-US"/>
        </w:rPr>
      </w:pPr>
      <w:r>
        <w:rPr>
          <w:sz w:val="28"/>
          <w:szCs w:val="28"/>
          <w:lang w:val="en-US"/>
        </w:rPr>
        <w:t>Aan de oppervlakte zien jullie er allemaal anders uit. Verschillen in uiterlijk, persoonlijkheid, temperament, cul</w:t>
        <w:softHyphen/>
        <w:t>tuur, godsdienst, volksaard, dragen stuk voor stuk bij aan jullie uniciteit. Zolang individuen elkaar respecteren, is de diversiteit die ontstaat door die individuele uniciteit een po</w:t>
        <w:softHyphen/>
        <w:t>sitief verschijnsel.</w:t>
      </w:r>
    </w:p>
    <w:p>
      <w:pPr>
        <w:pStyle w:val="Normal"/>
        <w:widowControl w:val="false"/>
        <w:autoSpaceDE w:val="false"/>
        <w:spacing w:lineRule="atLeast" w:line="300"/>
        <w:jc w:val="both"/>
        <w:rPr>
          <w:sz w:val="28"/>
          <w:szCs w:val="28"/>
          <w:lang w:val="en-US"/>
        </w:rPr>
      </w:pPr>
      <w:r>
        <w:rPr>
          <w:sz w:val="28"/>
          <w:szCs w:val="28"/>
          <w:lang w:val="en-US"/>
        </w:rPr>
        <w:t>Groei is eveneens iets unieks. Ieder mens groeit anders. Sommige mensen leren door ervaring dat ze assertiever moeten zijn, en anderen leren juist minder assertief te zijn. Sommige mensen worden wat socialer en anderen leren dat ze ook alleen gelukkig kunnen zijn.</w:t>
      </w:r>
    </w:p>
    <w:p>
      <w:pPr>
        <w:pStyle w:val="Normal"/>
        <w:widowControl w:val="false"/>
        <w:autoSpaceDE w:val="false"/>
        <w:spacing w:lineRule="atLeast" w:line="300"/>
        <w:jc w:val="both"/>
        <w:rPr>
          <w:sz w:val="28"/>
          <w:szCs w:val="28"/>
          <w:lang w:val="en-US"/>
        </w:rPr>
      </w:pPr>
      <w:r>
        <w:rPr>
          <w:sz w:val="28"/>
          <w:szCs w:val="28"/>
          <w:lang w:val="en-US"/>
        </w:rPr>
        <w:t>Maar iedereen hier op aarde moet lucht inademen, eten, water drinken. Elk mens heeft liefde en acceptatie no</w:t>
        <w:softHyphen/>
        <w:t>dig om tot bloei te komen. Als mensen fysiek, emotioneel, in</w:t>
        <w:softHyphen/>
        <w:t>tellectueel en spiritueel gevoed worden, zijn ze gelukkig en vrolijk. Want dat is hun natuurlijke toestand.</w:t>
      </w:r>
    </w:p>
    <w:p>
      <w:pPr>
        <w:pStyle w:val="Normal"/>
        <w:widowControl w:val="false"/>
        <w:autoSpaceDE w:val="false"/>
        <w:spacing w:lineRule="atLeast" w:line="300"/>
        <w:jc w:val="both"/>
        <w:rPr>
          <w:sz w:val="28"/>
          <w:szCs w:val="28"/>
          <w:lang w:val="en-US"/>
        </w:rPr>
      </w:pPr>
      <w:r>
        <w:rPr>
          <w:sz w:val="28"/>
          <w:szCs w:val="28"/>
          <w:lang w:val="en-US"/>
        </w:rPr>
        <w:t>Als je leert jezelf, en anderen, precies te accepteren zo</w:t>
        <w:softHyphen/>
        <w:t>als je in het hier-en-nu bent, leef je in je natuurlijke staat. Je gaat mee met het leven zoals zich dat ontvouwt, je aanvaardt en gebruikt wat er is.</w:t>
      </w:r>
    </w:p>
    <w:p>
      <w:pPr>
        <w:pStyle w:val="Normal"/>
        <w:widowControl w:val="false"/>
        <w:autoSpaceDE w:val="false"/>
        <w:spacing w:lineRule="atLeast" w:line="300"/>
        <w:jc w:val="both"/>
        <w:rPr/>
      </w:pPr>
      <w:r>
        <w:rPr>
          <w:sz w:val="28"/>
          <w:szCs w:val="28"/>
          <w:lang w:val="en-US"/>
        </w:rPr>
        <w:t>De Tao bloesemt in jou. Je huist in de universele hart/denkgeest. Als je twee mensen bekijkt die van daaruit leven, weet je dat ze hetzelfde zijn, zelfs als ze er verschil</w:t>
        <w:softHyphen/>
        <w:t>lend uitzien. In hun ogen straalt hetzelfde licht, zelfs als de een bruine ogen heeft en de ander groene. Ze hebben allebei een rustige en ontspannen glimlach en je voelt je bij allebei even veilig.</w:t>
      </w:r>
    </w:p>
    <w:p>
      <w:pPr>
        <w:pStyle w:val="Normal"/>
        <w:widowControl w:val="false"/>
        <w:autoSpaceDE w:val="false"/>
        <w:spacing w:lineRule="atLeast" w:line="300"/>
        <w:jc w:val="both"/>
        <w:rPr>
          <w:sz w:val="28"/>
          <w:szCs w:val="28"/>
          <w:lang w:val="en-US"/>
        </w:rPr>
      </w:pPr>
      <w:r>
        <w:rPr>
          <w:sz w:val="28"/>
          <w:szCs w:val="28"/>
          <w:lang w:val="en-US"/>
        </w:rPr>
        <w:t>De menselijke aard mag dan verschillend zijn, de god</w:t>
        <w:softHyphen/>
        <w:t>delijke aard is hetzelfde. Als de menselijke aard en de god</w:t>
        <w:softHyphen/>
        <w:t>delijke aard zich met elkaar vermengen in iemands hart / denkgeest, krijg je alle sterke kanten van iemands authentie</w:t>
        <w:softHyphen/>
        <w:t>ke gaven en temperament zonder de onzekerheden, angsten en verdeeldheid van het ego. Ieder mens kan uniek zijn zon</w:t>
        <w:softHyphen/>
        <w:t>der de uniciteit van een ander te bedreigen of ondermijnen. Mensen kunnen zichzelf zijn zonder daarbij een ander voor de voeten te lopen.</w:t>
      </w:r>
    </w:p>
    <w:p>
      <w:pPr>
        <w:pStyle w:val="Normal"/>
        <w:widowControl w:val="false"/>
        <w:autoSpaceDE w:val="false"/>
        <w:spacing w:lineRule="atLeast" w:line="300"/>
        <w:jc w:val="both"/>
        <w:rPr>
          <w:sz w:val="28"/>
          <w:szCs w:val="28"/>
          <w:lang w:val="en-US"/>
        </w:rPr>
      </w:pPr>
      <w:r>
        <w:rPr>
          <w:sz w:val="28"/>
          <w:szCs w:val="28"/>
          <w:lang w:val="en-US"/>
        </w:rPr>
        <w:t>Deze vermenging van het persoonlijke en het universe</w:t>
        <w:softHyphen/>
        <w:t>le staat bekend onder vele namen: verlichting, ontwaken, be</w:t>
        <w:softHyphen/>
        <w:t>wustwording, satori, samadhi, hemelvaart, begeestering et</w:t>
        <w:softHyphen/>
        <w:t>cetera. Het is een bewustzijnstoestand die psychische inte</w:t>
        <w:softHyphen/>
        <w:t>gratie en interpersoonlijke harmonie weerspiegelt. Er is spra</w:t>
        <w:softHyphen/>
        <w:t>ke van innerlijke en uiterlijke congruentie.</w:t>
      </w:r>
    </w:p>
    <w:p>
      <w:pPr>
        <w:pStyle w:val="Normal"/>
        <w:widowControl w:val="false"/>
        <w:autoSpaceDE w:val="false"/>
        <w:spacing w:lineRule="atLeast" w:line="300"/>
        <w:jc w:val="both"/>
        <w:rPr>
          <w:sz w:val="28"/>
          <w:szCs w:val="28"/>
          <w:lang w:val="en-US"/>
        </w:rPr>
      </w:pPr>
      <w:r>
        <w:rPr>
          <w:sz w:val="28"/>
          <w:szCs w:val="28"/>
          <w:lang w:val="en-US"/>
        </w:rPr>
        <w:t>Elk mens heeft de potentie om in die vredige en geluk</w:t>
        <w:softHyphen/>
        <w:t>kige toestand te verkeren. Daartoe hoeft men alleen maar de identificatie met het ego - waardoor oordelen en strijd met anderen ontstaan - van zich af te schudden.</w:t>
      </w:r>
    </w:p>
    <w:p>
      <w:pPr>
        <w:pStyle w:val="Normal"/>
        <w:widowControl w:val="false"/>
        <w:autoSpaceDE w:val="false"/>
        <w:spacing w:lineRule="atLeast" w:line="300"/>
        <w:jc w:val="both"/>
        <w:rPr>
          <w:sz w:val="28"/>
          <w:szCs w:val="28"/>
          <w:lang w:val="en-US"/>
        </w:rPr>
      </w:pPr>
      <w:r>
        <w:rPr>
          <w:sz w:val="28"/>
          <w:szCs w:val="28"/>
          <w:lang w:val="en-US"/>
        </w:rPr>
        <w:t>In die bewustzijnstoestand komen het veranderlijke en het onveranderlijke bij elkaar. Daarom wordt het ook de eeu</w:t>
        <w:softHyphen/>
        <w:t>wigheid genoemd, of de toestand waarin de dood niet be</w:t>
        <w:softHyphen/>
        <w:t>staat. Hier kunnen individuele verschillen bestaan zonder verdeeldheid te wekken. Men hecht zich niet aan datgene waarin men verschilt van anderen.</w:t>
      </w:r>
    </w:p>
    <w:p>
      <w:pPr>
        <w:pStyle w:val="Normal"/>
        <w:widowControl w:val="false"/>
        <w:autoSpaceDE w:val="false"/>
        <w:spacing w:lineRule="atLeast" w:line="300"/>
        <w:jc w:val="both"/>
        <w:rPr/>
      </w:pPr>
      <w:r>
        <w:rPr>
          <w:sz w:val="28"/>
          <w:szCs w:val="28"/>
          <w:lang w:val="en-US"/>
        </w:rPr>
        <w:t>En als het moment van sterven gekomen is en men ge</w:t>
        <w:softHyphen/>
        <w:t>vraagd wordt het persoonlijke op te geven, is dat niet moeilijk. Men geeft de verstilling van het absolute de voorkeur boven het geroezemoes van het voorwaardelijke. Men ruilt zijn adem gaarne in voor de adem die niet komt en gaat.</w:t>
      </w:r>
    </w:p>
    <w:p>
      <w:pPr>
        <w:pStyle w:val="Normal"/>
        <w:widowControl w:val="false"/>
        <w:autoSpaceDE w:val="false"/>
        <w:spacing w:lineRule="atLeast" w:line="300"/>
        <w:jc w:val="both"/>
        <w:rPr>
          <w:sz w:val="28"/>
          <w:szCs w:val="28"/>
          <w:lang w:val="en-US"/>
        </w:rPr>
      </w:pPr>
      <w:r>
        <w:rPr>
          <w:sz w:val="28"/>
          <w:szCs w:val="28"/>
          <w:lang w:val="en-US"/>
        </w:rPr>
        <w:t>Wat verandert rijst op uit het onveranderlijke en keert daar ook naar terug. Je kunt je geen voorstelling maken van datgene waar je uit voorkomt of naar terugkeert, maar je hebt allemaal momenten in je leven gekend waarop je niet verlegen of bang was, momenten waarop je je met alles en ie</w:t>
        <w:softHyphen/>
        <w:t>dereen verbonden voelde zonder daar je best voor te hoeven doen. Die momenten bieden je een glimp van die zijnstoestand waarop de dood geen greep heeft.</w:t>
      </w:r>
    </w:p>
    <w:p>
      <w:pPr>
        <w:pStyle w:val="Normal"/>
        <w:widowControl w:val="false"/>
        <w:autoSpaceDE w:val="false"/>
        <w:spacing w:lineRule="atLeast" w:line="300"/>
        <w:jc w:val="both"/>
        <w:rPr>
          <w:sz w:val="28"/>
          <w:szCs w:val="28"/>
          <w:lang w:val="en-US"/>
        </w:rPr>
      </w:pPr>
      <w:r>
        <w:rPr>
          <w:sz w:val="28"/>
          <w:szCs w:val="28"/>
          <w:lang w:val="en-US"/>
        </w:rPr>
        <w:t>Hoe dichter je die toestand benadert als je in je lichaam bent, des te minder angst je zult hebben voor het moment van sterven. Want dan heb je het universele opgenomen in het persoonlijke, het goddelijke in het menselijke, het on</w:t>
        <w:softHyphen/>
        <w:t>voorwaardelijke in het voorwaardelijke. Een lichaam/ denk</w:t>
        <w:softHyphen/>
        <w:t>geest die van bezieling vervuld is, zet uit en barst open, zo</w:t>
        <w:softHyphen/>
        <w:t>dat de energie daar kan gaan waar ze het meest noodzakelijk is.</w:t>
      </w:r>
    </w:p>
    <w:p>
      <w:pPr>
        <w:pStyle w:val="Normal"/>
        <w:widowControl w:val="false"/>
        <w:autoSpaceDE w:val="false"/>
        <w:spacing w:lineRule="atLeast" w:line="300"/>
        <w:jc w:val="both"/>
        <w:rPr>
          <w:sz w:val="28"/>
          <w:szCs w:val="28"/>
          <w:lang w:val="en-US"/>
        </w:rPr>
      </w:pPr>
      <w:r>
        <w:rPr>
          <w:sz w:val="28"/>
          <w:szCs w:val="28"/>
          <w:lang w:val="en-US"/>
        </w:rPr>
        <w:t>Als je persoonlijke ontwikkelingsweg vrucht gaat dra</w:t>
        <w:softHyphen/>
        <w:t>gen, begint je onpersoonlijke ontwikkelingsweg. De Godde</w:t>
        <w:softHyphen/>
        <w:t>lijke Aanwezigheid waarin jij jouw wezenlijke bestaan vindt, besluit wat je doet en waar je heen gaat. Je bent hier om lief te hebben en dienstbaar te zijn. Je hoeft niet te vragen wie, waar, waarom of hoe. Die vragen zijn niet meer relevant als je niet langer alleen voor jezelf leef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IX Her-eniging</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center"/>
        <w:rPr>
          <w:sz w:val="28"/>
          <w:szCs w:val="28"/>
        </w:rPr>
      </w:pPr>
      <w:r>
        <w:rPr>
          <w:sz w:val="28"/>
          <w:szCs w:val="28"/>
        </w:rPr>
        <w:drawing>
          <wp:inline distT="0" distB="0" distL="0" distR="0">
            <wp:extent cx="3767455" cy="2693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0" t="-13" r="-10" b="-13"/>
                    <a:stretch>
                      <a:fillRect/>
                    </a:stretch>
                  </pic:blipFill>
                  <pic:spPr bwMode="auto">
                    <a:xfrm>
                      <a:off x="0" y="0"/>
                      <a:ext cx="3767455" cy="2693035"/>
                    </a:xfrm>
                    <a:prstGeom prst="rect">
                      <a:avLst/>
                    </a:prstGeom>
                  </pic:spPr>
                </pic:pic>
              </a:graphicData>
            </a:graphic>
          </wp:inline>
        </w:drawing>
      </w:r>
    </w:p>
    <w:p>
      <w:pPr>
        <w:pStyle w:val="Normal"/>
        <w:widowControl w:val="false"/>
        <w:autoSpaceDE w:val="false"/>
        <w:spacing w:lineRule="atLeast" w:line="300"/>
        <w:jc w:val="both"/>
        <w:rPr>
          <w:sz w:val="28"/>
          <w:szCs w:val="28"/>
        </w:rPr>
      </w:pPr>
      <w:r>
        <w:rPr>
          <w:sz w:val="28"/>
          <w:szCs w:val="28"/>
        </w:rPr>
      </w:r>
    </w:p>
    <w:p>
      <w:pPr>
        <w:pStyle w:val="Normal"/>
        <w:widowControl w:val="false"/>
        <w:autoSpaceDE w:val="false"/>
        <w:spacing w:lineRule="atLeast" w:line="300"/>
        <w:jc w:val="center"/>
        <w:rPr/>
      </w:pPr>
      <w:r>
        <w:rPr>
          <w:sz w:val="28"/>
          <w:szCs w:val="28"/>
          <w:lang w:val="en-US"/>
        </w:rPr>
        <w:t>Denk niet dat ik alleen de Christus ben,</w:t>
      </w:r>
    </w:p>
    <w:p>
      <w:pPr>
        <w:pStyle w:val="Normal"/>
        <w:widowControl w:val="false"/>
        <w:autoSpaceDE w:val="false"/>
        <w:spacing w:lineRule="atLeast" w:line="300"/>
        <w:jc w:val="center"/>
        <w:rPr>
          <w:sz w:val="28"/>
          <w:szCs w:val="28"/>
          <w:lang w:val="en-US"/>
        </w:rPr>
      </w:pPr>
      <w:r>
        <w:rPr>
          <w:sz w:val="28"/>
          <w:szCs w:val="28"/>
          <w:lang w:val="en-US"/>
        </w:rPr>
        <w:t>want dan mis je precies het punt waar mijn leer om draait.</w:t>
      </w:r>
    </w:p>
    <w:p>
      <w:pPr>
        <w:pStyle w:val="Normal"/>
        <w:widowControl w:val="false"/>
        <w:autoSpaceDE w:val="false"/>
        <w:spacing w:lineRule="atLeast" w:line="300"/>
        <w:jc w:val="center"/>
        <w:rPr>
          <w:sz w:val="28"/>
          <w:szCs w:val="28"/>
          <w:lang w:val="en-US"/>
        </w:rPr>
      </w:pPr>
      <w:r>
        <w:rPr>
          <w:sz w:val="28"/>
          <w:szCs w:val="28"/>
          <w:lang w:val="en-US"/>
        </w:rPr>
        <w:t>Ieder van jullie isde gezalfde.</w:t>
      </w:r>
    </w:p>
    <w:p>
      <w:pPr>
        <w:pStyle w:val="Normal"/>
        <w:widowControl w:val="false"/>
        <w:autoSpaceDE w:val="false"/>
        <w:spacing w:lineRule="atLeast" w:line="300"/>
        <w:jc w:val="center"/>
        <w:rPr>
          <w:sz w:val="28"/>
          <w:szCs w:val="28"/>
          <w:lang w:val="en-US"/>
        </w:rPr>
      </w:pPr>
      <w:r>
        <w:rPr>
          <w:sz w:val="28"/>
          <w:szCs w:val="28"/>
          <w:lang w:val="en-US"/>
        </w:rPr>
        <w:t>Ieder van jullie is uitverkoren.</w:t>
      </w:r>
    </w:p>
    <w:p>
      <w:pPr>
        <w:pStyle w:val="Normal"/>
        <w:widowControl w:val="false"/>
        <w:autoSpaceDE w:val="false"/>
        <w:spacing w:lineRule="atLeast" w:line="300"/>
        <w:jc w:val="center"/>
        <w:rPr>
          <w:sz w:val="28"/>
          <w:szCs w:val="28"/>
          <w:lang w:val="en-US"/>
        </w:rPr>
      </w:pPr>
      <w:r>
        <w:rPr>
          <w:sz w:val="28"/>
          <w:szCs w:val="28"/>
          <w:lang w:val="en-US"/>
        </w:rPr>
        <w:t>Het maakt niet uit wie de deur is.</w:t>
      </w:r>
    </w:p>
    <w:p>
      <w:pPr>
        <w:pStyle w:val="Normal"/>
        <w:widowControl w:val="false"/>
        <w:autoSpaceDE w:val="false"/>
        <w:spacing w:lineRule="atLeast" w:line="300"/>
        <w:jc w:val="center"/>
        <w:rPr>
          <w:sz w:val="28"/>
          <w:szCs w:val="28"/>
          <w:lang w:val="en-US"/>
        </w:rPr>
      </w:pPr>
      <w:r>
        <w:rPr>
          <w:sz w:val="28"/>
          <w:szCs w:val="28"/>
          <w:lang w:val="en-US"/>
        </w:rPr>
        <w:t>Ik zou het kunnen zijn.</w:t>
      </w:r>
    </w:p>
    <w:p>
      <w:pPr>
        <w:pStyle w:val="Normal"/>
        <w:widowControl w:val="false"/>
        <w:autoSpaceDE w:val="false"/>
        <w:spacing w:lineRule="atLeast" w:line="300"/>
        <w:jc w:val="center"/>
        <w:rPr>
          <w:sz w:val="28"/>
          <w:szCs w:val="28"/>
          <w:lang w:val="en-US"/>
        </w:rPr>
      </w:pPr>
      <w:r>
        <w:rPr>
          <w:sz w:val="28"/>
          <w:szCs w:val="28"/>
          <w:lang w:val="en-US"/>
        </w:rPr>
        <w:t>Jij zou het kunnen zijn.</w:t>
      </w:r>
    </w:p>
    <w:p>
      <w:pPr>
        <w:pStyle w:val="Normal"/>
        <w:widowControl w:val="false"/>
        <w:autoSpaceDE w:val="false"/>
        <w:spacing w:lineRule="atLeast" w:line="300"/>
        <w:jc w:val="center"/>
        <w:rPr>
          <w:sz w:val="28"/>
          <w:szCs w:val="28"/>
          <w:lang w:val="en-US"/>
        </w:rPr>
      </w:pPr>
      <w:r>
        <w:rPr>
          <w:sz w:val="28"/>
          <w:szCs w:val="28"/>
          <w:lang w:val="en-US"/>
        </w:rPr>
        <w:t>Het zou iemand anders kunnen zijn.</w:t>
      </w:r>
    </w:p>
    <w:p>
      <w:pPr>
        <w:pStyle w:val="Normal"/>
        <w:widowControl w:val="false"/>
        <w:autoSpaceDE w:val="false"/>
        <w:spacing w:lineRule="atLeast" w:line="300"/>
        <w:jc w:val="center"/>
        <w:rPr>
          <w:sz w:val="28"/>
          <w:szCs w:val="28"/>
          <w:lang w:val="en-US"/>
        </w:rPr>
      </w:pPr>
      <w:r>
        <w:rPr>
          <w:sz w:val="28"/>
          <w:szCs w:val="28"/>
          <w:lang w:val="en-US"/>
        </w:rPr>
        <w:t>De deur hoeft niet te worden toegejuicht.</w:t>
      </w:r>
    </w:p>
    <w:p>
      <w:pPr>
        <w:pStyle w:val="Normal"/>
        <w:widowControl w:val="false"/>
        <w:autoSpaceDE w:val="false"/>
        <w:spacing w:lineRule="atLeast" w:line="300"/>
        <w:jc w:val="center"/>
        <w:rPr/>
      </w:pPr>
      <w:r>
        <w:rPr>
          <w:sz w:val="28"/>
          <w:szCs w:val="28"/>
          <w:lang w:val="en-US"/>
        </w:rPr>
        <w:t>Als de deur moet worden toegejuicht, is het geen deur meer.</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Het goddelijk partnerschap</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Stel je eens voor dat je met een ander samenwoont zonder ook maar enigszins te proberen hem of haar te veran</w:t>
        <w:softHyphen/>
        <w:t>deren. Stel je voor dat je geen andere roeping hebt dan te ac</w:t>
        <w:softHyphen/>
        <w:t>cepteren hoe die ander zich op een gegeven moment voelt, en te accepteren hoe jij je op datzelfde moment voelt. Stel je voor dat je anderen niet onder druk hoeft te zetten opdat ze aan jouw verwachtingen en behoeften zullen voldoen en weet dat anderen jou niet onder druk zullen zetten.</w:t>
      </w:r>
    </w:p>
    <w:p>
      <w:pPr>
        <w:pStyle w:val="Normal"/>
        <w:widowControl w:val="false"/>
        <w:autoSpaceDE w:val="false"/>
        <w:spacing w:lineRule="atLeast" w:line="300"/>
        <w:jc w:val="both"/>
        <w:rPr>
          <w:sz w:val="28"/>
          <w:szCs w:val="28"/>
          <w:lang w:val="en-US"/>
        </w:rPr>
      </w:pPr>
      <w:r>
        <w:rPr>
          <w:sz w:val="28"/>
          <w:szCs w:val="28"/>
          <w:lang w:val="en-US"/>
        </w:rPr>
        <w:t>Stel je voor dat elk ogenblik dat je met een ander door</w:t>
        <w:softHyphen/>
        <w:t>brengt een ogenblik is waarop je volkomen alert en aandach</w:t>
        <w:softHyphen/>
        <w:t>tig bij elkaar betrokken bent. Stel je voor dat je je in je hart net zo met je partner verbonden voelt als met je eigen adem</w:t>
        <w:softHyphen/>
        <w:t>haling. Als je ademhaling oppervlakkig wordt, word je je daar automatisch van bewust en haal je diep adem. Als je aandacht voor je partner verslapt, maak je oogcontact en laat het wederzijdse besef van jullie liefde weer heen en weer stromen tussen jullie hoofd en hart.</w:t>
      </w:r>
    </w:p>
    <w:p>
      <w:pPr>
        <w:pStyle w:val="Normal"/>
        <w:widowControl w:val="false"/>
        <w:autoSpaceDE w:val="false"/>
        <w:spacing w:lineRule="atLeast" w:line="300"/>
        <w:jc w:val="both"/>
        <w:rPr>
          <w:sz w:val="28"/>
          <w:szCs w:val="28"/>
          <w:lang w:val="en-US"/>
        </w:rPr>
      </w:pPr>
      <w:r>
        <w:rPr>
          <w:sz w:val="28"/>
          <w:szCs w:val="28"/>
          <w:lang w:val="en-US"/>
        </w:rPr>
        <w:t>Stel je voor dat je relatie een ononderbroken dans is met als enige doel dat de bewegingen elkaar aanvullen. Jullie passen je voortdurend een beetje aan zodat je op een prettige wijze bij elkaar kunt blijven. Je hoeft over geen van die aan</w:t>
        <w:softHyphen/>
        <w:t>passingen veel of lang na te denken. Zoiets doe je gewoon als je danst.</w:t>
      </w:r>
    </w:p>
    <w:p>
      <w:pPr>
        <w:pStyle w:val="Normal"/>
        <w:widowControl w:val="false"/>
        <w:autoSpaceDE w:val="false"/>
        <w:spacing w:lineRule="atLeast" w:line="300"/>
        <w:jc w:val="both"/>
        <w:rPr>
          <w:sz w:val="28"/>
          <w:szCs w:val="28"/>
          <w:lang w:val="en-US"/>
        </w:rPr>
      </w:pPr>
      <w:r>
        <w:rPr>
          <w:sz w:val="28"/>
          <w:szCs w:val="28"/>
          <w:lang w:val="en-US"/>
        </w:rPr>
        <w:t>Stel je een dans voor waarbij beiden om de beurt te lei</w:t>
        <w:softHyphen/>
        <w:t>ding hebben. Soms voelt de een de muziek wat beter aan dan de ander, en neemt de leiding. Een andere keer is de an</w:t>
        <w:softHyphen/>
        <w:t>der beter op de muziek afgestemd, en gaat voor. Dat gebeurt vanzelf, vanuit het wederzijdse respect en de afstemming tussen de partners, niet door een tevoren gemaakte afspraak over 'evenveel tijd'.</w:t>
      </w:r>
    </w:p>
    <w:p>
      <w:pPr>
        <w:pStyle w:val="Normal"/>
        <w:widowControl w:val="false"/>
        <w:autoSpaceDE w:val="false"/>
        <w:spacing w:lineRule="atLeast" w:line="300"/>
        <w:jc w:val="both"/>
        <w:rPr/>
      </w:pPr>
      <w:r>
        <w:rPr>
          <w:sz w:val="28"/>
          <w:szCs w:val="28"/>
          <w:lang w:val="en-US"/>
        </w:rPr>
        <w:t>Stel je voor dat je vindt dat je je partner als mens niets beters kunt schenken dan hem of haar met elke ademtocht en elke stap in ere te houden. Stel je voor dat je, elke keer dat je nadenkt over je eigen gedachten en gevoelens, ook reke</w:t>
        <w:softHyphen/>
        <w:t>ning houdt met de gedachten en gevoelens van je partner.</w:t>
      </w:r>
    </w:p>
    <w:p>
      <w:pPr>
        <w:pStyle w:val="Normal"/>
        <w:widowControl w:val="false"/>
        <w:autoSpaceDE w:val="false"/>
        <w:spacing w:lineRule="atLeast" w:line="300"/>
        <w:jc w:val="both"/>
        <w:rPr>
          <w:sz w:val="28"/>
          <w:szCs w:val="28"/>
          <w:lang w:val="en-US"/>
        </w:rPr>
      </w:pPr>
      <w:r>
        <w:rPr>
          <w:sz w:val="28"/>
          <w:szCs w:val="28"/>
          <w:lang w:val="en-US"/>
        </w:rPr>
        <w:t>Stel je voor dat je jezelf niet langer als afzonderlijk we</w:t>
        <w:softHyphen/>
        <w:t>zen zou beschouwen. Stel je voor dat je weet dat je alleen kunt zijn, maar dat je nooit meer alleen kunt zijn nu je part</w:t>
        <w:softHyphen/>
        <w:t>ner en jij verenigd zijn als één groter bewustzijn.</w:t>
      </w:r>
    </w:p>
    <w:p>
      <w:pPr>
        <w:pStyle w:val="Normal"/>
        <w:widowControl w:val="false"/>
        <w:autoSpaceDE w:val="false"/>
        <w:spacing w:lineRule="atLeast" w:line="300"/>
        <w:jc w:val="both"/>
        <w:rPr>
          <w:sz w:val="28"/>
          <w:szCs w:val="28"/>
          <w:lang w:val="en-US"/>
        </w:rPr>
      </w:pPr>
      <w:r>
        <w:rPr>
          <w:sz w:val="28"/>
          <w:szCs w:val="28"/>
          <w:lang w:val="en-US"/>
        </w:rPr>
        <w:t>Stel je voor dat je denkt vanuit 'wij', terwijl je ooit dacht vanuit 'ik'. Stel je voor dat je het plezier, genot en wel</w:t>
        <w:softHyphen/>
        <w:t>zijn van je partner net zo bent toegedaan als het jouwe.</w:t>
      </w:r>
    </w:p>
    <w:p>
      <w:pPr>
        <w:pStyle w:val="Normal"/>
        <w:widowControl w:val="false"/>
        <w:autoSpaceDE w:val="false"/>
        <w:spacing w:lineRule="atLeast" w:line="300"/>
        <w:jc w:val="both"/>
        <w:rPr>
          <w:sz w:val="28"/>
          <w:szCs w:val="28"/>
          <w:lang w:val="en-US"/>
        </w:rPr>
      </w:pPr>
      <w:r>
        <w:rPr>
          <w:sz w:val="28"/>
          <w:szCs w:val="28"/>
          <w:lang w:val="en-US"/>
        </w:rPr>
        <w:t>Stel je voor dat je in contact kunt staan met jezelf zon</w:t>
        <w:softHyphen/>
        <w:t>der dat je hoeft te overwegen of je daarvoor het contact met je partner wellicht moet verbreken. Stel je voor dat je beseft dat elk verbroken contact met je partner een verbroken con</w:t>
        <w:softHyphen/>
        <w:t>tact met jezelf is.</w:t>
      </w:r>
    </w:p>
    <w:p>
      <w:pPr>
        <w:pStyle w:val="Normal"/>
        <w:widowControl w:val="false"/>
        <w:autoSpaceDE w:val="false"/>
        <w:spacing w:lineRule="atLeast" w:line="300"/>
        <w:jc w:val="both"/>
        <w:rPr>
          <w:sz w:val="28"/>
          <w:szCs w:val="28"/>
          <w:lang w:val="en-US"/>
        </w:rPr>
      </w:pPr>
      <w:r>
        <w:rPr>
          <w:sz w:val="28"/>
          <w:szCs w:val="28"/>
          <w:lang w:val="en-US"/>
        </w:rPr>
        <w:t>Jouw onvoorwaardelijke liefde voor en acceptatie van je partner zijn voor jou de beste en makkelijkste weg naar Eenzijn - communie - met God. Met je partner leer je zowel minnaar als beminde te zijn. Je leert onvoorwaardelijke lief</w:t>
        <w:softHyphen/>
        <w:t>de te geven en ontvangen. Als je dat met één persoon ge</w:t>
        <w:softHyphen/>
        <w:t>leerd hebt, kun je het met alle mensen. Dat is het moment waarop de Christus in jou geboren wordt, het moment waar</w:t>
        <w:softHyphen/>
        <w:t>op één velen wordt en velen de ene. Als je net als ik de te</w:t>
        <w:softHyphen/>
        <w:t>genwoordigheid van Christus wordt, zul je niemand van je liefde uitsluiten. Wat je de een geeft, geef je aan allen. Wat je van de een krijgt, krijg je van allen.</w:t>
      </w:r>
    </w:p>
    <w:p>
      <w:pPr>
        <w:pStyle w:val="Normal"/>
        <w:widowControl w:val="false"/>
        <w:autoSpaceDE w:val="false"/>
        <w:spacing w:lineRule="atLeast" w:line="300"/>
        <w:jc w:val="both"/>
        <w:rPr>
          <w:sz w:val="28"/>
          <w:szCs w:val="28"/>
          <w:lang w:val="en-US"/>
        </w:rPr>
      </w:pPr>
      <w:r>
        <w:rPr>
          <w:sz w:val="28"/>
          <w:szCs w:val="28"/>
          <w:lang w:val="en-US"/>
        </w:rPr>
        <w:t>De Christus-denkgeest betekent het einde van afzon</w:t>
        <w:softHyphen/>
        <w:t>derlijke gedachten, afzonderlijke plannen, afzonderlijke wil</w:t>
        <w:softHyphen/>
        <w:t>len. Het Christus-hart betekent het einde van ongelijkwaar</w:t>
        <w:softHyphen/>
        <w:t>dige gevoelens en speciale liefde. Het Christus-bewustzijn kent één gedachte, één agenda, één wil, één liefde voor al wat leeft.</w:t>
      </w:r>
    </w:p>
    <w:p>
      <w:pPr>
        <w:pStyle w:val="Normal"/>
        <w:widowControl w:val="false"/>
        <w:autoSpaceDE w:val="false"/>
        <w:spacing w:lineRule="atLeast" w:line="300"/>
        <w:jc w:val="both"/>
        <w:rPr>
          <w:sz w:val="28"/>
          <w:szCs w:val="28"/>
          <w:lang w:val="en-US"/>
        </w:rPr>
      </w:pPr>
      <w:r>
        <w:rPr>
          <w:sz w:val="28"/>
          <w:szCs w:val="28"/>
          <w:lang w:val="en-US"/>
        </w:rPr>
        <w:t>Dit alles krijgt echter pas betekenis als je één mens leert lief te hebben als jezelf. Voor de meesten onder jullie is dit de doorgang naar goddelijke gelukzaligheid.</w:t>
      </w:r>
    </w:p>
    <w:p>
      <w:pPr>
        <w:pStyle w:val="Normal"/>
        <w:widowControl w:val="false"/>
        <w:autoSpaceDE w:val="false"/>
        <w:spacing w:lineRule="atLeast" w:line="300"/>
        <w:jc w:val="both"/>
        <w:rPr>
          <w:sz w:val="28"/>
          <w:szCs w:val="28"/>
          <w:lang w:val="en-US"/>
        </w:rPr>
      </w:pPr>
      <w:r>
        <w:rPr>
          <w:sz w:val="28"/>
          <w:szCs w:val="28"/>
          <w:lang w:val="en-US"/>
        </w:rPr>
        <w:t>Dus kies je partner weloverwogen. Als je iemand kiest die te langzaam danst, kan dat je tegenhouden. Als je ie</w:t>
        <w:softHyphen/>
        <w:t>mand kiest die te snel danst, breek je misschien je enkel bij je pogingen hem of haar bij te houden. Zoek een partner die net zo snel danst als jij, iemand die je aanvult en je helpt je potentieel te verwerkelijken. Zoek een partner die jij aan kunt moedigen en bij kunt staan. Op de vleugels van jullie wederzijdse liefde en acceptatie kunnen jij en je partner zo dicht mogelijk bij het goddelijke komen als in dit leven mo</w:t>
        <w:softHyphen/>
        <w:t>gelijk i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Je partner in zijn waarde lat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et zal je nu inmiddels wel duidelijk zijn dat je het meest leert en het hardst groeit door je relaties met je broe</w:t>
        <w:softHyphen/>
        <w:t>ders en zusters. Relaties zijn echter een tweesnijdend zwaard. Ze beloven je iets verrukkelijks, maar roepen de pri</w:t>
        <w:softHyphen/>
        <w:t>mitiefste en minst geïntegreerde emoties in je op. Ze beloven je kameraadschap, maar stellen je voor de uitdaging een ant</w:t>
        <w:softHyphen/>
        <w:t>woord te vinden op schijnbaar onverzoenlijke tegenstellin</w:t>
        <w:softHyphen/>
        <w:t>gen. Ze beloven je dat de eenzaamheid ten einde komt, maar zetten de deur open voor een nog intenser alleenzijn.</w:t>
      </w:r>
    </w:p>
    <w:p>
      <w:pPr>
        <w:pStyle w:val="Normal"/>
        <w:widowControl w:val="false"/>
        <w:autoSpaceDE w:val="false"/>
        <w:spacing w:lineRule="atLeast" w:line="300"/>
        <w:jc w:val="both"/>
        <w:rPr>
          <w:sz w:val="28"/>
          <w:szCs w:val="28"/>
          <w:lang w:val="en-US"/>
        </w:rPr>
      </w:pPr>
      <w:r>
        <w:rPr>
          <w:sz w:val="28"/>
          <w:szCs w:val="28"/>
          <w:lang w:val="en-US"/>
        </w:rPr>
        <w:t>Je kunt een relatie beschouwen als een pil die je in</w:t>
        <w:softHyphen/>
        <w:t>neemt om je te verlossen van de verveling of de eenzaam</w:t>
        <w:softHyphen/>
        <w:t>heid. Maar alle pillen hebben bijwerkingen. Voor elk hoogte</w:t>
        <w:softHyphen/>
        <w:t>punt dat je meemaakt, krijg je een daarmee corresponderend dieptepunt.</w:t>
      </w:r>
    </w:p>
    <w:p>
      <w:pPr>
        <w:pStyle w:val="Normal"/>
        <w:widowControl w:val="false"/>
        <w:autoSpaceDE w:val="false"/>
        <w:spacing w:lineRule="atLeast" w:line="300"/>
        <w:jc w:val="both"/>
        <w:rPr/>
      </w:pPr>
      <w:r>
        <w:rPr>
          <w:sz w:val="28"/>
          <w:szCs w:val="28"/>
          <w:lang w:val="en-US"/>
        </w:rPr>
        <w:t>Als je die dieptepunten wilt ontlopen, moet je alle in</w:t>
        <w:softHyphen/>
        <w:t>tieme relaties uit de weg gaan. Helaas ga je, als je dat doet, ook je eigen psychische en spirituele groei uit de weg. Die groei komt namelijk voort uit het ervaren van de hoogte- en dieptepunten van relaties, en alles wat zich daartussen af</w:t>
        <w:softHyphen/>
        <w:t>speelt. Hij komt voort uit het ervaren van alle fases waar de ander doorheen gaat, precies zoals je alle fases waar je zelf doorheen gaat moet meemaken.</w:t>
      </w:r>
    </w:p>
    <w:p>
      <w:pPr>
        <w:pStyle w:val="Normal"/>
        <w:widowControl w:val="false"/>
        <w:autoSpaceDE w:val="false"/>
        <w:spacing w:lineRule="atLeast" w:line="300"/>
        <w:jc w:val="both"/>
        <w:rPr>
          <w:sz w:val="28"/>
          <w:szCs w:val="28"/>
          <w:lang w:val="en-US"/>
        </w:rPr>
      </w:pPr>
      <w:r>
        <w:rPr>
          <w:sz w:val="28"/>
          <w:szCs w:val="28"/>
          <w:lang w:val="en-US"/>
        </w:rPr>
        <w:t>Het kan er een poosje de schijn van hebben dat je jezelf in de ander verliest. Maar dat gebeurt alleen in de eerste sta</w:t>
        <w:softHyphen/>
        <w:t>dia van een relatie, wanneer je elkaar nog allebei verafgoodt. Als je met iemand samenwoont, duurt het niet lang of alles wat er is ligt op tafel.</w:t>
      </w:r>
    </w:p>
    <w:p>
      <w:pPr>
        <w:pStyle w:val="Normal"/>
        <w:widowControl w:val="false"/>
        <w:autoSpaceDE w:val="false"/>
        <w:spacing w:lineRule="atLeast" w:line="300"/>
        <w:jc w:val="both"/>
        <w:rPr>
          <w:sz w:val="28"/>
          <w:szCs w:val="28"/>
          <w:lang w:val="en-US"/>
        </w:rPr>
      </w:pPr>
      <w:r>
        <w:rPr>
          <w:sz w:val="28"/>
          <w:szCs w:val="28"/>
          <w:lang w:val="en-US"/>
        </w:rPr>
        <w:t>Als dat gebeurt, heb je alle vaardigheden waarover je beschikt nodig om te voorkomen dat de relatie zelfdestruc</w:t>
        <w:softHyphen/>
        <w:t>tief wordt. Als de angsten en onzekerheden van je partner naar boven komen, kun je ofwel met je eigen angsten en on</w:t>
        <w:softHyphen/>
        <w:t>zekerheden reageren, ofwel je partner meelevend de kans geven zijn gevoelens te doorleven.</w:t>
      </w:r>
    </w:p>
    <w:p>
      <w:pPr>
        <w:pStyle w:val="Normal"/>
        <w:widowControl w:val="false"/>
        <w:autoSpaceDE w:val="false"/>
        <w:spacing w:lineRule="atLeast" w:line="300"/>
        <w:jc w:val="both"/>
        <w:rPr>
          <w:sz w:val="28"/>
          <w:szCs w:val="28"/>
          <w:lang w:val="en-US"/>
        </w:rPr>
      </w:pPr>
      <w:r>
        <w:rPr>
          <w:sz w:val="28"/>
          <w:szCs w:val="28"/>
          <w:lang w:val="en-US"/>
        </w:rPr>
        <w:t>Dat klinkt makkelijk genoeg, maar het is heel moeilijk om het ook te doen. Het is een enorme uitdaging om je part</w:t>
        <w:softHyphen/>
        <w:t>ner aan zichzelf over te laten als hij of zij bang is, twijfelt, ambivalent is, zich slachtoffer voelt of uit de lucht gegrepen fantasieën over de toekomst heeft. Je moet je losmaken van wat er gezegd wordt, zodat je er niet op reageert of het per</w:t>
        <w:softHyphen/>
        <w:t>soonlijk opvat. Toch moet je tegelijkertijd ook je hart open</w:t>
        <w:softHyphen/>
        <w:t>houden, iemand nabij zijn, en een elegante manier zien te vinden om over te gaan op iets praktisch en vrolijks.</w:t>
      </w:r>
    </w:p>
    <w:p>
      <w:pPr>
        <w:pStyle w:val="Normal"/>
        <w:widowControl w:val="false"/>
        <w:autoSpaceDE w:val="false"/>
        <w:spacing w:lineRule="atLeast" w:line="300"/>
        <w:jc w:val="both"/>
        <w:rPr/>
      </w:pPr>
      <w:r>
        <w:rPr>
          <w:sz w:val="28"/>
          <w:szCs w:val="28"/>
          <w:lang w:val="en-US"/>
        </w:rPr>
        <w:t>Er zullen voor jullie allebei periodes zijn waarin jullie onverwacht op drift raken en de ander langszij moet komen varen om hem of haar voorzichtig terug te brengen. Er zul</w:t>
        <w:softHyphen/>
        <w:t>len ook momenten komen waarop een van beiden veel te lang in de haven gelegen heeft en hulp van de ander kan ge</w:t>
        <w:softHyphen/>
        <w:t>bruiken om zijn anker te kunnen lichten. Zolang jij en je part</w:t>
        <w:softHyphen/>
        <w:t>ner uit de buurt van elkaars neurotische patronen weten te blijven, kun je veel doen om elkaar te helpen groeien aan de hand van de eisen die het leven stelt.</w:t>
      </w:r>
    </w:p>
    <w:p>
      <w:pPr>
        <w:pStyle w:val="Normal"/>
        <w:widowControl w:val="false"/>
        <w:autoSpaceDE w:val="false"/>
        <w:spacing w:lineRule="atLeast" w:line="300"/>
        <w:jc w:val="both"/>
        <w:rPr>
          <w:sz w:val="28"/>
          <w:szCs w:val="28"/>
          <w:lang w:val="en-US"/>
        </w:rPr>
      </w:pPr>
      <w:r>
        <w:rPr>
          <w:sz w:val="28"/>
          <w:szCs w:val="28"/>
          <w:lang w:val="en-US"/>
        </w:rPr>
        <w:t>Het is dodelijk voor een relatie als je erop ingaat wan</w:t>
        <w:softHyphen/>
        <w:t>neer je partner zich negatief uitlaat. Je moet in plaats daar</w:t>
        <w:softHyphen/>
        <w:t>van verder kijken dan de specifieke bewoordingen en besef</w:t>
        <w:softHyphen/>
        <w:t>fen dat je partner louter vraagt om liefde en geruststelling. Als je die geeft, en de rest negeert, kun je hem of haar weer op het spoor helpen brengen.</w:t>
      </w:r>
    </w:p>
    <w:p>
      <w:pPr>
        <w:pStyle w:val="Normal"/>
        <w:widowControl w:val="false"/>
        <w:autoSpaceDE w:val="false"/>
        <w:spacing w:lineRule="atLeast" w:line="300"/>
        <w:jc w:val="both"/>
        <w:rPr>
          <w:sz w:val="28"/>
          <w:szCs w:val="28"/>
          <w:lang w:val="en-US"/>
        </w:rPr>
      </w:pPr>
      <w:r>
        <w:rPr>
          <w:sz w:val="28"/>
          <w:szCs w:val="28"/>
          <w:lang w:val="en-US"/>
        </w:rPr>
        <w:t>Weten wanneer je wel en wanneer je niet op je partner in moet gaan is de kunst der liefde. Die leer je niet van de ene dag op de andere. Het zijn vaardigheden die je leert door fouten te maken en duidelijk te beseffen dat je die niet wilt herhalen.</w:t>
      </w:r>
    </w:p>
    <w:p>
      <w:pPr>
        <w:pStyle w:val="Normal"/>
        <w:widowControl w:val="false"/>
        <w:autoSpaceDE w:val="false"/>
        <w:spacing w:lineRule="atLeast" w:line="300"/>
        <w:jc w:val="both"/>
        <w:rPr>
          <w:sz w:val="28"/>
          <w:szCs w:val="28"/>
          <w:lang w:val="en-US"/>
        </w:rPr>
      </w:pPr>
      <w:r>
        <w:rPr>
          <w:sz w:val="28"/>
          <w:szCs w:val="28"/>
          <w:lang w:val="en-US"/>
        </w:rPr>
        <w:t>Het is even belangrijk om je partner de ruimte te geven als zij/ hij vastbesloten is zich slachtoffer te voelen en vol verwijten en zelfmedelijden zit, als om hem of haar te prij</w:t>
        <w:softHyphen/>
        <w:t>zen, aan te moedigen en een knuffel te geven als zij /hij daar</w:t>
        <w:softHyphen/>
        <w:t>voor openstaat. Wat je niet zegt of doet is even belangrijk voor de gezondheid van je relatie als wat je wel zegt en doet.</w:t>
      </w:r>
    </w:p>
    <w:p>
      <w:pPr>
        <w:pStyle w:val="Normal"/>
        <w:widowControl w:val="false"/>
        <w:autoSpaceDE w:val="false"/>
        <w:spacing w:lineRule="atLeast" w:line="300"/>
        <w:jc w:val="both"/>
        <w:rPr>
          <w:sz w:val="28"/>
          <w:szCs w:val="28"/>
          <w:lang w:val="en-US"/>
        </w:rPr>
      </w:pPr>
      <w:r>
        <w:rPr>
          <w:sz w:val="28"/>
          <w:szCs w:val="28"/>
          <w:lang w:val="en-US"/>
        </w:rPr>
        <w:t>De twee belangrijkste vuistregels zijn:</w:t>
      </w:r>
    </w:p>
    <w:p>
      <w:pPr>
        <w:pStyle w:val="Normal"/>
        <w:widowControl w:val="false"/>
        <w:autoSpaceDE w:val="false"/>
        <w:spacing w:lineRule="atLeast" w:line="300"/>
        <w:jc w:val="both"/>
        <w:rPr>
          <w:sz w:val="28"/>
          <w:szCs w:val="28"/>
          <w:lang w:val="en-US"/>
        </w:rPr>
      </w:pPr>
      <w:r>
        <w:rPr>
          <w:sz w:val="28"/>
          <w:szCs w:val="28"/>
          <w:lang w:val="en-US"/>
        </w:rPr>
        <w:t xml:space="preserve">1) Probeer je partner niet te verbeteren of te redden, zelfs niet als je denkt dat zij/hij dat van jou verlangt. </w:t>
      </w:r>
    </w:p>
    <w:p>
      <w:pPr>
        <w:pStyle w:val="Normal"/>
        <w:widowControl w:val="false"/>
        <w:autoSpaceDE w:val="false"/>
        <w:spacing w:lineRule="atLeast" w:line="300"/>
        <w:jc w:val="both"/>
        <w:rPr>
          <w:sz w:val="28"/>
          <w:szCs w:val="28"/>
          <w:lang w:val="en-US"/>
        </w:rPr>
      </w:pPr>
      <w:r>
        <w:rPr>
          <w:sz w:val="28"/>
          <w:szCs w:val="28"/>
          <w:lang w:val="en-US"/>
        </w:rPr>
        <w:t xml:space="preserve">2) Voel je niet verantwoordelijk voor het verdriet, de angsten of de boosheid van je partner. </w:t>
      </w:r>
    </w:p>
    <w:p>
      <w:pPr>
        <w:pStyle w:val="Normal"/>
        <w:widowControl w:val="false"/>
        <w:autoSpaceDE w:val="false"/>
        <w:spacing w:lineRule="atLeast" w:line="300"/>
        <w:jc w:val="both"/>
        <w:rPr>
          <w:sz w:val="28"/>
          <w:szCs w:val="28"/>
          <w:lang w:val="en-US"/>
        </w:rPr>
      </w:pPr>
      <w:r>
        <w:rPr>
          <w:sz w:val="28"/>
          <w:szCs w:val="28"/>
          <w:lang w:val="en-US"/>
        </w:rPr>
        <w:t>Als je partner zich ongelukkig voelt, neem dan liefdevol afstand en laat hem alleen met zichzelf. Ga er niet op in. Probeer het niet in orde te maken of iets te verbeteren. Voel je niet verantwoordelijk. Laat je partner ge</w:t>
        <w:softHyphen/>
        <w:t>woon met rust en vertrouw erop dat zij/ hij wel wegen zal vinden om weer contact te maken met zichzelf en uiteinde</w:t>
        <w:softHyphen/>
        <w:t>lijk ook met jou. Zolang zij/ hij buiten zichzelf is, is je partner toch niet in staat om zodanig op jou te reageren dat het voor jou bevredigend of koesterend aanvoelt.</w:t>
      </w:r>
    </w:p>
    <w:p>
      <w:pPr>
        <w:pStyle w:val="Normal"/>
        <w:widowControl w:val="false"/>
        <w:autoSpaceDE w:val="false"/>
        <w:spacing w:lineRule="atLeast" w:line="300"/>
        <w:jc w:val="both"/>
        <w:rPr>
          <w:sz w:val="28"/>
          <w:szCs w:val="28"/>
          <w:lang w:val="en-US"/>
        </w:rPr>
      </w:pPr>
      <w:r>
        <w:rPr>
          <w:sz w:val="28"/>
          <w:szCs w:val="28"/>
          <w:lang w:val="en-US"/>
        </w:rPr>
        <w:t>Het is wellicht ironisch dat een van de grootste vaar</w:t>
        <w:softHyphen/>
        <w:t>digheden die je in een relatie kunt leren is hoe je je partner aan zichzelf over kunt laten. En een van je grootste inzichten is dat jij niet verantwoordelijk bent voor de veranderende stemmingen van je partner. Je moet echter wel leren ermee overweg te kunnen, ermee te dansen. Een deel van die dans bestaat uit een stap terug doen, zodat jullie weer bij elkaar kunnen komen als jullie allebei echt aanwezig kunnen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Spiegel der onschuld</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Vallende sneeuw bedekt de grond, de planten, bomen, huizen en wegen met een witte mantel. Alles ziet er fris, nieuw, onschuldig uit. Vergeving doet hetzelfde: het maakt de wrok van het verleden ongedaan, vervangt oordelen door acceptatie. Je ziet je problemen en uitdagingen anders, in het licht van vergeving. Je voelt dat je het leven aankunt zoals het is.</w:t>
      </w:r>
    </w:p>
    <w:p>
      <w:pPr>
        <w:pStyle w:val="Normal"/>
        <w:widowControl w:val="false"/>
        <w:autoSpaceDE w:val="false"/>
        <w:spacing w:lineRule="atLeast" w:line="300"/>
        <w:jc w:val="both"/>
        <w:rPr>
          <w:sz w:val="28"/>
          <w:szCs w:val="28"/>
          <w:lang w:val="en-US"/>
        </w:rPr>
      </w:pPr>
      <w:r>
        <w:rPr>
          <w:sz w:val="28"/>
          <w:szCs w:val="28"/>
          <w:lang w:val="en-US"/>
        </w:rPr>
        <w:t>Als je in pasgevallen sneeuw loopt, laat je een spoor van verse voetstappen achter. Je kunt je niet meer verstop</w:t>
        <w:softHyphen/>
        <w:t>pen of doen alsof je je inhoudt. Je bent er dapper op uit ge</w:t>
        <w:softHyphen/>
        <w:t>gaan en iedereen kan je volgen.</w:t>
      </w:r>
    </w:p>
    <w:p>
      <w:pPr>
        <w:pStyle w:val="Normal"/>
        <w:widowControl w:val="false"/>
        <w:autoSpaceDE w:val="false"/>
        <w:spacing w:lineRule="atLeast" w:line="300"/>
        <w:jc w:val="both"/>
        <w:rPr>
          <w:sz w:val="28"/>
          <w:szCs w:val="28"/>
          <w:lang w:val="en-US"/>
        </w:rPr>
      </w:pPr>
      <w:r>
        <w:rPr>
          <w:sz w:val="28"/>
          <w:szCs w:val="28"/>
          <w:lang w:val="en-US"/>
        </w:rPr>
        <w:t>Vergeving heeft net zo'n verstrekkende werking als sneeuw. Ze strekt zich uit en raakt alles en iedereen in jouw leven, alles wat jij in je hoofd of hart met je meedraagt.</w:t>
      </w:r>
    </w:p>
    <w:p>
      <w:pPr>
        <w:pStyle w:val="Normal"/>
        <w:widowControl w:val="false"/>
        <w:autoSpaceDE w:val="false"/>
        <w:spacing w:lineRule="atLeast" w:line="300"/>
        <w:jc w:val="both"/>
        <w:rPr>
          <w:sz w:val="28"/>
          <w:szCs w:val="28"/>
          <w:lang w:val="en-US"/>
        </w:rPr>
      </w:pPr>
      <w:r>
        <w:rPr>
          <w:sz w:val="28"/>
          <w:szCs w:val="28"/>
          <w:lang w:val="en-US"/>
        </w:rPr>
        <w:t>Wil vergeving een zegen voor je zijn, dan moet je be</w:t>
        <w:softHyphen/>
        <w:t>reid zijn vergeving te ontvangen, zoals de grond de sneeuw</w:t>
        <w:softHyphen/>
        <w:t>val accepteert. Je moet bereid zijn in beslag genomen en ge</w:t>
        <w:softHyphen/>
        <w:t>zuiverd te worden door iets dat groter is dan jij.</w:t>
      </w:r>
    </w:p>
    <w:p>
      <w:pPr>
        <w:pStyle w:val="Normal"/>
        <w:widowControl w:val="false"/>
        <w:autoSpaceDE w:val="false"/>
        <w:spacing w:lineRule="atLeast" w:line="300"/>
        <w:jc w:val="both"/>
        <w:rPr/>
      </w:pPr>
      <w:r>
        <w:rPr>
          <w:sz w:val="28"/>
          <w:szCs w:val="28"/>
          <w:lang w:val="en-US"/>
        </w:rPr>
        <w:t>Bij elke succesvolle relatie moet men bij voortduring vergeving betrachten. Het is een dagelijks, wekelijks, maan</w:t>
        <w:softHyphen/>
        <w:t>delijks zuiveringsproces. Zonder vergeving kan er geen com</w:t>
        <w:softHyphen/>
        <w:t>munie zijn tussen jou en je partner. In plaats daarvan zullen oude wonden verergeren door verborgen verwijten.</w:t>
      </w:r>
    </w:p>
    <w:p>
      <w:pPr>
        <w:pStyle w:val="Normal"/>
        <w:widowControl w:val="false"/>
        <w:autoSpaceDE w:val="false"/>
        <w:spacing w:lineRule="atLeast" w:line="300"/>
        <w:jc w:val="both"/>
        <w:rPr>
          <w:sz w:val="28"/>
          <w:szCs w:val="28"/>
          <w:lang w:val="en-US"/>
        </w:rPr>
      </w:pPr>
      <w:r>
        <w:rPr>
          <w:sz w:val="28"/>
          <w:szCs w:val="28"/>
          <w:lang w:val="en-US"/>
        </w:rPr>
        <w:t>Dat levert niets op. Je moet negatieve gedachten en ge</w:t>
        <w:softHyphen/>
        <w:t>voelens uit de weg ruimen, elke dag opnieuw. Ga niet slapen als je boos op elkaar bent. Laat de zon niet opgaan of onder</w:t>
        <w:softHyphen/>
        <w:t>gaan zonder vrede te hebben gesloten met elkaar en elkaar innig omhelsd te hebben. Je moet het heilige van jullie sa</w:t>
        <w:softHyphen/>
        <w:t>menzijn koesteren en vieren. Geef er de tijd aan die het ver</w:t>
        <w:softHyphen/>
        <w:t>dient. Wees bereid om gedachten en gevoelens die alleen maar kwetsen en verdeeldheid zaaien te laten varen.</w:t>
      </w:r>
    </w:p>
    <w:p>
      <w:pPr>
        <w:pStyle w:val="Normal"/>
        <w:widowControl w:val="false"/>
        <w:autoSpaceDE w:val="false"/>
        <w:spacing w:lineRule="atLeast" w:line="300"/>
        <w:jc w:val="both"/>
        <w:rPr>
          <w:sz w:val="28"/>
          <w:szCs w:val="28"/>
          <w:lang w:val="en-US"/>
        </w:rPr>
      </w:pPr>
      <w:r>
        <w:rPr>
          <w:sz w:val="28"/>
          <w:szCs w:val="28"/>
          <w:lang w:val="en-US"/>
        </w:rPr>
        <w:t>Zoek bij jullie gezamenlijke dans naar wegen om jullie houding ten opzichte van elkaar te verzachten en elkaar te vinden als je boos bent en los van elkaar staat. Zoek wegen om je verdedigingsschild te laten oplossen wanneer je elkaar zwijgend in de ogen kijkt.</w:t>
      </w:r>
    </w:p>
    <w:p>
      <w:pPr>
        <w:pStyle w:val="Normal"/>
        <w:widowControl w:val="false"/>
        <w:autoSpaceDE w:val="false"/>
        <w:spacing w:lineRule="atLeast" w:line="300"/>
        <w:jc w:val="both"/>
        <w:rPr>
          <w:sz w:val="28"/>
          <w:szCs w:val="28"/>
          <w:lang w:val="en-US"/>
        </w:rPr>
      </w:pPr>
      <w:r>
        <w:rPr>
          <w:sz w:val="28"/>
          <w:szCs w:val="28"/>
          <w:lang w:val="en-US"/>
        </w:rPr>
        <w:t>Je partner is je vijand niet, al lijkt dat soms wel zo. De kloof die je voelt is een afgeleide van jullie wederzijdse angst. Benader elkaar als gelijken en geef toe dat je bang bent. Geef je behoefte gelijk te krijgen of het ongelijk van je partner te bewijzen op. Jullie hebben het allebei bij het rechte eind in je verlangen door je partner bemind en gerespecteerd te worden. Jullie hebben het allebei mis in je pogingen je partner de schuld te geven voor jouw ongeluk.</w:t>
      </w:r>
    </w:p>
    <w:p>
      <w:pPr>
        <w:pStyle w:val="Normal"/>
        <w:widowControl w:val="false"/>
        <w:autoSpaceDE w:val="false"/>
        <w:spacing w:lineRule="atLeast" w:line="300"/>
        <w:jc w:val="both"/>
        <w:rPr>
          <w:sz w:val="28"/>
          <w:szCs w:val="28"/>
          <w:lang w:val="en-US"/>
        </w:rPr>
      </w:pPr>
      <w:r>
        <w:rPr>
          <w:sz w:val="28"/>
          <w:szCs w:val="28"/>
          <w:lang w:val="en-US"/>
        </w:rPr>
        <w:t>Kom als gelijken bij elkaar en zeg: 'Laten we hier een punt achter zetten ... Laten we opnieuw beginnen opdat we elkaar waarlijk kunnen zien. Laten we van onze liefde uit</w:t>
        <w:softHyphen/>
        <w:t>gaan en ons niet aan onze angst vastklampen.'</w:t>
      </w:r>
    </w:p>
    <w:p>
      <w:pPr>
        <w:pStyle w:val="Normal"/>
        <w:widowControl w:val="false"/>
        <w:autoSpaceDE w:val="false"/>
        <w:spacing w:lineRule="atLeast" w:line="300"/>
        <w:jc w:val="both"/>
        <w:rPr>
          <w:sz w:val="28"/>
          <w:szCs w:val="28"/>
          <w:lang w:val="en-US"/>
        </w:rPr>
      </w:pPr>
      <w:r>
        <w:rPr>
          <w:sz w:val="28"/>
          <w:szCs w:val="28"/>
          <w:lang w:val="en-US"/>
        </w:rPr>
        <w:t>Relaties onderhouden is een dans op een toneel vol kwetsuren. Hoe hard je ook probeert te vermijden dat je an</w:t>
        <w:softHyphen/>
        <w:t>deren pijn doet, er is altijd wel iemand die het uitschreeuwt van de pijn. Soms zijn excuses noodzakelijk. Maar meestal is het duidelijk dat de pijn van de een wordt losgemaakt door de pijn van een ander. Het is niemands schuld. Zo is het ge</w:t>
        <w:softHyphen/>
        <w:t>woon.</w:t>
      </w:r>
    </w:p>
    <w:p>
      <w:pPr>
        <w:pStyle w:val="Normal"/>
        <w:widowControl w:val="false"/>
        <w:autoSpaceDE w:val="false"/>
        <w:spacing w:lineRule="atLeast" w:line="300"/>
        <w:jc w:val="both"/>
        <w:rPr>
          <w:sz w:val="28"/>
          <w:szCs w:val="28"/>
          <w:lang w:val="en-US"/>
        </w:rPr>
      </w:pPr>
      <w:r>
        <w:rPr>
          <w:sz w:val="28"/>
          <w:szCs w:val="28"/>
          <w:lang w:val="en-US"/>
        </w:rPr>
        <w:t>Als je eenmaal lang genoeg gedanst hebt, vat je het drama niet meer zo persoonlijk op. Je wordt er gewoon steeds beter in weg te dansen uit je pijn, je vreugde tegemoet. Als je dat doet, verandert de hele sfeer op het toneel. Dan verschijnt er een keuzemogelijkheid die je voorheen niet zag.</w:t>
      </w:r>
    </w:p>
    <w:p>
      <w:pPr>
        <w:pStyle w:val="Normal"/>
        <w:widowControl w:val="false"/>
        <w:autoSpaceDE w:val="false"/>
        <w:spacing w:lineRule="atLeast" w:line="300"/>
        <w:jc w:val="both"/>
        <w:rPr>
          <w:sz w:val="28"/>
          <w:szCs w:val="28"/>
          <w:lang w:val="en-US"/>
        </w:rPr>
      </w:pPr>
      <w:r>
        <w:rPr>
          <w:sz w:val="28"/>
          <w:szCs w:val="28"/>
          <w:lang w:val="en-US"/>
        </w:rPr>
        <w:t>Voor sommigen is het verblijf op aarde een zware tocht door een waas van tranen. Maar zelfs voor die reizigers bestaan er momenten waarop de zon tevoorschijn komt en er een regenboog aan de hemel staat, momenten waarop de pijn wegvalt en het hart vervuld wordt van een onverwachte vreugde.</w:t>
      </w:r>
    </w:p>
    <w:p>
      <w:pPr>
        <w:pStyle w:val="Normal"/>
        <w:widowControl w:val="false"/>
        <w:autoSpaceDE w:val="false"/>
        <w:spacing w:lineRule="atLeast" w:line="300"/>
        <w:jc w:val="both"/>
        <w:rPr>
          <w:sz w:val="28"/>
          <w:szCs w:val="28"/>
          <w:lang w:val="en-US"/>
        </w:rPr>
      </w:pPr>
      <w:r>
        <w:rPr>
          <w:sz w:val="28"/>
          <w:szCs w:val="28"/>
          <w:lang w:val="en-US"/>
        </w:rPr>
        <w:t>Ook als de dans moeilijk is, voel je je dankbaar voor de kans eraan deel te nemen en te leren. Het leven is in wezen de moeite waard.</w:t>
      </w:r>
    </w:p>
    <w:p>
      <w:pPr>
        <w:pStyle w:val="Normal"/>
        <w:widowControl w:val="false"/>
        <w:autoSpaceDE w:val="false"/>
        <w:spacing w:lineRule="atLeast" w:line="300"/>
        <w:jc w:val="both"/>
        <w:rPr>
          <w:sz w:val="28"/>
          <w:szCs w:val="28"/>
          <w:lang w:val="en-US"/>
        </w:rPr>
      </w:pPr>
      <w:r>
        <w:rPr>
          <w:sz w:val="28"/>
          <w:szCs w:val="28"/>
          <w:lang w:val="en-US"/>
        </w:rPr>
        <w:t>Het is waar dat je je tegen je lessen verzet en soms zelfs weigert ze te leren. Maar je zult ze leren. Je gaat verder en hoger en daarmee worden materie en denkgeest steeds meer van Geestkracht doordrongen. Als je je eenmaal met een spe</w:t>
        <w:softHyphen/>
        <w:t>cifieke denkwijze en een specifiek lichaam geïdentificeerd hebt, zal het je uiteindelijk vrijstaan om lief te hebben zonder voorwaarden en de liefde die je gegeven wordt te ontvangen zonder verzet of afweer.</w:t>
      </w:r>
    </w:p>
    <w:p>
      <w:pPr>
        <w:pStyle w:val="Normal"/>
        <w:widowControl w:val="false"/>
        <w:autoSpaceDE w:val="false"/>
        <w:spacing w:lineRule="atLeast" w:line="300"/>
        <w:jc w:val="both"/>
        <w:rPr>
          <w:sz w:val="28"/>
          <w:szCs w:val="28"/>
          <w:lang w:val="en-US"/>
        </w:rPr>
      </w:pPr>
      <w:r>
        <w:rPr>
          <w:sz w:val="28"/>
          <w:szCs w:val="28"/>
          <w:lang w:val="en-US"/>
        </w:rPr>
        <w:t>Dat is de aard van je verblijf hier. Het is een goed ver</w:t>
        <w:softHyphen/>
        <w:t>blijf. Ik wens je toe dat je de tijd neemt om het op waarde te schatten en ervan te genieten. Ik wens je toe dat je je ogen opent en de zon door de wolken heen ziet schijnen. Ik wens je toe dat je het licht ziet dat weerkaatst wordt door de met sneeuw bedekte bodem en de witte bogen van de sparrenbo</w:t>
        <w:softHyphen/>
        <w:t>men. Sprankelend licht dat naar alle kanten wegschiet, jullie allemaal omarmt, hier-en-nu.</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Namaste</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4544695" cy="76536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5" r="-8" b="-5"/>
                    <a:stretch>
                      <a:fillRect/>
                    </a:stretch>
                  </pic:blipFill>
                  <pic:spPr bwMode="auto">
                    <a:xfrm>
                      <a:off x="0" y="0"/>
                      <a:ext cx="4544695" cy="76536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4:04:00Z</dcterms:created>
  <dc:creator>Henk de Vries</dc:creator>
  <dc:description/>
  <dc:language>en-US</dc:language>
  <cp:lastModifiedBy>Henk de Vries</cp:lastModifiedBy>
  <cp:lastPrinted>2004-06-27T10:07:00Z</cp:lastPrinted>
  <dcterms:modified xsi:type="dcterms:W3CDTF">2004-06-27T08:24:00Z</dcterms:modified>
  <cp:revision>2</cp:revision>
  <dc:subject/>
  <dc:title>Het wonder</dc:title>
</cp:coreProperties>
</file>