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sz w:val="28"/>
          <w:szCs w:val="28"/>
        </w:rPr>
      </w:pPr>
      <w:r>
        <w:rPr>
          <w:sz w:val="28"/>
          <w:szCs w:val="28"/>
        </w:rPr>
        <w:drawing>
          <wp:inline distT="0" distB="0" distL="0" distR="0">
            <wp:extent cx="4997450" cy="797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97450" cy="7973695"/>
                    </a:xfrm>
                    <a:prstGeom prst="rect">
                      <a:avLst/>
                    </a:prstGeom>
                  </pic:spPr>
                </pic:pic>
              </a:graphicData>
            </a:graphic>
          </wp:inline>
        </w:drawing>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r>
    </w:p>
    <w:p>
      <w:pPr>
        <w:pStyle w:val="Normal"/>
        <w:widowControl w:val="false"/>
        <w:shd w:fill="BFBFBF" w:val="clear"/>
        <w:autoSpaceDE w:val="false"/>
        <w:spacing w:lineRule="atLeast" w:line="600"/>
        <w:jc w:val="center"/>
        <w:rPr>
          <w:rFonts w:ascii="Bookman Old Style" w:hAnsi="Bookman Old Style" w:cs="Bookman Old Style"/>
          <w:sz w:val="52"/>
          <w:szCs w:val="52"/>
          <w:lang w:val="en-US"/>
        </w:rPr>
      </w:pPr>
      <w:r>
        <w:rPr>
          <w:rFonts w:cs="Bookman Old Style" w:ascii="Bookman Old Style" w:hAnsi="Bookman Old Style"/>
          <w:sz w:val="52"/>
          <w:szCs w:val="52"/>
          <w:lang w:val="en-US"/>
        </w:rPr>
      </w:r>
    </w:p>
    <w:p>
      <w:pPr>
        <w:pStyle w:val="Normal"/>
        <w:widowControl w:val="false"/>
        <w:autoSpaceDE w:val="false"/>
        <w:spacing w:lineRule="atLeast" w:line="600"/>
        <w:jc w:val="center"/>
        <w:rPr>
          <w:rFonts w:ascii="Bookman Old Style" w:hAnsi="Bookman Old Style" w:cs="Bookman Old Style"/>
          <w:sz w:val="52"/>
          <w:szCs w:val="52"/>
          <w:lang w:val="en-US"/>
        </w:rPr>
      </w:pPr>
      <w:r>
        <w:rPr>
          <w:rFonts w:cs="Bookman Old Style" w:ascii="Bookman Old Style" w:hAnsi="Bookman Old Style"/>
          <w:sz w:val="52"/>
          <w:szCs w:val="52"/>
          <w:lang w:val="en-US"/>
        </w:rPr>
        <w:t>DE DALAI LAMA</w:t>
      </w:r>
    </w:p>
    <w:p>
      <w:pPr>
        <w:pStyle w:val="Normal"/>
        <w:widowControl w:val="false"/>
        <w:autoSpaceDE w:val="false"/>
        <w:spacing w:lineRule="atLeast" w:line="600"/>
        <w:jc w:val="center"/>
        <w:rPr>
          <w:rFonts w:ascii="Bookman Old Style" w:hAnsi="Bookman Old Style" w:cs="Bookman Old Style"/>
          <w:sz w:val="52"/>
          <w:szCs w:val="52"/>
          <w:lang w:val="en-US"/>
        </w:rPr>
      </w:pPr>
      <w:r>
        <w:rPr>
          <w:rFonts w:cs="Bookman Old Style" w:ascii="Bookman Old Style" w:hAnsi="Bookman Old Style"/>
          <w:sz w:val="52"/>
          <w:szCs w:val="52"/>
          <w:lang w:val="en-US"/>
        </w:rPr>
      </w:r>
    </w:p>
    <w:p>
      <w:pPr>
        <w:pStyle w:val="Normal"/>
        <w:widowControl w:val="false"/>
        <w:autoSpaceDE w:val="false"/>
        <w:spacing w:lineRule="atLeast" w:line="600"/>
        <w:jc w:val="center"/>
        <w:rPr>
          <w:rFonts w:ascii="Bookman Old Style" w:hAnsi="Bookman Old Style" w:cs="Bookman Old Style"/>
          <w:sz w:val="52"/>
          <w:szCs w:val="52"/>
          <w:lang w:val="en-US"/>
        </w:rPr>
      </w:pPr>
      <w:r>
        <w:rPr>
          <w:rFonts w:cs="Bookman Old Style" w:ascii="Bookman Old Style" w:hAnsi="Bookman Old Style"/>
          <w:sz w:val="52"/>
          <w:szCs w:val="52"/>
          <w:lang w:val="en-US"/>
        </w:rPr>
        <w:t>OPEN JE HART</w:t>
      </w:r>
    </w:p>
    <w:p>
      <w:pPr>
        <w:pStyle w:val="Normal"/>
        <w:widowControl w:val="false"/>
        <w:autoSpaceDE w:val="false"/>
        <w:spacing w:lineRule="atLeast" w:line="30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400"/>
        <w:jc w:val="center"/>
        <w:rPr>
          <w:rFonts w:ascii="Bookman Old Style" w:hAnsi="Bookman Old Style" w:cs="Bookman Old Style"/>
          <w:sz w:val="32"/>
          <w:szCs w:val="32"/>
          <w:lang w:val="en-US"/>
        </w:rPr>
      </w:pPr>
      <w:r>
        <w:rPr>
          <w:rFonts w:cs="Bookman Old Style" w:ascii="Bookman Old Style" w:hAnsi="Bookman Old Style"/>
          <w:sz w:val="32"/>
          <w:szCs w:val="32"/>
          <w:lang w:val="en-US"/>
        </w:rPr>
        <w:t>Mededogen in het dagelijks leven</w:t>
      </w:r>
    </w:p>
    <w:p>
      <w:pPr>
        <w:pStyle w:val="Normal"/>
        <w:widowControl w:val="false"/>
        <w:autoSpaceDE w:val="false"/>
        <w:spacing w:lineRule="atLeast" w:line="400"/>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widowControl w:val="false"/>
        <w:autoSpaceDE w:val="false"/>
        <w:spacing w:lineRule="atLeast" w:line="400"/>
        <w:jc w:val="center"/>
        <w:rPr>
          <w:rFonts w:ascii="Bookman Old Style" w:hAnsi="Bookman Old Style" w:cs="Bookman Old Style"/>
          <w:sz w:val="32"/>
          <w:szCs w:val="32"/>
          <w:lang w:val="en-US"/>
        </w:rPr>
      </w:pPr>
      <w:r>
        <w:rPr>
          <w:rFonts w:cs="Bookman Old Style" w:ascii="Bookman Old Style" w:hAnsi="Bookman Old Style"/>
          <w:sz w:val="32"/>
          <w:szCs w:val="32"/>
          <w:lang w:val="en-US"/>
        </w:rPr>
        <w:drawing>
          <wp:inline distT="0" distB="0" distL="0" distR="0">
            <wp:extent cx="1572895"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70" r="-23" b="-70"/>
                    <a:stretch>
                      <a:fillRect/>
                    </a:stretch>
                  </pic:blipFill>
                  <pic:spPr bwMode="auto">
                    <a:xfrm>
                      <a:off x="0" y="0"/>
                      <a:ext cx="1572895" cy="511810"/>
                    </a:xfrm>
                    <a:prstGeom prst="rect">
                      <a:avLst/>
                    </a:prstGeom>
                  </pic:spPr>
                </pic:pic>
              </a:graphicData>
            </a:graphic>
          </wp:inline>
        </w:drawing>
      </w:r>
    </w:p>
    <w:p>
      <w:pPr>
        <w:pStyle w:val="Normal"/>
        <w:widowControl w:val="false"/>
        <w:autoSpaceDE w:val="false"/>
        <w:spacing w:lineRule="atLeast" w:line="400"/>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widowControl w:val="false"/>
        <w:autoSpaceDE w:val="false"/>
        <w:spacing w:lineRule="atLeast" w:line="400"/>
        <w:jc w:val="center"/>
        <w:rPr>
          <w:rFonts w:ascii="Bookman Old Style" w:hAnsi="Bookman Old Style" w:cs="Bookman Old Style"/>
          <w:sz w:val="32"/>
          <w:szCs w:val="32"/>
          <w:lang w:val="en-US"/>
        </w:rPr>
      </w:pPr>
      <w:r>
        <w:rPr>
          <w:rFonts w:cs="Bookman Old Style" w:ascii="Bookman Old Style" w:hAnsi="Bookman Old Style"/>
          <w:sz w:val="32"/>
          <w:szCs w:val="32"/>
          <w:lang w:val="en-US"/>
        </w:rPr>
        <w:t>Samengesteld door Nícolas Vreeland</w:t>
      </w:r>
    </w:p>
    <w:p>
      <w:pPr>
        <w:pStyle w:val="Normal"/>
        <w:widowControl w:val="false"/>
        <w:autoSpaceDE w:val="false"/>
        <w:spacing w:lineRule="atLeast" w:line="400"/>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widowControl w:val="false"/>
        <w:autoSpaceDE w:val="false"/>
        <w:spacing w:lineRule="atLeast" w:line="400"/>
        <w:jc w:val="center"/>
        <w:rPr>
          <w:rFonts w:ascii="Bookman Old Style" w:hAnsi="Bookman Old Style" w:cs="Bookman Old Style"/>
          <w:sz w:val="32"/>
          <w:szCs w:val="32"/>
          <w:lang w:val="en-US"/>
        </w:rPr>
      </w:pPr>
      <w:r>
        <w:rPr>
          <w:rFonts w:cs="Bookman Old Style" w:ascii="Bookman Old Style" w:hAnsi="Bookman Old Style"/>
          <w:sz w:val="32"/>
          <w:szCs w:val="32"/>
          <w:lang w:val="en-US"/>
        </w:rPr>
        <w:t>Met een nawoord van</w:t>
      </w:r>
    </w:p>
    <w:p>
      <w:pPr>
        <w:pStyle w:val="Normal"/>
        <w:widowControl w:val="false"/>
        <w:autoSpaceDE w:val="false"/>
        <w:spacing w:lineRule="atLeast" w:line="400"/>
        <w:jc w:val="center"/>
        <w:rPr>
          <w:rFonts w:ascii="Bookman Old Style" w:hAnsi="Bookman Old Style" w:cs="Bookman Old Style"/>
          <w:sz w:val="32"/>
          <w:szCs w:val="32"/>
          <w:lang w:val="en-US"/>
        </w:rPr>
      </w:pPr>
      <w:r>
        <w:rPr>
          <w:rFonts w:cs="Bookman Old Style" w:ascii="Bookman Old Style" w:hAnsi="Bookman Old Style"/>
          <w:sz w:val="32"/>
          <w:szCs w:val="32"/>
          <w:lang w:val="en-US"/>
        </w:rPr>
        <w:br/>
        <w:t>Khyongla Rato en Richard Gere</w:t>
      </w:r>
    </w:p>
    <w:p>
      <w:pPr>
        <w:pStyle w:val="Normal"/>
        <w:widowControl w:val="false"/>
        <w:autoSpaceDE w:val="false"/>
        <w:spacing w:lineRule="atLeast" w:line="400"/>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widowControl w:val="false"/>
        <w:shd w:fill="BFBFBF" w:val="clear"/>
        <w:autoSpaceDE w:val="false"/>
        <w:spacing w:lineRule="atLeast" w:line="600"/>
        <w:jc w:val="center"/>
        <w:rPr>
          <w:rFonts w:ascii="Bookman Old Style" w:hAnsi="Bookman Old Style" w:cs="Bookman Old Style"/>
          <w:sz w:val="52"/>
          <w:szCs w:val="52"/>
          <w:lang w:val="en-US"/>
        </w:rPr>
      </w:pPr>
      <w:r>
        <w:rPr>
          <w:rFonts w:cs="Bookman Old Style" w:ascii="Bookman Old Style" w:hAnsi="Bookman Old Style"/>
          <w:sz w:val="52"/>
          <w:szCs w:val="52"/>
          <w:lang w:val="en-US"/>
        </w:rPr>
      </w:r>
    </w:p>
    <w:p>
      <w:pPr>
        <w:pStyle w:val="Normal"/>
        <w:widowControl w:val="false"/>
        <w:autoSpaceDE w:val="false"/>
        <w:spacing w:lineRule="atLeast" w:line="400"/>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widowControl w:val="false"/>
        <w:autoSpaceDE w:val="false"/>
        <w:spacing w:lineRule="atLeast" w:line="400"/>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widowControl w:val="false"/>
        <w:autoSpaceDE w:val="false"/>
        <w:spacing w:lineRule="atLeast" w:line="400"/>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widowControl w:val="false"/>
        <w:autoSpaceDE w:val="false"/>
        <w:spacing w:lineRule="atLeast" w:line="400"/>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widowControl w:val="false"/>
        <w:autoSpaceDE w:val="false"/>
        <w:spacing w:lineRule="atLeast" w:line="400"/>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widowControl w:val="false"/>
        <w:autoSpaceDE w:val="false"/>
        <w:spacing w:lineRule="atLeast" w:line="400"/>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widowControl w:val="false"/>
        <w:autoSpaceDE w:val="false"/>
        <w:spacing w:lineRule="atLeast" w:line="400"/>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widowControl w:val="false"/>
        <w:autoSpaceDE w:val="false"/>
        <w:spacing w:lineRule="atLeast" w:line="400"/>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widowControl w:val="false"/>
        <w:autoSpaceDE w:val="false"/>
        <w:spacing w:lineRule="atLeast" w:line="400"/>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widowControl w:val="false"/>
        <w:autoSpaceDE w:val="false"/>
        <w:spacing w:lineRule="atLeast" w:line="400"/>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widowControl w:val="false"/>
        <w:autoSpaceDE w:val="false"/>
        <w:spacing w:lineRule="atLeast" w:line="30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autoSpaceDE w:val="false"/>
        <w:spacing w:lineRule="atLeast" w:line="300"/>
        <w:jc w:val="center"/>
        <w:rPr>
          <w:rFonts w:ascii="Bookman Old Style" w:hAnsi="Bookman Old Style" w:cs="Bookman Old Style"/>
          <w:sz w:val="32"/>
          <w:szCs w:val="32"/>
          <w:lang w:val="en-US"/>
        </w:rPr>
      </w:pPr>
      <w:r>
        <w:rPr>
          <w:rFonts w:cs="Bookman Old Style" w:ascii="Bookman Old Style" w:hAnsi="Bookman Old Style"/>
          <w:sz w:val="32"/>
          <w:szCs w:val="32"/>
          <w:lang w:val="en-US"/>
        </w:rPr>
        <w:t>Uitgeverij BZZTôH</w:t>
      </w:r>
    </w:p>
    <w:p>
      <w:pPr>
        <w:pStyle w:val="Normal"/>
        <w:widowControl w:val="false"/>
        <w:autoSpaceDE w:val="false"/>
        <w:spacing w:lineRule="atLeast" w:line="300"/>
        <w:jc w:val="center"/>
        <w:rPr>
          <w:rFonts w:ascii="Bookman Old Style" w:hAnsi="Bookman Old Style" w:cs="Bookman Old Style"/>
          <w:sz w:val="32"/>
          <w:szCs w:val="32"/>
          <w:lang w:val="en-US"/>
        </w:rPr>
      </w:pPr>
      <w:r>
        <w:rPr>
          <w:rFonts w:cs="Bookman Old Style" w:ascii="Bookman Old Style" w:hAnsi="Bookman Old Style"/>
          <w:sz w:val="32"/>
          <w:szCs w:val="32"/>
          <w:lang w:val="en-US"/>
        </w:rPr>
        <w:t>'s-Gravenhage, 2002</w:t>
      </w:r>
    </w:p>
    <w:p>
      <w:pPr>
        <w:pStyle w:val="Normal"/>
        <w:widowControl w:val="false"/>
        <w:autoSpaceDE w:val="false"/>
        <w:spacing w:lineRule="atLeast" w:line="300"/>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widowControl w:val="false"/>
        <w:autoSpaceDE w:val="false"/>
        <w:spacing w:lineRule="atLeast" w:line="30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lang w:val="en-US"/>
        </w:rPr>
      </w:pPr>
      <w:r>
        <w:rPr>
          <w:lang w:val="en-US"/>
        </w:rPr>
        <w:t>Eerste druk: maart 2002</w:t>
        <w:br/>
        <w:t>Tweede druk: september 2002</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pPr>
      <w:r>
        <w:rPr>
          <w:lang w:val="en-US"/>
        </w:rPr>
        <w:t>Oorspronkelijke titel: An Open Heart</w:t>
        <w:br/>
        <w:t>Copyright © zooi by His Holiness The Dalai Lama</w:t>
        <w:br/>
        <w:t>Voorwoord copyright © Zooi by Nicholas Vreeland</w:t>
        <w:br/>
        <w:t>Nawoord copyright @ 2001 by Khyongla Rato and Richard Gere</w:t>
        <w:br/>
        <w:t>Published by arrangement with the author c/o Ralph M. Vicinanza, Ltd.</w:t>
        <w:br/>
        <w:t>© Copyright Nederlandse vertaling 2001,</w:t>
        <w:br/>
        <w:t>Uitgeverij BZZTôH bv, 's-Gravenhage</w:t>
        <w:br/>
        <w:t>Vertaling: Rob Pijpers</w:t>
        <w:br/>
        <w:t>Foto omslag: Clive Arrowsmith</w:t>
        <w:br/>
        <w:t>Ontwerp omslag: Julie Bergen</w:t>
        <w:br/>
        <w:t>Typografie en zetwerk: Studio Cursief, Amsterdam</w:t>
        <w:br/>
        <w:t>Drukwerk: Krips bv, Meppel</w:t>
        <w:br/>
        <w:t>Bindwerk: Pfaff Woerde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lang w:val="en-US"/>
        </w:rPr>
      </w:pPr>
      <w:r>
        <w:rPr>
          <w:lang w:val="en-US"/>
        </w:rPr>
        <w:t>ISBN 90 5501 9623</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lang w:val="en-US"/>
        </w:rPr>
      </w:pPr>
      <w:hyperlink r:id="rId4">
        <w:r>
          <w:rPr>
            <w:rStyle w:val="InternetLink"/>
            <w:color w:val="0000FF"/>
            <w:u w:val="single"/>
            <w:lang w:val="en-US"/>
          </w:rPr>
          <w:t>www.bzztoh.nl</w:t>
        </w:r>
      </w:hyperlink>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sz w:val="28"/>
          <w:szCs w:val="28"/>
          <w:lang w:val="en-US"/>
        </w:rPr>
      </w:pPr>
      <w:r>
        <w:rPr>
          <w:sz w:val="28"/>
          <w:szCs w:val="28"/>
          <w:lang w:val="en-US"/>
        </w:rPr>
      </w:r>
    </w:p>
    <w:p>
      <w:pPr>
        <w:pStyle w:val="Normal"/>
        <w:widowControl w:val="false"/>
        <w:autoSpaceDE w:val="false"/>
        <w:spacing w:lineRule="atLeast" w:line="300"/>
        <w:rPr>
          <w:sz w:val="28"/>
          <w:szCs w:val="28"/>
          <w:lang w:val="en-US"/>
        </w:rPr>
      </w:pPr>
      <w:r>
        <w:rPr>
          <w:sz w:val="28"/>
          <w:szCs w:val="28"/>
          <w:lang w:val="en-US"/>
        </w:rPr>
      </w:r>
    </w:p>
    <w:p>
      <w:pPr>
        <w:pStyle w:val="Normal"/>
        <w:widowControl w:val="false"/>
        <w:autoSpaceDE w:val="false"/>
        <w:spacing w:lineRule="atLeast" w:line="300"/>
        <w:rPr>
          <w:sz w:val="28"/>
          <w:szCs w:val="28"/>
          <w:lang w:val="en-US"/>
        </w:rPr>
      </w:pPr>
      <w:r>
        <w:rPr>
          <w:sz w:val="28"/>
          <w:szCs w:val="28"/>
          <w:lang w:val="en-US"/>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tLeast" w:line="300"/>
        <w:rPr>
          <w:sz w:val="28"/>
          <w:szCs w:val="28"/>
          <w:lang w:val="en-US"/>
        </w:rPr>
      </w:pPr>
      <w:r>
        <w:rPr>
          <w:sz w:val="28"/>
          <w:szCs w:val="28"/>
          <w:lang w:val="en-US"/>
        </w:rPr>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t>INHOUD</w:t>
      </w:r>
    </w:p>
    <w:p>
      <w:pPr>
        <w:pStyle w:val="Normal"/>
        <w:widowControl w:val="false"/>
        <w:autoSpaceDE w:val="false"/>
        <w:spacing w:lineRule="atLeast" w:line="300"/>
        <w:jc w:val="center"/>
        <w:rPr>
          <w:b/>
          <w:b/>
          <w:i/>
          <w:i/>
          <w:sz w:val="28"/>
          <w:szCs w:val="28"/>
          <w:u w:val="single"/>
          <w:lang w:val="en-US"/>
        </w:rPr>
      </w:pPr>
      <w:r>
        <w:rPr>
          <w:b/>
          <w:i/>
          <w:sz w:val="28"/>
          <w:szCs w:val="28"/>
          <w:u w:val="single"/>
          <w:lang w:val="en-US"/>
        </w:rPr>
      </w:r>
    </w:p>
    <w:p>
      <w:pPr>
        <w:pStyle w:val="Normal"/>
        <w:widowControl w:val="false"/>
        <w:autoSpaceDE w:val="false"/>
        <w:spacing w:lineRule="atLeast" w:line="300"/>
        <w:jc w:val="center"/>
        <w:rPr>
          <w:sz w:val="28"/>
          <w:szCs w:val="28"/>
          <w:lang w:val="en-US"/>
        </w:rPr>
      </w:pPr>
      <w:r>
        <w:rPr>
          <w:sz w:val="28"/>
          <w:szCs w:val="28"/>
          <w:lang w:val="en-US"/>
        </w:rPr>
        <w:t>Voorwoord van Nicholas Vreeland</w:t>
      </w:r>
    </w:p>
    <w:p>
      <w:pPr>
        <w:pStyle w:val="Normal"/>
        <w:widowControl w:val="false"/>
        <w:autoSpaceDE w:val="false"/>
        <w:spacing w:lineRule="atLeast" w:line="300"/>
        <w:jc w:val="center"/>
        <w:rPr>
          <w:sz w:val="28"/>
          <w:szCs w:val="28"/>
          <w:lang w:val="en-US"/>
        </w:rPr>
      </w:pPr>
      <w:r>
        <w:rPr>
          <w:sz w:val="28"/>
          <w:szCs w:val="28"/>
          <w:lang w:val="en-US"/>
        </w:rPr>
      </w:r>
    </w:p>
    <w:p>
      <w:pPr>
        <w:pStyle w:val="Normal"/>
        <w:widowControl w:val="false"/>
        <w:autoSpaceDE w:val="false"/>
        <w:spacing w:lineRule="atLeast" w:line="300"/>
        <w:jc w:val="center"/>
        <w:rPr/>
      </w:pPr>
      <w:r>
        <w:rPr>
          <w:b/>
          <w:sz w:val="28"/>
          <w:szCs w:val="28"/>
          <w:lang w:val="en-US"/>
        </w:rPr>
        <w:t>Inleiding</w:t>
      </w:r>
      <w:r>
        <w:rPr>
          <w:sz w:val="28"/>
          <w:szCs w:val="28"/>
          <w:lang w:val="en-US"/>
        </w:rPr>
        <w:br/>
        <w:t>Central Park, NewYork, 15 augustus 1999</w:t>
      </w:r>
    </w:p>
    <w:p>
      <w:pPr>
        <w:pStyle w:val="Normal"/>
        <w:widowControl w:val="false"/>
        <w:autoSpaceDE w:val="false"/>
        <w:spacing w:lineRule="atLeast" w:line="300"/>
        <w:jc w:val="center"/>
        <w:rPr>
          <w:sz w:val="28"/>
          <w:szCs w:val="28"/>
          <w:lang w:val="en-US"/>
        </w:rPr>
      </w:pPr>
      <w:r>
        <w:rPr>
          <w:sz w:val="28"/>
          <w:szCs w:val="28"/>
          <w:lang w:val="en-US"/>
        </w:rPr>
      </w:r>
    </w:p>
    <w:p>
      <w:pPr>
        <w:pStyle w:val="Normal"/>
        <w:widowControl w:val="false"/>
        <w:autoSpaceDE w:val="false"/>
        <w:spacing w:lineRule="atLeast" w:line="300"/>
        <w:jc w:val="center"/>
        <w:rPr/>
      </w:pPr>
      <w:r>
        <w:rPr>
          <w:b/>
          <w:sz w:val="28"/>
          <w:szCs w:val="28"/>
          <w:lang w:val="en-US"/>
        </w:rPr>
        <w:t xml:space="preserve">Een </w:t>
      </w:r>
      <w:r>
        <w:rPr>
          <w:sz w:val="28"/>
          <w:szCs w:val="28"/>
          <w:lang w:val="en-US"/>
        </w:rPr>
        <w:br/>
        <w:t>Het verlangen naar geluk</w:t>
      </w:r>
    </w:p>
    <w:p>
      <w:pPr>
        <w:pStyle w:val="Normal"/>
        <w:widowControl w:val="false"/>
        <w:autoSpaceDE w:val="false"/>
        <w:spacing w:lineRule="atLeast" w:line="300"/>
        <w:jc w:val="center"/>
        <w:rPr>
          <w:sz w:val="28"/>
          <w:szCs w:val="28"/>
          <w:lang w:val="en-US"/>
        </w:rPr>
      </w:pPr>
      <w:r>
        <w:rPr>
          <w:sz w:val="28"/>
          <w:szCs w:val="28"/>
          <w:lang w:val="en-US"/>
        </w:rPr>
      </w:r>
    </w:p>
    <w:p>
      <w:pPr>
        <w:pStyle w:val="Normal"/>
        <w:widowControl w:val="false"/>
        <w:autoSpaceDE w:val="false"/>
        <w:spacing w:lineRule="atLeast" w:line="300"/>
        <w:jc w:val="center"/>
        <w:rPr/>
      </w:pPr>
      <w:r>
        <w:rPr>
          <w:b/>
          <w:sz w:val="28"/>
          <w:szCs w:val="28"/>
          <w:lang w:val="en-US"/>
        </w:rPr>
        <w:t xml:space="preserve">Twee </w:t>
      </w:r>
      <w:r>
        <w:rPr>
          <w:sz w:val="28"/>
          <w:szCs w:val="28"/>
          <w:lang w:val="en-US"/>
        </w:rPr>
        <w:br/>
        <w:t>Meditatie, een begin</w:t>
      </w:r>
    </w:p>
    <w:p>
      <w:pPr>
        <w:pStyle w:val="Normal"/>
        <w:widowControl w:val="false"/>
        <w:autoSpaceDE w:val="false"/>
        <w:spacing w:lineRule="atLeast" w:line="300"/>
        <w:jc w:val="center"/>
        <w:rPr>
          <w:sz w:val="28"/>
          <w:szCs w:val="28"/>
          <w:lang w:val="en-US"/>
        </w:rPr>
      </w:pPr>
      <w:r>
        <w:rPr>
          <w:sz w:val="28"/>
          <w:szCs w:val="28"/>
          <w:lang w:val="en-US"/>
        </w:rPr>
      </w:r>
    </w:p>
    <w:p>
      <w:pPr>
        <w:pStyle w:val="Normal"/>
        <w:widowControl w:val="false"/>
        <w:autoSpaceDE w:val="false"/>
        <w:spacing w:lineRule="atLeast" w:line="300"/>
        <w:jc w:val="center"/>
        <w:rPr/>
      </w:pPr>
      <w:r>
        <w:rPr>
          <w:b/>
          <w:sz w:val="28"/>
          <w:szCs w:val="28"/>
          <w:lang w:val="en-US"/>
        </w:rPr>
        <w:t xml:space="preserve">Drie </w:t>
      </w:r>
      <w:r>
        <w:rPr>
          <w:sz w:val="28"/>
          <w:szCs w:val="28"/>
          <w:lang w:val="en-US"/>
        </w:rPr>
        <w:br/>
        <w:t>De materiële en de immateriële wereld</w:t>
      </w:r>
    </w:p>
    <w:p>
      <w:pPr>
        <w:pStyle w:val="Normal"/>
        <w:widowControl w:val="false"/>
        <w:autoSpaceDE w:val="false"/>
        <w:spacing w:lineRule="atLeast" w:line="300"/>
        <w:jc w:val="center"/>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Vier</w:t>
      </w:r>
    </w:p>
    <w:p>
      <w:pPr>
        <w:pStyle w:val="Normal"/>
        <w:widowControl w:val="false"/>
        <w:autoSpaceDE w:val="false"/>
        <w:spacing w:lineRule="atLeast" w:line="300"/>
        <w:jc w:val="center"/>
        <w:rPr>
          <w:sz w:val="28"/>
          <w:szCs w:val="28"/>
          <w:lang w:val="en-US"/>
        </w:rPr>
      </w:pPr>
      <w:r>
        <w:rPr>
          <w:sz w:val="28"/>
          <w:szCs w:val="28"/>
          <w:lang w:val="en-US"/>
        </w:rPr>
        <w:t>Karma</w:t>
      </w:r>
    </w:p>
    <w:p>
      <w:pPr>
        <w:pStyle w:val="Normal"/>
        <w:widowControl w:val="false"/>
        <w:autoSpaceDE w:val="false"/>
        <w:spacing w:lineRule="atLeast" w:line="300"/>
        <w:jc w:val="center"/>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Vijf</w:t>
      </w:r>
    </w:p>
    <w:p>
      <w:pPr>
        <w:pStyle w:val="Normal"/>
        <w:widowControl w:val="false"/>
        <w:autoSpaceDE w:val="false"/>
        <w:spacing w:lineRule="atLeast" w:line="300"/>
        <w:jc w:val="center"/>
        <w:rPr>
          <w:sz w:val="28"/>
          <w:szCs w:val="28"/>
          <w:lang w:val="en-US"/>
        </w:rPr>
      </w:pPr>
      <w:r>
        <w:rPr>
          <w:sz w:val="28"/>
          <w:szCs w:val="28"/>
          <w:lang w:val="en-US"/>
        </w:rPr>
        <w:t>De bezoedelingen</w:t>
      </w:r>
    </w:p>
    <w:p>
      <w:pPr>
        <w:pStyle w:val="Normal"/>
        <w:widowControl w:val="false"/>
        <w:autoSpaceDE w:val="false"/>
        <w:spacing w:lineRule="atLeast" w:line="300"/>
        <w:jc w:val="center"/>
        <w:rPr>
          <w:sz w:val="28"/>
          <w:szCs w:val="28"/>
          <w:lang w:val="en-US"/>
        </w:rPr>
      </w:pPr>
      <w:r>
        <w:rPr>
          <w:sz w:val="28"/>
          <w:szCs w:val="28"/>
          <w:lang w:val="en-US"/>
        </w:rPr>
      </w:r>
    </w:p>
    <w:p>
      <w:pPr>
        <w:pStyle w:val="Normal"/>
        <w:widowControl w:val="false"/>
        <w:autoSpaceDE w:val="false"/>
        <w:spacing w:lineRule="atLeast" w:line="300"/>
        <w:jc w:val="center"/>
        <w:rPr/>
      </w:pPr>
      <w:r>
        <w:rPr>
          <w:b/>
          <w:sz w:val="28"/>
          <w:szCs w:val="28"/>
          <w:lang w:val="en-US"/>
        </w:rPr>
        <w:t xml:space="preserve">Zes </w:t>
      </w:r>
      <w:r>
        <w:rPr>
          <w:sz w:val="28"/>
          <w:szCs w:val="28"/>
          <w:lang w:val="en-US"/>
        </w:rPr>
        <w:br/>
        <w:t>Het uitgestrekte en het diepgaande:</w:t>
        <w:br/>
        <w:t>twee aspecten van het pad</w:t>
      </w:r>
    </w:p>
    <w:p>
      <w:pPr>
        <w:pStyle w:val="Normal"/>
        <w:widowControl w:val="false"/>
        <w:autoSpaceDE w:val="false"/>
        <w:spacing w:lineRule="atLeast" w:line="300"/>
        <w:jc w:val="center"/>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Zeven</w:t>
      </w:r>
    </w:p>
    <w:p>
      <w:pPr>
        <w:pStyle w:val="Normal"/>
        <w:widowControl w:val="false"/>
        <w:autoSpaceDE w:val="false"/>
        <w:spacing w:lineRule="atLeast" w:line="300"/>
        <w:jc w:val="center"/>
        <w:rPr>
          <w:sz w:val="28"/>
          <w:szCs w:val="28"/>
          <w:lang w:val="en-US"/>
        </w:rPr>
      </w:pPr>
      <w:r>
        <w:rPr>
          <w:sz w:val="28"/>
          <w:szCs w:val="28"/>
          <w:lang w:val="en-US"/>
        </w:rPr>
        <w:t>Mededogen</w:t>
      </w:r>
    </w:p>
    <w:p>
      <w:pPr>
        <w:pStyle w:val="Normal"/>
        <w:widowControl w:val="false"/>
        <w:autoSpaceDE w:val="false"/>
        <w:spacing w:lineRule="atLeast" w:line="300"/>
        <w:jc w:val="center"/>
        <w:rPr>
          <w:sz w:val="28"/>
          <w:szCs w:val="28"/>
          <w:lang w:val="en-US"/>
        </w:rPr>
      </w:pPr>
      <w:r>
        <w:rPr>
          <w:sz w:val="28"/>
          <w:szCs w:val="28"/>
          <w:lang w:val="en-US"/>
        </w:rPr>
      </w:r>
    </w:p>
    <w:p>
      <w:pPr>
        <w:pStyle w:val="Normal"/>
        <w:widowControl w:val="false"/>
        <w:autoSpaceDE w:val="false"/>
        <w:spacing w:lineRule="atLeast" w:line="300"/>
        <w:jc w:val="center"/>
        <w:rPr/>
      </w:pPr>
      <w:r>
        <w:rPr>
          <w:b/>
          <w:sz w:val="28"/>
          <w:szCs w:val="28"/>
          <w:lang w:val="en-US"/>
        </w:rPr>
        <w:t xml:space="preserve">Acht </w:t>
      </w:r>
      <w:r>
        <w:rPr>
          <w:sz w:val="28"/>
          <w:szCs w:val="28"/>
          <w:lang w:val="en-US"/>
        </w:rPr>
        <w:br/>
        <w:t>Mediteren over mededogen</w:t>
      </w:r>
    </w:p>
    <w:p>
      <w:pPr>
        <w:pStyle w:val="Normal"/>
        <w:widowControl w:val="false"/>
        <w:autoSpaceDE w:val="false"/>
        <w:spacing w:lineRule="atLeast" w:line="300"/>
        <w:jc w:val="center"/>
        <w:rPr>
          <w:sz w:val="28"/>
          <w:szCs w:val="28"/>
          <w:lang w:val="en-US"/>
        </w:rPr>
      </w:pPr>
      <w:r>
        <w:rPr>
          <w:sz w:val="28"/>
          <w:szCs w:val="28"/>
          <w:lang w:val="en-US"/>
        </w:rPr>
      </w:r>
    </w:p>
    <w:p>
      <w:pPr>
        <w:pStyle w:val="Normal"/>
        <w:widowControl w:val="false"/>
        <w:autoSpaceDE w:val="false"/>
        <w:spacing w:lineRule="atLeast" w:line="300"/>
        <w:jc w:val="center"/>
        <w:rPr/>
      </w:pPr>
      <w:r>
        <w:rPr>
          <w:b/>
          <w:sz w:val="28"/>
          <w:szCs w:val="28"/>
          <w:lang w:val="en-US"/>
        </w:rPr>
        <w:t xml:space="preserve">Negen </w:t>
      </w:r>
      <w:r>
        <w:rPr>
          <w:sz w:val="28"/>
          <w:szCs w:val="28"/>
          <w:lang w:val="en-US"/>
        </w:rPr>
        <w:br/>
        <w:t>Het cultiveren van gelijkmoedigheid</w:t>
      </w:r>
    </w:p>
    <w:p>
      <w:pPr>
        <w:pStyle w:val="Normal"/>
        <w:widowControl w:val="false"/>
        <w:autoSpaceDE w:val="false"/>
        <w:spacing w:lineRule="atLeast" w:line="300"/>
        <w:jc w:val="center"/>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Tien</w:t>
      </w:r>
    </w:p>
    <w:p>
      <w:pPr>
        <w:pStyle w:val="Normal"/>
        <w:widowControl w:val="false"/>
        <w:autoSpaceDE w:val="false"/>
        <w:spacing w:lineRule="atLeast" w:line="300"/>
        <w:jc w:val="center"/>
        <w:rPr>
          <w:sz w:val="28"/>
          <w:szCs w:val="28"/>
          <w:lang w:val="en-US"/>
        </w:rPr>
      </w:pPr>
      <w:r>
        <w:rPr>
          <w:sz w:val="28"/>
          <w:szCs w:val="28"/>
          <w:lang w:val="en-US"/>
        </w:rPr>
        <w:t>Bodhicitta</w:t>
      </w:r>
    </w:p>
    <w:p>
      <w:pPr>
        <w:pStyle w:val="Normal"/>
        <w:widowControl w:val="false"/>
        <w:autoSpaceDE w:val="false"/>
        <w:spacing w:lineRule="atLeast" w:line="300"/>
        <w:jc w:val="center"/>
        <w:rPr>
          <w:sz w:val="28"/>
          <w:szCs w:val="28"/>
          <w:lang w:val="en-US"/>
        </w:rPr>
      </w:pPr>
      <w:r>
        <w:rPr>
          <w:sz w:val="28"/>
          <w:szCs w:val="28"/>
          <w:lang w:val="en-US"/>
        </w:rPr>
      </w:r>
    </w:p>
    <w:p>
      <w:pPr>
        <w:pStyle w:val="Normal"/>
        <w:widowControl w:val="false"/>
        <w:autoSpaceDE w:val="false"/>
        <w:spacing w:lineRule="atLeast" w:line="300"/>
        <w:jc w:val="center"/>
        <w:rPr/>
      </w:pPr>
      <w:r>
        <w:rPr>
          <w:b/>
          <w:sz w:val="28"/>
          <w:szCs w:val="28"/>
          <w:lang w:val="en-US"/>
        </w:rPr>
        <w:t xml:space="preserve">Elf </w:t>
      </w:r>
      <w:r>
        <w:rPr>
          <w:sz w:val="28"/>
          <w:szCs w:val="28"/>
          <w:lang w:val="en-US"/>
        </w:rPr>
        <w:br/>
        <w:t>Rustig vertoeven</w:t>
      </w:r>
    </w:p>
    <w:p>
      <w:pPr>
        <w:pStyle w:val="Normal"/>
        <w:widowControl w:val="false"/>
        <w:autoSpaceDE w:val="false"/>
        <w:spacing w:lineRule="atLeast" w:line="300"/>
        <w:jc w:val="center"/>
        <w:rPr>
          <w:sz w:val="28"/>
          <w:szCs w:val="28"/>
          <w:lang w:val="en-US"/>
        </w:rPr>
      </w:pPr>
      <w:r>
        <w:rPr>
          <w:sz w:val="28"/>
          <w:szCs w:val="28"/>
          <w:lang w:val="en-US"/>
        </w:rPr>
      </w:r>
    </w:p>
    <w:p>
      <w:pPr>
        <w:pStyle w:val="Normal"/>
        <w:widowControl w:val="false"/>
        <w:autoSpaceDE w:val="false"/>
        <w:spacing w:lineRule="atLeast" w:line="300"/>
        <w:jc w:val="center"/>
        <w:rPr/>
      </w:pPr>
      <w:r>
        <w:rPr>
          <w:b/>
          <w:sz w:val="28"/>
          <w:szCs w:val="28"/>
          <w:lang w:val="en-US"/>
        </w:rPr>
        <w:t xml:space="preserve">Twaalf </w:t>
      </w:r>
      <w:r>
        <w:rPr>
          <w:sz w:val="28"/>
          <w:szCs w:val="28"/>
          <w:lang w:val="en-US"/>
        </w:rPr>
        <w:br/>
        <w:t>De negen stadia van rustig vertoevende meditatie</w:t>
      </w:r>
    </w:p>
    <w:p>
      <w:pPr>
        <w:pStyle w:val="Normal"/>
        <w:widowControl w:val="false"/>
        <w:autoSpaceDE w:val="false"/>
        <w:spacing w:lineRule="atLeast" w:line="300"/>
        <w:jc w:val="center"/>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Dertien</w:t>
      </w:r>
    </w:p>
    <w:p>
      <w:pPr>
        <w:pStyle w:val="Normal"/>
        <w:widowControl w:val="false"/>
        <w:autoSpaceDE w:val="false"/>
        <w:spacing w:lineRule="atLeast" w:line="300"/>
        <w:jc w:val="center"/>
        <w:rPr>
          <w:sz w:val="28"/>
          <w:szCs w:val="28"/>
          <w:lang w:val="en-US"/>
        </w:rPr>
      </w:pPr>
      <w:r>
        <w:rPr>
          <w:sz w:val="28"/>
          <w:szCs w:val="28"/>
          <w:lang w:val="en-US"/>
        </w:rPr>
        <w:t>Wijsheid</w:t>
      </w:r>
    </w:p>
    <w:p>
      <w:pPr>
        <w:pStyle w:val="Normal"/>
        <w:widowControl w:val="false"/>
        <w:autoSpaceDE w:val="false"/>
        <w:spacing w:lineRule="atLeast" w:line="300"/>
        <w:jc w:val="center"/>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Veertien</w:t>
      </w:r>
    </w:p>
    <w:p>
      <w:pPr>
        <w:pStyle w:val="Normal"/>
        <w:widowControl w:val="false"/>
        <w:autoSpaceDE w:val="false"/>
        <w:spacing w:lineRule="atLeast" w:line="300"/>
        <w:jc w:val="center"/>
        <w:rPr>
          <w:sz w:val="28"/>
          <w:szCs w:val="28"/>
          <w:lang w:val="en-US"/>
        </w:rPr>
      </w:pPr>
      <w:r>
        <w:rPr>
          <w:sz w:val="28"/>
          <w:szCs w:val="28"/>
          <w:lang w:val="en-US"/>
        </w:rPr>
        <w:t>Boeddhaschap</w:t>
      </w:r>
    </w:p>
    <w:p>
      <w:pPr>
        <w:pStyle w:val="Normal"/>
        <w:widowControl w:val="false"/>
        <w:autoSpaceDE w:val="false"/>
        <w:spacing w:lineRule="atLeast" w:line="300"/>
        <w:jc w:val="center"/>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b/>
          <w:sz w:val="28"/>
          <w:szCs w:val="28"/>
          <w:lang w:val="en-US"/>
        </w:rPr>
        <w:t xml:space="preserve">Vijftien </w:t>
      </w:r>
      <w:r>
        <w:rPr>
          <w:sz w:val="28"/>
          <w:szCs w:val="28"/>
          <w:lang w:val="en-US"/>
        </w:rPr>
        <w:br/>
        <w:t>Het opwekken van bodhicitta</w:t>
      </w:r>
    </w:p>
    <w:p>
      <w:pPr>
        <w:pStyle w:val="Normal"/>
        <w:widowControl w:val="false"/>
        <w:autoSpaceDE w:val="false"/>
        <w:spacing w:lineRule="atLeast" w:line="300"/>
        <w:jc w:val="center"/>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b/>
          <w:sz w:val="28"/>
          <w:szCs w:val="28"/>
          <w:lang w:val="en-US"/>
        </w:rPr>
        <w:t xml:space="preserve">Nawoord </w:t>
      </w:r>
      <w:r>
        <w:rPr>
          <w:sz w:val="28"/>
          <w:szCs w:val="28"/>
          <w:lang w:val="en-US"/>
        </w:rPr>
        <w:br/>
        <w:t>Khyongla Rato en Richard Gere</w:t>
      </w:r>
    </w:p>
    <w:p>
      <w:pPr>
        <w:pStyle w:val="Normal"/>
        <w:widowControl w:val="false"/>
        <w:autoSpaceDE w:val="false"/>
        <w:spacing w:lineRule="atLeast" w:line="300"/>
        <w:jc w:val="center"/>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Fotoverantwoording</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VOORWOORD VAN NICHOLAS VREELAND</w:t>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drawing>
          <wp:inline distT="0" distB="0" distL="0" distR="0">
            <wp:extent cx="2642870" cy="923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39" r="-14" b="-39"/>
                    <a:stretch>
                      <a:fillRect/>
                    </a:stretch>
                  </pic:blipFill>
                  <pic:spPr bwMode="auto">
                    <a:xfrm>
                      <a:off x="0" y="0"/>
                      <a:ext cx="2642870" cy="923290"/>
                    </a:xfrm>
                    <a:prstGeom prst="rect">
                      <a:avLst/>
                    </a:prstGeom>
                  </pic:spPr>
                </pic:pic>
              </a:graphicData>
            </a:graphic>
          </wp:inline>
        </w:drawing>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drawing>
          <wp:inline distT="0" distB="0" distL="0" distR="0">
            <wp:extent cx="1398905" cy="2693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6" t="-13" r="-26" b="-13"/>
                    <a:stretch>
                      <a:fillRect/>
                    </a:stretch>
                  </pic:blipFill>
                  <pic:spPr bwMode="auto">
                    <a:xfrm>
                      <a:off x="0" y="0"/>
                      <a:ext cx="1398905" cy="2693035"/>
                    </a:xfrm>
                    <a:prstGeom prst="rect">
                      <a:avLst/>
                    </a:prstGeom>
                  </pic:spPr>
                </pic:pic>
              </a:graphicData>
            </a:graphic>
          </wp:inline>
        </w:drawing>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In het boeddhisme wordt mededogen gedefinieerd als het verlangen dat alle wezens vrij zijn van lijden. Helaas kun</w:t>
        <w:softHyphen/>
        <w:t>nen wij onmogelijk alle ellende uit de wereld laten verdwij</w:t>
        <w:softHyphen/>
        <w:t>nen. Als individuen zijn we daartoe niet in staat, we kunnen niet als bij toverslag smart en lijden in geluk veranderen. Maar we kunnen wel stap voor stap onze geest verbeteren en daardoor anderen helpen om ditzelfde te doen.</w:t>
      </w:r>
    </w:p>
    <w:p>
      <w:pPr>
        <w:pStyle w:val="Normal"/>
        <w:widowControl w:val="false"/>
        <w:autoSpaceDE w:val="false"/>
        <w:spacing w:lineRule="atLeast" w:line="300"/>
        <w:jc w:val="both"/>
        <w:rPr/>
      </w:pPr>
      <w:r>
        <w:rPr>
          <w:sz w:val="28"/>
          <w:szCs w:val="28"/>
          <w:lang w:val="en-US"/>
        </w:rPr>
        <w:t>In augustus 1999 gaf Zijne Heiligheid de Dalai Lama op uitnodiging van het Tibet Center en de Gere Foundation een serie lezingen in New York. Dit boek is de weerslag van deze lezingen. Op de navolgende pagina's laat Zijne Heilig</w:t>
        <w:softHyphen/>
        <w:t>heid de Dalai Lama zien hoe we ons hart kunnen openstel</w:t>
        <w:softHyphen/>
        <w:t>len en waarachtig en blijvend mededogen met alle wezens kunnen ontwikkelen. Het hele leven van Zijne Heiligheid is getuigenis van de kracht van een open hart. Zijn eigen spirituele training begon toen hij nog een kind was. Nadat hij, tweejaar oud, werd herkend als de reïncarnatie van de dertiende Dalai Lama, werd hij vanuit zijn ouderlijk huis in het noordoosten van Tibet naar de Tibetaanse hoofdstad Lhasa gebracht. Op zestienjarige leeftijd nam hij de tijdelij</w:t>
        <w:softHyphen/>
        <w:t>ke heerschappij over Tibet op zich en zijn geloof in geweld</w:t>
        <w:softHyphen/>
        <w:t>loosheid en verdraagzaamheid werd tot het uiterste op de proef gesteld toen het leger van communistisch China zijn land binnenviel. Hij trachtte zijn volk te beschermen en de agressor op afstand te houden terwijl hij tegelijkertijd zijn studie voorzette en de praktijk van Boeddha's pad naar de verlossing beoefende.</w:t>
      </w:r>
    </w:p>
    <w:p>
      <w:pPr>
        <w:pStyle w:val="Normal"/>
        <w:widowControl w:val="false"/>
        <w:autoSpaceDE w:val="false"/>
        <w:spacing w:lineRule="atLeast" w:line="300"/>
        <w:jc w:val="both"/>
        <w:rPr>
          <w:sz w:val="28"/>
          <w:szCs w:val="28"/>
          <w:lang w:val="en-US"/>
        </w:rPr>
      </w:pPr>
      <w:r>
        <w:rPr>
          <w:sz w:val="28"/>
          <w:szCs w:val="28"/>
          <w:lang w:val="en-US"/>
        </w:rPr>
        <w:t>In 1959, toen de Chinese strijdkrachten zich opmaakten om zijn zomerpaleis te bombarderen, ontvluchtte de des</w:t>
        <w:softHyphen/>
        <w:t>tijds vijfentwintigjarige Dalai Lama zijn land. Meer dan honderdduizend Tibetanen volgden zijn voorbeeld. In In</w:t>
        <w:softHyphen/>
        <w:t>dia, en nadien verspreid over de hele wereld, voeren ze sindsdien een buitengewone geweldloze campagne voor een vrij Tibet. In de Indiase stad Dharamsala, gelegen tus</w:t>
        <w:softHyphen/>
        <w:t>sen de uitlopers van het Himalayagebergte, heeft Zijne Hei</w:t>
        <w:softHyphen/>
        <w:t>ligheid een democratische regering in het leven geroepen om zijn volk te kunnen dienen - de Tibetanen die nog in Tibet wonen, de grote aantallen van hen die in vluchtelin</w:t>
        <w:softHyphen/>
        <w:t>genkampen in India verblijven en de Tibetanen die naar an</w:t>
        <w:softHyphen/>
        <w:t>dere landen zijn geëmigreerd. Zijne Heiligheid heeft zich zeer ingespannen voor het behoud van alle aspecten van de Tibetaanse cultuur, maar centraal in zijn inspanningen staat de spirituele traditie van Tibet, want de Tibetaanse cultuur is onlosmakelijk verbonden met spiritualiteit. Hij heeft zijn eigen praktijk van studie, contemplatie en meditatie voort</w:t>
        <w:softHyphen/>
        <w:t>gezet en heeft overal ter wereld onvermoeibaar het boed</w:t>
        <w:softHyphen/>
        <w:t>dhistische pad onderricht. Hij heeft met grote inzet ge</w:t>
        <w:softHyphen/>
        <w:t>tracht mannen- en vrouwenkloosters met hun traditionele onderrichtprogrammas en praktijken nieuw leven in te bla</w:t>
        <w:softHyphen/>
        <w:t>zen, om zodoende de inzichten van de grondvester van het boeddhisme, Shakyamuni Boeddha, te doen voortleven.</w:t>
      </w:r>
    </w:p>
    <w:p>
      <w:pPr>
        <w:pStyle w:val="Normal"/>
        <w:widowControl w:val="false"/>
        <w:autoSpaceDE w:val="false"/>
        <w:spacing w:lineRule="atLeast" w:line="300"/>
        <w:jc w:val="both"/>
        <w:rPr>
          <w:sz w:val="28"/>
          <w:szCs w:val="28"/>
          <w:lang w:val="en-US"/>
        </w:rPr>
      </w:pPr>
      <w:r>
        <w:rPr>
          <w:sz w:val="28"/>
          <w:szCs w:val="28"/>
          <w:lang w:val="en-US"/>
        </w:rPr>
        <w:t>Velen zijn bekend met de ontstaansgeschiedenis van het boeddhisme. In de vijfde eeuw voor Christus leidde prins Shakyamuni een bevoorrecht leven in het koninkrijk van zijn vader, in het huidige Nepal. Als jonge man werd Sha</w:t>
        <w:softHyphen/>
        <w:t>kyamuni zich de zinloosheid van zijn comfortabele leventje bewust. Hij was met eigen ogen getuige van ouderdom, ziekte en de dood onder de bevolking, waardoor zijn blik niet langer verhuld werd door de misleidende sluiers van wereldse genoegens. Op een nacht verliet de pas getrouwde prins zijn paleis, en liet zijn vrouw en zoontje in de steek. Hij sneed zijn haar af met behulp van zijn zwaard en trok het oerwoud in op zoek naar de bevrijding van het wereldse leven en het lijden dat, zo onderkende hij intussen, er on</w:t>
        <w:softHyphen/>
        <w:t>losmakelijk mee was verbonden.</w:t>
      </w:r>
    </w:p>
    <w:p>
      <w:pPr>
        <w:pStyle w:val="Normal"/>
        <w:widowControl w:val="false"/>
        <w:autoSpaceDE w:val="false"/>
        <w:spacing w:lineRule="atLeast" w:line="300"/>
        <w:jc w:val="both"/>
        <w:rPr>
          <w:sz w:val="28"/>
          <w:szCs w:val="28"/>
          <w:lang w:val="en-US"/>
        </w:rPr>
      </w:pPr>
      <w:r>
        <w:rPr>
          <w:sz w:val="28"/>
          <w:szCs w:val="28"/>
          <w:lang w:val="en-US"/>
        </w:rPr>
        <w:t>De zichzelf verloochenende jongeman ontmoette weldra vijf asceten, bij wie hij vele jaren strenge meditatie en zelf</w:t>
        <w:softHyphen/>
        <w:t>kastijding beoefende. Maar ten slotte besefte hij dat ook dit hem niet dichter bij zijn uiteindelijke doel van wijsheid en verlichting zou brengen en daarom verliet hij zijn metgezel</w:t>
        <w:softHyphen/>
        <w:t>len. Nadat hij met hun strenge praktijken had gebroken, besloot hij zich voortaan te wijden aan het zoeken naar de uiteindelijke waarheid. Hij ging onder de bodhiboom zit</w:t>
        <w:softHyphen/>
        <w:t>ten en zwoer dat hij zich niet zou bewegen voordat hij dit doel van uiteindelijke bewustwording had verwezenlijkt. Met grote volharding slaagde prins Shakyamuni in zijn op</w:t>
        <w:softHyphen/>
        <w:t>zet. Hij doorschouwde de waarheid van alle bestaansvor</w:t>
        <w:softHyphen/>
        <w:t>men en verwezenlijkte daarmee de volkomen verlichte en alwetende staat van een Boeddha.</w:t>
      </w:r>
    </w:p>
    <w:p>
      <w:pPr>
        <w:pStyle w:val="Normal"/>
        <w:widowControl w:val="false"/>
        <w:autoSpaceDE w:val="false"/>
        <w:spacing w:lineRule="atLeast" w:line="300"/>
        <w:jc w:val="both"/>
        <w:rPr/>
      </w:pPr>
      <w:r>
        <w:rPr>
          <w:sz w:val="28"/>
          <w:szCs w:val="28"/>
          <w:lang w:val="en-US"/>
        </w:rPr>
        <w:t>Shakyamuni ontwaakte uit zijn meditatie en trok door het noorden van India tot hij andermaal zijn vijf ascetische metgezellen trof. Ze waren aanvankelijk vastbesloten hem te negeren omdat ze meenden dat hij hun ware spirituele pad had verloochend. De stralende gloed van zijn verlichte staat bewoog hen er echter toe hem te smeken zijn ontdek</w:t>
        <w:softHyphen/>
        <w:t>king met hen te delen. De Boeddha zette hun vervolgens de Vier Edele Waarheden uiteen: de waarheid van het lijden, de waarheid van de oorsprong van het lijden, de waarheid van de stopzetting van het lijden, en de waarheid van het pad dat naar de stopzetting van het lijden leidt. De Boed</w:t>
        <w:softHyphen/>
        <w:t>dha onthulde hun de ware aard van onze ellendige toe</w:t>
        <w:softHyphen/>
        <w:t>stand. Hij onderrichtte over de oorzaken van deze situatie. Hij beschreef de toestand waarin aan ons lijden en de oorza</w:t>
        <w:softHyphen/>
        <w:t>ken ervan een einde is gemaakt, en onderrichtte vervolgens over de methode om deze toestand te verwezenlijken.</w:t>
      </w:r>
    </w:p>
    <w:p>
      <w:pPr>
        <w:pStyle w:val="Normal"/>
        <w:widowControl w:val="false"/>
        <w:autoSpaceDE w:val="false"/>
        <w:spacing w:lineRule="atLeast" w:line="300"/>
        <w:jc w:val="both"/>
        <w:rPr>
          <w:sz w:val="28"/>
          <w:szCs w:val="28"/>
          <w:lang w:val="en-US"/>
        </w:rPr>
      </w:pPr>
      <w:r>
        <w:rPr>
          <w:sz w:val="28"/>
          <w:szCs w:val="28"/>
          <w:lang w:val="en-US"/>
        </w:rPr>
        <w:t>Tijdens zijn verblijf in New York doceerde Zijne Heilig</w:t>
        <w:softHyphen/>
        <w:t>heid de Dalai Lama gedurende drie dagen in het Beacon Theatre. Het onderwerp van de lezingen waren de boed</w:t>
        <w:softHyphen/>
        <w:t>dhistische methoden om de uiteindelijke verlichting te kunnen verwezenlijken. Hij baseerde zijn verhandeling op de gecombineerde inhoud van een tweetal geschriften, de Middellange stadiums van meditatie van de in de achtste eeuw levende Indiase meester Kamalashila en De zevenen</w:t>
        <w:softHyphen/>
        <w:t>dertig oefeningen van bodhisattva's van de veertiende-eeuwse Tibetaanse boeddhist Togmay Sangpo.</w:t>
      </w:r>
    </w:p>
    <w:p>
      <w:pPr>
        <w:pStyle w:val="Normal"/>
        <w:widowControl w:val="false"/>
        <w:autoSpaceDE w:val="false"/>
        <w:spacing w:lineRule="atLeast" w:line="300"/>
        <w:jc w:val="both"/>
        <w:rPr/>
      </w:pPr>
      <w:r>
        <w:rPr>
          <w:sz w:val="28"/>
          <w:szCs w:val="28"/>
          <w:lang w:val="en-US"/>
        </w:rPr>
        <w:t>Stages of Meditation ontstond toen de drieëndertigste Ti</w:t>
        <w:softHyphen/>
        <w:t>betaanse koning, Trisong Detsen, de Indiase auteur ervan uitnodigde naar Tibet te komen om de analytische benade</w:t>
        <w:softHyphen/>
        <w:t>ring te verdedigen van de boeddhistische praktijk zoals voorgestaan door de grote Indiase kloosteruniversiteiten van Nalanda en Vikramalasila. Tegenover deze vorm van boeddhisme, die in Tibet was geïntroduceerd door de leer</w:t>
        <w:softHyphen/>
        <w:t>meester van Kamalashila, Shantarakshita, stond de opvat</w:t>
        <w:softHyphen/>
        <w:t>ting van de Chinese monnik Hashang, die iedere mentale activiteit wilde ontmoedigen. Teneinde te bepalen welke vorm van boeddhisme in Tibet moest worden nagevolgd, vond in aanwezigheid van de koning een dispuut plaats. In her debat tussen Kamalashila en Hashang toonde Kamalas</w:t>
        <w:softHyphen/>
        <w:t>hila onomstotelijk het belang van de rol van de ratio bij spi</w:t>
        <w:softHyphen/>
        <w:t>rituele ontwikkeling aan en werd hij bijgevolg tot winnaar uitgeroepen. Ter herinnering aan zijn overwinning ver</w:t>
        <w:softHyphen/>
        <w:t>zocht de koning hem zijn standpunt op schrift te stellen. Hj schreef een lange, een middellange en een korte versie van de Stadiums van meditatie.</w:t>
      </w:r>
    </w:p>
    <w:p>
      <w:pPr>
        <w:pStyle w:val="Normal"/>
        <w:widowControl w:val="false"/>
        <w:autoSpaceDE w:val="false"/>
        <w:spacing w:lineRule="atLeast" w:line="300"/>
        <w:jc w:val="both"/>
        <w:rPr>
          <w:sz w:val="28"/>
          <w:szCs w:val="28"/>
          <w:lang w:val="en-US"/>
        </w:rPr>
      </w:pPr>
      <w:r>
        <w:rPr>
          <w:sz w:val="28"/>
          <w:szCs w:val="28"/>
          <w:lang w:val="en-US"/>
        </w:rPr>
        <w:t>De tekst van Kamalashila biedt een heldere en beknopte uiteenzetting van wat de `uitgestrekte' en `diepgaande' sta</w:t>
        <w:softHyphen/>
        <w:t>dia van het pad naar de verlichting zijn genoemd. Hoewel vaak genegeerd in Tibet, is het een buitengewoon waarde</w:t>
        <w:softHyphen/>
        <w:t>vol geschrift, en Zijne Heiligheid heeft zich zeer ingespan</w:t>
        <w:softHyphen/>
        <w:t>nen om er wereldwijde bekendheid aan te geven.</w:t>
      </w:r>
    </w:p>
    <w:p>
      <w:pPr>
        <w:pStyle w:val="Normal"/>
        <w:widowControl w:val="false"/>
        <w:autoSpaceDE w:val="false"/>
        <w:spacing w:lineRule="atLeast" w:line="300"/>
        <w:jc w:val="both"/>
        <w:rPr/>
      </w:pPr>
      <w:r>
        <w:rPr>
          <w:sz w:val="28"/>
          <w:szCs w:val="28"/>
          <w:lang w:val="en-US"/>
        </w:rPr>
        <w:t>De tweede tekst, De zevenendertig oefeningen van bodhis</w:t>
        <w:softHyphen/>
        <w:t>attva's, is een korte en heldere beschrijving van hoe je je le</w:t>
        <w:softHyphen/>
        <w:t>ven aan anderen kunt wijden. De auteur ervan, Togmay Sangpo, roept ons op ons ingebakken egoïsme af te leggen en te handelen in erkenning van onze afhankelijkheid van onze medemensen. Togmay Sangpo leidde zelf het leven van een eenvoudige monnik, en wijdde zich onbaatzuchtig aan anderen door zijn hart open te stellen voor liefde en mededogen.</w:t>
      </w:r>
    </w:p>
    <w:p>
      <w:pPr>
        <w:pStyle w:val="Normal"/>
        <w:widowControl w:val="false"/>
        <w:autoSpaceDE w:val="false"/>
        <w:spacing w:lineRule="atLeast" w:line="300"/>
        <w:jc w:val="both"/>
        <w:rPr>
          <w:sz w:val="28"/>
          <w:szCs w:val="28"/>
          <w:lang w:val="en-US"/>
        </w:rPr>
      </w:pPr>
      <w:r>
        <w:rPr>
          <w:sz w:val="28"/>
          <w:szCs w:val="28"/>
          <w:lang w:val="en-US"/>
        </w:rPr>
        <w:t>Tijdens de lezingen slaagde Geshe Thubten Jinpa er als tolk wonderwel in de subtiele aspecten van de boeddhisti</w:t>
        <w:softHyphen/>
        <w:t>sche filosofie van Zijne Heiligheid alsmede de beminnelijke humor die nooit in zijn onderricht ontbreekt, over te bren</w:t>
        <w:softHyphen/>
        <w:t>gen.</w:t>
      </w:r>
    </w:p>
    <w:p>
      <w:pPr>
        <w:pStyle w:val="Normal"/>
        <w:widowControl w:val="false"/>
        <w:autoSpaceDE w:val="false"/>
        <w:spacing w:lineRule="atLeast" w:line="300"/>
        <w:jc w:val="both"/>
        <w:rPr/>
      </w:pPr>
      <w:r>
        <w:rPr>
          <w:sz w:val="28"/>
          <w:szCs w:val="28"/>
          <w:lang w:val="en-US"/>
        </w:rPr>
        <w:t>Op de laatste dag van het bezoek van Zijne Heiligheid verzamelden zich meer dan tweehonderdduizend mensen op de East Meadow in Central Park om hem over Acht verzen om de geest te ontwikkelen te horen spreken, een gedicht van de hand van de in de elfde eeuw levende Tibetaanse wij</w:t>
        <w:softHyphen/>
        <w:t>ze Langri Tangpa. Zijne Heiligheid sprak in het Engels en onderstreepte het belang van het betonen van respect aan onze buren, medeburgers, andere landen en de hele mens</w:t>
        <w:softHyphen/>
        <w:t>heid. Hij gaf aan hoe we trots in nederigheid en woede in liefde kunnen veranderen. Hij gaf uiting aan zijn bezorgd</w:t>
        <w:softHyphen/>
        <w:t>heid over de kloof tussen arm en rijk. Tot besluit ging hij voor in een gebed om geluk voor alle levende wezens. De navolgende inleiding omvat een verslag van de lezing in Central Park.</w:t>
      </w:r>
    </w:p>
    <w:p>
      <w:pPr>
        <w:pStyle w:val="Normal"/>
        <w:widowControl w:val="false"/>
        <w:autoSpaceDE w:val="false"/>
        <w:spacing w:lineRule="atLeast" w:line="300"/>
        <w:jc w:val="both"/>
        <w:rPr>
          <w:sz w:val="28"/>
          <w:szCs w:val="28"/>
          <w:lang w:val="en-US"/>
        </w:rPr>
      </w:pPr>
      <w:r>
        <w:rPr>
          <w:sz w:val="28"/>
          <w:szCs w:val="28"/>
          <w:lang w:val="en-US"/>
        </w:rPr>
        <w:t>Ik hoop en bid dat dit boek al degenen die het lezen mo</w:t>
        <w:softHyphen/>
        <w:t>ge helpen op hun zoektocht naar geluk, en dat dit geluk moge uitstralen op anderen opdat de harten van alle leven</w:t>
        <w:softHyphen/>
        <w:t>de wezens zich open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EEN OPEN HART</w:t>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t>INLEIDING</w:t>
        <w:br/>
        <w:t>CENTRAL PARK, NEW YORK,</w:t>
        <w:br/>
        <w:t>15 AUGUSTUS 1999</w:t>
      </w:r>
    </w:p>
    <w:p>
      <w:pPr>
        <w:pStyle w:val="Normal"/>
        <w:widowControl w:val="false"/>
        <w:autoSpaceDE w:val="false"/>
        <w:spacing w:lineRule="atLeast" w:line="300"/>
        <w:jc w:val="center"/>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2633345" cy="937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 t="-38" r="-14" b="-38"/>
                    <a:stretch>
                      <a:fillRect/>
                    </a:stretch>
                  </pic:blipFill>
                  <pic:spPr bwMode="auto">
                    <a:xfrm>
                      <a:off x="0" y="0"/>
                      <a:ext cx="2633345" cy="937260"/>
                    </a:xfrm>
                    <a:prstGeom prst="rect">
                      <a:avLst/>
                    </a:prstGeom>
                  </pic:spPr>
                </pic:pic>
              </a:graphicData>
            </a:graphic>
          </wp:inline>
        </w:drawing>
      </w:r>
    </w:p>
    <w:p>
      <w:pPr>
        <w:pStyle w:val="Normal"/>
        <w:widowControl w:val="false"/>
        <w:autoSpaceDE w:val="false"/>
        <w:spacing w:lineRule="atLeast" w:line="300"/>
        <w:jc w:val="center"/>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1398905" cy="2693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6" t="-13" r="-26" b="-13"/>
                    <a:stretch>
                      <a:fillRect/>
                    </a:stretch>
                  </pic:blipFill>
                  <pic:spPr bwMode="auto">
                    <a:xfrm>
                      <a:off x="0" y="0"/>
                      <a:ext cx="1398905" cy="2693035"/>
                    </a:xfrm>
                    <a:prstGeom prst="rect">
                      <a:avLst/>
                    </a:prstGeom>
                  </pic:spPr>
                </pic:pic>
              </a:graphicData>
            </a:graphic>
          </wp:inline>
        </w:drawing>
      </w:r>
    </w:p>
    <w:p>
      <w:pPr>
        <w:pStyle w:val="Normal"/>
        <w:widowControl w:val="false"/>
        <w:autoSpaceDE w:val="false"/>
        <w:spacing w:lineRule="atLeast" w:line="300"/>
        <w:jc w:val="center"/>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Broeders en zusters, goedemorg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Ik meen dat ieder mens een aangeboren verlangen naar geluk kent en niet wil lijden. Ik geloof bovendien dat de er</w:t>
        <w:softHyphen/>
        <w:t>varing van geluk juist het doel van het leven is. Ik geloof dat wij allemaal over het vermogen beschikken om innerlijke vrede te ontwikkelen en zodoende vreugde en geluk te ver</w:t>
        <w:softHyphen/>
        <w:t>werven. Rijk of arm, ontwikkeld of ongeletterd, blank of zwart, westerling of oosterling, we kennen dezelfde moge</w:t>
        <w:softHyphen/>
        <w:t>lijkheden. Mentaal en emotioneel zijn we elkaars gelijken. Sommigen van ons hebben misschien een grotere neus of onze huidskleur kan verschillen, lichamelijk komen we in principe overeen. De onderlinge verschillen zijn miniem. Beslissend is dat we dezelfde geest en emoties delen.</w:t>
      </w:r>
    </w:p>
    <w:p>
      <w:pPr>
        <w:pStyle w:val="Normal"/>
        <w:widowControl w:val="false"/>
        <w:autoSpaceDE w:val="false"/>
        <w:spacing w:lineRule="atLeast" w:line="300"/>
        <w:jc w:val="both"/>
        <w:rPr>
          <w:sz w:val="28"/>
          <w:szCs w:val="28"/>
          <w:lang w:val="en-US"/>
        </w:rPr>
      </w:pPr>
      <w:r>
        <w:rPr>
          <w:sz w:val="28"/>
          <w:szCs w:val="28"/>
          <w:lang w:val="en-US"/>
        </w:rPr>
        <w:t>We delen zowel onplezierige emoties als positieve emo</w:t>
        <w:softHyphen/>
        <w:t>ties die ons kracht en kalmte geven. Ik meen dat het belang</w:t>
        <w:softHyphen/>
        <w:t>rijk is dat we ons bewust zijn van onze mogelijkheden en daar zelfvertrouwen aan ontlenen. Soms zien we alleen de negatieve kant van de dingen en voelen we ons daardoor hulpeloos. Dat is volgens mij een verkeerd standpunt.</w:t>
      </w:r>
    </w:p>
    <w:p>
      <w:pPr>
        <w:pStyle w:val="Normal"/>
        <w:widowControl w:val="false"/>
        <w:autoSpaceDE w:val="false"/>
        <w:spacing w:lineRule="atLeast" w:line="300"/>
        <w:jc w:val="both"/>
        <w:rPr>
          <w:sz w:val="28"/>
          <w:szCs w:val="28"/>
          <w:lang w:val="en-US"/>
        </w:rPr>
      </w:pPr>
      <w:r>
        <w:rPr>
          <w:sz w:val="28"/>
          <w:szCs w:val="28"/>
          <w:lang w:val="en-US"/>
        </w:rPr>
        <w:t>Ik kan u geen wonderen bieden. Als iemand over won</w:t>
        <w:softHyphen/>
        <w:t>derbaarlijke vermogens zou beschikken, zou ik zijn hulp in</w:t>
        <w:softHyphen/>
        <w:t>roepen. Eerlijk gezegd sta ik sceptisch tegenover degenen die zich op buitengewone vermogens beroepen. Door met volharding onze geest te oefenen kunnen we evenwel onze mentale percepties, of geesteshoudingen, veranderen. Dit kan een wereld van verschil maken in ons leven.</w:t>
      </w:r>
    </w:p>
    <w:p>
      <w:pPr>
        <w:pStyle w:val="Normal"/>
        <w:widowControl w:val="false"/>
        <w:autoSpaceDE w:val="false"/>
        <w:spacing w:lineRule="atLeast" w:line="300"/>
        <w:jc w:val="both"/>
        <w:rPr>
          <w:sz w:val="28"/>
          <w:szCs w:val="28"/>
          <w:lang w:val="en-US"/>
        </w:rPr>
      </w:pPr>
      <w:r>
        <w:rPr>
          <w:sz w:val="28"/>
          <w:szCs w:val="28"/>
          <w:lang w:val="en-US"/>
        </w:rPr>
        <w:t>Als we een positieve instelling hebben kunnen we, ook in een vijandige omgeving, onze gemoedsrust bewaren. Als onze instelling negatief is en wordt bepaald door angst, ach</w:t>
        <w:softHyphen/>
        <w:t>terdocht, hulpeloosheid en zelfverachting, kunnen we ech</w:t>
        <w:softHyphen/>
        <w:t>ter ook te midden van onze beste vrienden en in de meest gunstige omstandigheden niet gelukkig zijn. Onze instel</w:t>
        <w:softHyphen/>
        <w:t>ling is dus erg belangrijk: ze is bepalend voor ons geluk of ongeluk.</w:t>
      </w:r>
    </w:p>
    <w:p>
      <w:pPr>
        <w:pStyle w:val="Normal"/>
        <w:widowControl w:val="false"/>
        <w:autoSpaceDE w:val="false"/>
        <w:spacing w:lineRule="atLeast" w:line="300"/>
        <w:jc w:val="both"/>
        <w:rPr>
          <w:sz w:val="28"/>
          <w:szCs w:val="28"/>
          <w:lang w:val="en-US"/>
        </w:rPr>
      </w:pPr>
      <w:r>
        <w:rPr>
          <w:sz w:val="28"/>
          <w:szCs w:val="28"/>
          <w:lang w:val="en-US"/>
        </w:rPr>
        <w:t>Ik denk dat het onjuist is om te verwachten dat onze pro</w:t>
        <w:softHyphen/>
        <w:t>blemen opgelost zullen worden door geld of goederen. Het is onrealistisch te geloven dat stoffelijke zaken alleen iets positiefs tot stand kunnen brengen. Natuurlijk zijn mate</w:t>
        <w:softHyphen/>
        <w:t>riële omstandigheden belangrijk en kunnen ze ons helpen. Maar onze innerlijke opvattingen en instelling zijn even be</w:t>
        <w:softHyphen/>
        <w:t>langrijk - of zelfs nog belangrijker. We moeten niet langer een leven vol luxe nastreven, omdat dat een obstakel vormt voor de boeddhistische praktijk.</w:t>
      </w:r>
    </w:p>
    <w:p>
      <w:pPr>
        <w:pStyle w:val="Normal"/>
        <w:widowControl w:val="false"/>
        <w:autoSpaceDE w:val="false"/>
        <w:spacing w:lineRule="atLeast" w:line="300"/>
        <w:jc w:val="both"/>
        <w:rPr/>
      </w:pPr>
      <w:r>
        <w:rPr>
          <w:sz w:val="28"/>
          <w:szCs w:val="28"/>
          <w:lang w:val="en-US"/>
        </w:rPr>
        <w:t>Soms lijkt het wel of de mensen niet anders kunnen dan materiële doelen najagen, met verwaarlozing van de inner</w:t>
        <w:softHyphen/>
        <w:t>lijke waarden. We moeten een beter evenwicht scheppen tussen materiële belangen en innerlijke spirituele groei. Ik denk dat we van nature sociale wezens zijn. Onze goede eigenschappen zijn wat ik waarachtige menselijke waarden zou willen noemen. We zouden beter moeten leren delen met anderen en beter voor elkaar moeten leren zorgen. En we moeten de rechten van anderen respecteren, vanuit de er</w:t>
        <w:softHyphen/>
        <w:t>kentenis dat ons toekomstige geluk en welbevinden afhan</w:t>
        <w:softHyphen/>
        <w:t>kelijk is van de talloze andere ledenvan de maatschappij.</w:t>
      </w:r>
    </w:p>
    <w:p>
      <w:pPr>
        <w:pStyle w:val="Normal"/>
        <w:widowControl w:val="false"/>
        <w:autoSpaceDE w:val="false"/>
        <w:spacing w:lineRule="atLeast" w:line="300"/>
        <w:jc w:val="both"/>
        <w:rPr>
          <w:sz w:val="28"/>
          <w:szCs w:val="28"/>
          <w:lang w:val="en-US"/>
        </w:rPr>
      </w:pPr>
      <w:r>
        <w:rPr>
          <w:sz w:val="28"/>
          <w:szCs w:val="28"/>
          <w:lang w:val="en-US"/>
        </w:rPr>
        <w:t>Zelf raakte ik op zestienjarige leeftijd mijn vrijheid kwijt en verloor ik, vierentwintigjaar oud, mijn land. Gedurende de afgelopen veertig jaar was ik een vluchteling en droeg ik een grote verantwoordelijkheid. Als ik achteromkijk is mijn leven niet gemakkelijk geweest. Maar in al die jaren heb ik veel geleerd over mededogen en zorgzaamheid tegenover anderen. Ik heb daar veel kracht aan ontleend. Een van mijn lievelingsgebeden luidt als volg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Zolang de ruimte bestaat,</w:t>
      </w:r>
    </w:p>
    <w:p>
      <w:pPr>
        <w:pStyle w:val="Normal"/>
        <w:widowControl w:val="false"/>
        <w:autoSpaceDE w:val="false"/>
        <w:spacing w:lineRule="atLeast" w:line="300"/>
        <w:jc w:val="center"/>
        <w:rPr>
          <w:i/>
          <w:i/>
          <w:sz w:val="28"/>
          <w:szCs w:val="28"/>
          <w:lang w:val="en-US"/>
        </w:rPr>
      </w:pPr>
      <w:r>
        <w:rPr>
          <w:i/>
          <w:sz w:val="28"/>
          <w:szCs w:val="28"/>
          <w:lang w:val="en-US"/>
        </w:rPr>
        <w:t>Zolang er gewaarwordende wezens bestaan,</w:t>
      </w:r>
    </w:p>
    <w:p>
      <w:pPr>
        <w:pStyle w:val="Normal"/>
        <w:widowControl w:val="false"/>
        <w:autoSpaceDE w:val="false"/>
        <w:spacing w:lineRule="atLeast" w:line="300"/>
        <w:jc w:val="center"/>
        <w:rPr>
          <w:i/>
          <w:i/>
          <w:sz w:val="28"/>
          <w:szCs w:val="28"/>
          <w:lang w:val="en-US"/>
        </w:rPr>
      </w:pPr>
      <w:r>
        <w:rPr>
          <w:i/>
          <w:sz w:val="28"/>
          <w:szCs w:val="28"/>
          <w:lang w:val="en-US"/>
        </w:rPr>
        <w:t>Zal ook ik blijven bestaan,</w:t>
      </w:r>
    </w:p>
    <w:p>
      <w:pPr>
        <w:pStyle w:val="Normal"/>
        <w:widowControl w:val="false"/>
        <w:autoSpaceDE w:val="false"/>
        <w:spacing w:lineRule="atLeast" w:line="300"/>
        <w:jc w:val="center"/>
        <w:rPr>
          <w:i/>
          <w:i/>
          <w:sz w:val="28"/>
          <w:szCs w:val="28"/>
          <w:lang w:val="en-US"/>
        </w:rPr>
      </w:pPr>
      <w:r>
        <w:rPr>
          <w:i/>
          <w:sz w:val="28"/>
          <w:szCs w:val="28"/>
          <w:lang w:val="en-US"/>
        </w:rPr>
        <w:t>Om te helpen, om te dienen,</w:t>
      </w:r>
    </w:p>
    <w:p>
      <w:pPr>
        <w:pStyle w:val="Normal"/>
        <w:widowControl w:val="false"/>
        <w:autoSpaceDE w:val="false"/>
        <w:spacing w:lineRule="atLeast" w:line="300"/>
        <w:jc w:val="center"/>
        <w:rPr>
          <w:i/>
          <w:i/>
          <w:sz w:val="28"/>
          <w:szCs w:val="28"/>
          <w:lang w:val="en-US"/>
        </w:rPr>
      </w:pPr>
      <w:r>
        <w:rPr>
          <w:i/>
          <w:sz w:val="28"/>
          <w:szCs w:val="28"/>
          <w:lang w:val="en-US"/>
        </w:rPr>
        <w:t>Om mijn bijdrage te leveren.</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Deze manier van denken geeft je kracht en vertrouwen. Het heeft mijn leven richting gegeven. Hoe lastig of ingewik</w:t>
        <w:softHyphen/>
        <w:t>keld de dingen ook zijn, met een dergelijke instelling kun</w:t>
        <w:softHyphen/>
        <w:t>nen we innerlijke vrede bewaren.</w:t>
      </w:r>
    </w:p>
    <w:p>
      <w:pPr>
        <w:pStyle w:val="Normal"/>
        <w:widowControl w:val="false"/>
        <w:autoSpaceDE w:val="false"/>
        <w:spacing w:lineRule="atLeast" w:line="300"/>
        <w:jc w:val="both"/>
        <w:rPr>
          <w:sz w:val="28"/>
          <w:szCs w:val="28"/>
          <w:lang w:val="en-US"/>
        </w:rPr>
      </w:pPr>
      <w:r>
        <w:rPr>
          <w:sz w:val="28"/>
          <w:szCs w:val="28"/>
          <w:lang w:val="en-US"/>
        </w:rPr>
        <w:t>Ik wil nogmaals benadrukken dat we allen gelijk zijn! Misschien denken sommigen van u wel dat de Dalai Lama zich van anderen onderscheidt. Dat is helemaal onjuist. Ik ben een mens net zoals u. We kennen dezelfde mogelijkhe</w:t>
        <w:softHyphen/>
        <w:t>den.</w:t>
      </w:r>
    </w:p>
    <w:p>
      <w:pPr>
        <w:pStyle w:val="Normal"/>
        <w:widowControl w:val="false"/>
        <w:autoSpaceDE w:val="false"/>
        <w:spacing w:lineRule="atLeast" w:line="300"/>
        <w:jc w:val="both"/>
        <w:rPr>
          <w:sz w:val="28"/>
          <w:szCs w:val="28"/>
          <w:lang w:val="en-US"/>
        </w:rPr>
      </w:pPr>
      <w:r>
        <w:rPr>
          <w:sz w:val="28"/>
          <w:szCs w:val="28"/>
          <w:lang w:val="en-US"/>
        </w:rPr>
        <w:t>Spirituele groei staat op zich los van een geloof. Laten we van seculiere ethiek spreken.</w:t>
      </w:r>
    </w:p>
    <w:p>
      <w:pPr>
        <w:pStyle w:val="Normal"/>
        <w:widowControl w:val="false"/>
        <w:autoSpaceDE w:val="false"/>
        <w:spacing w:lineRule="atLeast" w:line="300"/>
        <w:jc w:val="both"/>
        <w:rPr/>
      </w:pPr>
      <w:r>
        <w:rPr>
          <w:sz w:val="28"/>
          <w:szCs w:val="28"/>
          <w:lang w:val="en-US"/>
        </w:rPr>
        <w:t>Ik meen dat de methoden om altruïsme, zorgzaamheid tegenover anderen en de instelling dat het eigen belang er minder toe doet dan dat van anderen te versterken, onderdeel zijn van alle grote religies. De filosofische opvattingen en de rituelen mogen dan verschillen, de wezenlijke bood</w:t>
        <w:softHyphen/>
        <w:t>schap van alle religies is een en dezelfde. Alle religies be</w:t>
        <w:softHyphen/>
        <w:t>pleiten liefde, mededogen en vergevensgezindheid. En ook niet-gelovigen onderkennen het belang van fundamentele menselijke waarden.</w:t>
      </w:r>
    </w:p>
    <w:p>
      <w:pPr>
        <w:pStyle w:val="Normal"/>
        <w:widowControl w:val="false"/>
        <w:autoSpaceDE w:val="false"/>
        <w:spacing w:lineRule="atLeast" w:line="300"/>
        <w:jc w:val="both"/>
        <w:rPr>
          <w:sz w:val="28"/>
          <w:szCs w:val="28"/>
          <w:lang w:val="en-US"/>
        </w:rPr>
      </w:pPr>
      <w:r>
        <w:rPr>
          <w:sz w:val="28"/>
          <w:szCs w:val="28"/>
          <w:lang w:val="en-US"/>
        </w:rPr>
        <w:t>Omdat ons bestaan en ons welbevinden direct berusten op de samenwerking en bijdragen van talloze anderen, moeten we tot een juiste wijze van omgang met elkaar ko</w:t>
        <w:softHyphen/>
        <w:t>men. Vaak verliezen we dit uit het oog. In de moderne, we</w:t>
        <w:softHyphen/>
        <w:t>reldomspannende economie hebben grenzen hun beteke</w:t>
        <w:softHyphen/>
        <w:t>nis verloren. Niet alleen landen, ook de continenten zijn van elkaar afhankelijk. Onze onderlinge afhankelijkheid is zeer groot.</w:t>
      </w:r>
    </w:p>
    <w:p>
      <w:pPr>
        <w:pStyle w:val="Normal"/>
        <w:widowControl w:val="false"/>
        <w:autoSpaceDE w:val="false"/>
        <w:spacing w:lineRule="atLeast" w:line="300"/>
        <w:jc w:val="both"/>
        <w:rPr>
          <w:sz w:val="28"/>
          <w:szCs w:val="28"/>
          <w:lang w:val="en-US"/>
        </w:rPr>
      </w:pPr>
      <w:r>
        <w:rPr>
          <w:sz w:val="28"/>
          <w:szCs w:val="28"/>
          <w:lang w:val="en-US"/>
        </w:rPr>
        <w:t>Wanneer we de talloze problemen waarvoor de mens</w:t>
        <w:softHyphen/>
        <w:t>heid zich vandaag de dag gesteld ziet nauwkeuriger bekij</w:t>
        <w:softHyphen/>
        <w:t>ken, ontdekken we dat wij ze zelf hebben geschapen. Ik laat natuurrampen buiten beschouwing. Conflicten, bloedver</w:t>
        <w:softHyphen/>
        <w:t>gieten, en problemen die voortvloeien uit nationalisme, grenzen en scheidslijnen zijn echter alle door de mens ver</w:t>
        <w:softHyphen/>
        <w:t>oorzaakt.</w:t>
      </w:r>
    </w:p>
    <w:p>
      <w:pPr>
        <w:pStyle w:val="Normal"/>
        <w:widowControl w:val="false"/>
        <w:autoSpaceDE w:val="false"/>
        <w:spacing w:lineRule="atLeast" w:line="300"/>
        <w:jc w:val="both"/>
        <w:rPr>
          <w:sz w:val="28"/>
          <w:szCs w:val="28"/>
          <w:lang w:val="en-US"/>
        </w:rPr>
      </w:pPr>
      <w:r>
        <w:rPr>
          <w:sz w:val="28"/>
          <w:szCs w:val="28"/>
          <w:lang w:val="en-US"/>
        </w:rPr>
        <w:t>Indien we vanuit de ruimte naar de aarde zouden kijken, zouden we geen landgrenzen kunnen onderscheiden. We zouden alleen een kleine planeet zien, meer niet. Zodra we een lijn in het zand trekken, creëren we daarmee een besef van `wij' en `zij.' Naarmate dit besef groeit raakt onze blik op de werkelijke situatie vertroebeld. In vele landen in Afri</w:t>
        <w:softHyphen/>
        <w:t>ka, en recentelijk in sommige Oost-Europese landen zoals het voormalige Joegoslavië, viert kleingeestig nationalisme hoogtij.</w:t>
      </w:r>
    </w:p>
    <w:p>
      <w:pPr>
        <w:pStyle w:val="Normal"/>
        <w:widowControl w:val="false"/>
        <w:autoSpaceDE w:val="false"/>
        <w:spacing w:lineRule="atLeast" w:line="300"/>
        <w:jc w:val="both"/>
        <w:rPr>
          <w:sz w:val="28"/>
          <w:szCs w:val="28"/>
          <w:lang w:val="en-US"/>
        </w:rPr>
      </w:pPr>
      <w:r>
        <w:rPr>
          <w:sz w:val="28"/>
          <w:szCs w:val="28"/>
          <w:lang w:val="en-US"/>
        </w:rPr>
        <w:t>Eigenlijk is de idee van `wij' en `zij' vrijwel betekenisloos geworden, omdat de belangen van onze buren overeen</w:t>
        <w:softHyphen/>
        <w:t>stemmen met die van onszelf. Wanneer we ons om de be</w:t>
        <w:softHyphen/>
        <w:t>langen van onze buren bekommeren, bekommeren we ons in feite om onze eigen toekomst. De huidige realiteit is sim</w:t>
        <w:softHyphen/>
        <w:t>pelweg: door onze vijand te schaden, lopen we zelf schade op.</w:t>
      </w:r>
    </w:p>
    <w:p>
      <w:pPr>
        <w:pStyle w:val="Normal"/>
        <w:widowControl w:val="false"/>
        <w:autoSpaceDE w:val="false"/>
        <w:spacing w:lineRule="atLeast" w:line="300"/>
        <w:jc w:val="both"/>
        <w:rPr/>
      </w:pPr>
      <w:r>
        <w:rPr>
          <w:sz w:val="28"/>
          <w:szCs w:val="28"/>
          <w:lang w:val="en-US"/>
        </w:rPr>
        <w:t>Ik meen dat met de moderne technologische ontwikke</w:t>
        <w:softHyphen/>
        <w:t>ling en wereld-omspannende economie, en ook door de enorme bevolkingsgroei, onze wereld sterk is veranderd: ze is veel kleiner geworden. Maar onze opvattingen hebben geen gelijke tred gehouden; we klampen ons nog altijd vast aan scheidslijnen tussen naties en het oude besef van `wij' en `zij.'</w:t>
      </w:r>
    </w:p>
    <w:p>
      <w:pPr>
        <w:pStyle w:val="Normal"/>
        <w:widowControl w:val="false"/>
        <w:autoSpaceDE w:val="false"/>
        <w:spacing w:lineRule="atLeast" w:line="300"/>
        <w:jc w:val="both"/>
        <w:rPr>
          <w:sz w:val="28"/>
          <w:szCs w:val="28"/>
          <w:lang w:val="en-US"/>
        </w:rPr>
      </w:pPr>
      <w:r>
        <w:rPr>
          <w:sz w:val="28"/>
          <w:szCs w:val="28"/>
          <w:lang w:val="en-US"/>
        </w:rPr>
        <w:t>Oorlog lijkt onlosmakelijk verbonden met de menselijke geschiedenis. Als we naar de vroegere situatie op onze pla</w:t>
        <w:softHyphen/>
        <w:t>neet kijken, zien we dat landen, regio's en zelfs afzonderlijke dorpen onafhankelijk waren van elkaar. In dergelijke om</w:t>
        <w:softHyphen/>
        <w:t>standigheden betekende de vernietiging van onze vijand misschien een overwinning voor ons. Geweld en oorlog hadden tot op zekere hoogte betekenis. Vandaag de dag zijn we echter zozeer afhankelijk van elkaar dat de idee van oor</w:t>
        <w:softHyphen/>
        <w:t>log achterhaald is. Wanneer we nu voor problemen of on</w:t>
        <w:softHyphen/>
        <w:t>enigheid komen te staan moeten we een oplossing zoeken in de dialoog. De dialoog is de enige geschikte manier. Een overwinning van de ene partij op de andere heeft haar bete</w:t>
        <w:softHyphen/>
        <w:t>kenis verloren. We moeten ernaar streven conflicten in een geest van verzoening op te lossen en altijd de belangen van anderen in het oog houden. We kunnen onze buren niet vernietigen! We kunnen hun belangen niet negeren! Daar</w:t>
        <w:softHyphen/>
        <w:t>mee laten we uiteindelijk onszelf lijden. Ik meen daarom dat de idee van geweld ongepast is geworden. Geweldloos</w:t>
        <w:softHyphen/>
        <w:t>heid is de aangewezen weg.</w:t>
      </w:r>
    </w:p>
    <w:p>
      <w:pPr>
        <w:pStyle w:val="Normal"/>
        <w:widowControl w:val="false"/>
        <w:autoSpaceDE w:val="false"/>
        <w:spacing w:lineRule="atLeast" w:line="300"/>
        <w:jc w:val="both"/>
        <w:rPr/>
      </w:pPr>
      <w:r>
        <w:rPr>
          <w:sz w:val="28"/>
          <w:szCs w:val="28"/>
          <w:lang w:val="en-US"/>
        </w:rPr>
        <w:t>Geweldloosheid betekent niet dat problemen ons onverschillig laten. Integendeel, betrokkenheid is juist erg be</w:t>
        <w:softHyphen/>
        <w:t>langrijk. Maar we handelen dan op een manier die niet al</w:t>
        <w:softHyphen/>
        <w:t>leen ons ten goede komt. We moeten de belangen van an</w:t>
        <w:softHyphen/>
        <w:t>deren niet schaden. Geweldloosheid is dus niet alleen af</w:t>
        <w:softHyphen/>
        <w:t>zien van geweld. Ze sluit ook gevoel van mededogen en zorgzaamheid in. Het is bijna een betoon van mededogen. Het is mijn vaste overtuiging dat we dergelijke geweldloos</w:t>
        <w:softHyphen/>
        <w:t>heid moeten bevorderen, binnen het gezin maar ook bin</w:t>
        <w:softHyphen/>
        <w:t>nen de maatschappij en op het internationale vlak. Ieder</w:t>
        <w:softHyphen/>
        <w:t>een kan een bijdrage leveren aan deze mededogende ge</w:t>
        <w:softHyphen/>
        <w:t>weldloosheid.</w:t>
      </w:r>
    </w:p>
    <w:p>
      <w:pPr>
        <w:pStyle w:val="Normal"/>
        <w:widowControl w:val="false"/>
        <w:autoSpaceDE w:val="false"/>
        <w:spacing w:lineRule="atLeast" w:line="300"/>
        <w:jc w:val="both"/>
        <w:rPr>
          <w:sz w:val="28"/>
          <w:szCs w:val="28"/>
          <w:lang w:val="en-US"/>
        </w:rPr>
      </w:pPr>
      <w:r>
        <w:rPr>
          <w:sz w:val="28"/>
          <w:szCs w:val="28"/>
          <w:lang w:val="en-US"/>
        </w:rPr>
        <w:t>Hoe moeten we daarbij te werk gaan? We kunnen bij onszelf beginnen. We moeten proberen ons blikveld te ver</w:t>
        <w:softHyphen/>
        <w:t>ruimen en situaties van meerdere kanten bekijken. Oog in oog met een probleem kijken we er doorgaans vanuit ons ei</w:t>
        <w:softHyphen/>
        <w:t>gen perspectief naar. Soms negeren we zelfs welbewust an</w:t>
        <w:softHyphen/>
        <w:t>dere aspecten van een situatie. Dit heeft vaak negatieve ge</w:t>
        <w:softHyphen/>
        <w:t>volgen. Het is erg belangrijk dat we ons blikveld verruimen.</w:t>
      </w:r>
    </w:p>
    <w:p>
      <w:pPr>
        <w:pStyle w:val="Normal"/>
        <w:widowControl w:val="false"/>
        <w:autoSpaceDE w:val="false"/>
        <w:spacing w:lineRule="atLeast" w:line="300"/>
        <w:jc w:val="both"/>
        <w:rPr>
          <w:sz w:val="28"/>
          <w:szCs w:val="28"/>
          <w:lang w:val="en-US"/>
        </w:rPr>
      </w:pPr>
      <w:r>
        <w:rPr>
          <w:sz w:val="28"/>
          <w:szCs w:val="28"/>
          <w:lang w:val="en-US"/>
        </w:rPr>
        <w:t>We moeten onderkennen dat anderen ook deel uitma</w:t>
        <w:softHyphen/>
        <w:t>ken van onze maatschappij. We kunnen de maatschappij beschouwen als een lichaam met verschillende lichaamsde</w:t>
        <w:softHyphen/>
        <w:t>len zoals armen en benen. De arm verschilt natuurlijk van het been; maar als de voet iets overkomt moet de helpende hand omlaag reiken. Evenzo moeten wij de helpende hand reiken wanneer onze maatschappij iets mankeert. Waarom? Omdat datgene deel uitmaakt van het lichaam, en deel uit</w:t>
        <w:softHyphen/>
        <w:t>maakt van onszelf.</w:t>
      </w:r>
    </w:p>
    <w:p>
      <w:pPr>
        <w:pStyle w:val="Normal"/>
        <w:widowControl w:val="false"/>
        <w:autoSpaceDE w:val="false"/>
        <w:spacing w:lineRule="atLeast" w:line="300"/>
        <w:jc w:val="both"/>
        <w:rPr/>
      </w:pPr>
      <w:r>
        <w:rPr>
          <w:sz w:val="28"/>
          <w:szCs w:val="28"/>
          <w:lang w:val="en-US"/>
        </w:rPr>
        <w:t>We moeten eveneens onze natuurlijke omgeving ont</w:t>
        <w:softHyphen/>
        <w:t>zien. Ze is ons huis, en het enige huis dat we hebben! Het klopt dat wetenschappers praten over de mogelijkheid van menselijke nederzettingen op Mars of op de maan. Als dit uitvoerbaar is, is daar niets op tegen; maar ik denk dat het lastig zal zijn. We zouden een enorme uitrusting nodig heb</w:t>
        <w:softHyphen/>
        <w:t>ben alleen al om daar te kunnen ademen. Ik meen dat onze blauwe planeet erg mooi is en dat zij ons erg dierbaar is. Waar zouden we heen moeten wanneer we haar door ver</w:t>
        <w:softHyphen/>
        <w:t>waarlozing zouden vernietigen of verschrikkelijk zouden beschadigen? De zorg voor onze natuurlijke omgeving is dus in ons eigen belang.</w:t>
      </w:r>
    </w:p>
    <w:p>
      <w:pPr>
        <w:pStyle w:val="Normal"/>
        <w:widowControl w:val="false"/>
        <w:autoSpaceDE w:val="false"/>
        <w:spacing w:lineRule="atLeast" w:line="300"/>
        <w:jc w:val="both"/>
        <w:rPr>
          <w:sz w:val="28"/>
          <w:szCs w:val="28"/>
          <w:lang w:val="en-US"/>
        </w:rPr>
      </w:pPr>
      <w:r>
        <w:rPr>
          <w:sz w:val="28"/>
          <w:szCs w:val="28"/>
          <w:lang w:val="en-US"/>
        </w:rPr>
        <w:t>Een bredere kijk op onze situatie en een vergroot bewust</w:t>
        <w:softHyphen/>
        <w:t>zijn kunnen op zich veranderingen in gang zetten binnen het gezin. Soms is iets onbelangrijks aanleiding tot strijd tussen de huwelijkspartners of tussen een ouder en een kind. Als je alleen één kant van de zaak bekijkt en alleen oog hebt voor het onmiddellijke probleem, is er inderdaad re</w:t>
        <w:softHyphen/>
        <w:t>den tot strijd en onenigheid. Het is misschien zelfs een scheiding waard! Als we echter meer afstand nemen, zien we niet alleen een probleem maar ook een gedeeld belang. Dan kun je denken: `Het is een klein probleem dat ik via de dialoog moet oplossen, niet door drastische maatregelen te nemen.' Zo kunnen we een sfeer van geweldloosheid scheppen binnen het gezin en ook binnen de gemeenschap.</w:t>
      </w:r>
    </w:p>
    <w:p>
      <w:pPr>
        <w:pStyle w:val="Normal"/>
        <w:widowControl w:val="false"/>
        <w:autoSpaceDE w:val="false"/>
        <w:spacing w:lineRule="atLeast" w:line="300"/>
        <w:jc w:val="both"/>
        <w:rPr>
          <w:sz w:val="28"/>
          <w:szCs w:val="28"/>
          <w:lang w:val="en-US"/>
        </w:rPr>
      </w:pPr>
      <w:r>
        <w:rPr>
          <w:sz w:val="28"/>
          <w:szCs w:val="28"/>
          <w:lang w:val="en-US"/>
        </w:rPr>
        <w:t>Een ander probleem waarvoor we ons gesteld zien is de kloof tussen rijk en arm. In dit grote Amerika hebben uw voorvaderen de ideeën van democratie, vrijheid, gelijkheid, en gelijke kansen voor alle burgers ontwikkeld. Uw prachti</w:t>
        <w:softHyphen/>
        <w:t>ge grondwet legt daar getuigenis van af. Maar het aantal miljonairs neemt toe terwijl de armen arm blijven en in sommige gevallen nog armer worden. Dat is heel ongeluk</w:t>
        <w:softHyphen/>
        <w:t>kig. Ook wereldwijd onderscheiden we rijke en arme lan</w:t>
        <w:softHyphen/>
        <w:t>den. Dat is eveneens heel ongelukkig. Het is niet alleen mo</w:t>
        <w:softHyphen/>
        <w:t>reel verkeerd, in de praktijk is het ook een bron van onrust en onlust en uiteindelijk zal het op onszelf terugslaan.</w:t>
      </w:r>
    </w:p>
    <w:p>
      <w:pPr>
        <w:pStyle w:val="Normal"/>
        <w:widowControl w:val="false"/>
        <w:autoSpaceDE w:val="false"/>
        <w:spacing w:lineRule="atLeast" w:line="300"/>
        <w:jc w:val="both"/>
        <w:rPr/>
      </w:pPr>
      <w:r>
        <w:rPr>
          <w:sz w:val="28"/>
          <w:szCs w:val="28"/>
          <w:lang w:val="en-US"/>
        </w:rPr>
        <w:t>Vanaf mijn vroegste jeugd hoorde ik verhalen over New York. Ik stelde me er de hemel bij voor, een prachtige stad. In 1979 bracht ik mijn eerste bezoek aan New York en werd ik 's nachts in mijn vredige slaap gestoord door het geluid van sirenes: Doe-oe-oe-oe! Doe-oe-oe-oe! Doe-oe-oe-oe! Ik re</w:t>
        <w:softHyphen/>
        <w:t>aliseerde me dat er iets aan de hand was: branden en andere rampspoed.</w:t>
      </w:r>
    </w:p>
    <w:p>
      <w:pPr>
        <w:pStyle w:val="Normal"/>
        <w:widowControl w:val="false"/>
        <w:autoSpaceDE w:val="false"/>
        <w:spacing w:lineRule="atLeast" w:line="300"/>
        <w:jc w:val="both"/>
        <w:rPr>
          <w:sz w:val="28"/>
          <w:szCs w:val="28"/>
          <w:lang w:val="en-US"/>
        </w:rPr>
      </w:pPr>
      <w:r>
        <w:rPr>
          <w:sz w:val="28"/>
          <w:szCs w:val="28"/>
          <w:lang w:val="en-US"/>
        </w:rPr>
        <w:t>Daarnaast vertelde een van mijn oudere broers, hij is in</w:t>
        <w:softHyphen/>
        <w:t>middels gestorven, me over zijn ervaringen in Amerika, waar hij toen woonde. Hij leidde een eenvoudig leven en vertelde me over onlusten, angst, moord, diefstal en ver</w:t>
        <w:softHyphen/>
        <w:t>krachting waarmee de bevolking te kampen kreeg. Ik meen dat ze het gevolg zijn van economische ongelijkheid. Het is niet meer dan natuurlijk dat zich problemen aandienen als de ene mens een dagelijkse strijd om het bestaan voert terwijl de ander, die niets meer of minder waard is, een lui luxeleventje leidt. Dat is een ongezonde situatie; het gevolg ervan is dat ook de rijken - de miljonairs en miljardairs - voortdurend in angst leven. Daarom meen ik dat deze enorme kloof tussen rijk en arm erg ongelukkig is.</w:t>
      </w:r>
    </w:p>
    <w:p>
      <w:pPr>
        <w:pStyle w:val="Normal"/>
        <w:widowControl w:val="false"/>
        <w:autoSpaceDE w:val="false"/>
        <w:spacing w:lineRule="atLeast" w:line="300"/>
        <w:jc w:val="both"/>
        <w:rPr/>
      </w:pPr>
      <w:r>
        <w:rPr>
          <w:sz w:val="28"/>
          <w:szCs w:val="28"/>
          <w:lang w:val="en-US"/>
        </w:rPr>
        <w:t>Enige tijd geleden kreeg ik een rijke familie uit Bombay op bezoek. De grootmoeder had een grote spirituele be</w:t>
        <w:softHyphen/>
        <w:t>langstelling en wilde dat ik haar zou zegenen. Ik vertelde haar: `Ik kan u niet zegenen. Ik beschik niet over dergelijke vermogens.' En daarna vertelde ik haar: `U komt uit een rij</w:t>
        <w:softHyphen/>
        <w:t>ke familie en daar boft u geweldig mee. Het is het resultaat van uw goede daden in het verleden. De rijken zijn belang</w:t>
        <w:softHyphen/>
        <w:t>rijke leden van de maatschappij. U gebruikt kapitalistische methoden om steeds meer winsten te vergaren. Nu moet u socialistische methoden aanwenden om de armen van on</w:t>
        <w:softHyphen/>
        <w:t>derwijs en gezondheidszorg te voorzien.' We moeten de dy</w:t>
        <w:softHyphen/>
        <w:t>namiek van het kapitalisme benutten om geld te verdienen en het geld vervolgens op een nuttige en zinvolle manier aan anderen ten goede laten komen. Zowel moreel als prak</w:t>
        <w:softHyphen/>
        <w:t>tisch gezien is dit een veel betere manier om de maatschap</w:t>
        <w:softHyphen/>
        <w:t>pij te veranderen.</w:t>
      </w:r>
    </w:p>
    <w:p>
      <w:pPr>
        <w:pStyle w:val="Normal"/>
        <w:widowControl w:val="false"/>
        <w:autoSpaceDE w:val="false"/>
        <w:spacing w:lineRule="atLeast" w:line="300"/>
        <w:jc w:val="both"/>
        <w:rPr>
          <w:sz w:val="28"/>
          <w:szCs w:val="28"/>
          <w:lang w:val="en-US"/>
        </w:rPr>
      </w:pPr>
      <w:r>
        <w:rPr>
          <w:sz w:val="28"/>
          <w:szCs w:val="28"/>
          <w:lang w:val="en-US"/>
        </w:rPr>
        <w:t>In India bestaat een kastenstelsel; de leden van de laagste kaste worden ook wel onaanraakbaren genoemd. In de ja</w:t>
        <w:softHyphen/>
        <w:t>ren vijftig van de vorige eeuw werd dr. Bhimrao Ambedkar, lid van deze kaste en eminent jurist, die de eerste minister van justitie van het onafhankelijk geworden India was, boeddhist. Honderdduizenden volgden zijn voorbeeld. Ze beschouwen zichzelf nu als boeddhist maar zijn even arm gebleven. Ze staan nog altijd onder aan de economische ladder. Ik vertel hun vaak: `Jullie moeten zelf een inspan</w:t>
        <w:softHyphen/>
        <w:t>ning leveren; jullie moeten zelf het initiatief nemen en op jezelf vertrouwen en zo veranderingen tot stand brengen. Jullie kunnen niet simpelweg de hogere kasten de schuld geven van je situatie.'</w:t>
      </w:r>
    </w:p>
    <w:p>
      <w:pPr>
        <w:pStyle w:val="Normal"/>
        <w:widowControl w:val="false"/>
        <w:autoSpaceDE w:val="false"/>
        <w:spacing w:lineRule="atLeast" w:line="300"/>
        <w:jc w:val="both"/>
        <w:rPr>
          <w:sz w:val="28"/>
          <w:szCs w:val="28"/>
          <w:lang w:val="en-US"/>
        </w:rPr>
      </w:pPr>
      <w:r>
        <w:rPr>
          <w:sz w:val="28"/>
          <w:szCs w:val="28"/>
          <w:lang w:val="en-US"/>
        </w:rPr>
        <w:t>Ik zou degenen onder u die arm zijn en met moeilijke omstandigheden kampen dringend willen aanbevelen hard te werken, in zelfvertrouwen, en de eigen kansen te benut</w:t>
        <w:softHyphen/>
        <w:t>ten. De rijken moeten zich meer ontfermen over de armen en de armen moeten de handen uit de mouwen steken en zelfvertrouwen krijgen.</w:t>
      </w:r>
    </w:p>
    <w:p>
      <w:pPr>
        <w:pStyle w:val="Normal"/>
        <w:widowControl w:val="false"/>
        <w:autoSpaceDE w:val="false"/>
        <w:spacing w:lineRule="atLeast" w:line="300"/>
        <w:jc w:val="both"/>
        <w:rPr/>
      </w:pPr>
      <w:r>
        <w:rPr>
          <w:sz w:val="28"/>
          <w:szCs w:val="28"/>
          <w:lang w:val="en-US"/>
        </w:rPr>
        <w:t>Enkele jaren geleden bezocht ik een arme zwarte familie in Soweto, in Zuid-Afrika. Ik begon een praatje met hen en informeerde naar hun situatie en de manier waarop ze in hun levensonderhoud voorzagen. Ik sprak met een man die verklaarde onderwijzer te zijn. We waren het er samen over eens dat discriminatie op basis van ras heel kwalijk is. Ik zei dat, nu de zwarte bevolking in Zuid-Afrika gelijke rechten heeft, hij nieuwe kansen kreeg om door een verdubbelde inspanning het onderwijs te verbeteren. Hij moest wer</w:t>
        <w:softHyphen/>
        <w:t>kelijke gelijkheid helpen scheppen. De onderwijzer antwoordde kalm en bedroefd dat de zwarte Afrikaan intellec</w:t>
        <w:softHyphen/>
        <w:t>tueel inferieur was aan de blanke. Hij zei: `We kunnen niet tegen de blanken op.'</w:t>
      </w:r>
    </w:p>
    <w:p>
      <w:pPr>
        <w:pStyle w:val="Normal"/>
        <w:widowControl w:val="false"/>
        <w:autoSpaceDE w:val="false"/>
        <w:spacing w:lineRule="atLeast" w:line="300"/>
        <w:jc w:val="both"/>
        <w:rPr>
          <w:sz w:val="28"/>
          <w:szCs w:val="28"/>
          <w:lang w:val="en-US"/>
        </w:rPr>
      </w:pPr>
      <w:r>
        <w:rPr>
          <w:sz w:val="28"/>
          <w:szCs w:val="28"/>
          <w:lang w:val="en-US"/>
        </w:rPr>
        <w:t>Ik was geschokt en erg ontdaan. Met een dergelijke in</w:t>
        <w:softHyphen/>
        <w:t>stelling kunnen we de maatschappij nooit veranderen. On</w:t>
        <w:softHyphen/>
        <w:t>mogelijk! Ik ging met hem in discussie. Ik zei: `Mijn eigen ervaring en die van mijn volk verschillen niet zoveel met die van u. Wanneer we de kans krijgen, slagen wij Tibetanen erin een succesvolle gemeenschap op te bouwen. We zijn al veertig jaar lang vluchtelingen in India en vormen de suc</w:t>
        <w:softHyphen/>
        <w:t>cesvolste groep vluchtelingen in het land.' Ik vertelde hem: `We zijn gelijkwaardig! We hebben dezelfde mogelijkhe</w:t>
        <w:softHyphen/>
        <w:t>den! We zijn allemaal mensen! Het verschil in huidskleur is onbetekenend. Vanwege de discriminatie werd u vroeger de kans onthouden; maar u beschikt over dezelfde moge</w:t>
        <w:softHyphen/>
        <w:t>lijkheden.'</w:t>
      </w:r>
    </w:p>
    <w:p>
      <w:pPr>
        <w:pStyle w:val="Normal"/>
        <w:widowControl w:val="false"/>
        <w:autoSpaceDE w:val="false"/>
        <w:spacing w:lineRule="atLeast" w:line="300"/>
        <w:jc w:val="both"/>
        <w:rPr>
          <w:sz w:val="28"/>
          <w:szCs w:val="28"/>
          <w:lang w:val="en-US"/>
        </w:rPr>
      </w:pPr>
      <w:r>
        <w:rPr>
          <w:sz w:val="28"/>
          <w:szCs w:val="28"/>
          <w:lang w:val="en-US"/>
        </w:rPr>
        <w:t>Ten slotte fluisterde hij met tranen in zijn ogen: `Nu heb ik het gevoel dat we gelijkwaardig zijn. We zijn mensen als iedereen; we hebben dezelfde vermogens.'</w:t>
      </w:r>
    </w:p>
    <w:p>
      <w:pPr>
        <w:pStyle w:val="Normal"/>
        <w:widowControl w:val="false"/>
        <w:autoSpaceDE w:val="false"/>
        <w:spacing w:lineRule="atLeast" w:line="300"/>
        <w:jc w:val="both"/>
        <w:rPr>
          <w:sz w:val="28"/>
          <w:szCs w:val="28"/>
          <w:lang w:val="en-US"/>
        </w:rPr>
      </w:pPr>
      <w:r>
        <w:rPr>
          <w:sz w:val="28"/>
          <w:szCs w:val="28"/>
          <w:lang w:val="en-US"/>
        </w:rPr>
        <w:t>Mijn bedroefdheid en ongemak maakten plaats voor enorme opluchting. Ik had het gevoel dat ik een kleine bij</w:t>
        <w:softHyphen/>
        <w:t>drage had kunnen leveren aan het veranderen van het be</w:t>
        <w:softHyphen/>
        <w:t>wustzijn van een individu en dat ik hem had kunnen hel</w:t>
        <w:softHyphen/>
        <w:t>pen groter zelfvertrouwen te ontwikkelen, de basis van een goede toekomst.</w:t>
      </w:r>
    </w:p>
    <w:p>
      <w:pPr>
        <w:pStyle w:val="Normal"/>
        <w:widowControl w:val="false"/>
        <w:autoSpaceDE w:val="false"/>
        <w:spacing w:lineRule="atLeast" w:line="300"/>
        <w:jc w:val="both"/>
        <w:rPr>
          <w:sz w:val="28"/>
          <w:szCs w:val="28"/>
          <w:lang w:val="en-US"/>
        </w:rPr>
      </w:pPr>
      <w:r>
        <w:rPr>
          <w:sz w:val="28"/>
          <w:szCs w:val="28"/>
          <w:lang w:val="en-US"/>
        </w:rPr>
        <w:t>Zelfvertrouwen is erg belangrijk. Hoe kunnen we het verwerven? Allereerst moeten we bedenken dat we elkaars gelijken zijn en dat we over dezelfde mogelijkheden be</w:t>
        <w:softHyphen/>
        <w:t>schikken. Als we pessimistisch blijven en menen dat we niet zullen slagen, kunnen we niet vooruitkomen. De gedachte dat we tekort zullen schieten tegenover anderen, is de eerste stap op weg naar mislukking.</w:t>
      </w:r>
    </w:p>
    <w:p>
      <w:pPr>
        <w:pStyle w:val="Normal"/>
        <w:widowControl w:val="false"/>
        <w:autoSpaceDE w:val="false"/>
        <w:spacing w:lineRule="atLeast" w:line="300"/>
        <w:jc w:val="both"/>
        <w:rPr>
          <w:sz w:val="28"/>
          <w:szCs w:val="28"/>
          <w:lang w:val="en-US"/>
        </w:rPr>
      </w:pPr>
      <w:r>
        <w:rPr>
          <w:sz w:val="28"/>
          <w:szCs w:val="28"/>
          <w:lang w:val="en-US"/>
        </w:rPr>
        <w:t>Competitie, mits op een juiste en oprechte manier, zon</w:t>
        <w:softHyphen/>
        <w:t>der anderen te schaden en binnen de grenzen van de wet, is de aangewezen manier om vooruitgang te boeken. Dit gro</w:t>
        <w:softHyphen/>
        <w:t>te land, Amerika, biedt daarvoor alle kansen.</w:t>
      </w:r>
    </w:p>
    <w:p>
      <w:pPr>
        <w:pStyle w:val="Normal"/>
        <w:widowControl w:val="false"/>
        <w:autoSpaceDE w:val="false"/>
        <w:spacing w:lineRule="atLeast" w:line="300"/>
        <w:jc w:val="both"/>
        <w:rPr>
          <w:sz w:val="28"/>
          <w:szCs w:val="28"/>
          <w:lang w:val="en-US"/>
        </w:rPr>
      </w:pPr>
      <w:r>
        <w:rPr>
          <w:sz w:val="28"/>
          <w:szCs w:val="28"/>
          <w:lang w:val="en-US"/>
        </w:rPr>
        <w:t>We moeten ons leven weliswaar met zelfvertrouwen le</w:t>
        <w:softHyphen/>
        <w:t>ven, maar daarbij onderscheid maken tussen enerzijds de negatieve eigenschappen van eigenwaan en arrogantie en anderzijds de positieve eigenschappen van gepaste trots en zelfvertrouwen. Ook dat is onderdeel van het oefenen van de geest. In mijn eigen praktijk zeg ik, zodra een gevoel van arrogantie me bekruipt - `Goh, ik ben wel bijzonder'-, te</w:t>
        <w:softHyphen/>
        <w:t>gen mezelf: `Het klopt dat ik een mens en een boeddhisti</w:t>
        <w:softHyphen/>
        <w:t>sche monnik ben. Daarom heb ik de unieke gelegenheid gekregen om het spirituele pad naar het boeddhaschap te bewandelen.' Ik vergelijk mezelf dan met een klein insect en bedenk: `Dit kleine insect is heel zwak en kan niet over filo</w:t>
        <w:softHyphen/>
        <w:t>sofische kwesties nadenken. Het is niet in staat altruïsme te ontwikkelen. Ondanks de kans die ik heb gekregen, ge</w:t>
        <w:softHyphen/>
        <w:t>draag ik me op deze dwaze manier.' Als ik mezelf in dit licht bezie, is het insect beslist oprechter en waarachtiger dan ik.</w:t>
      </w:r>
    </w:p>
    <w:p>
      <w:pPr>
        <w:pStyle w:val="Normal"/>
        <w:widowControl w:val="false"/>
        <w:autoSpaceDE w:val="false"/>
        <w:spacing w:lineRule="atLeast" w:line="300"/>
        <w:jc w:val="both"/>
        <w:rPr>
          <w:sz w:val="28"/>
          <w:szCs w:val="28"/>
          <w:lang w:val="en-US"/>
        </w:rPr>
      </w:pPr>
      <w:r>
        <w:rPr>
          <w:sz w:val="28"/>
          <w:szCs w:val="28"/>
          <w:lang w:val="en-US"/>
        </w:rPr>
        <w:t>Soms ontmoet ik iemand bij wie ik het gevoel heb dat ik een klein beetje beter ben dan hij, en dan probeer ik een goede kant aan hem te ontdekken. Misschien heeft hij wel mooi haar. Dan denk ik: `Ik ben nu kaal, dus zo bezien is deze persoon veel beter dan ik!' We kunnen altijd wel een eigenschap bij anderen ontdekken die ons in de schaduw stelt. Deze gedachte biedt een tegenwicht aan onze trots en arrogantie.</w:t>
      </w:r>
    </w:p>
    <w:p>
      <w:pPr>
        <w:pStyle w:val="Normal"/>
        <w:widowControl w:val="false"/>
        <w:autoSpaceDE w:val="false"/>
        <w:spacing w:lineRule="atLeast" w:line="300"/>
        <w:jc w:val="both"/>
        <w:rPr>
          <w:sz w:val="28"/>
          <w:szCs w:val="28"/>
          <w:lang w:val="en-US"/>
        </w:rPr>
      </w:pPr>
      <w:r>
        <w:rPr>
          <w:sz w:val="28"/>
          <w:szCs w:val="28"/>
          <w:lang w:val="en-US"/>
        </w:rPr>
        <w:t>Soms voelen we ons hulpeloos; we zijn gedemoraliseerd en denken dat we iets niet zullen kunnen. In dergelijke situ</w:t>
        <w:softHyphen/>
        <w:t>aties moeten we denken aan de kansen die ons worden ge</w:t>
        <w:softHyphen/>
        <w:t>boden en de dingen die we wel kunnen.</w:t>
      </w:r>
    </w:p>
    <w:p>
      <w:pPr>
        <w:pStyle w:val="Normal"/>
        <w:widowControl w:val="false"/>
        <w:autoSpaceDE w:val="false"/>
        <w:spacing w:lineRule="atLeast" w:line="300"/>
        <w:jc w:val="both"/>
        <w:rPr>
          <w:sz w:val="28"/>
          <w:szCs w:val="28"/>
          <w:lang w:val="en-US"/>
        </w:rPr>
      </w:pPr>
      <w:r>
        <w:rPr>
          <w:sz w:val="28"/>
          <w:szCs w:val="28"/>
          <w:lang w:val="en-US"/>
        </w:rPr>
        <w:t>Als we de kneedbaarheid van de geest onderkennen, kunnen we onze opvattingen veranderen door op een ande</w:t>
        <w:softHyphen/>
        <w:t>re manier te gaan denken. Als we een arrogante bui hebben kunnen we de manier van denken toepassen die ik hiervoor beschreef. Als we worden overvallen door een gevoel van hulpeloosheid en neerslachtigheid, moeten we iedere gele</w:t>
        <w:softHyphen/>
        <w:t>genheid aangrijpen om onze situatie te verbeteren. Dat is erg nuttig.</w:t>
      </w:r>
    </w:p>
    <w:p>
      <w:pPr>
        <w:pStyle w:val="Normal"/>
        <w:widowControl w:val="false"/>
        <w:autoSpaceDE w:val="false"/>
        <w:spacing w:lineRule="atLeast" w:line="300"/>
        <w:jc w:val="both"/>
        <w:rPr>
          <w:sz w:val="28"/>
          <w:szCs w:val="28"/>
          <w:lang w:val="en-US"/>
        </w:rPr>
      </w:pPr>
      <w:r>
        <w:rPr>
          <w:sz w:val="28"/>
          <w:szCs w:val="28"/>
          <w:lang w:val="en-US"/>
        </w:rPr>
        <w:t>Menselijke emoties zijn erg krachtig en soms worden we erdoor meegesleept. Met alle ellende van dien. Een andere belangrijke oefening van de geest is afstand nemen van krachtige emoties voor ze in ons opwellen. Wanneer we bij</w:t>
        <w:softHyphen/>
        <w:t>voorbeeld woede of haat voelen, kunnen we denken: `Ja, de woede geeft me meer energie en maakt me besluitvaardiger en alerter.' Bij nadere beschouwing zie je echter dat de ener</w:t>
        <w:softHyphen/>
        <w:t>gie die door de negatieve emoties wordt opgewekt in wezen blind is. In plaats van dat ze ons een bedachtzaam stapje verder brengt, heeft ze talloze ongelukkige repercussies. Ik betwijfel of de energie die door negatieve emoties wordt op</w:t>
        <w:softHyphen/>
        <w:t>gewekt werkelijk bruikbaar is. We zouden in plaats ervan de situatie heel zorgvuldig moeten analyseren, en vervolgens met een objectieve blik passende tegenmaatregelen moeten kiezen. De overtuiging van `Ik moet iets doen' kan ons daarbij kracht en vastberadenheid schenken. Ik meen dat dit de grondslag is voor een gezondere, nuttiger en produc</w:t>
        <w:softHyphen/>
        <w:t>tievere energie.</w:t>
      </w:r>
    </w:p>
    <w:p>
      <w:pPr>
        <w:pStyle w:val="Normal"/>
        <w:widowControl w:val="false"/>
        <w:autoSpaceDE w:val="false"/>
        <w:spacing w:lineRule="atLeast" w:line="300"/>
        <w:jc w:val="both"/>
        <w:rPr/>
      </w:pPr>
      <w:r>
        <w:rPr>
          <w:sz w:val="28"/>
          <w:szCs w:val="28"/>
          <w:lang w:val="en-US"/>
        </w:rPr>
        <w:t>Als iemand ons onrechtvaardig behandelt, moeten we al</w:t>
        <w:softHyphen/>
        <w:t>lereerst de situatie onder ogen zien. Als we het onrecht kun</w:t>
        <w:softHyphen/>
        <w:t>nen verdragen en indien de negatieve gevolgen beperkt blij</w:t>
        <w:softHyphen/>
        <w:t>ven, meen ik dat we het maar het beste kunnen dulden. Maar als we na rijp beraad tot het oordeel komen dat het verdragen ervan grote negatieve gevolgen zal hebben, dan moeten we passende tegenmaatregelen nemen. Maar deze conclusie moet worden getrokken op basis van een helder inzicht in de situatie en mag niet het gevolg van woede zijn. Ik meen dat woede en haat onszelf juist meer schade berok</w:t>
        <w:softHyphen/>
        <w:t>kenen dan degene die ons met een probleem opzadelde.</w:t>
      </w:r>
    </w:p>
    <w:p>
      <w:pPr>
        <w:pStyle w:val="Normal"/>
        <w:widowControl w:val="false"/>
        <w:autoSpaceDE w:val="false"/>
        <w:spacing w:lineRule="atLeast" w:line="300"/>
        <w:jc w:val="both"/>
        <w:rPr>
          <w:sz w:val="28"/>
          <w:szCs w:val="28"/>
          <w:lang w:val="en-US"/>
        </w:rPr>
      </w:pPr>
      <w:r>
        <w:rPr>
          <w:sz w:val="28"/>
          <w:szCs w:val="28"/>
          <w:lang w:val="en-US"/>
        </w:rPr>
        <w:t>Stel dat je buurman jou haat en je voortdurend ellende bezorgt. Als jij je kalmte verliest en hem ook gaat haten, zal dit terugslaan op je spijsvertering en je nachtrust. Je zult tranquillizers en slaappillen nodig hebben, in steeds hogere doses, en die zullen je lichaam schaden. En je raakt uit je humeur, met als gevolg dat je vroegere vrienden je laten zit</w:t>
        <w:softHyphen/>
        <w:t>ten. Je haar wordt grijs en je krijgt rimpels, en uiteindelijk krijg je misschien ernstige gezondheidsklachten. Dit zal je vijand verheugen. Zonder dat hij jou fysiek schade heeft be</w:t>
        <w:softHyphen/>
        <w:t>rokkend, heeft hij zijn wens kunnen vervullen!</w:t>
      </w:r>
    </w:p>
    <w:p>
      <w:pPr>
        <w:pStyle w:val="Normal"/>
        <w:widowControl w:val="false"/>
        <w:autoSpaceDE w:val="false"/>
        <w:spacing w:lineRule="atLeast" w:line="300"/>
        <w:jc w:val="both"/>
        <w:rPr>
          <w:sz w:val="28"/>
          <w:szCs w:val="28"/>
          <w:lang w:val="en-US"/>
        </w:rPr>
      </w:pPr>
      <w:r>
        <w:rPr>
          <w:sz w:val="28"/>
          <w:szCs w:val="28"/>
          <w:lang w:val="en-US"/>
        </w:rPr>
        <w:t>Als je, ondanks zijn onrechtvaardige gedrag, kalm en te</w:t>
        <w:softHyphen/>
        <w:t>vreden blijft, blijft je gezondheid goed, behoud je een opge</w:t>
        <w:softHyphen/>
        <w:t>wekt humeur en blijven je vrienden je bezoeken. Je leven wint zelfs nog aan glans. Dit zal een kwelling zijn voor je buurman. Ik meen dat dit een verstandige manier is om je buurman schade te berokkenen. Ik zeg dit niet als grapje. Ik spreek hier uit ervaring. Ondanks bepaalde hoogst onge</w:t>
        <w:softHyphen/>
        <w:t>lukkige omstandigheden heb ik meestal mijn kalmte en ge</w:t>
        <w:softHyphen/>
        <w:t>moedsrust weten te bewaren. Ik denk dat dit erg nuttig is. Je moet verdraagzaamheid en geduld niet als blijk van zwakte zien. Ik beschouw ze als blijk van kracht.</w:t>
      </w:r>
    </w:p>
    <w:p>
      <w:pPr>
        <w:pStyle w:val="Normal"/>
        <w:widowControl w:val="false"/>
        <w:autoSpaceDE w:val="false"/>
        <w:spacing w:lineRule="atLeast" w:line="300"/>
        <w:jc w:val="both"/>
        <w:rPr/>
      </w:pPr>
      <w:r>
        <w:rPr>
          <w:sz w:val="28"/>
          <w:szCs w:val="28"/>
          <w:lang w:val="en-US"/>
        </w:rPr>
        <w:t>Wanneer we met een vijand worden geconfronteerd, een individu of een groep mensen die ons schade wil berokke</w:t>
        <w:softHyphen/>
        <w:t>nen, kunnen we het als een gelegenheid beschouwen om ge</w:t>
        <w:softHyphen/>
        <w:t>duld en verdraagzaamheid te ontwikkelen. We hebben deze eigenschappen nodig; ze zijn erg bruikbaar. En de enige ge</w:t>
        <w:softHyphen/>
        <w:t>legenheid om die te ontwikkelen is wanneer we door een vijand worden beproefd. Zo bezien is onze vijand dus onze goeroe, onze leraar. Ongeacht hun motivatie, zijn vijanden, vanuit ons standpunt bezien, heel heilzaam en een zegen.</w:t>
      </w:r>
    </w:p>
    <w:p>
      <w:pPr>
        <w:pStyle w:val="Normal"/>
        <w:widowControl w:val="false"/>
        <w:autoSpaceDE w:val="false"/>
        <w:spacing w:lineRule="atLeast" w:line="300"/>
        <w:jc w:val="both"/>
        <w:rPr>
          <w:sz w:val="28"/>
          <w:szCs w:val="28"/>
          <w:lang w:val="en-US"/>
        </w:rPr>
      </w:pPr>
      <w:r>
        <w:rPr>
          <w:sz w:val="28"/>
          <w:szCs w:val="28"/>
          <w:lang w:val="en-US"/>
        </w:rPr>
        <w:t>In het algemeen bieden de moeilijke momenten in het leven de beste kansen om nuttige ervaringen op te doen en innerlijk sterker te worden. In Amerika vinden de jongere generaties met hun gemakkelijke en comfortabele leventje het vaak lastig om zelfs maar de kleinste problemen aan te vatten. Ze beginnen onmiddellijk te schreeuwen. Dan is het nuttig om de ontberingen in het oog te houden van de oudere generaties Europeanen en Amerikanen, of die van jullie voorvaderen toen zij zich in dit land vestigden.</w:t>
      </w:r>
    </w:p>
    <w:p>
      <w:pPr>
        <w:pStyle w:val="Normal"/>
        <w:widowControl w:val="false"/>
        <w:autoSpaceDE w:val="false"/>
        <w:spacing w:lineRule="atLeast" w:line="300"/>
        <w:jc w:val="both"/>
        <w:rPr>
          <w:sz w:val="28"/>
          <w:szCs w:val="28"/>
          <w:lang w:val="en-US"/>
        </w:rPr>
      </w:pPr>
      <w:r>
        <w:rPr>
          <w:sz w:val="28"/>
          <w:szCs w:val="28"/>
          <w:lang w:val="en-US"/>
        </w:rPr>
        <w:t>Ik vind de neiging van de moderne maatschappij om mensen die misdaden hebben begaan - bijvoorbeeld dege</w:t>
        <w:softHyphen/>
        <w:t>nen die in gevangenissen zitten - af te wijzen verkeerd. Het gevolg is vaak dat de betrokkenen iedere hoop verliezen. Ze raken hun verantwoordelijkheidsbesef en zelfdiscipline kwijt. Het gevolg daarvan is nieuwe rampspoed en ellende en groter ongeluk voor iedereen. Ik meen dat we tegenover hen een duidelijke boodschap moeten uitdragen: `U maakt ook deel uit van onze maatschappij. U heeft ook een toe</w:t>
        <w:softHyphen/>
        <w:t>komst. Maar u moet wel veranderen en een punt achter uw vergissingen of negatieve daden zetten. U moet een verant</w:t>
        <w:softHyphen/>
        <w:t>woordelijk burger worden.'</w:t>
      </w:r>
    </w:p>
    <w:p>
      <w:pPr>
        <w:pStyle w:val="Normal"/>
        <w:widowControl w:val="false"/>
        <w:autoSpaceDE w:val="false"/>
        <w:spacing w:lineRule="atLeast" w:line="300"/>
        <w:jc w:val="both"/>
        <w:rPr>
          <w:sz w:val="28"/>
          <w:szCs w:val="28"/>
          <w:lang w:val="en-US"/>
        </w:rPr>
      </w:pPr>
      <w:r>
        <w:rPr>
          <w:sz w:val="28"/>
          <w:szCs w:val="28"/>
          <w:lang w:val="en-US"/>
        </w:rPr>
        <w:t>Ik vind het eveneens heel treurig wanneer aids-patiënten door de maatschappij worden afgewezen. Oog in oog met een gedeelte van de samenleving dat in bijzonder ellendige omstandigheden verkeert, biedt dit een goede gelegenheid om mededogen en zorgzaamheid in praktijk te brengen. Maar ik vertel de mensen vaak: `Mijn mededogen is niet meer dan holle woorden. Moeder Teresa bracht mededo</w:t>
        <w:softHyphen/>
        <w:t>gen in praktijk!'</w:t>
      </w:r>
    </w:p>
    <w:p>
      <w:pPr>
        <w:pStyle w:val="Normal"/>
        <w:widowControl w:val="false"/>
        <w:autoSpaceDE w:val="false"/>
        <w:spacing w:lineRule="atLeast" w:line="300"/>
        <w:jc w:val="both"/>
        <w:rPr>
          <w:sz w:val="28"/>
          <w:szCs w:val="28"/>
          <w:lang w:val="en-US"/>
        </w:rPr>
      </w:pPr>
      <w:r>
        <w:rPr>
          <w:sz w:val="28"/>
          <w:szCs w:val="28"/>
          <w:lang w:val="en-US"/>
        </w:rPr>
        <w:t>Soms negeren we degenen die in onfortuinlijke omstan</w:t>
        <w:softHyphen/>
        <w:t>digheden verkeren. Tijdens treinreizen in India zie ik op de stations armen en bedelaars. Ik zie dat de mensen hen nege</w:t>
        <w:softHyphen/>
        <w:t>ren of zelfs afbekken. De tranen staan me dan in de ogen. Wat moeten we doen? Ik meen dat wij allen oog in oog met dergelijke onfortuinlijke situaties op de juiste wijze stelling moeten nemen.</w:t>
      </w:r>
    </w:p>
    <w:p>
      <w:pPr>
        <w:pStyle w:val="Normal"/>
        <w:widowControl w:val="false"/>
        <w:autoSpaceDE w:val="false"/>
        <w:spacing w:lineRule="atLeast" w:line="300"/>
        <w:jc w:val="both"/>
        <w:rPr>
          <w:sz w:val="28"/>
          <w:szCs w:val="28"/>
          <w:lang w:val="en-US"/>
        </w:rPr>
      </w:pPr>
      <w:r>
        <w:rPr>
          <w:sz w:val="28"/>
          <w:szCs w:val="28"/>
          <w:lang w:val="en-US"/>
        </w:rPr>
        <w:t>Ik meen ook dat al te grote gehechtheid niet goed is. Soms merk ik dat mijn westerse vrienden gehechtheid iets heel belangrijks vinden. Alsof zonder gehechtheden hun le</w:t>
        <w:softHyphen/>
        <w:t>ven kleurloos zou zijn. Ik denk dat we onderscheid moeten maken tussen negatief verlangen, of gehechtheid, en de po</w:t>
        <w:softHyphen/>
        <w:t>sitieve kwaliteit van liefde die het geluk van een ander ver</w:t>
        <w:softHyphen/>
        <w:t>langt. Gehechtheid is vooringenomen. Onze blik vernauwt en het zicht op de werkelijkheid van de situatie wordt be</w:t>
        <w:softHyphen/>
        <w:t>lemmerd, waardoor we ten slotte onnodig met problemen worden opgezadeld. Net zoals de negatieve emoties van woede en haat is gehechtheid destructief. We zouden grote</w:t>
        <w:softHyphen/>
        <w:t>re gelijkmoedigheid moeten nastreven. Dat betekent niet dat we geen gevoelens moeten hebben en volstrekt onver</w:t>
        <w:softHyphen/>
        <w:t>schillig moeten zijn. We moeten het goede van het slechte onderscheiden. Vervolgens moeten we van het slechte zien af te komen en ons het goede toe-eigenen en dat ver</w:t>
        <w:softHyphen/>
        <w:t>meerderen.</w:t>
      </w:r>
    </w:p>
    <w:p>
      <w:pPr>
        <w:pStyle w:val="Normal"/>
        <w:widowControl w:val="false"/>
        <w:autoSpaceDE w:val="false"/>
        <w:spacing w:lineRule="atLeast" w:line="300"/>
        <w:jc w:val="both"/>
        <w:rPr/>
      </w:pPr>
      <w:r>
        <w:rPr>
          <w:sz w:val="28"/>
          <w:szCs w:val="28"/>
          <w:lang w:val="en-US"/>
        </w:rPr>
        <w:t>Er bestaat een boeddhistische praktijk waarbij je je in gedachte voorstelt dat je anderen laat delen in vreugde, en in de bron van vreugde, en dat je op die manier hun lijden wegneemt. Hoewel we hun situatie niet kunnen verande</w:t>
        <w:softHyphen/>
        <w:t>ren, meen ik toch dat in sommige gevallen, door een op</w:t>
        <w:softHyphen/>
        <w:t>recht besef van zorgzaamheid en mededogen, door deel te hebben aan hun hachelijke toestand, onze instelling hun lijden kan verlichten, al is het maar op mentaal vlak. Al blijft het hoofddoel van de praktijk het vergroten van onze innerlijke kracht en moed.</w:t>
      </w:r>
    </w:p>
    <w:p>
      <w:pPr>
        <w:pStyle w:val="Normal"/>
        <w:widowControl w:val="false"/>
        <w:autoSpaceDE w:val="false"/>
        <w:spacing w:lineRule="atLeast" w:line="300"/>
        <w:jc w:val="both"/>
        <w:rPr>
          <w:sz w:val="28"/>
          <w:szCs w:val="28"/>
          <w:lang w:val="en-US"/>
        </w:rPr>
      </w:pPr>
      <w:r>
        <w:rPr>
          <w:sz w:val="28"/>
          <w:szCs w:val="28"/>
          <w:lang w:val="en-US"/>
        </w:rPr>
        <w:t>Ik heb enkele regels uitgekozen die naar mijn mening de aanhangers van alle geloven en ook degenen zonder religi</w:t>
        <w:softHyphen/>
        <w:t>euze overtuiging kunnen aanspreken. Als gelovige kunt u bij het lezen ervan denken aan de godheid die u vereert. Een christen kan aan Jezus of God, een moslim aan Allah den</w:t>
        <w:softHyphen/>
        <w:t>ken. Terwijl u de verzen hardop leest kunt u de gelofte doen u in te zetten voor spirituele waarden. Als niet-gelovige kunt u overwegen dat alle wezens net als u geluk wensen en verlangen niet langer te lijden. Vanuit dat besef kunt u de plechtige gelofte doen een goed hart te ontwikkelen. Het is ontzettend belangrijk dat we een warm kloppend hart heb</w:t>
        <w:softHyphen/>
        <w:t>ben. Zolang we als mens deel uitmaken van de maatschap</w:t>
        <w:softHyphen/>
        <w:t>pij is het belangrijk een vriendelijk en warmvoelend per</w:t>
        <w:softHyphen/>
        <w:t>soon te zij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Mogen de armen rijkdom vinden,</w:t>
      </w:r>
    </w:p>
    <w:p>
      <w:pPr>
        <w:pStyle w:val="Normal"/>
        <w:widowControl w:val="false"/>
        <w:autoSpaceDE w:val="false"/>
        <w:spacing w:lineRule="atLeast" w:line="300"/>
        <w:jc w:val="center"/>
        <w:rPr>
          <w:i/>
          <w:i/>
          <w:sz w:val="28"/>
          <w:szCs w:val="28"/>
          <w:lang w:val="en-US"/>
        </w:rPr>
      </w:pPr>
      <w:r>
        <w:rPr>
          <w:i/>
          <w:sz w:val="28"/>
          <w:szCs w:val="28"/>
          <w:lang w:val="en-US"/>
        </w:rPr>
        <w:t>De zwakken met verdriet vreugde vinden.</w:t>
      </w:r>
    </w:p>
    <w:p>
      <w:pPr>
        <w:pStyle w:val="Normal"/>
        <w:widowControl w:val="false"/>
        <w:autoSpaceDE w:val="false"/>
        <w:spacing w:lineRule="atLeast" w:line="300"/>
        <w:jc w:val="center"/>
        <w:rPr>
          <w:i/>
          <w:i/>
          <w:sz w:val="28"/>
          <w:szCs w:val="28"/>
          <w:lang w:val="en-US"/>
        </w:rPr>
      </w:pPr>
      <w:r>
        <w:rPr>
          <w:i/>
          <w:sz w:val="28"/>
          <w:szCs w:val="28"/>
          <w:lang w:val="en-US"/>
        </w:rPr>
        <w:t>Mogen de wanhopigen nieuwe hoop vinden,</w:t>
      </w:r>
    </w:p>
    <w:p>
      <w:pPr>
        <w:pStyle w:val="Normal"/>
        <w:widowControl w:val="false"/>
        <w:autoSpaceDE w:val="false"/>
        <w:spacing w:lineRule="atLeast" w:line="300"/>
        <w:jc w:val="center"/>
        <w:rPr>
          <w:i/>
          <w:i/>
          <w:sz w:val="28"/>
          <w:szCs w:val="28"/>
          <w:lang w:val="en-US"/>
        </w:rPr>
      </w:pPr>
      <w:r>
        <w:rPr>
          <w:i/>
          <w:sz w:val="28"/>
          <w:szCs w:val="28"/>
          <w:lang w:val="en-US"/>
        </w:rPr>
        <w:t>Blijvend geluk en voorspoed.</w:t>
      </w:r>
    </w:p>
    <w:p>
      <w:pPr>
        <w:pStyle w:val="Normal"/>
        <w:widowControl w:val="false"/>
        <w:autoSpaceDE w:val="false"/>
        <w:spacing w:lineRule="atLeast" w:line="300"/>
        <w:jc w:val="center"/>
        <w:rPr>
          <w:i/>
          <w:i/>
          <w:sz w:val="28"/>
          <w:szCs w:val="28"/>
          <w:lang w:val="en-US"/>
        </w:rPr>
      </w:pPr>
      <w:r>
        <w:rPr>
          <w:i/>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Mogen de angstigen geen angst meer kennen,</w:t>
      </w:r>
    </w:p>
    <w:p>
      <w:pPr>
        <w:pStyle w:val="Normal"/>
        <w:widowControl w:val="false"/>
        <w:autoSpaceDE w:val="false"/>
        <w:spacing w:lineRule="atLeast" w:line="300"/>
        <w:jc w:val="center"/>
        <w:rPr>
          <w:i/>
          <w:i/>
          <w:sz w:val="28"/>
          <w:szCs w:val="28"/>
          <w:lang w:val="en-US"/>
        </w:rPr>
      </w:pPr>
      <w:r>
        <w:rPr>
          <w:i/>
          <w:sz w:val="28"/>
          <w:szCs w:val="28"/>
          <w:lang w:val="en-US"/>
        </w:rPr>
        <w:t>En de geketenden de vrijheid verkrijgen.</w:t>
      </w:r>
    </w:p>
    <w:p>
      <w:pPr>
        <w:pStyle w:val="Normal"/>
        <w:widowControl w:val="false"/>
        <w:autoSpaceDE w:val="false"/>
        <w:spacing w:lineRule="atLeast" w:line="300"/>
        <w:jc w:val="center"/>
        <w:rPr>
          <w:i/>
          <w:i/>
          <w:sz w:val="28"/>
          <w:szCs w:val="28"/>
          <w:lang w:val="en-US"/>
        </w:rPr>
      </w:pPr>
      <w:r>
        <w:rPr>
          <w:i/>
          <w:sz w:val="28"/>
          <w:szCs w:val="28"/>
          <w:lang w:val="en-US"/>
        </w:rPr>
        <w:t>Mogen de zwakken kracht vinden,</w:t>
      </w:r>
    </w:p>
    <w:p>
      <w:pPr>
        <w:pStyle w:val="Normal"/>
        <w:widowControl w:val="false"/>
        <w:autoSpaceDE w:val="false"/>
        <w:spacing w:lineRule="atLeast" w:line="300"/>
        <w:jc w:val="center"/>
        <w:rPr>
          <w:i/>
          <w:i/>
          <w:sz w:val="28"/>
          <w:szCs w:val="28"/>
          <w:lang w:val="en-US"/>
        </w:rPr>
      </w:pPr>
      <w:r>
        <w:rPr>
          <w:i/>
          <w:sz w:val="28"/>
          <w:szCs w:val="28"/>
          <w:lang w:val="en-US"/>
        </w:rPr>
        <w:t>En mogen hun harten zich in vriendschap verenigen.</w:t>
      </w:r>
    </w:p>
    <w:p>
      <w:pPr>
        <w:pStyle w:val="Normal"/>
        <w:widowControl w:val="false"/>
        <w:autoSpaceDE w:val="false"/>
        <w:spacing w:lineRule="atLeast" w:line="300"/>
        <w:jc w:val="center"/>
        <w:rPr>
          <w:i/>
          <w:i/>
          <w:sz w:val="28"/>
          <w:szCs w:val="28"/>
          <w:lang w:val="en-US"/>
        </w:rPr>
      </w:pPr>
      <w:r>
        <w:rPr>
          <w:i/>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EEN</w:t>
        <w:br/>
        <w:t>HET VERLANGEN NAAR GELUK</w:t>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drawing>
          <wp:inline distT="0" distB="0" distL="0" distR="0">
            <wp:extent cx="2642870" cy="9372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4" t="-38" r="-14" b="-38"/>
                    <a:stretch>
                      <a:fillRect/>
                    </a:stretch>
                  </pic:blipFill>
                  <pic:spPr bwMode="auto">
                    <a:xfrm>
                      <a:off x="0" y="0"/>
                      <a:ext cx="2642870" cy="937260"/>
                    </a:xfrm>
                    <a:prstGeom prst="rect">
                      <a:avLst/>
                    </a:prstGeom>
                  </pic:spPr>
                </pic:pic>
              </a:graphicData>
            </a:graphic>
          </wp:inline>
        </w:drawing>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drawing>
          <wp:inline distT="0" distB="0" distL="0" distR="0">
            <wp:extent cx="1398905" cy="2693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6" t="-13" r="-26" b="-13"/>
                    <a:stretch>
                      <a:fillRect/>
                    </a:stretch>
                  </pic:blipFill>
                  <pic:spPr bwMode="auto">
                    <a:xfrm>
                      <a:off x="0" y="0"/>
                      <a:ext cx="1398905" cy="2693035"/>
                    </a:xfrm>
                    <a:prstGeom prst="rect">
                      <a:avLst/>
                    </a:prstGeom>
                  </pic:spPr>
                </pic:pic>
              </a:graphicData>
            </a:graphic>
          </wp:inline>
        </w:drawing>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Ik hoop dat dit boek zal bijdragen aan het basaal begrip van het boeddhisme en de methoden waarmee praktiserende boeddhisten in hun leven mededogen en wijsheid hebben gecultiveerd. De methoden die in de navolgende hoofd</w:t>
        <w:softHyphen/>
        <w:t>stukken worden besproken zijn afkomstig uit drie heilige teksten van het boeddhisme. Kamalashila was een Indiër die de boeddhistische praktijk hielp ontwikkelen en verhel</w:t>
        <w:softHyphen/>
        <w:t>deren in Tibet. Zijn geschrift, de Middellange stadiums van meditatie, bevat de essentie van het boeddhisme. Togmay Sangpo's De zevenendertig oefeningen van bodhisattva's en Langri Tangpa's Acht verzen om de geest te ontwikkelen zijn de andere bronnen waaruit tijdens de voorbereiding van dit boek werd geput. Ik wil bij voorbaat benadrukken dat je geen boeddhist hoeft te zijn om deze meditatietechnieken te gebruiken. De technieken op zich bezorgen je geen ver</w:t>
        <w:softHyphen/>
        <w:t>lichting of een mededogend en open hart. Dat is afhanke</w:t>
        <w:softHyphen/>
        <w:t>lijk van jezelf en van de inspanning en motivatie die je kunt opbrengen in je spirituele praktijk.</w:t>
      </w:r>
    </w:p>
    <w:p>
      <w:pPr>
        <w:pStyle w:val="Normal"/>
        <w:widowControl w:val="false"/>
        <w:autoSpaceDE w:val="false"/>
        <w:spacing w:lineRule="atLeast" w:line="300"/>
        <w:jc w:val="both"/>
        <w:rPr/>
      </w:pPr>
      <w:r>
        <w:rPr>
          <w:sz w:val="28"/>
          <w:szCs w:val="28"/>
          <w:lang w:val="en-US"/>
        </w:rPr>
        <w:t>Het doel van de spirituele praktijk is ons verlangen naar geluk te verhullen. Allemaal willen we gelukkig zijn en het lijden stopzetten, en ik meen dat we allemaal het recht heb</w:t>
        <w:softHyphen/>
        <w:t>ben om dit verlangen te verwezenlijken.</w:t>
      </w:r>
    </w:p>
    <w:p>
      <w:pPr>
        <w:pStyle w:val="Normal"/>
        <w:widowControl w:val="false"/>
        <w:autoSpaceDE w:val="false"/>
        <w:spacing w:lineRule="atLeast" w:line="300"/>
        <w:jc w:val="both"/>
        <w:rPr>
          <w:sz w:val="28"/>
          <w:szCs w:val="28"/>
          <w:lang w:val="en-US"/>
        </w:rPr>
      </w:pPr>
      <w:r>
        <w:rPr>
          <w:sz w:val="28"/>
          <w:szCs w:val="28"/>
          <w:lang w:val="en-US"/>
        </w:rPr>
        <w:t>Wanneer we het beoogde geluk en het lijden dat we wil</w:t>
        <w:softHyphen/>
        <w:t>len vermijden bekijken, springen de plezierige en onplezie</w:t>
        <w:softHyphen/>
        <w:t>rige gevoelens die het gevolg zijn van de zintuiglijke waar</w:t>
        <w:softHyphen/>
        <w:t>nemingen van smaken, geuren, texturen, geluiden en vor</w:t>
        <w:softHyphen/>
        <w:t>men het meest in het oog. Maar er is nog een ander niveau van ervaring. Waarachtig geluk moet ook op het mentale vlak worden nagestreefd.</w:t>
      </w:r>
    </w:p>
    <w:p>
      <w:pPr>
        <w:pStyle w:val="Normal"/>
        <w:widowControl w:val="false"/>
        <w:autoSpaceDE w:val="false"/>
        <w:spacing w:lineRule="atLeast" w:line="300"/>
        <w:jc w:val="both"/>
        <w:rPr>
          <w:sz w:val="28"/>
          <w:szCs w:val="28"/>
          <w:lang w:val="en-US"/>
        </w:rPr>
      </w:pPr>
      <w:r>
        <w:rPr>
          <w:sz w:val="28"/>
          <w:szCs w:val="28"/>
          <w:lang w:val="en-US"/>
        </w:rPr>
        <w:t>Als we de mentale en fysieke gelukservaringen met elkaar vergelijken, ontdekken we dat de ervaringen van pijn en genot op het mentale vlak veel krachtiger zijn. We kunnen ons bijvoorbeeld in een plezierige omgeving bevinden, maar ons nauwelijks bewust zijn van deze omgeving omdat we depressief of diepbezorgd zijn. Tegelijkertijd kunnen we uitdagingen en tegenspoed gemakkelijker aan indien we in</w:t>
        <w:softHyphen/>
        <w:t>nerlijk geluk kennen. Dit geeft aan dat onze ervaring van pijn en genot op het vlakvan onze gedachten en emoties in</w:t>
        <w:softHyphen/>
        <w:t>tenser is dan de ervaring op het fysieke vlak.</w:t>
      </w:r>
    </w:p>
    <w:p>
      <w:pPr>
        <w:pStyle w:val="Normal"/>
        <w:widowControl w:val="false"/>
        <w:autoSpaceDE w:val="false"/>
        <w:spacing w:lineRule="atLeast" w:line="300"/>
        <w:jc w:val="both"/>
        <w:rPr/>
      </w:pPr>
      <w:r>
        <w:rPr>
          <w:sz w:val="28"/>
          <w:szCs w:val="28"/>
          <w:lang w:val="en-US"/>
        </w:rPr>
        <w:t>Wanneer we onze mentale ervaringen analyseren, zien we dat de krachtige emoties die we kennen (zoals verlan</w:t>
        <w:softHyphen/>
        <w:t>gen, haat en woede) ons geen diep en duurzaam geluk be</w:t>
        <w:softHyphen/>
        <w:t>zorgen. Een ingelost verlangen mag dan een tijdelijk gevoel van bevrediging schenken, het genoegen van de aanschaf van een nieuwe auto of een nieuw huis bijvoorbeeld is meestal maar kortstondig. Wanneer we ons overgeven aan onze verlangens, nemen ze in de regel toe in aantal en inten</w:t>
        <w:softHyphen/>
        <w:t>siteit. We worden steeds veeleisender en ontevredener en het wordt steeds lastiger om onze behoeften te bevredigen. In de boeddhistische optiek zijn haat, woede en verlangen zogeheten bezoedelende emoties, die ons slechts ongemak bezorgen. Het ongemak ontstaat uit de onbehaaglijkheid die volgt op de expressie van deze emoties. Voortdurende mentale instabiliteit kan ook lichamelijke schade aanrich</w:t>
        <w:softHyphen/>
        <w:t>ten.</w:t>
      </w:r>
    </w:p>
    <w:p>
      <w:pPr>
        <w:pStyle w:val="Normal"/>
        <w:widowControl w:val="false"/>
        <w:autoSpaceDE w:val="false"/>
        <w:spacing w:lineRule="atLeast" w:line="300"/>
        <w:jc w:val="both"/>
        <w:rPr>
          <w:sz w:val="28"/>
          <w:szCs w:val="28"/>
          <w:lang w:val="en-US"/>
        </w:rPr>
      </w:pPr>
      <w:r>
        <w:rPr>
          <w:sz w:val="28"/>
          <w:szCs w:val="28"/>
          <w:lang w:val="en-US"/>
        </w:rPr>
        <w:t>Waar komen deze emoties vandaan? Volgens de boed</w:t>
        <w:softHyphen/>
        <w:t>dhistische wereldbeschouwing wortelen ze in gewoontes die we in het verleden hebben gecultiveerd. Ze hebben ons naar dit leven gevolgd vanuit vroegere levens, toen we ons in dezelfde emoties verlustigden. Zolang wij ze een plaatsje blijven bieden, zullen ze krachtiger worden en een steeds grotere invloed op ons uitoefenen. De spirituele praktijk behelst het proces van het temmen van deze emoties en het verkleinen van de macht die ze bezitten. Om het uiteinde</w:t>
        <w:softHyphen/>
        <w:t>lijke geluk te verwezenlijken moeten ze volledig worden uitgebannen.</w:t>
      </w:r>
    </w:p>
    <w:p>
      <w:pPr>
        <w:pStyle w:val="Normal"/>
        <w:widowControl w:val="false"/>
        <w:autoSpaceDE w:val="false"/>
        <w:spacing w:lineRule="atLeast" w:line="300"/>
        <w:jc w:val="both"/>
        <w:rPr>
          <w:sz w:val="28"/>
          <w:szCs w:val="28"/>
          <w:lang w:val="en-US"/>
        </w:rPr>
      </w:pPr>
      <w:r>
        <w:rPr>
          <w:sz w:val="28"/>
          <w:szCs w:val="28"/>
          <w:lang w:val="en-US"/>
        </w:rPr>
        <w:t>We zitten ook ingesponnen in een web van mentale reac</w:t>
        <w:softHyphen/>
        <w:t>tiepatronen die doelbewust werden gecultiveerd en onder invloed van het verstand of als gevolg van culturele con</w:t>
        <w:softHyphen/>
        <w:t>ditionering zijn ontstaan. Ethiek, wetgeving en religieuze overtuigingen zijn alle voorbeelden van hoe ons gedrag in voorgeschreven banen kan worden geleid. Aanvankelijk zijn de positieve emoties die voortkomen uit het cultiveren van onze `hogere natuur' misschien nog zwak, maar groei</w:t>
        <w:softHyphen/>
        <w:t>ende vertrouwdheid ermee maakt ze sterker en laat ons ge</w:t>
        <w:softHyphen/>
        <w:t>luk en innerlijke voldoening ervaren die een leven overgele</w:t>
        <w:softHyphen/>
        <w:t>verd aan louter impulsieve emoties verre in de schaduw er</w:t>
        <w:softHyphen/>
        <w:t>van stel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Ethische discipline en begrip</w:t>
        <w:br/>
        <w:t>van de werkelijke aard van de dingen</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Als we onze impulsieve emoties en gedachten nauwgezetter bestuderen, ontdekken we dat ze niet alleen onze gemoeds</w:t>
        <w:softHyphen/>
        <w:t>rust verstoren maar dat ze vaak ook te maken hebben met `mentale projecties.' Wat betekent dit precies? Projecties zorgen voor de sterke emotionele wisselwerking tussen ons</w:t>
        <w:softHyphen/>
        <w:t>zelf en uiterlijke objecten: de mensen of dingen waar ons verlangen naar uitgaat. Wanneer we bijvoorbeeld tot iets aangetrokken worden, zijn we geneigd de kwaliteiten ervan te overdrijven en het te beschouwen als iets wat voor de vol</w:t>
        <w:softHyphen/>
        <w:t>le honderd procent goed en wenselijk is, en worden we ver</w:t>
        <w:softHyphen/>
        <w:t>vuld van een verlangen naar dat object of deze persoon. Overtrokken projectie kan ons bijvoorbeeld het gevoel in</w:t>
        <w:softHyphen/>
        <w:t>geven dat een nieuwe, geavanceerdere computer al onze be</w:t>
        <w:softHyphen/>
        <w:t>hoeften kan bevredigen en al onze problemen kan oplos</w:t>
        <w:softHyphen/>
        <w:t>sen.</w:t>
      </w:r>
    </w:p>
    <w:p>
      <w:pPr>
        <w:pStyle w:val="Normal"/>
        <w:widowControl w:val="false"/>
        <w:autoSpaceDE w:val="false"/>
        <w:spacing w:lineRule="atLeast" w:line="300"/>
        <w:jc w:val="both"/>
        <w:rPr>
          <w:sz w:val="28"/>
          <w:szCs w:val="28"/>
          <w:lang w:val="en-US"/>
        </w:rPr>
      </w:pPr>
      <w:r>
        <w:rPr>
          <w:sz w:val="28"/>
          <w:szCs w:val="28"/>
          <w:lang w:val="en-US"/>
        </w:rPr>
        <w:t>Evenzo zijn we geneigd, in geval van een ongewenst iets, de negatieve kwaliteiten ervan te overdrijven. Als we onze zinnen eenmaal op een nieuwe computer hebben gezet, be</w:t>
        <w:softHyphen/>
        <w:t>ginnen we plotseling vraagtekens te zetten bij de oude die ons jarenlang trouw heeft gediend en ontdekken we er steeds meer feilen aan. Onze omgang met deze computer wordt dan getekend door deze projecties. Dit geldt zowel voor mensen als voor materiële bezittingen. Een lastige chef of een moeilijke collega worden dan aangeboren karakter</w:t>
        <w:softHyphen/>
        <w:t>fouten toegeschreven. Evenzo vellen we een negatief esthe</w:t>
        <w:softHyphen/>
        <w:t>tisch oordeel over voorwerpen die niet bij ons in de smaak vallen, ook al lopen anderen ermee weg.</w:t>
      </w:r>
    </w:p>
    <w:p>
      <w:pPr>
        <w:pStyle w:val="Normal"/>
        <w:widowControl w:val="false"/>
        <w:autoSpaceDE w:val="false"/>
        <w:spacing w:lineRule="atLeast" w:line="300"/>
        <w:jc w:val="both"/>
        <w:rPr>
          <w:sz w:val="28"/>
          <w:szCs w:val="28"/>
          <w:lang w:val="en-US"/>
        </w:rPr>
      </w:pPr>
      <w:r>
        <w:rPr>
          <w:sz w:val="28"/>
          <w:szCs w:val="28"/>
          <w:lang w:val="en-US"/>
        </w:rPr>
        <w:t>Door ons te bezinnen op de manier waarop we onze oor</w:t>
        <w:softHyphen/>
        <w:t>delen - negatieve en positieve - op zowel mensen als voor</w:t>
        <w:softHyphen/>
        <w:t>werpen en situaties projecteren, beseffen we dat berede</w:t>
        <w:softHyphen/>
        <w:t>neerde emoties en gedachten getrouwer aan de werkelijk</w:t>
        <w:softHyphen/>
        <w:t>heid zijn. Dat komt doordat een rationele gedachtegang doorgaans minder beïnvloed wordt door projecties. Derge</w:t>
        <w:softHyphen/>
        <w:t>lijk bewustzijn weerspiegelt accurater de werkelijkheid van de situatie. Ik meen daarom dat het cultiveren van juist be</w:t>
        <w:softHyphen/>
        <w:t>grip van de aard van de dingen cruciaal is voor onze zoek</w:t>
        <w:softHyphen/>
        <w:t>tocht naar geluk.</w:t>
      </w:r>
    </w:p>
    <w:p>
      <w:pPr>
        <w:pStyle w:val="Normal"/>
        <w:widowControl w:val="false"/>
        <w:autoSpaceDE w:val="false"/>
        <w:spacing w:lineRule="atLeast" w:line="300"/>
        <w:jc w:val="both"/>
        <w:rPr>
          <w:sz w:val="28"/>
          <w:szCs w:val="28"/>
          <w:lang w:val="en-US"/>
        </w:rPr>
      </w:pPr>
      <w:r>
        <w:rPr>
          <w:sz w:val="28"/>
          <w:szCs w:val="28"/>
          <w:lang w:val="en-US"/>
        </w:rPr>
        <w:t>Laten we bekijken hoe we dit in onze spirituele praktijk kunnen toepassen. Bij het ontwikkelen van ethische disci</w:t>
        <w:softHyphen/>
        <w:t>pline bijvoorbeeld moeten we eerst de waarde van een more</w:t>
        <w:softHyphen/>
        <w:t>le gedragswijze onderkennen. Voor boeddhisten behelst ethisch gedrag het vermijden van de tien tegen-deugden. Er zijn drie groepen van tegen-deugden: lichamelijke hande</w:t>
        <w:softHyphen/>
        <w:t>lingen, tegen-deugden van de spraak en mentale tegen</w:t>
        <w:softHyphen/>
        <w:t>deugden. We dienen ons te onthouden van de drie lichame</w:t>
        <w:softHyphen/>
        <w:t>lijke tegen-deugden: doden, stelen en seksueel wangedrag; de vier tegen-deugden van de spraak: liegen, verdeeldheid zaaien, een scherpe tong en holle praat; en van de drie men</w:t>
        <w:softHyphen/>
        <w:t>tale tegen-deugden: begerigheid, kwade opzet en verkeerd inzicht.</w:t>
      </w:r>
    </w:p>
    <w:p>
      <w:pPr>
        <w:pStyle w:val="Normal"/>
        <w:widowControl w:val="false"/>
        <w:autoSpaceDE w:val="false"/>
        <w:spacing w:lineRule="atLeast" w:line="300"/>
        <w:jc w:val="both"/>
        <w:rPr/>
      </w:pPr>
      <w:r>
        <w:rPr>
          <w:sz w:val="28"/>
          <w:szCs w:val="28"/>
          <w:lang w:val="en-US"/>
        </w:rPr>
        <w:t>We kunnen begrijpen dat we deze terughoudendheid al</w:t>
        <w:softHyphen/>
        <w:t>leen kunnen ontwikkelen wanneer we de gevolgen van der</w:t>
        <w:softHyphen/>
        <w:t>gelijk gedrag hebben onderkend. Wat is er bijvoorbeeld ver</w:t>
        <w:softHyphen/>
        <w:t>keerd aan holle praat? Wat zijn de gevolgen als wij ons daar</w:t>
        <w:softHyphen/>
        <w:t>aan bezondigen? Dan moeten we eerst bedenken hoe holle praat ons tot kwaadsprekerij voert, we er veel tijd mee ver</w:t>
        <w:softHyphen/>
        <w:t>spillen en het ons onbevredigd achterlaat. Vervolgens kun</w:t>
        <w:softHyphen/>
        <w:t>nen we onze opvatting van roddelaars overwegen: we ver</w:t>
        <w:softHyphen/>
        <w:t>trouwen hen niet en zouden niet graag hun advies inwinnen of bij hen ons hart uitstorten. En je kunt zelf waarschijnlijk andere kwade kanten aan holle praat ontdekken. Dergelijke overwegingen helpen ons terughoudendheid te betrachten wanneer we tot roddelpraat worden verleid. Deze ogen</w:t>
        <w:softHyphen/>
        <w:t>schijnlijk simpele meditatiepraktijk is, meen ik, de meest effectieve manier om de noodzakelijke wezenlijke verande</w:t>
        <w:softHyphen/>
        <w:t>ringen te bewerkstelligen in onze zoektocht naar geluk.</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pPr>
      <w:r>
        <w:rPr>
          <w:i/>
          <w:sz w:val="28"/>
          <w:szCs w:val="28"/>
          <w:lang w:val="en-US"/>
        </w:rPr>
        <w:t>De Drie juwelen van toevlucht</w:t>
      </w:r>
    </w:p>
    <w:p>
      <w:pPr>
        <w:pStyle w:val="Normal"/>
        <w:widowControl w:val="false"/>
        <w:autoSpaceDE w:val="false"/>
        <w:spacing w:lineRule="atLeast" w:line="300"/>
        <w:jc w:val="center"/>
        <w:rPr>
          <w:b/>
          <w:b/>
          <w:i/>
          <w:i/>
          <w:sz w:val="28"/>
          <w:szCs w:val="28"/>
          <w:lang w:val="en-US"/>
        </w:rPr>
      </w:pPr>
      <w:r>
        <w:rPr>
          <w:b/>
          <w:i/>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Reeds bij onze eerste stappen op het boeddhistische pad is samenhang tussen ons begrip van de werkelijke aard van de dingen en ons spirituele gedrag belangrijk. Hierin geven we uitdrukking aan ons streven om de Boeddha na te vol</w:t>
        <w:softHyphen/>
        <w:t>gen. Een boeddhist wordt wel omschreven als iemand die zijn uiteindelijke toevlucht zoekt in de Boeddha, in zijn leer die bekendstaat als de dharma, en in de sangha, de spi</w:t>
        <w:softHyphen/>
        <w:t>rituele gemeenschap die deze doctrine in praktijk brengt. Ze staan bekend als de Drie Juwelen van toevlucht. De wil om onze uiteindelijke toevlucht in de Drie Juwelen te zoe</w:t>
        <w:softHyphen/>
        <w:t>ken veronderstelt dat we onze onvrede met onze huidige hachelijke levenssituatie bewust worden; we moeten ons onze ellendige toestand bewust worden. Waarachtig, diep</w:t>
        <w:softHyphen/>
        <w:t>gevoeld besef hiervan brengt ons tot het natuurlijke verlan</w:t>
        <w:softHyphen/>
        <w:t>gen om deze toestand te veranderen en een einde aan ons lijden te maken. Dan zijn we gemotiveerd om op zoek te gaan naar een methode om dit te bereiken. Deze methoden beschouwen we dan als een vrijplaats en beschutting tegen de ellende waaraan we willen ontsnappen. De Boeddha, de dharma en de sangha worden geacht deze toevlucht te bie</w:t>
        <w:softHyphen/>
        <w:t>den en kunnen daarom beschutting tegen ons lijden bie</w:t>
        <w:softHyphen/>
        <w:t>den. In deze zin zoekt een boeddhist toevlucht in de Drie Juwelen.</w:t>
      </w:r>
    </w:p>
    <w:p>
      <w:pPr>
        <w:pStyle w:val="Normal"/>
        <w:widowControl w:val="false"/>
        <w:autoSpaceDE w:val="false"/>
        <w:spacing w:lineRule="atLeast" w:line="300"/>
        <w:jc w:val="both"/>
        <w:rPr>
          <w:sz w:val="28"/>
          <w:szCs w:val="28"/>
          <w:lang w:val="en-US"/>
        </w:rPr>
      </w:pPr>
      <w:r>
        <w:rPr>
          <w:sz w:val="28"/>
          <w:szCs w:val="28"/>
          <w:lang w:val="en-US"/>
        </w:rPr>
        <w:t>Om beschutting tegen het lijden te kunnen vinden moe</w:t>
        <w:softHyphen/>
        <w:t>ten we ons eerst verdiepen in de aard en oorzaken ervan. Dit versterkt het verlangen naar beschutting tegen het lijden nog meer. Studie en meditatie leren ons eveneens de kwali</w:t>
        <w:softHyphen/>
        <w:t>teiten van de Boeddha naar waarde te schatten. Hierdoor krijgen we oog voor de methode waarmee hij deze eigen</w:t>
        <w:softHyphen/>
        <w:t>schappen verwezenlijkte: zijn leer, de dharma. En daaruit vloeit respect voor de sangha voort, de spirituele beoefe</w:t>
        <w:softHyphen/>
        <w:t>naren die de dharma in praktijk brengen. Ons respect voor deze beschutting en ook onze vastbeslotenheid om het spi</w:t>
        <w:softHyphen/>
        <w:t>rituele pad te bewandelen worden versterkt door deze me</w:t>
        <w:softHyphen/>
        <w:t>ditatie.</w:t>
      </w:r>
    </w:p>
    <w:p>
      <w:pPr>
        <w:pStyle w:val="Normal"/>
        <w:widowControl w:val="false"/>
        <w:autoSpaceDE w:val="false"/>
        <w:spacing w:lineRule="atLeast" w:line="300"/>
        <w:jc w:val="both"/>
        <w:rPr>
          <w:sz w:val="28"/>
          <w:szCs w:val="28"/>
          <w:lang w:val="en-US"/>
        </w:rPr>
      </w:pPr>
      <w:r>
        <w:rPr>
          <w:sz w:val="28"/>
          <w:szCs w:val="28"/>
          <w:lang w:val="en-US"/>
        </w:rPr>
        <w:t>Wanneer wij als boeddhisten onze toevlucht zoeken in de leer van de Boeddha, de tweede van de Drie Juwelen, dan zoeken we in feite toevlucht in zowel het vooruitzicht van een uiteindelijke staat van bevrijding van het lijden als het pad of de methode waarmee we deze toestand verwe</w:t>
        <w:softHyphen/>
        <w:t>zenlijken. Naar dit pad, de toepassing van de leer door middel van een bewuste spirituele praktijk, wordt verwe</w:t>
        <w:softHyphen/>
        <w:t>zen als de dharma. Ook naar de toestand van bevrijding van het lijden kan worden verwezen als de dharma, omdat het de uitkomst is van onze toepassing van de leer van de Boeddha.</w:t>
      </w:r>
    </w:p>
    <w:p>
      <w:pPr>
        <w:pStyle w:val="Normal"/>
        <w:widowControl w:val="false"/>
        <w:autoSpaceDE w:val="false"/>
        <w:spacing w:lineRule="atLeast" w:line="300"/>
        <w:jc w:val="both"/>
        <w:rPr>
          <w:sz w:val="28"/>
          <w:szCs w:val="28"/>
          <w:lang w:val="en-US"/>
        </w:rPr>
      </w:pPr>
      <w:r>
        <w:rPr>
          <w:sz w:val="28"/>
          <w:szCs w:val="28"/>
          <w:lang w:val="en-US"/>
        </w:rPr>
        <w:t>Naarmate ons begrip van de dharma (en ons vertrouwen erin) toeneemt, krijgen we waardering voor de sangha, de individuen uit verleden en heden die deze toestand van be</w:t>
        <w:softHyphen/>
        <w:t>vrijding van het lijden hebben verwezenlijkt. Dan kunnen we ons ook de mogelijkheid voor ogen houden van een wezen dat volledige bevrijding van de negatieve aspecten van de geest heeft verwezenlijkt: een boeddha. En naarmate ons besef van de ellendige aard van het bestaan groeit, wordt onze waardering voor de Boeddha, de dharma en de</w:t>
      </w:r>
    </w:p>
    <w:p>
      <w:pPr>
        <w:pStyle w:val="Normal"/>
        <w:widowControl w:val="false"/>
        <w:autoSpaceDE w:val="false"/>
        <w:spacing w:lineRule="atLeast" w:line="300"/>
        <w:jc w:val="both"/>
        <w:rPr/>
      </w:pPr>
      <w:r>
        <w:rPr>
          <w:sz w:val="28"/>
          <w:szCs w:val="28"/>
          <w:lang w:val="en-US"/>
        </w:rPr>
        <w:t>sangha - de Drie Juwelen van toevlucht - groter. We gaan daardoor nadrukke-lijker op zoek naar de beschutting die ze ons bieden.</w:t>
      </w:r>
    </w:p>
    <w:p>
      <w:pPr>
        <w:pStyle w:val="Normal"/>
        <w:widowControl w:val="false"/>
        <w:autoSpaceDE w:val="false"/>
        <w:spacing w:lineRule="atLeast" w:line="300"/>
        <w:jc w:val="both"/>
        <w:rPr>
          <w:sz w:val="28"/>
          <w:szCs w:val="28"/>
          <w:lang w:val="en-US"/>
        </w:rPr>
      </w:pPr>
      <w:r>
        <w:rPr>
          <w:sz w:val="28"/>
          <w:szCs w:val="28"/>
          <w:lang w:val="en-US"/>
        </w:rPr>
        <w:t>Bij onze eerste stappen op het boeddhistische pad kun</w:t>
        <w:softHyphen/>
        <w:t>nen we de noodzaak van de beschutting van de Drie Juwe</w:t>
        <w:softHyphen/>
        <w:t>len hoogstens intellectueel begrijpen. Dit geldt met name voor degenen die niet gelovig zijn opgevoed. Omdat de Drie Juwelen hun equivalenten hebben in andere tradities, is het voor gelovigen vaak gemakkelijker om de waarde er</w:t>
        <w:softHyphen/>
        <w:t>van te herkenn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Verlossing van het cyclische bestaan</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Als we onze huidige toestand van lijden, het alomtegen</w:t>
        <w:softHyphen/>
        <w:t>woordige lijden dat de bezoedelende emoties zoals gehecht</w:t>
        <w:softHyphen/>
        <w:t>heid en woede ons opleggen, eenmaal onderkennen, ont</w:t>
        <w:softHyphen/>
        <w:t>wikkelen we een besef van frustratie en afschuw van onze hachelijke situatie. Dit voedt op zijn beurt het verlangen om onszelf te bevrijden van onze huidige geestesstaat, de eindeloze cyclus van ellende en teleurstelling. Richt onze blik zich daarbij op anderen, op het verlangen om hen van hun ellende te verlossen, dan spreken we van mededogen. Maar pas wanneer we de eigen toestand van lijden herken</w:t>
        <w:softHyphen/>
        <w:t>nen en het verlangen ontwikkelen om ons daarvan te be</w:t>
        <w:softHyphen/>
        <w:t>vrijden, kan sprake zijn van zinvol verlangen om anderen van hun ellende te verlossen. Ons vaste voornemen om ons</w:t>
        <w:softHyphen/>
        <w:t>zelf uit dit moeras van het cyclische bestaan te bevrijden is een voorwaarde voor waarachtig mededogen.</w:t>
      </w:r>
    </w:p>
    <w:p>
      <w:pPr>
        <w:pStyle w:val="Normal"/>
        <w:widowControl w:val="false"/>
        <w:autoSpaceDE w:val="false"/>
        <w:spacing w:lineRule="atLeast" w:line="300"/>
        <w:jc w:val="both"/>
        <w:rPr/>
      </w:pPr>
      <w:r>
        <w:rPr>
          <w:sz w:val="28"/>
          <w:szCs w:val="28"/>
          <w:lang w:val="en-US"/>
        </w:rPr>
        <w:t>Alvorens het cyclische bestaan vaarwel te zeggen, moeten we eerst onderkennen dat we allen onvermijdelijk zullen sterven. We zijn geboren met binnen in ons de kiem van onze eigen dood. Vanaf het moment van geboorte zijn we op weg naar ons onvermijdelijke verscheiden. En we moe</w:t>
        <w:softHyphen/>
        <w:t>ten bedenken dat het tijdstip van sterven ongewis is. De dood wacht niet tot we ons leven op orde hebben. Hij slaat onverhoeds toe. Op het moment van sterven zijn vrienden en familie en de kostbare bezittingen die we in ons leven zo zorgvuldig hebben vergaard, van nul en generlei waarde. Zelfs dit kostbare lichaam, het voertuig van dit leven, is waardeloos geworden. Dergelijke overwegingen kunnen ons helpen onze preoccupatie met de zorgen van ons huidi</w:t>
        <w:softHyphen/>
        <w:t>ge leven te verminderen. En ze brengen ons mededogen en begrip bij voor de moeite die anderen hebben om zich van hun egocentrische zorgen te bevrijden.</w:t>
      </w:r>
    </w:p>
    <w:p>
      <w:pPr>
        <w:pStyle w:val="Normal"/>
        <w:widowControl w:val="false"/>
        <w:autoSpaceDE w:val="false"/>
        <w:spacing w:lineRule="atLeast" w:line="300"/>
        <w:jc w:val="both"/>
        <w:rPr>
          <w:sz w:val="28"/>
          <w:szCs w:val="28"/>
          <w:lang w:val="en-US"/>
        </w:rPr>
      </w:pPr>
      <w:r>
        <w:rPr>
          <w:sz w:val="28"/>
          <w:szCs w:val="28"/>
          <w:lang w:val="en-US"/>
        </w:rPr>
        <w:t>Tegelijk is het cruciaal dat we de grote waarde van het menselijk bestaan en de kansen en mogelijkheden die ons korte leven ons biedt onderkennen. Alleen als mens hebben we de mogelijkheid veranderingen aan te brengen in ons le</w:t>
        <w:softHyphen/>
        <w:t>ven. Dieren kunnen slimme trucs worden geleerd en ze zijn onmisbaar in onze samenleving. Maar hun beperkte ver</w:t>
        <w:softHyphen/>
        <w:t>standelijke vermogens vormen een beletsel om bewust het goede na te streven en spirituele verandering te bewerkstel</w:t>
        <w:softHyphen/>
        <w:t>ligen in hun leven. Dergelijke gedachten moeten ons inspi</w:t>
        <w:softHyphen/>
        <w:t>reren om ons leven een doel te gev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pPr>
      <w:r>
        <w:rPr>
          <w:i/>
          <w:sz w:val="28"/>
          <w:szCs w:val="28"/>
          <w:lang w:val="en-US"/>
        </w:rPr>
        <w:t>Spirituele vrienden / spirituele leiding</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Naast meditatie is het van belang een verantwoordelijk le</w:t>
        <w:softHyphen/>
        <w:t>ven te leiden. We moeten slecht gezelschap van lieden die ons op het verkeerde pad brengen uit de weg gaan. Het is niet altijd eenvoudig een oordeel over anderen te vellen, maar we zien dat bepaalde levensstijlen ons van het rechte pad afbrengen. Vriendelijke en zachtaardige mensen laten zich door dubieuze vrienden vlot tot dwalingen verleiden. We moeten dergelijke negatieve invloeden zorgvuldig ver</w:t>
        <w:softHyphen/>
        <w:t>mijden en loyale vriendschappen opbouwen die ons leven zin en doel kunnen geven.</w:t>
      </w:r>
    </w:p>
    <w:p>
      <w:pPr>
        <w:pStyle w:val="Normal"/>
        <w:widowControl w:val="false"/>
        <w:autoSpaceDE w:val="false"/>
        <w:spacing w:lineRule="atLeast" w:line="300"/>
        <w:jc w:val="both"/>
        <w:rPr>
          <w:sz w:val="28"/>
          <w:szCs w:val="28"/>
          <w:lang w:val="en-US"/>
        </w:rPr>
      </w:pPr>
      <w:r>
        <w:rPr>
          <w:sz w:val="28"/>
          <w:szCs w:val="28"/>
          <w:lang w:val="en-US"/>
        </w:rPr>
        <w:t>Wat deze vriendschappen betreft is een spirituele leraar van het allergrootste belang. Degene die ons onderricht moet daartoe bevoegd zijn. Hij of zij moet zogezegd over de juiste kwalificaties beschikken. Iemand kan een briljant na</w:t>
        <w:softHyphen/>
        <w:t>tuurkundeleraar zijn maar tegelijk ongeschikt zijn om over filosofie te onderrichten. Een spirituele leraar moet ons de dingen kunnen leren die we graag willen weten. Roem, rijk</w:t>
        <w:softHyphen/>
        <w:t>dom en macht zijn ongeschikte kwalificaties voor een spiri</w:t>
        <w:softHyphen/>
        <w:t>tuele leraar! We moeten zeker weten dat de leraar over spiri</w:t>
        <w:softHyphen/>
        <w:t>tuele kwalificaties beschikt en dat zijn of haar kennis niet beperkt blijft tot de theorie maar dat de betreffende per</w:t>
        <w:softHyphen/>
        <w:t>soon ook praktische ervaring heeft met de leer die hij of zij ons onderricht.</w:t>
      </w:r>
    </w:p>
    <w:p>
      <w:pPr>
        <w:pStyle w:val="Normal"/>
        <w:widowControl w:val="false"/>
        <w:autoSpaceDE w:val="false"/>
        <w:spacing w:lineRule="atLeast" w:line="300"/>
        <w:jc w:val="both"/>
        <w:rPr>
          <w:sz w:val="28"/>
          <w:szCs w:val="28"/>
          <w:lang w:val="en-US"/>
        </w:rPr>
      </w:pPr>
      <w:r>
        <w:rPr>
          <w:sz w:val="28"/>
          <w:szCs w:val="28"/>
          <w:lang w:val="en-US"/>
        </w:rPr>
        <w:t>Ik wil benadrukken dat het onze eigen verantwoordelijk</w:t>
        <w:softHyphen/>
        <w:t>heid is dat onze leraar over de juiste kwalificaties beschikt. We kunnen niet afgaan op wat anderen zeggen of op eigen verklaringen. Voor een juiste beoordeling van de ge</w:t>
        <w:softHyphen/>
        <w:t>schiktheid van onze potentiële leraar moeten we enigszins bekend zijn met de centrale leerstukken van het boed</w:t>
        <w:softHyphen/>
        <w:t>dhisme en moeten we weten over welke kwalificaties hij of zij dient te beschikken. We moeten de persoon onbevoor</w:t>
        <w:softHyphen/>
        <w:t>oordeeld maar nauwlettend aanhoren, en zijn of haar gedrag in het oog houden. Op deze manier kunnen we vaststellen of de betrokkene een goede gids is op ons spirituele pad.</w:t>
      </w:r>
    </w:p>
    <w:p>
      <w:pPr>
        <w:pStyle w:val="Normal"/>
        <w:widowControl w:val="false"/>
        <w:autoSpaceDE w:val="false"/>
        <w:spacing w:lineRule="atLeast" w:line="300"/>
        <w:jc w:val="both"/>
        <w:rPr>
          <w:sz w:val="28"/>
          <w:szCs w:val="28"/>
          <w:lang w:val="en-US"/>
        </w:rPr>
      </w:pPr>
      <w:r>
        <w:rPr>
          <w:sz w:val="28"/>
          <w:szCs w:val="28"/>
          <w:lang w:val="en-US"/>
        </w:rPr>
        <w:t>Er wordt wel gezegd dat je pas na twaalf jaar kunt zeggen of een leraar werkelijk bevoegd is. Ik denk niet dat dit ver</w:t>
        <w:softHyphen/>
        <w:t>spilde tijd is. Integendeel, hoe scherper we oog krijgen voor de kwaliteiten van een leraar, des te waardevoller kan hij of zij voor ons zijn. Als we ons overhaast aan een onbevoegd leraar overgeven, kan dit desastreuze gevolgen hebben. Neem dus de tijd om potentiële leraren de maat te nemen, of het nu om boeddhisten of aanhangers van andere tradi</w:t>
        <w:softHyphen/>
        <w:t>ties gaa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TWEE</w:t>
        <w:br/>
        <w:t>MEDITATIE, EEN BEGIN</w:t>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drawing>
          <wp:inline distT="0" distB="0" distL="0" distR="0">
            <wp:extent cx="2597150" cy="9372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4" t="-38" r="-14" b="-38"/>
                    <a:stretch>
                      <a:fillRect/>
                    </a:stretch>
                  </pic:blipFill>
                  <pic:spPr bwMode="auto">
                    <a:xfrm>
                      <a:off x="0" y="0"/>
                      <a:ext cx="2597150" cy="937260"/>
                    </a:xfrm>
                    <a:prstGeom prst="rect">
                      <a:avLst/>
                    </a:prstGeom>
                  </pic:spPr>
                </pic:pic>
              </a:graphicData>
            </a:graphic>
          </wp:inline>
        </w:drawing>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drawing>
          <wp:inline distT="0" distB="0" distL="0" distR="0">
            <wp:extent cx="1398905" cy="26930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6" t="-13" r="-26" b="-13"/>
                    <a:stretch>
                      <a:fillRect/>
                    </a:stretch>
                  </pic:blipFill>
                  <pic:spPr bwMode="auto">
                    <a:xfrm>
                      <a:off x="0" y="0"/>
                      <a:ext cx="1398905" cy="2693035"/>
                    </a:xfrm>
                    <a:prstGeom prst="rect">
                      <a:avLst/>
                    </a:prstGeom>
                  </pic:spPr>
                </pic:pic>
              </a:graphicData>
            </a:graphic>
          </wp:inline>
        </w:drawing>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In dit hoofdstuk verkennen we de methoden om ingesleten denkpatronen in goede zin te veranderen.</w:t>
      </w:r>
    </w:p>
    <w:p>
      <w:pPr>
        <w:pStyle w:val="Normal"/>
        <w:widowControl w:val="false"/>
        <w:autoSpaceDE w:val="false"/>
        <w:spacing w:lineRule="atLeast" w:line="300"/>
        <w:jc w:val="both"/>
        <w:rPr>
          <w:sz w:val="28"/>
          <w:szCs w:val="28"/>
          <w:lang w:val="en-US"/>
        </w:rPr>
      </w:pPr>
      <w:r>
        <w:rPr>
          <w:sz w:val="28"/>
          <w:szCs w:val="28"/>
          <w:lang w:val="en-US"/>
        </w:rPr>
        <w:t>In de boeddhistische praktijk worden twee meditatie</w:t>
        <w:softHyphen/>
        <w:t>methoden aangewend. De ene, analytische meditatie, is de manier om ons met nieuwe ideeën en opvattingen ver</w:t>
        <w:softHyphen/>
        <w:t>trouwd te maken. De andere, zogeheten absorberende me</w:t>
        <w:softHyphen/>
        <w:t>ditatie, concentreert de geest op het object van keuze.</w:t>
      </w:r>
    </w:p>
    <w:p>
      <w:pPr>
        <w:pStyle w:val="Normal"/>
        <w:widowControl w:val="false"/>
        <w:autoSpaceDE w:val="false"/>
        <w:spacing w:lineRule="atLeast" w:line="300"/>
        <w:jc w:val="both"/>
        <w:rPr>
          <w:sz w:val="28"/>
          <w:szCs w:val="28"/>
          <w:lang w:val="en-US"/>
        </w:rPr>
      </w:pPr>
      <w:r>
        <w:rPr>
          <w:sz w:val="28"/>
          <w:szCs w:val="28"/>
          <w:lang w:val="en-US"/>
        </w:rPr>
        <w:t>Ondanks dat we een natuurlijk verlangen naar geluk kennen en onze ellende willen beëindigen, blijven pijn en lijden tot de dagelijkse ervaring behoren. Hoe komt dit? Het boeddhisme leert ons dat we in feite samenzweren met de oorzaken en voorwaarden die ons ongeluk scheppen, en vaak weigeren ons in te spannen voor duurzaam geluk. Hoe kan dit gebeuren? Normaal gesproken laten we ons leven bepalen door krachtige gedachten en emoties, die tot nega</w:t>
        <w:softHyphen/>
        <w:t>tieve bewustzijnstoestanden leiden. Door middel van deze vicieuze cirkel bestendigen we niet alleen het eigen ongeluk maar ook dat van anderen. We moeten ons actief tegen deze neigingen keren en ze vervangen door nieuwe gewoontes.</w:t>
      </w:r>
    </w:p>
    <w:p>
      <w:pPr>
        <w:pStyle w:val="Normal"/>
        <w:widowControl w:val="false"/>
        <w:autoSpaceDE w:val="false"/>
        <w:spacing w:lineRule="atLeast" w:line="300"/>
        <w:jc w:val="both"/>
        <w:rPr>
          <w:sz w:val="28"/>
          <w:szCs w:val="28"/>
          <w:lang w:val="en-US"/>
        </w:rPr>
      </w:pPr>
      <w:r>
        <w:rPr>
          <w:sz w:val="28"/>
          <w:szCs w:val="28"/>
          <w:lang w:val="en-US"/>
        </w:rPr>
        <w:t>Op de manier van een pas geënte tak op de stam van een oude boom die het leven van de oude boom in zich op</w:t>
        <w:softHyphen/>
        <w:t>neemt en ten slotte tot een nieuwe boom uitgroeit, moeten we nieuwe gedachtepatronen cultiveren door welbewust het goede na te streven. Dat is de werkelijke betekenis en het doel van de meditatiepraktijk.</w:t>
      </w:r>
    </w:p>
    <w:p>
      <w:pPr>
        <w:pStyle w:val="Normal"/>
        <w:widowControl w:val="false"/>
        <w:autoSpaceDE w:val="false"/>
        <w:spacing w:lineRule="atLeast" w:line="300"/>
        <w:jc w:val="both"/>
        <w:rPr>
          <w:sz w:val="28"/>
          <w:szCs w:val="28"/>
          <w:lang w:val="en-US"/>
        </w:rPr>
      </w:pPr>
      <w:r>
        <w:rPr>
          <w:sz w:val="28"/>
          <w:szCs w:val="28"/>
          <w:lang w:val="en-US"/>
        </w:rPr>
        <w:t>Het overdenken van de pijnlijke aard van het leven en nadenken over de methoden waarmee onze ellende kan worden stopgezet is een vorm van meditatie. Dit boek is een vorm van meditatie. Het proces waarmee we onze meer instinctieve levenshouding, de bewustzijnstoestand die al</w:t>
        <w:softHyphen/>
        <w:t>leen verlangens wil bevredigen en ongemak wil vermijden, willen veranderen, dát bedoelen we wanneer we van medi</w:t>
        <w:softHyphen/>
        <w:t>tatie spreken. We zijn geneigd ons door onze geest te laten leiden op zijn zelfzuchtige pad. Meditatie is het proces waarmee we greep krijgen op de geest en die terugvoeren naar het rechte pad. Meditatie kun je beschouwen als een techniek om oude gedachtepatronen af te zwakken en nieu</w:t>
        <w:softHyphen/>
        <w:t>we te vormen. Op die manier onthouden we ons, in woord, gebaar of gedachte, van handelingen die ons laten lijden. Deze meditatie is een wezenlijk bestanddeel vande spiritu</w:t>
        <w:softHyphen/>
        <w:t>ele praktijk.</w:t>
      </w:r>
    </w:p>
    <w:p>
      <w:pPr>
        <w:pStyle w:val="Normal"/>
        <w:widowControl w:val="false"/>
        <w:autoSpaceDE w:val="false"/>
        <w:spacing w:lineRule="atLeast" w:line="300"/>
        <w:jc w:val="both"/>
        <w:rPr>
          <w:sz w:val="28"/>
          <w:szCs w:val="28"/>
          <w:lang w:val="en-US"/>
        </w:rPr>
      </w:pPr>
      <w:r>
        <w:rPr>
          <w:sz w:val="28"/>
          <w:szCs w:val="28"/>
          <w:lang w:val="en-US"/>
        </w:rPr>
        <w:t>De techniek is op zichzelf niet specifiek boeddhistisch. Net zoals musici vingeroefeningen doen, atleten hun tech</w:t>
        <w:softHyphen/>
        <w:t>niek en reactievermogen trainen, linguïsten hun gehoor oefenen en wetenschappers hun geest scherpen, moeten wij onze geest en ons hart sturen.</w:t>
      </w:r>
    </w:p>
    <w:p>
      <w:pPr>
        <w:pStyle w:val="Normal"/>
        <w:widowControl w:val="false"/>
        <w:autoSpaceDE w:val="false"/>
        <w:spacing w:lineRule="atLeast" w:line="300"/>
        <w:jc w:val="both"/>
        <w:rPr/>
      </w:pPr>
      <w:r>
        <w:rPr>
          <w:sz w:val="28"/>
          <w:szCs w:val="28"/>
          <w:lang w:val="en-US"/>
        </w:rPr>
        <w:t>Jezelf vertrouwd maken met de verschillende aspecten van de spirituele praktijk is dus een vorm van meditatie. Er alleen over lezen heeft weinig nut. Als je erin geïnteresseerd bent, helpt het om de genoemde onderwerpen nader te overdenken, zoals we in het vorige hoofdstuk met de tegen</w:t>
        <w:softHyphen/>
        <w:t xml:space="preserve"> deugd van holle praat deden, en ze vervolgens uitgebreider te verkennen om tot breder begrip ervan te komen. Hoe nauwgezetter je een onderwerp bestudeert, des te beter je het begrijpt. Dan kun je een oordeel over de geldigheid er</w:t>
        <w:softHyphen/>
        <w:t>van vellen. Als jouw analyse de ongeldigheid van iets aan</w:t>
        <w:softHyphen/>
        <w:t>toont, schuif je het terzijde. Maar als je onafhankelijk de waarheid van iets vaststelt, heb je een solide vertrouwen in deze waarheid. Het hele proces van onderzoek en beoorde</w:t>
        <w:softHyphen/>
        <w:t>ling moet als een vorm van meditatie worden beschouwd.</w:t>
      </w:r>
    </w:p>
    <w:p>
      <w:pPr>
        <w:pStyle w:val="Normal"/>
        <w:widowControl w:val="false"/>
        <w:autoSpaceDE w:val="false"/>
        <w:spacing w:lineRule="atLeast" w:line="300"/>
        <w:jc w:val="both"/>
        <w:rPr>
          <w:sz w:val="28"/>
          <w:szCs w:val="28"/>
          <w:lang w:val="en-US"/>
        </w:rPr>
      </w:pPr>
      <w:r>
        <w:rPr>
          <w:sz w:val="28"/>
          <w:szCs w:val="28"/>
          <w:lang w:val="en-US"/>
        </w:rPr>
        <w:t>De Boeddha zelf heeft gezegd: `O monniken en wijzen, geloof me niet uit eerbied op mijn woorden. Jullie moeten mijn woorden tegen het licht houden en ze alleen aanne</w:t>
        <w:softHyphen/>
        <w:t>men op basis van jullie eigen oordeel.' Deze opmerkelijke uitspraak heeft verreikende consequenties. Het is zonne</w:t>
        <w:softHyphen/>
        <w:t>klaar dat de Boeddha ons vertelt dat we bij het lezen van een tekst niet alleen op de roem van de auteur maar op de in</w:t>
        <w:softHyphen/>
        <w:t>houd ervan moeten afgaan. En wat de inhoud betreft moe</w:t>
        <w:softHyphen/>
        <w:t>ten we op het onderwerp in kwestie en niet op de gehan</w:t>
        <w:softHyphen/>
        <w:t>teerde stijl afgaan. En wat het onderwerp in kwestie betreft, moeten we ons op een proefondervindelijk oordeel en niet op ons intellectueel begrip ervan verlaten. Anders gezegd: uiteindelijk moeten we ons niet tot louter theoretische ken</w:t>
        <w:softHyphen/>
        <w:t>nis van de dharma beperken. We moeten de waarheden van de leer van de Boeddha verinnerlijken, zodat ze tot uitdruk</w:t>
        <w:softHyphen/>
        <w:t>king komen in onze manier van leven. Mededogen als idee alleen is van weinig waarde. Het moet doorklinken in onze opstelling tegenover anderen, in al onze gedachten en da</w:t>
        <w:softHyphen/>
        <w:t>den. De idee van nederigheid vermindert onze arrogantie niet; we moeten daadwerkelijk nederig wor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Vertrouwdheid met het object van keuze</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Het Tibetaanse woord voor meditatie is gom, en dat bete</w:t>
        <w:softHyphen/>
        <w:t>kent `je vertrouwd maken met'. Wanneer we op ons spiritu</w:t>
        <w:softHyphen/>
        <w:t>ele pad meditatie gebruiken, doen we dit om ons vertrouwd te maken met het object van keuze. Dit is niet noodzakelijk een stoffelijk object zoals een voorstelling van de Boeddha of Jezus aan het kruis. Het `object van keuze' kan ook een mentale eigenschap zijn als geduld, die we binnen in ons cultiveren door middel van meditatieve beschouwing. Het kan ook de ritmische beweging van onze ademhaling zijn waarop we ons concentreren teneinde onze rusteloze geest te kalmeren. En het kan ook louter de kwaliteiten van klaar</w:t>
        <w:softHyphen/>
        <w:t>heid en weten betreffen - ons bewustzijn - waarvan we de aard trachten te doorgronden. Al deze technieken worden op de volgende bladzijden verder uitgediept. Op deze ma</w:t>
        <w:softHyphen/>
        <w:t>nier wordt onze kennis van het objectvan keuze groter.</w:t>
      </w:r>
    </w:p>
    <w:p>
      <w:pPr>
        <w:pStyle w:val="Normal"/>
        <w:widowControl w:val="false"/>
        <w:autoSpaceDE w:val="false"/>
        <w:spacing w:lineRule="atLeast" w:line="300"/>
        <w:jc w:val="both"/>
        <w:rPr/>
      </w:pPr>
      <w:r>
        <w:rPr>
          <w:sz w:val="28"/>
          <w:szCs w:val="28"/>
          <w:lang w:val="en-US"/>
        </w:rPr>
        <w:t>Wanneer we bijvoorbeeld de aankoop van een auto over</w:t>
        <w:softHyphen/>
        <w:t>wegen en over de voors en tegens van de verschillende mer</w:t>
        <w:softHyphen/>
        <w:t>ken lezen, krijgen we een idee van de eigenschappen van een bepaald model. Door deze eigenschappen te beschou</w:t>
        <w:softHyphen/>
        <w:t>wen groeit onze waardering van deze auto en tegelijk het verlangen om hem te bezitten. Op ongeveer dezelfde ma</w:t>
        <w:softHyphen/>
        <w:t>nier kunnen we deugden als geduld en verdraagzaamheid cultiveren. Dit bereiken we door na te denken over de ei</w:t>
        <w:softHyphen/>
        <w:t>genschappen van geduld, de gemoedsrust die het schenkt, de sfeer van harmonie die er het gevolg van is en het respect dat het bij anderen opwekt. En we moeten de schaduwzij</w:t>
        <w:softHyphen/>
        <w:t>den van ongeduld herkennen, de woede en ontevredenheid binnen in ons en de angst en vijandigheid die het oproept. Door ons deze manier van denken eigen te maken ontwik</w:t>
        <w:softHyphen/>
        <w:t>kelen we als vanzelf geduld, dat mettertijd, dag na dag, maand na maand, en jaar na jaar, nog aan kracht zal win</w:t>
        <w:softHyphen/>
        <w:t>nen. Het beteugelen van de geest is een langdurig proces. Maar wanneer we eenmaal geduld hebben verworven, heb</w:t>
        <w:softHyphen/>
        <w:t>ben we er veel meer en langer plezier van dan van iedere wil</w:t>
        <w:softHyphen/>
        <w:t>lekeurige auto.</w:t>
      </w:r>
    </w:p>
    <w:p>
      <w:pPr>
        <w:pStyle w:val="Normal"/>
        <w:widowControl w:val="false"/>
        <w:autoSpaceDE w:val="false"/>
        <w:spacing w:lineRule="atLeast" w:line="300"/>
        <w:jc w:val="both"/>
        <w:rPr>
          <w:sz w:val="28"/>
          <w:szCs w:val="28"/>
          <w:lang w:val="en-US"/>
        </w:rPr>
      </w:pPr>
      <w:r>
        <w:rPr>
          <w:sz w:val="28"/>
          <w:szCs w:val="28"/>
          <w:lang w:val="en-US"/>
        </w:rPr>
        <w:t>Eigenlijk beoefenen we in het dagelijks leven heel vaak dergelijke meditatie. We zijn vooral goed in het cultiveren van vertrouwdheid met ondeugden! Wanneer iemand ons niet aanstaat, overdenken we uitgebreid de tekortkomin</w:t>
        <w:softHyphen/>
        <w:t>gen van de betrokkene en raken we daardoor nog sterker overtuigd van de bedenkelijkheid van zijn karakter. Onze geest blijft gericht op dit `meditatieobject' en onze verach</w:t>
        <w:softHyphen/>
        <w:t>ting neemt toe. Evenzo ontwikkelen we vertrouwdheid met zaken of personen die ons erg dierbaar zijn. We hebben wei</w:t>
        <w:softHyphen/>
        <w:t>nig aansporing nodig om ons erop te blijven concentreren. Het is veel lastiger geconcentreerd te blijven bij het cultive</w:t>
        <w:softHyphen/>
        <w:t>ren van deugden. Er blijkt zonneklaar uit hoe onweerstaan</w:t>
        <w:softHyphen/>
        <w:t>baar de emoties van gehechtheid en verlangen zijn!</w:t>
      </w:r>
    </w:p>
    <w:p>
      <w:pPr>
        <w:pStyle w:val="Normal"/>
        <w:widowControl w:val="false"/>
        <w:autoSpaceDE w:val="false"/>
        <w:spacing w:lineRule="atLeast" w:line="300"/>
        <w:jc w:val="both"/>
        <w:rPr>
          <w:sz w:val="28"/>
          <w:szCs w:val="28"/>
          <w:lang w:val="en-US"/>
        </w:rPr>
      </w:pPr>
      <w:r>
        <w:rPr>
          <w:sz w:val="28"/>
          <w:szCs w:val="28"/>
          <w:lang w:val="en-US"/>
        </w:rPr>
        <w:t>Er bestaan uiteenlopende vormen van meditatie. Som</w:t>
        <w:softHyphen/>
        <w:t>mige vereisen geen speciale ambiance of een bepaalde li</w:t>
        <w:softHyphen/>
        <w:t>chaamshouding. Je kunt mediteren tijdens het autorijden of wandelen, in de bus of in de trein, en zelfs wanneer je on</w:t>
        <w:softHyphen/>
        <w:t>der de douche staat. Als je je spirituele praktijk op een be</w:t>
        <w:softHyphen/>
        <w:t>paald tijdstip wilt concentreren, is de vroege ochtend een geschikt moment omdat de geest dan alert en helder is. Een rustige omgeving en een zittende houding met een rechte rug kunnen helpen omdat je je dan beter kunt concentre</w:t>
        <w:softHyphen/>
        <w:t>ren. Maar het is belangrijk te bedenken dat je deugdzame mentale gewoontes moet cultiveren waar en wanneer dat maar mogelijk is. Je kunt je niet beperken tot formele medi</w:t>
        <w:softHyphen/>
        <w:t>tatiesessie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Analytische meditatie</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Zoals gezegd worden er twee vormen van meditatie ge</w:t>
        <w:softHyphen/>
        <w:t>bruikt bij het overdenken en verinnerlijken van de onder</w:t>
        <w:softHyphen/>
        <w:t>werpen die in dit boek worden besproken. Allereerst is er de analytische meditatie. Bij deze vorm van meditatie wordt vertrouwdheid met het object van keuze - of het nu de be</w:t>
        <w:softHyphen/>
        <w:t>geerde auto of het mededogen of geduld dat j e wilt ontwik</w:t>
        <w:softHyphen/>
        <w:t>kelen betreft - gecultiveerd door middel van verstandelijke analyse. Het behelst meer dan concentratie alleen. Je culti</w:t>
        <w:softHyphen/>
        <w:t>veert een besef van intimiteit of empathie met het object van keuze door middel van nauwgezette verstandelijke be</w:t>
        <w:softHyphen/>
        <w:t>schouwing. Het is de vorm van meditatie waarop ik de na</w:t>
        <w:softHyphen/>
        <w:t>druk zal leggen bij onze verkenning van de verschillende onderwerpen die we in onze spirituele praktijk moeten cul</w:t>
        <w:softHyphen/>
        <w:t>tiveren. Sommige ervan zijn specifiek boeddhistisch, ande</w:t>
        <w:softHyphen/>
        <w:t>re niet. Maar als je door middel van deze analyse eenmaal ergens vertrouwd mee bent geworden, is het belangrijk er door middel van absorberende meditatie geconcentreerd op te blijven zodat je het kunt verinnerlijk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Absorberende meditatie</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De tweede vorm van meditatie is absorberende meditatie: het rustig vertoeven van de geest bij het object van keuze zonder dat daarbij sprake is van verstandelijke analyse. Wanneer we bijvoorbeeld over mededogen mediteren, ont</w:t>
        <w:softHyphen/>
        <w:t>wikkelen we empathie met anderen en proberen we inzicht te krijgen in het lijden dat ze ervaren. Dit gebeurt door middel van analytische meditatie. Zodra zich dan een ge</w:t>
        <w:softHyphen/>
        <w:t>voel van mededogen in ons hart heeft genesteld en zodra we bemerken dat de meditatie onze instelling tegenover ande</w:t>
        <w:softHyphen/>
        <w:t>ren in positieve zin heeft veranderd, concentreren we ons op dit gevoel, zonder verdere bijgedachten. Daardoor kan ons mededogen zich verdiepen. Zodra we bemerken dat ons gevoel van mededogen verzwakt, kunnen we opnieuw analytische meditatie aanwenden om ons medeleven en on</w:t>
        <w:softHyphen/>
        <w:t>ze bekommering nieuw leven in te blazen alvorens weer over te gaan tot absorberende meditatie.</w:t>
      </w:r>
    </w:p>
    <w:p>
      <w:pPr>
        <w:pStyle w:val="Normal"/>
        <w:widowControl w:val="false"/>
        <w:autoSpaceDE w:val="false"/>
        <w:spacing w:lineRule="atLeast" w:line="300"/>
        <w:jc w:val="both"/>
        <w:rPr>
          <w:sz w:val="28"/>
          <w:szCs w:val="28"/>
          <w:lang w:val="en-US"/>
        </w:rPr>
      </w:pPr>
      <w:r>
        <w:rPr>
          <w:sz w:val="28"/>
          <w:szCs w:val="28"/>
          <w:lang w:val="en-US"/>
        </w:rPr>
        <w:t>Als we ons er eenmaal in bekwaamd hebben, kunnen we behendig van de ene op de andere vorm van meditatie over</w:t>
        <w:softHyphen/>
        <w:t>stappen en op die manier de gewenste eigenschappen ver</w:t>
        <w:softHyphen/>
        <w:t>sterken. In hoofdstuk elf, `Rustig vertoeven', onderzoeken we de techniek om deze absorberende meditatie verder te ontwikkelen, tot we deze `enkel-gerichtheid' op het medi</w:t>
        <w:softHyphen/>
        <w:t>tatieobject kunnen handhaven zolang we dit willen. Zoals gezegd hoeft dit `meditatieobject' niet noodzakelijk iets te zijn wat we kunnen `zien.' In zekere zin laten we onze geest met het object versmelten teneinde er vertrouwd mee te worden. Net als andere vormen van meditatie is absorbe</w:t>
        <w:softHyphen/>
        <w:t>rende meditatie op zich niet deugdzaam. Het object waar</w:t>
        <w:softHyphen/>
        <w:t>op we ons concentreren en de motivatie waarmee we onze praktijk beoefenen zijn bepalend voor de spirituele kwali</w:t>
        <w:softHyphen/>
        <w:t>teit van onze meditatie. Als onze geest op mededogen is ge</w:t>
        <w:softHyphen/>
        <w:t>richt, is de meditatie deugdzaam. Als woede centraal staat, is dit niet het geval.</w:t>
      </w:r>
    </w:p>
    <w:p>
      <w:pPr>
        <w:pStyle w:val="Normal"/>
        <w:widowControl w:val="false"/>
        <w:autoSpaceDE w:val="false"/>
        <w:spacing w:lineRule="atLeast" w:line="300"/>
        <w:jc w:val="both"/>
        <w:rPr/>
      </w:pPr>
      <w:r>
        <w:rPr>
          <w:sz w:val="28"/>
          <w:szCs w:val="28"/>
          <w:lang w:val="en-US"/>
        </w:rPr>
        <w:t>We moeten op een systematische wijze mediteren en ge</w:t>
        <w:softHyphen/>
        <w:t>leidelijk vertrouwd raken met het object van keuze. Studie en onderricht van bevoegde leraren is een belangrijk onder</w:t>
        <w:softHyphen/>
        <w:t>deel ervan. Vervolgens laten we onze gedachten gaan over wat we gelezen of gehoord hebben en onderzoeken we het nauwgezet teneinde eventuele verwarring, misvattingen of twijfel bij onszelf uit de weg te ruimen. Dit op zich beïnvloedt de geest. Wanneer we ons vervolgens met enkel-ge</w:t>
        <w:softHyphen/>
        <w:t>richtheid op het object concentreren, zal onze geest er op de gewenste manier mee versmelten.</w:t>
      </w:r>
    </w:p>
    <w:p>
      <w:pPr>
        <w:pStyle w:val="Normal"/>
        <w:widowControl w:val="false"/>
        <w:autoSpaceDE w:val="false"/>
        <w:spacing w:lineRule="atLeast" w:line="300"/>
        <w:jc w:val="both"/>
        <w:rPr>
          <w:sz w:val="28"/>
          <w:szCs w:val="28"/>
          <w:lang w:val="en-US"/>
        </w:rPr>
      </w:pPr>
      <w:r>
        <w:rPr>
          <w:sz w:val="28"/>
          <w:szCs w:val="28"/>
          <w:lang w:val="en-US"/>
        </w:rPr>
        <w:t>Het is belangrijk dat, voor we over de meer subtiele as</w:t>
        <w:softHyphen/>
        <w:t>pecten van de boeddhistische filosofie proberen te medite</w:t>
        <w:softHyphen/>
        <w:t>ren, we eerst leren onze geest op eenvoudiger onderwerpen te concentreren. Zo ontwikkelen we het vermogen tot ana</w:t>
        <w:softHyphen/>
        <w:t>lyse van en enkel-gerichte concentratie op subtiele onder</w:t>
        <w:softHyphen/>
        <w:t>werpen zoals het tegengif tegen alle vormen van lijden, de ledigheid van alle bestaansvormen, of het ontbreken van een inherente existentie.</w:t>
      </w:r>
    </w:p>
    <w:p>
      <w:pPr>
        <w:pStyle w:val="Normal"/>
        <w:widowControl w:val="false"/>
        <w:autoSpaceDE w:val="false"/>
        <w:spacing w:lineRule="atLeast" w:line="300"/>
        <w:jc w:val="both"/>
        <w:rPr>
          <w:sz w:val="28"/>
          <w:szCs w:val="28"/>
          <w:lang w:val="en-US"/>
        </w:rPr>
      </w:pPr>
      <w:r>
        <w:rPr>
          <w:sz w:val="28"/>
          <w:szCs w:val="28"/>
          <w:lang w:val="en-US"/>
        </w:rPr>
        <w:t>Onze spirituele reis is een lange reis. We moeten zorgvul</w:t>
        <w:softHyphen/>
        <w:t>dig onze weg kiezen en ons ervan verzekeren dat hij alle me</w:t>
        <w:softHyphen/>
        <w:t>thoden omvat die ons naar ons doel leiden. Soms zal de weg steil zijn. We moeten weten hoe we kunnen vertragen tot de slakkengang van diepe beschouwing en tegelijk oog kun</w:t>
        <w:softHyphen/>
        <w:t>nen hebben voor de problemen van onze buurman of die van vissen die duizenden kilometers verderop in de vervuil</w:t>
        <w:softHyphen/>
        <w:t>de oceanen zwemm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DRIE</w:t>
        <w:br/>
        <w:t>DE MATERIËLE</w:t>
        <w:br/>
        <w:t>EN DE IMMATERIËLE WERELD</w:t>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drawing>
          <wp:inline distT="0" distB="0" distL="0" distR="0">
            <wp:extent cx="2620010" cy="9232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4" t="-39" r="-14" b="-39"/>
                    <a:stretch>
                      <a:fillRect/>
                    </a:stretch>
                  </pic:blipFill>
                  <pic:spPr bwMode="auto">
                    <a:xfrm>
                      <a:off x="0" y="0"/>
                      <a:ext cx="2620010" cy="923290"/>
                    </a:xfrm>
                    <a:prstGeom prst="rect">
                      <a:avLst/>
                    </a:prstGeom>
                  </pic:spPr>
                </pic:pic>
              </a:graphicData>
            </a:graphic>
          </wp:inline>
        </w:drawing>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drawing>
          <wp:inline distT="0" distB="0" distL="0" distR="0">
            <wp:extent cx="1398905" cy="26930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6" t="-13" r="-26" b="-13"/>
                    <a:stretch>
                      <a:fillRect/>
                    </a:stretch>
                  </pic:blipFill>
                  <pic:spPr bwMode="auto">
                    <a:xfrm>
                      <a:off x="0" y="0"/>
                      <a:ext cx="1398905" cy="2693035"/>
                    </a:xfrm>
                    <a:prstGeom prst="rect">
                      <a:avLst/>
                    </a:prstGeom>
                  </pic:spPr>
                </pic:pic>
              </a:graphicData>
            </a:graphic>
          </wp:inline>
        </w:drawing>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Tot dusver hebben we besproken wat de spirituele praktijk in de boeddhistische zin behelst en hoe we ingesleten denk</w:t>
        <w:softHyphen/>
        <w:t>wijzen kunnen veranderen en nieuwe, deugdzame denk</w:t>
        <w:softHyphen/>
        <w:t>patronen kunnen ontwikkelen. Dit bereiken we door mid</w:t>
        <w:softHyphen/>
        <w:t>del van meditatie, door onszelf geleidelijk vertrouwd te ma</w:t>
        <w:softHyphen/>
        <w:t>ken met de deugden die ons geluk kunnen schenken. Dan kunnen we deze deugden verinnerlijken en zijn we in staat om de diepe waarheden te herkennen die in het dagelijks leven versluierd blijven. We zullen nu bekijken hoe onze ge</w:t>
        <w:softHyphen/>
        <w:t>moedstoestanden grotendeels op dezelfde manier totstand</w:t>
        <w:softHyphen/>
        <w:t>komen als voorwerpen in de stoffelijke wereld.</w:t>
      </w:r>
    </w:p>
    <w:p>
      <w:pPr>
        <w:pStyle w:val="Normal"/>
        <w:widowControl w:val="false"/>
        <w:autoSpaceDE w:val="false"/>
        <w:spacing w:lineRule="atLeast" w:line="300"/>
        <w:jc w:val="both"/>
        <w:rPr/>
      </w:pPr>
      <w:r>
        <w:rPr>
          <w:sz w:val="28"/>
          <w:szCs w:val="28"/>
          <w:lang w:val="en-US"/>
        </w:rPr>
        <w:t>In de stoffelijke wereld ontstaan de dingen door de geza</w:t>
        <w:softHyphen/>
        <w:t>menlijke inspanning van oorzaken en voorwaarden. Een jonge spruit kan ontkiemen op basis van een zaadje, water, zonlicht en vruchtbare aarde. Zonder deze elementen ont</w:t>
        <w:softHyphen/>
        <w:t>beert de spruit de voorwaarden om te kunnen ontkiemen en groeien. Evenzo houden de dingen op te bestaan zodra de omstandigheden en voorwaarden daar rijp voor zijn. Als materie ook zonder oorzaak kon ontstaan, dan zou alles eeuwig dezelfde bestaansvorm kennen omdat de dingen dan niet afhankelijk van oorzaken en voorwaarden waren, of er zou helemaal niets ontstaan omdat het zich niet zou kunnen voordoen. Een spruit zou bestaan zonder noodzaak van een zaadje, of de spruit kon helemaal niet ontstaan. Hieruit blijkt dat oorzakelijkheid een universeel principe is.</w:t>
      </w:r>
    </w:p>
    <w:p>
      <w:pPr>
        <w:pStyle w:val="Normal"/>
        <w:widowControl w:val="false"/>
        <w:autoSpaceDE w:val="false"/>
        <w:spacing w:lineRule="atLeast" w:line="300"/>
        <w:jc w:val="both"/>
        <w:rPr>
          <w:sz w:val="28"/>
          <w:szCs w:val="28"/>
          <w:lang w:val="en-US"/>
        </w:rPr>
      </w:pPr>
      <w:r>
        <w:rPr>
          <w:sz w:val="28"/>
          <w:szCs w:val="28"/>
          <w:lang w:val="en-US"/>
        </w:rPr>
        <w:t>In het boeddhisme spreken we van twee soorten oorza</w:t>
        <w:softHyphen/>
        <w:t>ken. Ten eerste zijn er de substantiële oorzaken. In de voor</w:t>
        <w:softHyphen/>
        <w:t>gaande metafoor zou de substantiële oorzaak het zaadje zijn dat, samen met bepaalde voorwaarden, een effect produ</w:t>
        <w:softHyphen/>
        <w:t>ceert dat in het natuurlijke verlengde ervan ligt, namelijk de spruit. De voorwaarden die het zaadje in staat stellen een spruit te ontkiemen - water, zonlicht, aarde en mest - zou</w:t>
        <w:softHyphen/>
        <w:t>den als de coöperatieve oorzaken of voorwaarden van de spruit gelden. Dat dingen ontstaan afhankelijk van oor</w:t>
        <w:softHyphen/>
        <w:t>zaken en voorwaarden - substantiële en coöperatieve - is niet het gevolg van menselijk handelen of de uitzonderlijke kwaliteiten van een boeddha. Het ligt gewoon in de aard der dingen.</w:t>
      </w:r>
    </w:p>
    <w:p>
      <w:pPr>
        <w:pStyle w:val="Normal"/>
        <w:widowControl w:val="false"/>
        <w:autoSpaceDE w:val="false"/>
        <w:spacing w:lineRule="atLeast" w:line="300"/>
        <w:jc w:val="both"/>
        <w:rPr>
          <w:sz w:val="28"/>
          <w:szCs w:val="28"/>
          <w:lang w:val="en-US"/>
        </w:rPr>
      </w:pPr>
      <w:r>
        <w:rPr>
          <w:sz w:val="28"/>
          <w:szCs w:val="28"/>
          <w:lang w:val="en-US"/>
        </w:rPr>
        <w:t>Wij boeddhisten geloven dat niet-stoffelijke zaken gro</w:t>
        <w:softHyphen/>
        <w:t>tendeels hetzelfde gedrag vertonen als stoffelijke zaken. Te</w:t>
        <w:softHyphen/>
        <w:t>gelijkertijd kan, in het boeddhistische perspectief, fysieke perceptie niet de enige grondslag zijn van onze kennis van de wereld. Een voorbeeld van een niet-stoffelijke zaak is de idee van tijd. Tijd is een bijverschijnsel van de stoffelijke wereld, maar ontbeert een stoffelijke existentie. En er is het bewustzijn, het middel waarmee we dingen waarnemen en pijn en genot ervaren. Het bewustzijn geldt als onstoffe</w:t>
        <w:softHyphen/>
        <w:t>lijk.</w:t>
      </w:r>
    </w:p>
    <w:p>
      <w:pPr>
        <w:pStyle w:val="Normal"/>
        <w:widowControl w:val="false"/>
        <w:autoSpaceDE w:val="false"/>
        <w:spacing w:lineRule="atLeast" w:line="300"/>
        <w:jc w:val="both"/>
        <w:rPr/>
      </w:pPr>
      <w:r>
        <w:rPr>
          <w:sz w:val="28"/>
          <w:szCs w:val="28"/>
          <w:lang w:val="en-US"/>
        </w:rPr>
        <w:t>Onze bewustzijnstoestanden zijn weliswaar onstoffelijk, maar ontstaan, net zoals de dingen in de stoffelijke wereld, door oorzaken en voorwaarden. Het is daarom belangrijk vertrouwd te raken met het mechanisme van oorzakelijk</w:t>
        <w:softHyphen/>
        <w:t>heid. De substantiële oorzaak van onze huidige bewustzijnstoestand is het voorafgaande bewustzijnsmoment. Elk bewustzijnsmoment vormt de substantiële oorzaak van het daaropvolgende gewaarzijn. De prikkels die we ervaren, de beelden die we zien en de herinneringen waarop we reage</w:t>
        <w:softHyphen/>
        <w:t>ren zijn de coöperatieve voorwaarden die onze bewustzijns</w:t>
        <w:softHyphen/>
        <w:t>toestand kleuren. Net als bij stoffelijke zaken kunnen we door greep te krijgen op de voorwaarden de uitkomst bepa</w:t>
        <w:softHyphen/>
        <w:t>len: onze geest. Meditatie moet een handige manier zijn om dit te verwezenlijken; we moeten onze geest bepaalde voor</w:t>
        <w:softHyphen/>
        <w:t>waarden opleggen teneinde het gewenste effect, een deugd</w:t>
        <w:softHyphen/>
        <w:t>zamer geest, te verkrijgen.</w:t>
      </w:r>
    </w:p>
    <w:p>
      <w:pPr>
        <w:pStyle w:val="Normal"/>
        <w:widowControl w:val="false"/>
        <w:autoSpaceDE w:val="false"/>
        <w:spacing w:lineRule="atLeast" w:line="300"/>
        <w:jc w:val="both"/>
        <w:rPr>
          <w:sz w:val="28"/>
          <w:szCs w:val="28"/>
          <w:lang w:val="en-US"/>
        </w:rPr>
      </w:pPr>
      <w:r>
        <w:rPr>
          <w:sz w:val="28"/>
          <w:szCs w:val="28"/>
          <w:lang w:val="en-US"/>
        </w:rPr>
        <w:t>Dit werkt in twee richtingen. Enerzijds kan een prikkel of coöperatieve voorwaarde een bewustzijnstoestand con</w:t>
        <w:softHyphen/>
        <w:t>tinueren. Een voorbeeld van dit mechanisme: wanneer we iemand wantrouwen merken we dat alleen de gedachte aan deze persoon al verdere negatieve gevoelens oproept. An</w:t>
        <w:softHyphen/>
        <w:t>derzijds zijn er tegengestelde bewustzijnstoestanden, zoals wanneer we door het cultiveren van zelfvertrouwen een te</w:t>
        <w:softHyphen/>
        <w:t>genwicht bieden aan depressiviteit en stuurloosheid. Wan</w:t>
        <w:softHyphen/>
        <w:t>neer we eenmaal het effect van het cultiveren van andere mentale eigenschappen onderkennen, zien we hoe we onze bewustzijnstoestand kunnen veranderen. We moeten niet vergeten dat dit nu eenmaal de manier is waarop de geest werkt. We kunnen dit mechanisme benutten om een stapje verder te komen op het spirituele pad.</w:t>
      </w:r>
    </w:p>
    <w:p>
      <w:pPr>
        <w:pStyle w:val="Normal"/>
        <w:widowControl w:val="false"/>
        <w:autoSpaceDE w:val="false"/>
        <w:spacing w:lineRule="atLeast" w:line="300"/>
        <w:jc w:val="both"/>
        <w:rPr/>
      </w:pPr>
      <w:r>
        <w:rPr>
          <w:sz w:val="28"/>
          <w:szCs w:val="28"/>
          <w:lang w:val="en-US"/>
        </w:rPr>
        <w:t>Zoals we in het voorgaande hoofdstuk zagen, behelst analytische meditatie het proces van het zorgvuldig aan</w:t>
        <w:softHyphen/>
        <w:t>wenden en cultiveren van bepaalde gedachten teneinde po</w:t>
        <w:softHyphen/>
        <w:t>sitieve bewustzijnstoestanden te bevorderen en negatieve bewustzijnstoestanden af te zwakken en uiteindelijk uit te bannen. Daarmee maken we constructief gebruik van het mechanisme van oorzaak en gevolg.</w:t>
      </w:r>
    </w:p>
    <w:p>
      <w:pPr>
        <w:pStyle w:val="Normal"/>
        <w:widowControl w:val="false"/>
        <w:autoSpaceDE w:val="false"/>
        <w:spacing w:lineRule="atLeast" w:line="300"/>
        <w:jc w:val="both"/>
        <w:rPr>
          <w:sz w:val="28"/>
          <w:szCs w:val="28"/>
          <w:lang w:val="en-US"/>
        </w:rPr>
      </w:pPr>
      <w:r>
        <w:rPr>
          <w:sz w:val="28"/>
          <w:szCs w:val="28"/>
          <w:lang w:val="en-US"/>
        </w:rPr>
        <w:t>Ik ben er ten diepste van overtuigd dat werkelijke spiritu</w:t>
        <w:softHyphen/>
        <w:t>ele veranderingen niet tot stand gebracht kunnen worden door gebed alleen of door de wens dat de zwarte kanten van onze geest mogen verdwijnen en alle positieve kanten tot bloei mogen komen. Alleen door verwoede inspanning, op basis van begrip van de wisselwerking tussen de geest en de uiteenlopende emotionele en psychologische toestanden ervan, kunnen we waarachtige spirituele vooruitgang boe</w:t>
        <w:softHyphen/>
        <w:t>ken. Als we de macht van de negatieve emoties willen bre</w:t>
        <w:softHyphen/>
        <w:t>ken, moeten we op zoek gaan naar de oorzaken die deze emoties oproepen. We moeten ons best doen om deze oor</w:t>
        <w:softHyphen/>
        <w:t>zaken weg te nemen. Tegelijkertijd moeten we tegengestel</w:t>
        <w:softHyphen/>
        <w:t>de mentale krachten versterken: dit zouden we het tegengif kunnen noemen. Op deze manier moet de mediterende geleidelijk de nagestreefde mentale verandering verwezen</w:t>
        <w:softHyphen/>
        <w:t>lijken.</w:t>
      </w:r>
    </w:p>
    <w:p>
      <w:pPr>
        <w:pStyle w:val="Normal"/>
        <w:widowControl w:val="false"/>
        <w:autoSpaceDE w:val="false"/>
        <w:spacing w:lineRule="atLeast" w:line="300"/>
        <w:jc w:val="both"/>
        <w:rPr>
          <w:sz w:val="28"/>
          <w:szCs w:val="28"/>
          <w:lang w:val="en-US"/>
        </w:rPr>
      </w:pPr>
      <w:r>
        <w:rPr>
          <w:sz w:val="28"/>
          <w:szCs w:val="28"/>
          <w:lang w:val="en-US"/>
        </w:rPr>
        <w:t>Hoe gaan we daarbij te werk? Eerst moeten we de tegen</w:t>
        <w:softHyphen/>
        <w:t>gestelde factoren van onze deugden identificeren. De te</w:t>
        <w:softHyphen/>
        <w:t>gengestelde factor van nederigheid is trots of ijdelheid, de tegengestelde factor van ruimhartigheid vrekkigheid. Als we deze factoren eenmaal hebben geïdentificeerd, moeten we proberen ze te verzwakken en te ondermijnen. En ter</w:t>
        <w:softHyphen/>
        <w:t>wijl we onze pijlen op deze tegengestelde factoren richten, moeten we tegelijkertijd het vuur aanwakkeren van de deugdzame eigenschap die we ons eigen willen maken. Wanneer we ons een vrek voelen, moeten we ons extra vrij</w:t>
        <w:softHyphen/>
        <w:t>gevig betonen. Wanneer we overhaast met een oordeel klaar staan, moeten we het uiterste geduld betrachten.</w:t>
      </w:r>
    </w:p>
    <w:p>
      <w:pPr>
        <w:pStyle w:val="Normal"/>
        <w:widowControl w:val="false"/>
        <w:autoSpaceDE w:val="false"/>
        <w:spacing w:lineRule="atLeast" w:line="300"/>
        <w:jc w:val="both"/>
        <w:rPr>
          <w:sz w:val="28"/>
          <w:szCs w:val="28"/>
          <w:lang w:val="en-US"/>
        </w:rPr>
      </w:pPr>
      <w:r>
        <w:rPr>
          <w:sz w:val="28"/>
          <w:szCs w:val="28"/>
          <w:lang w:val="en-US"/>
        </w:rPr>
        <w:t>Wanneer we onderkennen dat onze gedachten onze psy</w:t>
        <w:softHyphen/>
        <w:t>che beïnvloeden, hunnen we ons daarop instellen. Dan we</w:t>
        <w:softHyphen/>
        <w:t>ten we dat we een bepaalde geestestoestand op een specifie</w:t>
        <w:softHyphen/>
        <w:t>ke manier te lijf moeten gaan, en een volgende geestestoe</w:t>
        <w:softHyphen/>
        <w:t>stand op een andere specifieke manier. Wanneer we bemer</w:t>
        <w:softHyphen/>
        <w:t>ken dat we onszelf dreigen te verliezen in kwade gedachten over iemand aan wie we een hekel hebben, moeten we ons</w:t>
        <w:softHyphen/>
        <w:t>zelf bij de arm grijpen; dan moeten we onze geest verande</w:t>
        <w:softHyphen/>
        <w:t>ren door van onderwerp te veranderen. Het is lastig niet boos te worden na een provocatie zolang we de geest niet hebben getraind om ons eerst de onplezierige gevolgen van dergelijke boze gedachten te realiseren. Daarom is het es</w:t>
        <w:softHyphen/>
        <w:t>sentieel dat we onze oefening in geduld beginnen in een situatie van kalmte, en niet tijdens een kwade luim. We moeten ons er een gedetailleerde voorstelling van maken hoezeer we, tijdens een woedeaanval, onze gemoedsrust verliezen, ons niet langer op ons werk kunnen concentre</w:t>
        <w:softHyphen/>
        <w:t>ren, en onze omgeving tot last zijn. Door hier lang en diep over na te denken zullen we ten slotte kunnen afzien van woede.</w:t>
      </w:r>
    </w:p>
    <w:p>
      <w:pPr>
        <w:pStyle w:val="Normal"/>
        <w:widowControl w:val="false"/>
        <w:autoSpaceDE w:val="false"/>
        <w:spacing w:lineRule="atLeast" w:line="300"/>
        <w:jc w:val="both"/>
        <w:rPr>
          <w:sz w:val="28"/>
          <w:szCs w:val="28"/>
          <w:lang w:val="en-US"/>
        </w:rPr>
      </w:pPr>
      <w:r>
        <w:rPr>
          <w:sz w:val="28"/>
          <w:szCs w:val="28"/>
          <w:lang w:val="en-US"/>
        </w:rPr>
        <w:t>Een befaamde Tibetaanse heremiet beperkte zijn prak</w:t>
        <w:softHyphen/>
        <w:t>tijk tot het observeren van zijn geest. Hij zette een zwart streepje op de muur iedere keer wanneer hij een niet</w:t>
        <w:softHyphen/>
        <w:t>-deugdzame gedachte had. Aanvankelijk waren alle muren zwart; maar naarmate hij bedachtzamer werd, werden zijn gedachten deugdzamer en vervingen witte streepjes gelei</w:t>
        <w:softHyphen/>
        <w:t>delijk de zwarte streepjes. Wij moeten in het dagelijks leven eenzelfde bedachtzaamheid nastrev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VIER</w:t>
        <w:br/>
        <w:t>KARMA</w:t>
      </w:r>
    </w:p>
    <w:p>
      <w:pPr>
        <w:pStyle w:val="Normal"/>
        <w:widowControl w:val="false"/>
        <w:autoSpaceDE w:val="false"/>
        <w:spacing w:lineRule="atLeast" w:line="300"/>
        <w:jc w:val="center"/>
        <w:rPr>
          <w:b/>
          <w:b/>
          <w:sz w:val="28"/>
          <w:szCs w:val="28"/>
          <w:lang w:val="en-US"/>
        </w:rPr>
      </w:pPr>
      <w:r>
        <w:rPr>
          <w:b/>
          <w:sz w:val="28"/>
          <w:szCs w:val="28"/>
          <w:lang w:val="en-US"/>
        </w:rPr>
        <w:drawing>
          <wp:inline distT="0" distB="0" distL="0" distR="0">
            <wp:extent cx="2633345" cy="9004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4" t="-40" r="-14" b="-40"/>
                    <a:stretch>
                      <a:fillRect/>
                    </a:stretch>
                  </pic:blipFill>
                  <pic:spPr bwMode="auto">
                    <a:xfrm>
                      <a:off x="0" y="0"/>
                      <a:ext cx="2633345" cy="900430"/>
                    </a:xfrm>
                    <a:prstGeom prst="rect">
                      <a:avLst/>
                    </a:prstGeom>
                  </pic:spPr>
                </pic:pic>
              </a:graphicData>
            </a:graphic>
          </wp:inline>
        </w:drawing>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drawing>
          <wp:inline distT="0" distB="0" distL="0" distR="0">
            <wp:extent cx="1398905" cy="26930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6" t="-13" r="-26" b="-13"/>
                    <a:stretch>
                      <a:fillRect/>
                    </a:stretch>
                  </pic:blipFill>
                  <pic:spPr bwMode="auto">
                    <a:xfrm>
                      <a:off x="0" y="0"/>
                      <a:ext cx="1398905" cy="2693035"/>
                    </a:xfrm>
                    <a:prstGeom prst="rect">
                      <a:avLst/>
                    </a:prstGeom>
                  </pic:spPr>
                </pic:pic>
              </a:graphicData>
            </a:graphic>
          </wp:inline>
        </w:drawing>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Het uiteindelijke doel van de boeddhistische beoefenaar is het bereiken van de volkomen verlichte en alwetende staat van een boeddha. Het voertuig dat we daarvoor nodig heb</w:t>
        <w:softHyphen/>
        <w:t>ben is een lichaam met een gezonde geest.</w:t>
      </w:r>
    </w:p>
    <w:p>
      <w:pPr>
        <w:pStyle w:val="Normal"/>
        <w:widowControl w:val="false"/>
        <w:autoSpaceDE w:val="false"/>
        <w:spacing w:lineRule="atLeast" w:line="300"/>
        <w:jc w:val="both"/>
        <w:rPr/>
      </w:pPr>
      <w:r>
        <w:rPr>
          <w:sz w:val="28"/>
          <w:szCs w:val="28"/>
          <w:lang w:val="en-US"/>
        </w:rPr>
        <w:t>De meeste gezonde mensen nemen het leven als vanzelf</w:t>
        <w:softHyphen/>
        <w:t>sprekend. Maar in boeddhistische geschriften wordt het menselijk leven juist als iets uitzonderlijks en kostbaars omschreven. Het is de uitkomst van een enorme aanwas van deugd die we gedurende talloze levens hebben laten groeien. Ieder mens heeft een grote krachtsinspanning moeten leveren om deze fysieke toestand te bereiken. Wat maakt het zo waardevol? Het biedt ons de grootste kans op spirituele groei: het nastreven van ons eigen geluk en dat van anderen. Dieren beschikken eenvoudig niet over het vermogen om weloverwogen deugdzaamheid na te streven op de manier waarop mensen dat kunnen. Ze zijn het slachtoffer van hun eigen onwetendheid. Daarom zouden we dit kostbare menselijke voertuig naar waarde moeten schatten en zouden we alles moeten doen om ons ervan te verzekeren dat we in ons volgende leven als mens worden herboren. Terwijl we naar de volkomen verlichting blijven streven moeten we onderkennen dat het pad naar het boed</w:t>
        <w:softHyphen/>
        <w:t>dhaschap lang is en dat we ook voorbereidingen moeten treffen voor de eerstvolgende stappen.</w:t>
      </w:r>
    </w:p>
    <w:p>
      <w:pPr>
        <w:pStyle w:val="Normal"/>
        <w:widowControl w:val="false"/>
        <w:autoSpaceDE w:val="false"/>
        <w:spacing w:lineRule="atLeast" w:line="300"/>
        <w:jc w:val="both"/>
        <w:rPr>
          <w:sz w:val="28"/>
          <w:szCs w:val="28"/>
          <w:lang w:val="en-US"/>
        </w:rPr>
      </w:pPr>
      <w:r>
        <w:rPr>
          <w:sz w:val="28"/>
          <w:szCs w:val="28"/>
          <w:lang w:val="en-US"/>
        </w:rPr>
        <w:t>We hebben al gezien dat, willen we zeker zijn van weder</w:t>
        <w:softHyphen/>
        <w:t>geboorte als mens met alle mogelijkheden om het spirituele pad te volgen, we om te beginnen een ethische levenswan</w:t>
        <w:softHyphen/>
        <w:t>del moeten kiezen. In de leer van de Boeddha betekent dit afzien van de tien tegen-deugden. Het lijden dat elk van de</w:t>
        <w:softHyphen/>
        <w:t>ze deugden veroorzaakt is meervoudig. We hebben reden te meer om ervan af te zien wanneer we inzicht verwerven in de werking van de wet van oorzaak en gevolg, die bekend</w:t>
        <w:softHyphen/>
        <w:t>staat als karma.</w:t>
      </w:r>
    </w:p>
    <w:p>
      <w:pPr>
        <w:pStyle w:val="Normal"/>
        <w:widowControl w:val="false"/>
        <w:autoSpaceDE w:val="false"/>
        <w:spacing w:lineRule="atLeast" w:line="300"/>
        <w:jc w:val="both"/>
        <w:rPr>
          <w:sz w:val="28"/>
          <w:szCs w:val="28"/>
          <w:lang w:val="en-US"/>
        </w:rPr>
      </w:pPr>
      <w:r>
        <w:rPr>
          <w:sz w:val="28"/>
          <w:szCs w:val="28"/>
          <w:lang w:val="en-US"/>
        </w:rPr>
        <w:t>Karma, hetgeen `handeling' betekent, verwijst naar zo</w:t>
        <w:softHyphen/>
        <w:t>wel de handeling zelf als de repercussies ervan. Wanneer we over het karma van doden spreken, betreft de handeling zelf het nemen van het leven van een ander mens. Het gevolg in bredere zin van deze handeling, dat ook onderdeel is van het karma van doden, is het lijden dat het slachtoffer en zijn dierbaren is aangedaan. Het karma van deze handeling om</w:t>
        <w:softHyphen/>
        <w:t>vat ook bepaalde effecten ervan op de moordenaar zelf. De</w:t>
        <w:softHyphen/>
        <w:t>ze blijven niet beperkt tot zijn huidige leven. De gevolgen van niet-deugdzaam gedrag worden mettertijd juist groter; het gebrek aan spijt van een moordenaar over het nemen van een menselijk leven vindt zijn oorsprong in een vroeger leven waarin hij het leven van dieren en insecten nam zon</w:t>
        <w:softHyphen/>
        <w:t>der bij de gevolgen ervan stil te staan.</w:t>
      </w:r>
    </w:p>
    <w:p>
      <w:pPr>
        <w:pStyle w:val="Normal"/>
        <w:widowControl w:val="false"/>
        <w:autoSpaceDE w:val="false"/>
        <w:spacing w:lineRule="atLeast" w:line="300"/>
        <w:jc w:val="both"/>
        <w:rPr/>
      </w:pPr>
      <w:r>
        <w:rPr>
          <w:sz w:val="28"/>
          <w:szCs w:val="28"/>
          <w:lang w:val="en-US"/>
        </w:rPr>
        <w:t>Het is onwaarschijnlijk dat een moordenaar direct als mens wordt herboren. De omstandigheden van een moord op een medemens bepalen de ernst van de gevolgen. Een harteloze moordenaar die plezier aan zijn misdaad ontleent wordt waarschijnlijk herboren in het bestaansdomein dat we hel noemen en zal vreselijk lijden. Een minder ernstig geval - bijvoorbeeld een moord uit zelfverdediging - kan wedergeboorte in een minder erge hel betekenen. Tegen</w:t>
        <w:softHyphen/>
        <w:t>deugden met minder ernstige gevolgen kunnen tot een we</w:t>
        <w:softHyphen/>
        <w:t>dergeboorte als dier leiden, en daarmee tot de onmogelijk</w:t>
        <w:softHyphen/>
        <w:t>heid om jezelf mentaal en spiritueel te verbeteren.</w:t>
      </w:r>
    </w:p>
    <w:p>
      <w:pPr>
        <w:pStyle w:val="Normal"/>
        <w:widowControl w:val="false"/>
        <w:autoSpaceDE w:val="false"/>
        <w:spacing w:lineRule="atLeast" w:line="300"/>
        <w:jc w:val="both"/>
        <w:rPr>
          <w:sz w:val="28"/>
          <w:szCs w:val="28"/>
          <w:lang w:val="en-US"/>
        </w:rPr>
      </w:pPr>
      <w:r>
        <w:rPr>
          <w:sz w:val="28"/>
          <w:szCs w:val="28"/>
          <w:lang w:val="en-US"/>
        </w:rPr>
        <w:t>Wanneer je ten slotte als mens wordt herboren, bepalen de gevolgen van verschillende niet-deugdzame handelin</w:t>
        <w:softHyphen/>
        <w:t>gen de omstandigheden van je leven. Een moord in een vroeger leven staat garant voor een kort leven met veel ziek</w:t>
        <w:softHyphen/>
        <w:t>te. En het leidt tot moordneigingen, met als gevolg groter lijden in toekomstige levens. Evenzo leidt stelen tot gebrek in dit leven en maakt het je tot prooi van dieven, en ook zul je in de toekomst geneigd zijn tot stelen. Seksueel wange</w:t>
        <w:softHyphen/>
        <w:t>drag, zoals overspel, resulteert in een toekomstig leven met onbetrouwbare partners die jou zullen bedriegen. Dit zijn enkele gevolgen van de drie lichamelijke tegen-deugden.</w:t>
      </w:r>
    </w:p>
    <w:p>
      <w:pPr>
        <w:pStyle w:val="Normal"/>
        <w:widowControl w:val="false"/>
        <w:autoSpaceDE w:val="false"/>
        <w:spacing w:lineRule="atLeast" w:line="300"/>
        <w:jc w:val="both"/>
        <w:rPr>
          <w:sz w:val="28"/>
          <w:szCs w:val="28"/>
          <w:lang w:val="en-US"/>
        </w:rPr>
      </w:pPr>
      <w:r>
        <w:rPr>
          <w:sz w:val="28"/>
          <w:szCs w:val="28"/>
          <w:lang w:val="en-US"/>
        </w:rPr>
        <w:t>Wat de vier tegen-deugden van de spraak betreft leidt lie</w:t>
        <w:softHyphen/>
        <w:t>gen tot een leven waarin anderen kwaad van je zullen spre</w:t>
        <w:softHyphen/>
        <w:t>ken. Liegen voedt ook de neiging om in een toekomstig le</w:t>
        <w:softHyphen/>
        <w:t>ven te liegen, en maakt de kans groter dat jij zult worden be</w:t>
        <w:softHyphen/>
        <w:t>logen en dat je niet wordt geloofd wanneer je de waarheid spreekt. De toekomstige consequenties van verdeeldheid zaaien zijn onder andere eenzaamheid en de neiging om tweedracht te zaaien. Een scherpe tong leidt tot het beledi</w:t>
        <w:softHyphen/>
        <w:t>gen van anderen en veroorzaakt boosheid. Holle praat leidt ertoe dat anderen niet naar jou willen luisteren en resulteert in oeverloos gebabbel.</w:t>
      </w:r>
    </w:p>
    <w:p>
      <w:pPr>
        <w:pStyle w:val="Normal"/>
        <w:widowControl w:val="false"/>
        <w:autoSpaceDE w:val="false"/>
        <w:spacing w:lineRule="atLeast" w:line="300"/>
        <w:jc w:val="both"/>
        <w:rPr/>
      </w:pPr>
      <w:r>
        <w:rPr>
          <w:sz w:val="28"/>
          <w:szCs w:val="28"/>
          <w:lang w:val="en-US"/>
        </w:rPr>
        <w:t>Wat zijn ten slotte de karmische gevolgen van de drie mentale tegen-deugden? Het zijn de niet-deugdzame nei</w:t>
        <w:softHyphen/>
        <w:t>gingen waar we het meest vertrouwd mee zijn. Begerigheid leidt tot permanente onvrede. Kwade opzet bezorgt ons angst en doet ons anderen schade berokkenen. Verkeerd in</w:t>
        <w:softHyphen/>
        <w:t>zicht is het vasthouden aan overtuigingen die de waarheid tegenspreken, en dit zorgt ervoor dat je grote moeite hebt met het begrijpen en aanvaarden van waarheden en dat je koppig vasthoudt aan misvattingen.</w:t>
      </w:r>
    </w:p>
    <w:p>
      <w:pPr>
        <w:pStyle w:val="Normal"/>
        <w:widowControl w:val="false"/>
        <w:autoSpaceDE w:val="false"/>
        <w:spacing w:lineRule="atLeast" w:line="300"/>
        <w:jc w:val="both"/>
        <w:rPr>
          <w:sz w:val="28"/>
          <w:szCs w:val="28"/>
          <w:lang w:val="en-US"/>
        </w:rPr>
      </w:pPr>
      <w:r>
        <w:rPr>
          <w:sz w:val="28"/>
          <w:szCs w:val="28"/>
          <w:lang w:val="en-US"/>
        </w:rPr>
        <w:t>Dit zijn slechts enkele voorbeelden van de weerslag van niet-deugdzame handelingen. Ons huidige leven is het re</w:t>
        <w:softHyphen/>
        <w:t>sultaat van ons karma, onze vroegere handelingen. Onze toekomstige situatie, de geboorteomstandigheden, de kan</w:t>
        <w:softHyphen/>
        <w:t>sen die we al dan niet zullen krijgen om de toestand van ons leven te verbeteren, hangt af van ons karma in dit leven, van ons gedrag op dit moment. Onze huidige situatie is welis</w:t>
        <w:softHyphen/>
        <w:t>waar bepaald door ons vroegere gedrag, maar we blijven verantwoordelijk voor onze huidige gedragingen. We bezit</w:t>
        <w:softHyphen/>
        <w:t>ten het vermogen en hebben de verantwoordelijkheid om ons gedrag in deugdzame banen te leiden.</w:t>
      </w:r>
    </w:p>
    <w:p>
      <w:pPr>
        <w:pStyle w:val="Normal"/>
        <w:widowControl w:val="false"/>
        <w:autoSpaceDE w:val="false"/>
        <w:spacing w:lineRule="atLeast" w:line="300"/>
        <w:jc w:val="both"/>
        <w:rPr>
          <w:sz w:val="28"/>
          <w:szCs w:val="28"/>
          <w:lang w:val="en-US"/>
        </w:rPr>
      </w:pPr>
      <w:r>
        <w:rPr>
          <w:sz w:val="28"/>
          <w:szCs w:val="28"/>
          <w:lang w:val="en-US"/>
        </w:rPr>
        <w:t>Bij de afweging of bepaald gedrag moreel of spiritueel verantwoord is, is het criterium de kwaliteit van onze moti</w:t>
        <w:softHyphen/>
        <w:t>vatie. Als iemand zich weloverwogen voorneemt niet te ste</w:t>
        <w:softHyphen/>
        <w:t>len maar daarbij alleen wordt gedreven door de angst om gepakt en berecht te worden, mag betwijfeld worden of dit voornemen een morele handeling is, omdat zijn keuze niet door morele overwegingen wordt bepaald.</w:t>
      </w:r>
    </w:p>
    <w:p>
      <w:pPr>
        <w:pStyle w:val="Normal"/>
        <w:widowControl w:val="false"/>
        <w:autoSpaceDE w:val="false"/>
        <w:spacing w:lineRule="atLeast" w:line="300"/>
        <w:jc w:val="both"/>
        <w:rPr>
          <w:sz w:val="28"/>
          <w:szCs w:val="28"/>
          <w:lang w:val="en-US"/>
        </w:rPr>
      </w:pPr>
      <w:r>
        <w:rPr>
          <w:sz w:val="28"/>
          <w:szCs w:val="28"/>
          <w:lang w:val="en-US"/>
        </w:rPr>
        <w:t>En het voornemen niet te stelen kan ook zijn ingegeven door angst voor de openbare mening: `Wat zouden mijn buren en vrienden ervan vinden? Iedereen zou me verach</w:t>
        <w:softHyphen/>
        <w:t>ten. Ik zou een verschoppeling worden.' Het voornemen op zich mag dan positief zijn, twijfelachtig is of je van moreel gedrag kunt spreken.</w:t>
      </w:r>
    </w:p>
    <w:p>
      <w:pPr>
        <w:pStyle w:val="Normal"/>
        <w:widowControl w:val="false"/>
        <w:autoSpaceDE w:val="false"/>
        <w:spacing w:lineRule="atLeast" w:line="300"/>
        <w:jc w:val="both"/>
        <w:rPr/>
      </w:pPr>
      <w:r>
        <w:rPr>
          <w:sz w:val="28"/>
          <w:szCs w:val="28"/>
          <w:lang w:val="en-US"/>
        </w:rPr>
        <w:t>Je kunt hetzelfde besluit ook nemen vanuit de gedachte: `Wanneer ik steel, ga ik tegen de wet van God in.' Een ander kan denken: `Stelen is verkeerd; anderen zullen eronder lij</w:t>
        <w:softHyphen/>
        <w:t>den.' Wanneer je door dergelijke overwegingen wordt ge</w:t>
        <w:softHyphen/>
        <w:t>dreven, is er sprake van een moreel en ethisch voornemen; het is eveneens spiritueel. In de boeddhistische praktijk geldt terughoudendheid als een morele handeling indien de achterliggende overweging om van een tegen-deugd af te zien, is dat dit jou belet een toestand te bereiken die een ein</w:t>
        <w:softHyphen/>
        <w:t>de maakt aan alle verdriet.</w:t>
      </w:r>
    </w:p>
    <w:p>
      <w:pPr>
        <w:pStyle w:val="Normal"/>
        <w:widowControl w:val="false"/>
        <w:autoSpaceDE w:val="false"/>
        <w:spacing w:lineRule="atLeast" w:line="300"/>
        <w:jc w:val="both"/>
        <w:rPr>
          <w:sz w:val="28"/>
          <w:szCs w:val="28"/>
          <w:lang w:val="en-US"/>
        </w:rPr>
      </w:pPr>
      <w:r>
        <w:rPr>
          <w:sz w:val="28"/>
          <w:szCs w:val="28"/>
          <w:lang w:val="en-US"/>
        </w:rPr>
        <w:t>Er wordt gezegd dat alleen een alwetende geest volledig inzicht heeft in het mechanisme van karma. Het gaat ons gewone bevattingsvermogen te boven om de subtiele wer</w:t>
        <w:softHyphen/>
        <w:t>kingen van karma volledig te doorgronden. Willen wij le</w:t>
        <w:softHyphen/>
        <w:t>ven in overeenstemming met de verklaringen van Shakya</w:t>
        <w:softHyphen/>
        <w:t>muni Boeddha over karma, dan zullen we in zekere zin ge</w:t>
        <w:softHyphen/>
        <w:t>loof moeten hechten aan zijn leer. Wanneer hij verklaart dat het plegen van een moord tot een korte levensduur leidt en stelen tot armoede voert, kunnen we de juistheid ervan niet bewijzen. Maar we moeten er ook niet blind op varen. We moeten de geldigheid vaststellen van ons geloofsobject: de Boeddha en zijn leer, de dharma. We moeten zijn leer nauwgezet onder de loep nemen. Als we de juistheid kun</w:t>
        <w:softHyphen/>
        <w:t>nen aantonen van de onderdelen van de leer die logisch afleidbaar zijn - zoals de leringen van de Boeddha over ver</w:t>
        <w:softHyphen/>
        <w:t>gankelijkheid en ledigheid, die we in hoofdstuk dertien, `Wijsheid', zullen verkennen - groeit vanzelf ons vertrou</w:t>
        <w:softHyphen/>
        <w:t>wen in de leerstellingen die minder evident zijn, zoals de werkingen van karma. Als we om goede raad verlegen zit</w:t>
        <w:softHyphen/>
        <w:t>ten, gaan we naar iemand die ons deze raad kan geven. Des te meer we op zijn of haar beoordelingsvermogen vertrou</w:t>
        <w:softHyphen/>
        <w:t>wen, des te serieuzer nemen we zijn of haar advies. Op ver</w:t>
        <w:softHyphen/>
        <w:t>gelijkbare manier moeten we `wijs vertrouwen' ontwikke</w:t>
        <w:softHyphen/>
        <w:t>len in het advies van de Boeddha.</w:t>
      </w:r>
    </w:p>
    <w:p>
      <w:pPr>
        <w:pStyle w:val="Normal"/>
        <w:widowControl w:val="false"/>
        <w:autoSpaceDE w:val="false"/>
        <w:spacing w:lineRule="atLeast" w:line="300"/>
        <w:jc w:val="both"/>
        <w:rPr>
          <w:sz w:val="28"/>
          <w:szCs w:val="28"/>
          <w:lang w:val="en-US"/>
        </w:rPr>
      </w:pPr>
      <w:r>
        <w:rPr>
          <w:sz w:val="28"/>
          <w:szCs w:val="28"/>
          <w:lang w:val="en-US"/>
        </w:rPr>
        <w:t>Ik meen dat enige praktische ervaring ermee noodzake</w:t>
        <w:softHyphen/>
        <w:t>lijkheid is om waarachtig, diep geloof te ontwikkelen. We kunnen twee soorten ervaringen onderscheiden. Enerzijds die van hogelijk verwezenlijkte `heiligen' die ogenschijnlijk onbereikbare kwaliteiten bezitten. Anderzijds zijn er de meer wereldse ervaringen die we in onze dagelijkse praktijk kunnen verwezenlijken. We kunnen besef van de vergan</w:t>
        <w:softHyphen/>
        <w:t>kelijke, kortstondige aard van het leven ontwikkelen. We kunnen de destructieve aard van onze bezoedelende emo</w:t>
        <w:softHyphen/>
        <w:t>ties leren onderkennen. We kunnen meer mededogen met anderen krijgen en meer geduld hebben wanneer we in de rij moeten staan.</w:t>
      </w:r>
    </w:p>
    <w:p>
      <w:pPr>
        <w:pStyle w:val="Normal"/>
        <w:widowControl w:val="false"/>
        <w:autoSpaceDE w:val="false"/>
        <w:spacing w:lineRule="atLeast" w:line="300"/>
        <w:jc w:val="both"/>
        <w:rPr>
          <w:sz w:val="28"/>
          <w:szCs w:val="28"/>
          <w:lang w:val="en-US"/>
        </w:rPr>
      </w:pPr>
      <w:r>
        <w:rPr>
          <w:sz w:val="28"/>
          <w:szCs w:val="28"/>
          <w:lang w:val="en-US"/>
        </w:rPr>
        <w:t>Dergelijke tastbare ervaringen zorgen voor een gevoel van voldoening en blijdschap, en tegelijk groeit ons ver</w:t>
        <w:softHyphen/>
        <w:t>trouwen in het proces dat tot de ervaringen heeft geleid. En ook ons geloof in onze leraar, degene die ons tot deze erva</w:t>
        <w:softHyphen/>
        <w:t>ringen heeft gebracht, groeit, evenals ons vertrouwen in de leer die hij of zij aanhangt. En deze tastbare ervaringen kun</w:t>
        <w:softHyphen/>
        <w:t>nen ons een voorproefje geven van de nog uitzonderlijker verworvenheden zoals die die onsterfelijk zijn gemaakt door de heiligen uit het verleden.</w:t>
      </w:r>
    </w:p>
    <w:p>
      <w:pPr>
        <w:pStyle w:val="Normal"/>
        <w:widowControl w:val="false"/>
        <w:autoSpaceDE w:val="false"/>
        <w:spacing w:lineRule="atLeast" w:line="300"/>
        <w:jc w:val="both"/>
        <w:rPr>
          <w:sz w:val="28"/>
          <w:szCs w:val="28"/>
          <w:lang w:val="en-US"/>
        </w:rPr>
      </w:pPr>
      <w:r>
        <w:rPr>
          <w:sz w:val="28"/>
          <w:szCs w:val="28"/>
          <w:lang w:val="en-US"/>
        </w:rPr>
        <w:t>Dit beredeneerde vertrouwen, op basis van een voor</w:t>
        <w:softHyphen/>
        <w:t>proefje van de spirituele praktijk, helpt dus ons geloof in Boeddha's uitleg van de werkingen van karma te versterken. En dat op zijn beurt maakt ons des te vastbeslotener ons te onthouden van de tegen-deugden die onze ellende alleen maar verlengen. Daarom moeten we tijdens de meditatie bij elk verworven inzicht, hoe gering ook, in het onderwerp van studie enige tijd stilstaan bij het feit dat we ons dit in</w:t>
        <w:softHyphen/>
        <w:t>zicht hebben eigen gemaakt en waaraan we het te danken hebben. Deze reflectie moet een onderdeel zijn van de me</w:t>
        <w:softHyphen/>
        <w:t>ditatie. Het versterkt de grondslag van ons geloof in de Drie Juwelen van toevlucht - de Boeddha, de dharma en de san</w:t>
        <w:softHyphen/>
        <w:t>gha - en helpt ons verder te komen in onze praktijk. Het steekt ons een riem onder het har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VIJF</w:t>
        <w:br/>
        <w:t>DE BEZOEDELINGEN</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2620010" cy="914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4" t="-39" r="-14" b="-39"/>
                    <a:stretch>
                      <a:fillRect/>
                    </a:stretch>
                  </pic:blipFill>
                  <pic:spPr bwMode="auto">
                    <a:xfrm>
                      <a:off x="0" y="0"/>
                      <a:ext cx="2620010" cy="914400"/>
                    </a:xfrm>
                    <a:prstGeom prst="rect">
                      <a:avLst/>
                    </a:prstGeom>
                  </pic:spPr>
                </pic:pic>
              </a:graphicData>
            </a:graphic>
          </wp:inline>
        </w:drawing>
      </w:r>
    </w:p>
    <w:p>
      <w:pPr>
        <w:pStyle w:val="Normal"/>
        <w:widowControl w:val="false"/>
        <w:autoSpaceDE w:val="false"/>
        <w:spacing w:lineRule="atLeast" w:line="300"/>
        <w:jc w:val="center"/>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1398905" cy="26930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6" t="-13" r="-26" b="-13"/>
                    <a:stretch>
                      <a:fillRect/>
                    </a:stretch>
                  </pic:blipFill>
                  <pic:spPr bwMode="auto">
                    <a:xfrm>
                      <a:off x="0" y="0"/>
                      <a:ext cx="1398905" cy="2693035"/>
                    </a:xfrm>
                    <a:prstGeom prst="rect">
                      <a:avLst/>
                    </a:prstGeom>
                  </pic:spPr>
                </pic:pic>
              </a:graphicData>
            </a:graphic>
          </wp:inline>
        </w:drawing>
      </w:r>
    </w:p>
    <w:p>
      <w:pPr>
        <w:pStyle w:val="Normal"/>
        <w:widowControl w:val="false"/>
        <w:autoSpaceDE w:val="false"/>
        <w:spacing w:lineRule="atLeast" w:line="300"/>
        <w:jc w:val="center"/>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We hebben over de bezoedelende emoties gesproken en over de schade die ze onze spirituele praktijk berokkenen. Toege</w:t>
        <w:softHyphen/>
        <w:t>geven, emoties als woede en begeerte horen van nature bij ons. Maar dit betekent niet dat we het daarbij moeten laten. Ik weet dat in de westerse psychologie het uiten van gevoe</w:t>
        <w:softHyphen/>
        <w:t>lens en emoties, ook woede, vaak aangemoedigd wordt. Veel mensen hebben inderdaad traumatische ervaringen opgedaan, en het onderdrukken ervan zou beslist blijvende psychische schade kunnen veroorzaken. In dergelijke geval</w:t>
        <w:softHyphen/>
        <w:t>len is een Tibetaans gezegde van toepassing: `Als de trompet</w:t>
        <w:softHyphen/>
        <w:t>schelp verstopt is, kun j e hem het beste doorblazen.'</w:t>
      </w:r>
    </w:p>
    <w:p>
      <w:pPr>
        <w:pStyle w:val="Normal"/>
        <w:widowControl w:val="false"/>
        <w:autoSpaceDE w:val="false"/>
        <w:spacing w:lineRule="atLeast" w:line="300"/>
        <w:jc w:val="both"/>
        <w:rPr/>
      </w:pPr>
      <w:r>
        <w:rPr>
          <w:sz w:val="28"/>
          <w:szCs w:val="28"/>
          <w:lang w:val="en-US"/>
        </w:rPr>
        <w:t>Dit gezegd zijnde meen ik dat het belangrijk is dat spiri</w:t>
        <w:softHyphen/>
        <w:t>tuele beoefenaren zich tegen krachtige emoties zoals woe</w:t>
        <w:softHyphen/>
        <w:t>de, gehechtheid en afgunst teweerstellen en terughoudend</w:t>
        <w:softHyphen/>
        <w:t>heid ontwikkelen. In plaats van ons door krachtige emoties te laten meeslepen, zouden we moeten leren er niet aan toe te geven. Het antwoord op de vraag of we gelukkiger zijn wanneer we boos dan wel wanneer we kalm zijn, spreekt voor zich. Zoals we al zagen verstoren de mentale kwellingen die de bezoedelende emoties veroorzaken direct onze gemoedsrust, en dat maakt ons verward en ongelukkig. In onze zoektocht naar het geluk moet ons hoofddoel het be</w:t>
        <w:softHyphen/>
        <w:t>strijden van deze emoties zijn. Dit kan alleen worden be</w:t>
        <w:softHyphen/>
        <w:t>reikt met een gerichte en langdurig volgehouden inspan</w:t>
        <w:softHyphen/>
        <w:t>ning - wij boeddhisten zouden zeggen: vele levens.</w:t>
      </w:r>
    </w:p>
    <w:p>
      <w:pPr>
        <w:pStyle w:val="Normal"/>
        <w:widowControl w:val="false"/>
        <w:autoSpaceDE w:val="false"/>
        <w:spacing w:lineRule="atLeast" w:line="300"/>
        <w:jc w:val="both"/>
        <w:rPr>
          <w:sz w:val="28"/>
          <w:szCs w:val="28"/>
          <w:lang w:val="en-US"/>
        </w:rPr>
      </w:pPr>
      <w:r>
        <w:rPr>
          <w:sz w:val="28"/>
          <w:szCs w:val="28"/>
          <w:lang w:val="en-US"/>
        </w:rPr>
        <w:t>We hebben al gezien dat mentale bezoedelingen niet mettertijd vanzelf verdwijnen. Er wordt pas een einde aan gemaakt door onze bewuste inspanning om ze te ondermij</w:t>
        <w:softHyphen/>
        <w:t>nen, te verzwakken en ten slotte volledig uit te bannen.</w:t>
      </w:r>
    </w:p>
    <w:p>
      <w:pPr>
        <w:pStyle w:val="Normal"/>
        <w:widowControl w:val="false"/>
        <w:autoSpaceDE w:val="false"/>
        <w:spacing w:lineRule="atLeast" w:line="300"/>
        <w:jc w:val="both"/>
        <w:rPr>
          <w:sz w:val="28"/>
          <w:szCs w:val="28"/>
          <w:lang w:val="en-US"/>
        </w:rPr>
      </w:pPr>
      <w:r>
        <w:rPr>
          <w:sz w:val="28"/>
          <w:szCs w:val="28"/>
          <w:lang w:val="en-US"/>
        </w:rPr>
        <w:t>Om succes te boeken moeten we weten hoe we het ge</w:t>
        <w:softHyphen/>
        <w:t>vecht met onze bezoedelende emoties moeten aangaan. Onze praktijk van Boeddha's dharma begint met het lezen van en luisteren naar ervaren leraren. Daardoor krijgen we een beter inzicht in onze gevangenschap in de vicieuze cir</w:t>
        <w:softHyphen/>
        <w:t>kel van het bestaan en raken we vertrouwd met methoden om deze vicieuze cirkel te doorbreken. Dit noemen we 'be</w:t>
        <w:softHyphen/>
        <w:t>grip op basis van luisteren'. Het legt de grondslag voor onze spirituele evolutie. Vervolgens moeten we de vergaarde in</w:t>
        <w:softHyphen/>
        <w:t>formatie tot een diepe overtuiging maken. Dit voert tot 'begrip op basis van overdenking'. Wanneer we eenmaal over</w:t>
        <w:softHyphen/>
        <w:t>tuigd zijn van het onderwerp in kwestie, kunnen we erover mediteren zodat onze geest er volledig van doordrongen wordt. Deze ervaringskennis noemen we `begrip op basis van meditatie'.</w:t>
      </w:r>
    </w:p>
    <w:p>
      <w:pPr>
        <w:pStyle w:val="Normal"/>
        <w:widowControl w:val="false"/>
        <w:autoSpaceDE w:val="false"/>
        <w:spacing w:lineRule="atLeast" w:line="300"/>
        <w:jc w:val="both"/>
        <w:rPr/>
      </w:pPr>
      <w:r>
        <w:rPr>
          <w:sz w:val="28"/>
          <w:szCs w:val="28"/>
          <w:lang w:val="en-US"/>
        </w:rPr>
        <w:t>Deze drie niveaus van begrip zijn essentieel om werkelij</w:t>
        <w:softHyphen/>
        <w:t>ke veranderingen in ons leven te bewerkstelligen. Wanneer als gevolg van studie ons inzicht groeit, groeit onze overtui</w:t>
        <w:softHyphen/>
        <w:t>ging, die door meditatie tot een krachtig besef wordt. In</w:t>
        <w:softHyphen/>
        <w:t>dien het inzicht dat studie en overdenking ons schenkt ont</w:t>
        <w:softHyphen/>
        <w:t>breekt, kunnen we, hoe uitgebreid we er ook over medite</w:t>
        <w:softHyphen/>
        <w:t>ren, nooit vertrouwd worden met het onderwerp van onze meditatie, of dat nu de misleidende aard van onze bezoede</w:t>
        <w:softHyphen/>
        <w:t>lingen of het subtiele karakter van onze ledigheid betreft. Het zou neerkomen op een gedwongen ontmoeting met iemand die we niet wensen te ontmoeten. Daarom is het belangrijk deze praktijkfasen in de juiste volgorde aan te houden.</w:t>
      </w:r>
    </w:p>
    <w:p>
      <w:pPr>
        <w:pStyle w:val="Normal"/>
        <w:widowControl w:val="false"/>
        <w:autoSpaceDE w:val="false"/>
        <w:spacing w:lineRule="atLeast" w:line="300"/>
        <w:jc w:val="both"/>
        <w:rPr>
          <w:sz w:val="28"/>
          <w:szCs w:val="28"/>
          <w:lang w:val="en-US"/>
        </w:rPr>
      </w:pPr>
      <w:r>
        <w:rPr>
          <w:sz w:val="28"/>
          <w:szCs w:val="28"/>
          <w:lang w:val="en-US"/>
        </w:rPr>
        <w:t>Ook onze omgeving is van invloed. We hebben een kal</w:t>
        <w:softHyphen/>
        <w:t>me omgeving nodig om de praktijk te kunnen beoefenen. En bovenal hebben we `afzondering' nodig. Daarmee be</w:t>
        <w:softHyphen/>
        <w:t>doel ik dat onze geest vrij moet zijn van afleidingen, dus niet alleen afzondering op een rustige plaat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Onze meest destructieve vijand</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Onze praktijk van de dharma moet een voortdurende in</w:t>
        <w:softHyphen/>
        <w:t>spanning zijn om ons lijden te boven te komen. Ze moet niet alleen een morele gedragscode zijn die negatieve gedra</w:t>
        <w:softHyphen/>
        <w:t>gingen vermijdt en positief gedrag aanmoedigt. Bij onze praktijk van de dharma streven we ernaar de situatie te overstijgen waarin wij allen ons bevinden: als slachtoffers van onze mentale bezoedelingen, de vijanden van vrede en klaarheid. Deze bezoedelingen - zoals gehechtheid, haat, trots, hebzucht enzovoort - zijn de gemoedstoestanden die ons gedragingen ingeven die ons ongeluk en lijden bezor</w:t>
        <w:softHyphen/>
        <w:t>gen. Terwijl we werken aan het bereiken van innerlijke vre</w:t>
        <w:softHyphen/>
        <w:t>de en geluk, kan het helpen ze als onze innerlijke demonen te beschouwen, want net als demonen kunnen ze ons kwel</w:t>
        <w:softHyphen/>
        <w:t>len en louter rampspoed bezorgen. De toestand van over</w:t>
        <w:softHyphen/>
        <w:t>stijging van deze negatieve emoties en gedachten, voorbij alle ellende, wordt nirvana genoemd.</w:t>
      </w:r>
    </w:p>
    <w:p>
      <w:pPr>
        <w:pStyle w:val="Normal"/>
        <w:widowControl w:val="false"/>
        <w:autoSpaceDE w:val="false"/>
        <w:spacing w:lineRule="atLeast" w:line="300"/>
        <w:jc w:val="both"/>
        <w:rPr/>
      </w:pPr>
      <w:r>
        <w:rPr>
          <w:sz w:val="28"/>
          <w:szCs w:val="28"/>
          <w:lang w:val="en-US"/>
        </w:rPr>
        <w:t>In het begin is het onmogelijk deze sterke negatieve krachten rechtstreeks aan te pakken. We moeten stapsge</w:t>
        <w:softHyphen/>
        <w:t>wijs te werk gaan. Allereerst is discipline vereist; we moeten ons niet langer door deze emoties en gedachten laten mee</w:t>
        <w:softHyphen/>
        <w:t>slepen. Daartoe moeten we ons aan een ethische gedrags</w:t>
        <w:softHyphen/>
        <w:t>code houden. Voor een boeddhist betekent dit dat we van de tien tegen-deugden afzien. Deze handelingen zoals (op het fysieke vlak) stelen en doden, liegen en verdeeldheid zaaien (de tegen-deugden van de spraak) en (op het mentale vlak) begeerte, zijn alle uitdrukkingen van dieper liggende mentale bezoedelingen zoals woede, haat en gehechtheid.</w:t>
      </w:r>
    </w:p>
    <w:p>
      <w:pPr>
        <w:pStyle w:val="Normal"/>
        <w:widowControl w:val="false"/>
        <w:autoSpaceDE w:val="false"/>
        <w:spacing w:lineRule="atLeast" w:line="300"/>
        <w:jc w:val="both"/>
        <w:rPr>
          <w:sz w:val="28"/>
          <w:szCs w:val="28"/>
          <w:lang w:val="en-US"/>
        </w:rPr>
      </w:pPr>
      <w:r>
        <w:rPr>
          <w:sz w:val="28"/>
          <w:szCs w:val="28"/>
          <w:lang w:val="en-US"/>
        </w:rPr>
        <w:t>Wanneer we ons deze manier van denken eigen maken, beseffen we dat heftige emoties zoals gehechtheid - en vooral woede en haat - zeer destructief zijn wanneer ze in ons opwellen en dat ze eveneens zeer destructief zijn wan</w:t>
        <w:softHyphen/>
        <w:t>neer ze in anderen opwellen! Je zou bijna kunnen zeggen dat deze emoties de werkelijke destructieve krachten van het universum zijn. We kunnen nog verder gaan en zeggen dat onze problemen en ons lijden, waar we grotendeels zelf verantwoordelijk voor zijn, uiteindelijk door deze negatie</w:t>
        <w:softHyphen/>
        <w:t>ve emoties worden geschapen. Je zou kunnen zeggen dat al het lijden in feite het resultaat of uitvloeisel is van negatieve emoties zoals gehechtheid, begerigheid, trots, woede of haat.</w:t>
      </w:r>
    </w:p>
    <w:p>
      <w:pPr>
        <w:pStyle w:val="Normal"/>
        <w:widowControl w:val="false"/>
        <w:autoSpaceDE w:val="false"/>
        <w:spacing w:lineRule="atLeast" w:line="300"/>
        <w:jc w:val="both"/>
        <w:rPr>
          <w:sz w:val="28"/>
          <w:szCs w:val="28"/>
          <w:lang w:val="en-US"/>
        </w:rPr>
      </w:pPr>
      <w:r>
        <w:rPr>
          <w:sz w:val="28"/>
          <w:szCs w:val="28"/>
          <w:lang w:val="en-US"/>
        </w:rPr>
        <w:t>Al zullen we deze negatieve emoties in het begin niet me</w:t>
        <w:softHyphen/>
        <w:t>teen kunnen uitroeien, we moeten er in elk geval niet naar handelen. Vervolgens gaan we door middel van meditatie rechtstreeks de bezoedelingen van onze geest te lijf en ver</w:t>
        <w:softHyphen/>
        <w:t>diepen we ons mededogen. In de laatste fase van het spiritu</w:t>
        <w:softHyphen/>
        <w:t>ele pad zullen we onze bezoedelingen met wortel en tak moeten uitroeien. Daartoe is inzicht in de ledigheid onont</w:t>
        <w:softHyphen/>
        <w:t>beerlijk.</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ZES</w:t>
        <w:br/>
        <w:t>HET UITGESTREKTE EN HET DIEPGAANDE:</w:t>
        <w:br/>
        <w:t>TWEE ASPECTEN VAN HET PAD</w:t>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drawing>
          <wp:inline distT="0" distB="0" distL="0" distR="0">
            <wp:extent cx="2642870" cy="914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4" t="-39" r="-14" b="-39"/>
                    <a:stretch>
                      <a:fillRect/>
                    </a:stretch>
                  </pic:blipFill>
                  <pic:spPr bwMode="auto">
                    <a:xfrm>
                      <a:off x="0" y="0"/>
                      <a:ext cx="2642870" cy="914400"/>
                    </a:xfrm>
                    <a:prstGeom prst="rect">
                      <a:avLst/>
                    </a:prstGeom>
                  </pic:spPr>
                </pic:pic>
              </a:graphicData>
            </a:graphic>
          </wp:inline>
        </w:drawing>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drawing>
          <wp:inline distT="0" distB="0" distL="0" distR="0">
            <wp:extent cx="1398905" cy="26930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26" t="-13" r="-26" b="-13"/>
                    <a:stretch>
                      <a:fillRect/>
                    </a:stretch>
                  </pic:blipFill>
                  <pic:spPr bwMode="auto">
                    <a:xfrm>
                      <a:off x="0" y="0"/>
                      <a:ext cx="1398905" cy="2693035"/>
                    </a:xfrm>
                    <a:prstGeom prst="rect">
                      <a:avLst/>
                    </a:prstGeom>
                  </pic:spPr>
                </pic:pic>
              </a:graphicData>
            </a:graphic>
          </wp:inline>
        </w:drawing>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Op onze spirituele reis krijgen we te maken met twee as</w:t>
        <w:softHyphen/>
        <w:t>pecten van het boeddhistische pad die twee verschillende noodzakelijke praktijken weerspiegelen. Hoewel de Boed</w:t>
        <w:softHyphen/>
        <w:t>dha beide praktijken onderrichtte, werden ze door de eeu</w:t>
        <w:softHyphen/>
        <w:t>wen heen via twee verschillende afstammingslijnen van leermeester op leerling doorgegeven. Maar net als de twee vleugels van een vogel zijn ze beide noodzakelijk om onze vlucht naar de verlichting te aanvaarden: de toestand van persoonlijke bevrijding van het lijden of de uiteindelijke verlichte toestand van het boeddhaschap die we nastreven om alle gewaarwordende wezens een dienst te bewijzen.</w:t>
      </w:r>
    </w:p>
    <w:p>
      <w:pPr>
        <w:pStyle w:val="Normal"/>
        <w:widowControl w:val="false"/>
        <w:autoSpaceDE w:val="false"/>
        <w:spacing w:lineRule="atLeast" w:line="300"/>
        <w:jc w:val="both"/>
        <w:rPr>
          <w:sz w:val="28"/>
          <w:szCs w:val="28"/>
          <w:lang w:val="en-US"/>
        </w:rPr>
      </w:pPr>
      <w:r>
        <w:rPr>
          <w:sz w:val="28"/>
          <w:szCs w:val="28"/>
          <w:lang w:val="en-US"/>
        </w:rPr>
        <w:t>Tot dusver ben ik voornamelijk ingegaan op `het uitge</w:t>
        <w:softHyphen/>
        <w:t>strekte'. Naar deze praktijk wordt vaak verwezen als het `methodische' aspect en ze verwijst in het bijzonder naar het openstellen van ons hart, naar mededogen en liefde, en de eigenschappen zoals grootmoedigheid en geduld die uit een liefdevol hart worden geboren. Onze training concen</w:t>
        <w:softHyphen/>
        <w:t>treert zich hier op het versterken van deze deugdzame kwa</w:t>
        <w:softHyphen/>
        <w:t>liteiten en het tegengaan van kwalijke neigingen.</w:t>
      </w:r>
    </w:p>
    <w:p>
      <w:pPr>
        <w:pStyle w:val="Normal"/>
        <w:widowControl w:val="false"/>
        <w:autoSpaceDE w:val="false"/>
        <w:spacing w:lineRule="atLeast" w:line="300"/>
        <w:jc w:val="both"/>
        <w:rPr>
          <w:sz w:val="28"/>
          <w:szCs w:val="28"/>
          <w:lang w:val="en-US"/>
        </w:rPr>
      </w:pPr>
      <w:r>
        <w:rPr>
          <w:sz w:val="28"/>
          <w:szCs w:val="28"/>
          <w:lang w:val="en-US"/>
        </w:rPr>
        <w:t>Wat bedoelen we met het openstellen van het hart? Aller</w:t>
        <w:softHyphen/>
        <w:t>eerst moeten we begrijpen dat we het hart hier als metafoor gebruiken. In de meeste culturen wordt het hart be</w:t>
        <w:softHyphen/>
        <w:t>schouwd als de bron van mededogen, liefde, genegenheid, deugd en intuïtie en niet alleen als de spier die verantwoor</w:t>
        <w:softHyphen/>
        <w:t>delijk is voor de circulatie van het bloed door het lichaam. In het boeddhistische wereldbeeld voltrekken beide aspec</w:t>
        <w:softHyphen/>
        <w:t>ten van het pad zich echter in de geest. De ironie wil dat in de boeddhistische opvatting de geest zich midden in de borst bevindt. Een open hart is een open geest. Er zijn tallo</w:t>
        <w:softHyphen/>
        <w:t>ze metaforen die ons hart beschouwen als de zetel van de ge</w:t>
        <w:softHyphen/>
        <w:t>dachten. Toch kan ons gebruikelijke idee van het hart nut</w:t>
        <w:softHyphen/>
        <w:t>tig zijn bij het onderscheiden van het `uitgestrekte' en het `diepgaande' aspect van het pad.</w:t>
      </w:r>
    </w:p>
    <w:p>
      <w:pPr>
        <w:pStyle w:val="Normal"/>
        <w:widowControl w:val="false"/>
        <w:autoSpaceDE w:val="false"/>
        <w:spacing w:lineRule="atLeast" w:line="300"/>
        <w:jc w:val="both"/>
        <w:rPr>
          <w:sz w:val="28"/>
          <w:szCs w:val="28"/>
          <w:lang w:val="en-US"/>
        </w:rPr>
      </w:pPr>
      <w:r>
        <w:rPr>
          <w:sz w:val="28"/>
          <w:szCs w:val="28"/>
          <w:lang w:val="en-US"/>
        </w:rPr>
        <w:t>Het tweede aspect van de praktijk is het zogenoemde wijsheidsaspect, dat ook bekendstaat als het `diepgaande'. Hier bevinden we ons in het domein van het hoofd, waar inzicht, analyse en kritische waarneming de toon zetten. Bij het wijsheidsaspect werken we aan het vergroten van ons inzicht in de vergankelijke aard van het bestaan en het lij</w:t>
        <w:softHyphen/>
        <w:t>den dat ermee samenhangt, en onze feitelijke toestand van wat het niet-zelf wordt genoemd. Elk van deze inzichten kan meerdere levens vergen om het volledig te doorgron</w:t>
        <w:softHyphen/>
        <w:t>den. Maar pas wanneer we de vergankelijke aard van de be</w:t>
        <w:softHyphen/>
        <w:t>staansvormen onderkennen, hoeven we ons niet langer vast te grijpen aan deze bestaansvormen en aan de idee van on</w:t>
        <w:softHyphen/>
        <w:t>vergankelijkheid. Wanneer we nog niet beseffen dat lijden onlosmakelijk verbonden is aan de aard van het bestaan, groeit onze gehechtheid aan het leven. Door ons inzicht in de ellendige aard van het bestaan te cultiveren kunnen we deze gehechtheid overwinnen.</w:t>
      </w:r>
    </w:p>
    <w:p>
      <w:pPr>
        <w:pStyle w:val="Normal"/>
        <w:widowControl w:val="false"/>
        <w:autoSpaceDE w:val="false"/>
        <w:spacing w:lineRule="atLeast" w:line="300"/>
        <w:jc w:val="both"/>
        <w:rPr/>
      </w:pPr>
      <w:r>
        <w:rPr>
          <w:sz w:val="28"/>
          <w:szCs w:val="28"/>
          <w:lang w:val="en-US"/>
        </w:rPr>
        <w:t>Uiteindelijk ontspruiten al onze moeilijkheden aan één fundamentele illusie. We geloven in de inherente existentie van onszelf en alle andere bestaansvormen. We projecteren een idee van de intrinsieke aard van de dingen (en klampen ons daar vervolgens aan vast), een essentie die de bestaans</w:t>
        <w:softHyphen/>
        <w:t>vormen feitelijk ontberen. Laten we een eenvoudig voor</w:t>
        <w:softHyphen/>
        <w:t>beeld nemen: een stoel. We geloven, zonder daar verder bij stil te staan, dat er zoiets bestaat als essentiële stoel-heid, de kwaliteit van een stoel die zich openbaart in de onderdelen ervan: de poten, de zetel en de rug. Op dezelfde manier me</w:t>
        <w:softHyphen/>
        <w:t>nen we allemaal dat de fysieke en mentale deeltjes waaruit ieder van ons bestaat, doortrokken zijn van een essentieel en continu `ik'. Maar deze wezenlijke kwaliteit wordt er door ons alleen maar aan `toegewezen'; in feite bestaat ze niet.</w:t>
      </w:r>
    </w:p>
    <w:p>
      <w:pPr>
        <w:pStyle w:val="Normal"/>
        <w:widowControl w:val="false"/>
        <w:autoSpaceDE w:val="false"/>
        <w:spacing w:lineRule="atLeast" w:line="300"/>
        <w:jc w:val="both"/>
        <w:rPr>
          <w:sz w:val="28"/>
          <w:szCs w:val="28"/>
          <w:lang w:val="en-US"/>
        </w:rPr>
      </w:pPr>
      <w:r>
        <w:rPr>
          <w:sz w:val="28"/>
          <w:szCs w:val="28"/>
          <w:lang w:val="en-US"/>
        </w:rPr>
        <w:t>Ons vasthouden aan deze inherente existentie is een fun</w:t>
        <w:softHyphen/>
        <w:t>damentele misvatting die we door middel van de meditatie</w:t>
        <w:softHyphen/>
        <w:t>praktijken van het wijsheidspad uit de weg moeten ruimen. Waarom? Omdat ze de wortel vormt van al onze ellende. Al onze bezoedelende emoties komen eruit voort.</w:t>
      </w:r>
    </w:p>
    <w:p>
      <w:pPr>
        <w:pStyle w:val="Normal"/>
        <w:widowControl w:val="false"/>
        <w:autoSpaceDE w:val="false"/>
        <w:spacing w:lineRule="atLeast" w:line="300"/>
        <w:jc w:val="both"/>
        <w:rPr/>
      </w:pPr>
      <w:r>
        <w:rPr>
          <w:sz w:val="28"/>
          <w:szCs w:val="28"/>
          <w:lang w:val="en-US"/>
        </w:rPr>
        <w:t>We kunnen deze illusie van een essentiële eigenschap pas opgeven door het `tegengif' ervan te cultiveren, dat wil zeg</w:t>
        <w:softHyphen/>
        <w:t>gen de wijsheid die het niet-bestaan van deze eigenschap onderkent. Precies zoals we nederigheid cultiveren om onze trots uit te roeien, moeten we deze diepe waarheid cultive</w:t>
        <w:softHyphen/>
        <w:t>ren. Allereerst moeten we ervan doordrongen raken dat we onszelf en andere bestaansvormen op onjuiste manier waarnemen; vervolgens kunnen we een juiste waarneming van de bestaansvormen cultiveren. In eerste instantie zal deze waarneming een intellectuele zijn, op basis van het begrip dat studie en het luisteren naar onderricht ons schenkt.</w:t>
      </w:r>
    </w:p>
    <w:p>
      <w:pPr>
        <w:pStyle w:val="Normal"/>
        <w:widowControl w:val="false"/>
        <w:autoSpaceDE w:val="false"/>
        <w:spacing w:lineRule="atLeast" w:line="300"/>
        <w:jc w:val="both"/>
        <w:rPr/>
      </w:pPr>
      <w:r>
        <w:rPr>
          <w:sz w:val="28"/>
          <w:szCs w:val="28"/>
          <w:lang w:val="en-US"/>
        </w:rPr>
        <w:t>Verdieping van deze waarneming wordt bereikt door de meer gevorderde meditatiepraktijken die worden bespro</w:t>
        <w:softHyphen/>
        <w:t>ken in hoofdstuk elf: `Rustig vertoeven'; hoofdstuk twaalf: `De negen stadia van rustig vertoevende meditatie'; en hoofdstuk dertien: `Wijsheid'. Alleen dan kan de waarne</w:t>
        <w:softHyphen/>
        <w:t>ming onze opvatting van onszelf en andere dingen werke</w:t>
        <w:softHyphen/>
        <w:t>lijk veranderen. Door het rechtstreekse besef dat we een in</w:t>
        <w:softHyphen/>
        <w:t>herente natuur ontberen, leggen we de bijl aan de wortel van het zelfbeeld waaraan we ons vastgrijpen en dat ten grondslag ligt aan al ons lijden.</w:t>
      </w:r>
    </w:p>
    <w:p>
      <w:pPr>
        <w:pStyle w:val="Normal"/>
        <w:widowControl w:val="false"/>
        <w:autoSpaceDE w:val="false"/>
        <w:spacing w:lineRule="atLeast" w:line="300"/>
        <w:jc w:val="both"/>
        <w:rPr>
          <w:sz w:val="28"/>
          <w:szCs w:val="28"/>
          <w:lang w:val="en-US"/>
        </w:rPr>
      </w:pPr>
      <w:r>
        <w:rPr>
          <w:sz w:val="28"/>
          <w:szCs w:val="28"/>
          <w:lang w:val="en-US"/>
        </w:rPr>
        <w:t>Wijsheid kan groeien wanneer we onze geest afstemmen op de werkelijke bestaanswijze van de dingen. Door dat proces bannen we geleidelijk de onjuiste werkelijkheidsper</w:t>
        <w:softHyphen/>
        <w:t>cepties uit die we vanaf het begin der oorsprongsloze tijden koesterden. Dat is niet eenvoudig. Alleen het begrijpen van wat met de inherente of intrinsieke existentie van dingen wordt bedoeld vereist al uitgebreide studie en overdenking. Het besef dat dingen geen inherente existentie kennen is een diep inzicht, dat jaren van studie en meditatie vereist. Allereerst moeten we ons vertrouwd maken met deze be</w:t>
        <w:softHyphen/>
        <w:t>grippen, die we verderop in dit boek nader zullen verken</w:t>
        <w:softHyphen/>
        <w:t>nen. Laten we voorlopig terugkeren naar het methodische aspect en de idee van mededogen nader verkenn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ZEVEN</w:t>
        <w:br/>
        <w:t>MEDEDOGEN</w:t>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drawing>
          <wp:inline distT="0" distB="0" distL="0" distR="0">
            <wp:extent cx="2620010" cy="914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4" t="-39" r="-14" b="-39"/>
                    <a:stretch>
                      <a:fillRect/>
                    </a:stretch>
                  </pic:blipFill>
                  <pic:spPr bwMode="auto">
                    <a:xfrm>
                      <a:off x="0" y="0"/>
                      <a:ext cx="2620010" cy="914400"/>
                    </a:xfrm>
                    <a:prstGeom prst="rect">
                      <a:avLst/>
                    </a:prstGeom>
                  </pic:spPr>
                </pic:pic>
              </a:graphicData>
            </a:graphic>
          </wp:inline>
        </w:drawing>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drawing>
          <wp:inline distT="0" distB="0" distL="0" distR="0">
            <wp:extent cx="1398905" cy="26930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26" t="-13" r="-26" b="-13"/>
                    <a:stretch>
                      <a:fillRect/>
                    </a:stretch>
                  </pic:blipFill>
                  <pic:spPr bwMode="auto">
                    <a:xfrm>
                      <a:off x="0" y="0"/>
                      <a:ext cx="1398905" cy="2693035"/>
                    </a:xfrm>
                    <a:prstGeom prst="rect">
                      <a:avLst/>
                    </a:prstGeom>
                  </pic:spPr>
                </pic:pic>
              </a:graphicData>
            </a:graphic>
          </wp:inline>
        </w:drawing>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Wat is mededogen? Mededogen is de wens dat anderen ver</w:t>
        <w:softHyphen/>
        <w:t>lost worden van hun lijden. Mededogen is de belichaming van ons verlangen om verlichting te bereiken. Mededogen zet ons aan tot de deugdzame praktijken die tot het boed</w:t>
        <w:softHyphen/>
        <w:t>dhaschap voeren. Daarom moeten we ons overgeven aan mededog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Empathie</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Als eerste stap op weg naar een mededogend hart moeten we empathie ontwikkelen en ons inleven in anderen. We moeten de ernst van hun lijden onderkennen. Des te beter we ons in de ander inleven, des te ondraaglijker vinden we het dat hij of zij moet lijden. Met inleving bedoel ik niet fy</w:t>
        <w:softHyphen/>
        <w:t>sieke nabijheid, en ze is niet noodzakelijkerwijs emotio</w:t>
        <w:softHyphen/>
        <w:t>neel. Het is een gevoel van verantwoordelijkheid, van be</w:t>
        <w:softHyphen/>
        <w:t>trokkenheid bij de ander. Om deze betrokkenheid te ont</w:t>
        <w:softHyphen/>
        <w:t>wikkelen moeten we ons de verdiensten van bekommering om het welbevinden van anderen voor ogen houden. We moeten inzien dat dit ons innerlijk geluk en gemoedsrust schenkt. We moeten herkennen dat anderen ons mogen en respecteren als gevolg van onze houding tegenover hen. We moeten de feilen van zelfzuchtigheid onderkennen, we moeten inzien dat ze tot verkeerd gedrag leidt en dat we ons rijk rekenen op kosten van anderen.</w:t>
      </w:r>
    </w:p>
    <w:p>
      <w:pPr>
        <w:pStyle w:val="Normal"/>
        <w:widowControl w:val="false"/>
        <w:autoSpaceDE w:val="false"/>
        <w:spacing w:lineRule="atLeast" w:line="300"/>
        <w:jc w:val="both"/>
        <w:rPr>
          <w:sz w:val="28"/>
          <w:szCs w:val="28"/>
          <w:lang w:val="en-US"/>
        </w:rPr>
      </w:pPr>
      <w:r>
        <w:rPr>
          <w:sz w:val="28"/>
          <w:szCs w:val="28"/>
          <w:lang w:val="en-US"/>
        </w:rPr>
        <w:t>Het is eveneens belangrijk dat we nadenken over de vriendelijkheid van anderen. Ook dat besef is de vrucht van het cultiveren van empathie. We moeten herkennen dat onze voorspoed daadwerkelijk afhangt van de medewer</w:t>
        <w:softHyphen/>
        <w:t>king en bijdrage van anderen. Elk aspect van onze huidige voorspoed is te danken aan de inspanningen van anderen. Eén blik op de gebouwen waarin we wonen en werken, de wegen waarop we rijden, de kleren die we dragen of het voedsel dat we eten doet ons beseffen dat erin is voorzien door anderen. Dat zou allemaal niet bestaan om van te ge</w:t>
        <w:softHyphen/>
        <w:t>nieten en te gebruiken zonder de vriendelijkheid van zovele onbekenden. Als we er op deze manier over nadenken, neemt onze waardering voor anderen toe, kunnen we ons beter in hen inleven en groeit onze verbondenheid met hen.</w:t>
      </w:r>
    </w:p>
    <w:p>
      <w:pPr>
        <w:pStyle w:val="Normal"/>
        <w:widowControl w:val="false"/>
        <w:autoSpaceDE w:val="false"/>
        <w:spacing w:lineRule="atLeast" w:line="300"/>
        <w:jc w:val="both"/>
        <w:rPr>
          <w:sz w:val="28"/>
          <w:szCs w:val="28"/>
          <w:lang w:val="en-US"/>
        </w:rPr>
      </w:pPr>
      <w:r>
        <w:rPr>
          <w:sz w:val="28"/>
          <w:szCs w:val="28"/>
          <w:lang w:val="en-US"/>
        </w:rPr>
        <w:t>We moeten leren herkennen hoe afhankelijk we zijn van degenen met wie we mededogen hebben. Daardoor wordt de verbondenheid nog groter. We moeten er voortdurend op bedacht zijn anderen niet door een egoïstische bril te be</w:t>
        <w:softHyphen/>
        <w:t>kijken. We moeten oog krijgen voor hun enorme bijdrage aan onze voorspoed. Wanneer we onszelf niet langer als het middelpunt van de wereld beschouwen, kunnen we een wereldbeeld huldigen dat elk schepsel in zijn waarde laat. We moeten niet verwachten dat onze kijk op anderen plotsklaps verander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Het herkennen van het lijden van anderen</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 volgende belangrijke stap, na empathie en het ontwik</w:t>
        <w:softHyphen/>
        <w:t>kelen van verbondenheid, in het cultiveren van mededogen is inzicht verwerven in de aard van het lijden. Ons mededo</w:t>
        <w:softHyphen/>
        <w:t>gen met alle gewaarwordende wezens moet voortvloeien uit het besef van hun lijden. Een bijzonder aspect van bezin</w:t>
        <w:softHyphen/>
        <w:t>ning op het lijden is dat ze veel krachtiger en effectiever wordt indien we ons op ons eigen lijden concentreren en de bewustwording daarvan vervolgens uitbreiden naar het lij</w:t>
        <w:softHyphen/>
        <w:t>den van anderen. Ons mededogen met anderen groeit naar</w:t>
        <w:softHyphen/>
        <w:t>mate ons besef van hun lijden toeneemt.</w:t>
      </w:r>
    </w:p>
    <w:p>
      <w:pPr>
        <w:pStyle w:val="Normal"/>
        <w:widowControl w:val="false"/>
        <w:autoSpaceDE w:val="false"/>
        <w:spacing w:lineRule="atLeast" w:line="300"/>
        <w:jc w:val="both"/>
        <w:rPr>
          <w:sz w:val="28"/>
          <w:szCs w:val="28"/>
          <w:lang w:val="en-US"/>
        </w:rPr>
      </w:pPr>
      <w:r>
        <w:rPr>
          <w:sz w:val="28"/>
          <w:szCs w:val="28"/>
          <w:lang w:val="en-US"/>
        </w:rPr>
        <w:t>We voelen allemaal van nature sympathie voor iemand die openlijk lijdt als gevolg van ziekte of het verlies van een dierbare. Dit is één vorm van lijden, die in het boeddhisme het lijden van lijden wordt genoemd.</w:t>
      </w:r>
    </w:p>
    <w:p>
      <w:pPr>
        <w:pStyle w:val="Normal"/>
        <w:widowControl w:val="false"/>
        <w:autoSpaceDE w:val="false"/>
        <w:spacing w:lineRule="atLeast" w:line="300"/>
        <w:jc w:val="both"/>
        <w:rPr>
          <w:sz w:val="28"/>
          <w:szCs w:val="28"/>
          <w:lang w:val="en-US"/>
        </w:rPr>
      </w:pPr>
      <w:r>
        <w:rPr>
          <w:sz w:val="28"/>
          <w:szCs w:val="28"/>
          <w:lang w:val="en-US"/>
        </w:rPr>
        <w:t>Het is lastiger mededogen te voelen voor iemand die on</w:t>
        <w:softHyphen/>
        <w:t>dergaat wat in het boeddhisme het lijden als gevolg van ver</w:t>
        <w:softHyphen/>
        <w:t>andering wordt genoemd, het lijden als gevolg van genoe</w:t>
        <w:softHyphen/>
        <w:t>gens zoals roem of rijkdom. Dit is de tweede vorm van lij</w:t>
        <w:softHyphen/>
        <w:t>den. Wanneer we naar dergelijke geslaagde mensen kijken, ervaren we in plaats van mededogen - vanuit het besef dat er ten slotte een einde aan zal komen en zij hun verlies zul</w:t>
        <w:softHyphen/>
        <w:t>len betreuren - vaak een gevoel van bewondering en soms zelfs afgunst. Indien we de aard van het lijden beter zouden doorgronden, zouden we beseffen dat roem en rijkdom en het genot ervan vanzelf voorbijgaan en lijden veroorzaken.</w:t>
      </w:r>
    </w:p>
    <w:p>
      <w:pPr>
        <w:pStyle w:val="Normal"/>
        <w:widowControl w:val="false"/>
        <w:autoSpaceDE w:val="false"/>
        <w:spacing w:lineRule="atLeast" w:line="300"/>
        <w:jc w:val="both"/>
        <w:rPr/>
      </w:pPr>
      <w:r>
        <w:rPr>
          <w:sz w:val="28"/>
          <w:szCs w:val="28"/>
          <w:lang w:val="en-US"/>
        </w:rPr>
        <w:t>Er bestaat nog een derde en diepere vorm van lijden. Het is de meest subtiele vorm van lijden. We ervaren deze vorm van lijden onafgebroken, alsof het een bijverschijnsel is van het cyclische bestaan. Het behoort tot de aard van het cycli</w:t>
        <w:softHyphen/>
        <w:t>sche bestaan dat we voortdurend door negatieve emoties en gedachten worden beheerst. En zolang we daardoor wor</w:t>
        <w:softHyphen/>
        <w:t>den beheerst, is heel ons bestaan een vorm van lijden. Ons leven is doortrokken van deze vorm van lijden en we raken erdoor verstrikt in een vicieuze cirkel van negatieve emoties en niet-deugdzame handelingen. Deze vorm van lijden is echter lastig te herkennen. Hij is minder zichtbaar dan de ellende van het lijden van lijden. Evenmin is het het tegen</w:t>
        <w:softHyphen/>
        <w:t>gestelde van ons fortuin, het lijden als gevolg van verande</w:t>
        <w:softHyphen/>
        <w:t>ring. Desalniettemin is deze algemeen verbreide vorm van lijden de meest diepgaande. Alle aspecten van het leven zijn ervan doortrokken.</w:t>
      </w:r>
    </w:p>
    <w:p>
      <w:pPr>
        <w:pStyle w:val="Normal"/>
        <w:widowControl w:val="false"/>
        <w:autoSpaceDE w:val="false"/>
        <w:spacing w:lineRule="atLeast" w:line="300"/>
        <w:jc w:val="both"/>
        <w:rPr>
          <w:sz w:val="28"/>
          <w:szCs w:val="28"/>
          <w:lang w:val="en-US"/>
        </w:rPr>
      </w:pPr>
      <w:r>
        <w:rPr>
          <w:sz w:val="28"/>
          <w:szCs w:val="28"/>
          <w:lang w:val="en-US"/>
        </w:rPr>
        <w:t>Als we eenmaal diepgaand begrip hebben ontwikkeld van de drie vormen van lijden op basis van de eigen erva</w:t>
        <w:softHyphen/>
        <w:t>ring, krijgen we vanzelf meer oog voor deze vormen van lij</w:t>
        <w:softHyphen/>
        <w:t>den bij anderen. Dan ontwikkelen we het verlangen dat ook zij worden bevrijd van al het lijden.</w:t>
      </w:r>
    </w:p>
    <w:p>
      <w:pPr>
        <w:pStyle w:val="Normal"/>
        <w:widowControl w:val="false"/>
        <w:autoSpaceDE w:val="false"/>
        <w:spacing w:lineRule="atLeast" w:line="300"/>
        <w:jc w:val="both"/>
        <w:rPr>
          <w:sz w:val="28"/>
          <w:szCs w:val="28"/>
          <w:lang w:val="en-US"/>
        </w:rPr>
      </w:pPr>
      <w:r>
        <w:rPr>
          <w:sz w:val="28"/>
          <w:szCs w:val="28"/>
          <w:lang w:val="en-US"/>
        </w:rPr>
        <w:t>Op basis van deze empathie jegens anderen en het diep</w:t>
        <w:softHyphen/>
        <w:t>gaande begrip van het lijden dat ze ervaren, kunnen we waarachtig mededogen met hen ontwikkelen. Dit moet voortdurend onze inzet zijn. We kunnen het vergelijken met het aanmaken van een vuur door twee houtjes tegen el</w:t>
        <w:softHyphen/>
        <w:t>kaar te wrijven. We weten dat we de houtjes voortdurend tegen elkaar moeten blijven wrijven om de vereiste tempe</w:t>
        <w:softHyphen/>
        <w:t>ratuur te verkrijgen zodat het hout vlam kan vatten. Op vergelijkbare manier moeten we bij het ontwikkelen van mentale kwaliteiten zoals mededogen vlijtig de benodigde technieken toepassen om het verlangde effect te verkrijgen. We hebben weinig baat bij een lukrake aanpak.</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Liefdevolle vriendelijkheid</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Net zoals mededogen het verlangen is dat alle gewaar</w:t>
        <w:softHyphen/>
        <w:t>wordende wezens bevrijd worden van lijden, is liefdevolle vriendelijkheid het verlangen dat ze allen gelukkig mogen worden. Net als bij mededogen is het bij het cultiveren van liefdevolle vriendelijkheid belangrijk in het begin een be</w:t>
        <w:softHyphen/>
        <w:t>paalde persoon uit te kiezen als meditatieobject; vervolgens breiden we onze zorgzaamheid steeds verder uit tot we ons ten slotte over alle gewaarwordende wezens ontfermen. Ook nu concentreren we ons aanvankelijk op een neutrale persoon die geen bijzondere gevoelens in ons opwekt. Daarna breiden we deze meditatie uit naar vrienden en ver</w:t>
        <w:softHyphen/>
        <w:t>wanten, en ten slotte naar onze vijanden.</w:t>
      </w:r>
    </w:p>
    <w:p>
      <w:pPr>
        <w:pStyle w:val="Normal"/>
        <w:widowControl w:val="false"/>
        <w:autoSpaceDE w:val="false"/>
        <w:spacing w:lineRule="atLeast" w:line="300"/>
        <w:jc w:val="both"/>
        <w:rPr>
          <w:sz w:val="28"/>
          <w:szCs w:val="28"/>
          <w:lang w:val="en-US"/>
        </w:rPr>
      </w:pPr>
      <w:r>
        <w:rPr>
          <w:sz w:val="28"/>
          <w:szCs w:val="28"/>
          <w:lang w:val="en-US"/>
        </w:rPr>
        <w:t>We moeten een werkelijk bestaande persoon als medita</w:t>
        <w:softHyphen/>
        <w:t>tieobject kiezen en dan ons mededogen en onze liefdevolle vriendelijkheid naar hem of haar laten uitgaan, zodat we daadwerkelijk mededogen en liefdevolle vriendelijkheid te</w:t>
        <w:softHyphen/>
        <w:t>genover anderen kunnen ervaren. We moeten ons op één persoon tegelijk concentreren. Anders mediteren we ten slotte in heel algemene zin over iedereen en ontbeert onze meditatie gerichtheid en kracht. Wanneer we vervolgens deze vorm van meditatie op specifieke personen richten die we niet erg mogen zouden we misschien kunnen denken: nou, hij is een uitzondering.</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ACHT</w:t>
      </w:r>
    </w:p>
    <w:p>
      <w:pPr>
        <w:pStyle w:val="Normal"/>
        <w:widowControl w:val="false"/>
        <w:autoSpaceDE w:val="false"/>
        <w:spacing w:lineRule="atLeast" w:line="300"/>
        <w:jc w:val="center"/>
        <w:rPr>
          <w:b/>
          <w:b/>
          <w:sz w:val="28"/>
          <w:szCs w:val="28"/>
          <w:lang w:val="en-US"/>
        </w:rPr>
      </w:pPr>
      <w:r>
        <w:rPr>
          <w:b/>
          <w:sz w:val="28"/>
          <w:szCs w:val="28"/>
          <w:lang w:val="en-US"/>
        </w:rPr>
        <w:t>MEDITEREN OVER MEDEDOGEN</w:t>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drawing>
          <wp:inline distT="0" distB="0" distL="0" distR="0">
            <wp:extent cx="2633345" cy="9004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4" t="-40" r="-14" b="-40"/>
                    <a:stretch>
                      <a:fillRect/>
                    </a:stretch>
                  </pic:blipFill>
                  <pic:spPr bwMode="auto">
                    <a:xfrm>
                      <a:off x="0" y="0"/>
                      <a:ext cx="2633345" cy="900430"/>
                    </a:xfrm>
                    <a:prstGeom prst="rect">
                      <a:avLst/>
                    </a:prstGeom>
                  </pic:spPr>
                </pic:pic>
              </a:graphicData>
            </a:graphic>
          </wp:inline>
        </w:drawing>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drawing>
          <wp:inline distT="0" distB="0" distL="0" distR="0">
            <wp:extent cx="1398905" cy="26930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26" t="-13" r="-26" b="-13"/>
                    <a:stretch>
                      <a:fillRect/>
                    </a:stretch>
                  </pic:blipFill>
                  <pic:spPr bwMode="auto">
                    <a:xfrm>
                      <a:off x="0" y="0"/>
                      <a:ext cx="1398905" cy="2693035"/>
                    </a:xfrm>
                    <a:prstGeom prst="rect">
                      <a:avLst/>
                    </a:prstGeom>
                  </pic:spPr>
                </pic:pic>
              </a:graphicData>
            </a:graphic>
          </wp:inline>
        </w:drawing>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Mededogen en ledigheid</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Het mededogen dat we ons ten slotte eigen moeten maken is afgeleid van ons inzicht in de ledigheid, de uiteindelijke natuur van de werkelijkheid. Hier ontmoeten het uitge</w:t>
        <w:softHyphen/>
        <w:t>strekte en het diepgaande elkaar. Deze uiteindelijke na</w:t>
        <w:softHyphen/>
        <w:t>tuur, zoals uiteengezet in hoofdstuk zes, `Het uitgestrekte en het diepgaande', is de afwezigheid van inherente exis</w:t>
        <w:softHyphen/>
        <w:t>tentie in alle aspecten van de werkelijkheid, de afwezigheid van een intrinsieke identiteit bij alle bestaansvormen. Wij schrijven deze eigenschap van een inherente existentie toe aan onze geest en ons lichaam en menen dan een objectief zelf of `ik' waar te nemen. Dit krachtige besef van een zelf 'be-grijpt' vervolgens een inherente natuur in de bestaans</w:t>
        <w:softHyphen/>
        <w:t>vormen, zoals de eigenschap `auto' in een nieuwe auto die we mooi vinden. Als gevolg van deze verstoffelijking en het feit dat wij er ons vervolgens aan vastgrijpen kunnen we woede en ongenoegen ervaren indien het begeerde object ons onthouden wordt: de auto, de nieuwe computer of wat dan ook. Verstoffelijking betekent simpelweg dat we deze voorwerpen een werkelijkheid toedichten die ze niet bezit</w:t>
        <w:softHyphen/>
        <w:t>ten.</w:t>
      </w:r>
    </w:p>
    <w:p>
      <w:pPr>
        <w:pStyle w:val="Normal"/>
        <w:widowControl w:val="false"/>
        <w:autoSpaceDE w:val="false"/>
        <w:spacing w:lineRule="atLeast" w:line="300"/>
        <w:jc w:val="both"/>
        <w:rPr>
          <w:sz w:val="28"/>
          <w:szCs w:val="28"/>
          <w:lang w:val="en-US"/>
        </w:rPr>
      </w:pPr>
      <w:r>
        <w:rPr>
          <w:sz w:val="28"/>
          <w:szCs w:val="28"/>
          <w:lang w:val="en-US"/>
        </w:rPr>
        <w:t>Wanneer mededogen samengaat met het inzicht dat al ons lijden voorvloeit uit onze misvatting van de aard van de werkelijkheid, hebben we de volgende stap op ons spiritu</w:t>
        <w:softHyphen/>
        <w:t>ele pad gezet. Als we herkennen dat de grondslag van de el</w:t>
        <w:softHyphen/>
        <w:t>lende deze misvatting is, het ten onrechte vasthouden aan een niet-bestaand zelf, onderkennen we dat het lijden kan worden weggenomen. Door afstand te doen van deze mis</w:t>
        <w:softHyphen/>
        <w:t>vatting hoeven we niet langer te lijden.</w:t>
      </w:r>
    </w:p>
    <w:p>
      <w:pPr>
        <w:pStyle w:val="Normal"/>
        <w:widowControl w:val="false"/>
        <w:autoSpaceDE w:val="false"/>
        <w:spacing w:lineRule="atLeast" w:line="300"/>
        <w:jc w:val="both"/>
        <w:rPr>
          <w:sz w:val="28"/>
          <w:szCs w:val="28"/>
          <w:lang w:val="en-US"/>
        </w:rPr>
      </w:pPr>
      <w:r>
        <w:rPr>
          <w:sz w:val="28"/>
          <w:szCs w:val="28"/>
          <w:lang w:val="en-US"/>
        </w:rPr>
        <w:t>Wanneer we weten dat het lijden van de mensen kan worden vermeden, dat het kan worden overwonnen, leidt ons medeleven met hun onvermogen om zichzelf te bevrij</w:t>
        <w:softHyphen/>
        <w:t>den tot krachtiger mededogen. Anders zou ons mededo</w:t>
        <w:softHyphen/>
        <w:t>gen, hoe groot ook, meer iets van hulpeloosheid of zelfs wanhoop weg hebb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Hoe we over mededogen</w:t>
        <w:br/>
        <w:t>en liefdevolle vriendelijkheid kunnen mediteren</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Wanneer we er werkelijk naar streven mededogen te ont</w:t>
        <w:softHyphen/>
        <w:t>wikkelen, moeten we daar meer tijd aan besteden dan onze formele meditatiesessies toestaan. We moeten ons van gan</w:t>
        <w:softHyphen/>
        <w:t>ser harte aan dit doel wijden. Het is een goed idee om iedere dag op een vast tijdstip te mediteren. Zoals gezegd is de vroege ochtend hiervoor een geschikt moment omdat onze geest dan heel helder is. Maar we moeten niet alleen op dit tijdstip mededogen cultiveren. Tijdens onze formele sessies bijvoorbeeld werken we aan het ontwikkelen van empathie en vriendelijkheid jegens anderen. We overdenken hun ha</w:t>
        <w:softHyphen/>
        <w:t>chelijke lot. En zodra we diepgevoeld mededogen hebben ontwikkeld, moeten we dit vasthouden en het laten bezin</w:t>
        <w:softHyphen/>
        <w:t>ken, met behulp van de eerder beschreven absorberende meditatie teneinde de concentratie te bewaren, zonder tus</w:t>
        <w:softHyphen/>
        <w:t>senkomst van het denken. Op deze manier kunnen we het verinnerlijken. Zodra het gevoel afzwakt, gebruiken we het denken om ons mededogen nieuw leven in te blazen. We wisselen beide meditatietechnieken af, ongeveer zoals pot</w:t>
        <w:softHyphen/>
        <w:t>tenbakkers hun klei hanteren, door hem te bevochtigen en er de gewenste vorm aan te geven.</w:t>
      </w:r>
    </w:p>
    <w:p>
      <w:pPr>
        <w:pStyle w:val="Normal"/>
        <w:widowControl w:val="false"/>
        <w:autoSpaceDE w:val="false"/>
        <w:spacing w:lineRule="atLeast" w:line="300"/>
        <w:jc w:val="both"/>
        <w:rPr>
          <w:sz w:val="28"/>
          <w:szCs w:val="28"/>
          <w:lang w:val="en-US"/>
        </w:rPr>
      </w:pPr>
      <w:r>
        <w:rPr>
          <w:sz w:val="28"/>
          <w:szCs w:val="28"/>
          <w:lang w:val="en-US"/>
        </w:rPr>
        <w:t>Algemeen gesproken verdient het de voorkeur in het be</w:t>
        <w:softHyphen/>
        <w:t>gin niet te veel tijd te besteden aan formele meditatiesessies. We kunnen niet van de ene op de andere dag mededogen ontwikkelen voor alle gewaarwordende wezens. Als we er gedurende dit leven in slagen onze egoïstische neigingen af te zwakken en iets meer bekommering om anderen te ont</w:t>
        <w:softHyphen/>
        <w:t>wikkelen, kunnen we al spreken van een welbesteed leven. Als we daarentegen overhaast boeddhaschap willen verwe</w:t>
        <w:softHyphen/>
        <w:t>zenlijken, worden we de praktijk weldra beu. Bij de aanblik van de piekwaar we onze formele ochtendmeditatie uitvoe</w:t>
        <w:softHyphen/>
        <w:t>ren ervaren we al tegenzi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Groot mededogen</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Er wordt gezegd dat je de uiteindelijke toestand van boed</w:t>
        <w:softHyphen/>
        <w:t>dhaschap binnen een mensenleven kunt verwezenlijken. Dat geldt voor uitzonderlijke beoefenaren die zich vele voorgaande levens lang hebben voorbereid op deze gele</w:t>
        <w:softHyphen/>
        <w:t>genheid. We kunnen slechts bewondering koesteren voor dergelijke wezens en hun voorbeeld voor ogen houden ten</w:t>
        <w:softHyphen/>
        <w:t>einde volharding te ontwikkelen in plaats van overhaast te</w:t>
      </w:r>
    </w:p>
    <w:p>
      <w:pPr>
        <w:pStyle w:val="Normal"/>
        <w:widowControl w:val="false"/>
        <w:autoSpaceDE w:val="false"/>
        <w:spacing w:lineRule="atLeast" w:line="300"/>
        <w:jc w:val="both"/>
        <w:rPr>
          <w:sz w:val="28"/>
          <w:szCs w:val="28"/>
          <w:lang w:val="en-US"/>
        </w:rPr>
      </w:pPr>
      <w:r>
        <w:rPr>
          <w:sz w:val="28"/>
          <w:szCs w:val="28"/>
          <w:lang w:val="en-US"/>
        </w:rPr>
        <w:t>werk te gaan. De voorkeur verdient het bewandelen van een middenweg tussen lethargie en fanatisme.</w:t>
      </w:r>
    </w:p>
    <w:p>
      <w:pPr>
        <w:pStyle w:val="Normal"/>
        <w:widowControl w:val="false"/>
        <w:autoSpaceDE w:val="false"/>
        <w:spacing w:lineRule="atLeast" w:line="300"/>
        <w:jc w:val="both"/>
        <w:rPr>
          <w:sz w:val="28"/>
          <w:szCs w:val="28"/>
          <w:lang w:val="en-US"/>
        </w:rPr>
      </w:pPr>
      <w:r>
        <w:rPr>
          <w:sz w:val="28"/>
          <w:szCs w:val="28"/>
          <w:lang w:val="en-US"/>
        </w:rPr>
        <w:t>We moeten ervoor zorgen dat onze meditatie in enigerlei vorm doorwerkt in ons gedrag in het leven van alledag. Dan wordt alles wat we buiten onze formele sessies om doen een onderdeel van onze oefening in mededogen. Het is niet las</w:t>
        <w:softHyphen/>
        <w:t>tig mee te leven met een kind dat in het ziekenhuis ligt of met een kennis die zijn partner heeft verloren. We zullen moeten gaan overwegen hoe we ons hart kunnen openstel</w:t>
        <w:softHyphen/>
        <w:t>len voor personen die we gewoonlijk benijden, lieden die een luxeleventje leiden. Wanneer we door onze meditatie</w:t>
        <w:softHyphen/>
        <w:t>sessies dieper inzicht in het lijden verwerven, kunnen we ook ten opzichte van deze mensen mededogen ervaren. Ten slotte zullen we dit kunnen uitbreiden naar alle wezens, in het besef dat hun situatie altijd afhankelijk is van de voor</w:t>
        <w:softHyphen/>
        <w:t>waarden die de vicieuze cirkel van het bestaan stelt. Op deze manier worden al onze contacten met anderen katalysato</w:t>
        <w:softHyphen/>
        <w:t>ren die ons mededogen met hen verdiepen. Zo kunnen we in het dagelijks leven ons hart blijven openstellen, ook bui</w:t>
        <w:softHyphen/>
        <w:t>ten de formele meditatiesessies om.</w:t>
      </w:r>
    </w:p>
    <w:p>
      <w:pPr>
        <w:pStyle w:val="Normal"/>
        <w:widowControl w:val="false"/>
        <w:autoSpaceDE w:val="false"/>
        <w:spacing w:lineRule="atLeast" w:line="300"/>
        <w:jc w:val="both"/>
        <w:rPr>
          <w:sz w:val="28"/>
          <w:szCs w:val="28"/>
          <w:lang w:val="en-US"/>
        </w:rPr>
      </w:pPr>
      <w:r>
        <w:rPr>
          <w:sz w:val="28"/>
          <w:szCs w:val="28"/>
          <w:lang w:val="en-US"/>
        </w:rPr>
        <w:t>Waarachtig mededogen bezit de intensiteit en spontani</w:t>
        <w:softHyphen/>
        <w:t>teit van een liefdevolle moeder die zich over haar zieke baby ontfermt. De hele dag zijn al haar gedachten en handelin</w:t>
        <w:softHyphen/>
        <w:t>gen doortrokken van bezorgdheid om haar kind. Een ver</w:t>
        <w:softHyphen/>
        <w:t>gelijkbare houding moeten we cultiveren tegenover alle we</w:t>
        <w:softHyphen/>
        <w:t>zens. Wanneer we daarin slagen, hebben we `groot mededo</w:t>
        <w:softHyphen/>
        <w:t>gen' verwezenlijkt.</w:t>
      </w:r>
    </w:p>
    <w:p>
      <w:pPr>
        <w:pStyle w:val="Normal"/>
        <w:widowControl w:val="false"/>
        <w:autoSpaceDE w:val="false"/>
        <w:spacing w:lineRule="atLeast" w:line="300"/>
        <w:jc w:val="both"/>
        <w:rPr/>
      </w:pPr>
      <w:r>
        <w:rPr>
          <w:sz w:val="28"/>
          <w:szCs w:val="28"/>
          <w:lang w:val="en-US"/>
        </w:rPr>
        <w:t>Wanneer we eenmaal gedreven worden door groot me</w:t>
        <w:softHyphen/>
        <w:t>dedogen en liefdevolle vriendelijkheid, en altruïstische ge</w:t>
        <w:softHyphen/>
        <w:t>dachten ons hart hebben gewonnen, moeten we beloven onszelf te wijden aan de bevrijding van alle wezens van het lijden dat ze ondergaan binnen de vicieuze cirkel van het bestaan, de vicieuze cirkel van geboorte, dood en wederge</w:t>
        <w:softHyphen/>
        <w:t>boorte waarin we allen gevangen zitten. Ons lijden blijft niet beperkt tot onze huidige situatie. Volgens de boeddhis</w:t>
        <w:softHyphen/>
        <w:t>tische opvatting is onze huidige situatie als mens relatief comfortabel. Maar we zullen in de toekomst grote moei</w:t>
        <w:softHyphen/>
        <w:t>lijkheden ervaren indien we de huidige gelegenheid niet be</w:t>
        <w:softHyphen/>
        <w:t>nutten. Mededogen schept ruimte voor een altruïstisch standpunt. We zullen vreugde kunnen ervaren en niet ver</w:t>
        <w:softHyphen/>
        <w:t>vallen in het eenzijdig najagen van persoonlijk geluk en per</w:t>
        <w:softHyphen/>
        <w:t>soonlijke verlossing. We zullen ernaar streven onze deug</w:t>
        <w:softHyphen/>
        <w:t>den en onze wijsheid te blijven ontwikkelen en vervolma</w:t>
        <w:softHyphen/>
        <w:t>ken. Met dergelijk mededogen zullen we ten slotte over de noodzakelijke voorwaarden beschikken om verlichting te bereiken. Daarom moeten we in onze spirituele praktijk van meet af aan mededogen cultiveren.</w:t>
      </w:r>
    </w:p>
    <w:p>
      <w:pPr>
        <w:pStyle w:val="Normal"/>
        <w:widowControl w:val="false"/>
        <w:autoSpaceDE w:val="false"/>
        <w:spacing w:lineRule="atLeast" w:line="300"/>
        <w:jc w:val="both"/>
        <w:rPr>
          <w:sz w:val="28"/>
          <w:szCs w:val="28"/>
          <w:lang w:val="en-US"/>
        </w:rPr>
      </w:pPr>
      <w:r>
        <w:rPr>
          <w:sz w:val="28"/>
          <w:szCs w:val="28"/>
          <w:lang w:val="en-US"/>
        </w:rPr>
        <w:t>Tot nu toe hebben we de praktijken behandeld die ons doen afzien van ongezonde gedragingen. We hebben be</w:t>
        <w:softHyphen/>
        <w:t>sproken hoe de geest werkt en hebben vastgesteld dat we hem ongeveer net zo als een fysiek object moeten aanpak</w:t>
        <w:softHyphen/>
        <w:t>ken en dat we door bepaalde ingrepen de door ons gewenste resultaten kunnen verkrijgen. We ontdekten dat hetzelfde gold voor het openstellen van ons hart. Er bestaat geen ge</w:t>
        <w:softHyphen/>
        <w:t>heime methode om mededogen en liefdevolle vriendelijk</w:t>
        <w:softHyphen/>
        <w:t>heid op te wekken. We moeten onze geest behendig kne</w:t>
        <w:softHyphen/>
        <w:t>den, met geduld en volharding, dan zullen we ontdekken dat onze bekommering om het welbevinden van anderen zal groei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NEGEN</w:t>
        <w:br/>
        <w:t>HET CULTIVEREN VAN GELIJKMOEDIGHEID</w:t>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drawing>
          <wp:inline distT="0" distB="0" distL="0" distR="0">
            <wp:extent cx="2642870" cy="8870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4" t="-41" r="-14" b="-41"/>
                    <a:stretch>
                      <a:fillRect/>
                    </a:stretch>
                  </pic:blipFill>
                  <pic:spPr bwMode="auto">
                    <a:xfrm>
                      <a:off x="0" y="0"/>
                      <a:ext cx="2642870" cy="887095"/>
                    </a:xfrm>
                    <a:prstGeom prst="rect">
                      <a:avLst/>
                    </a:prstGeom>
                  </pic:spPr>
                </pic:pic>
              </a:graphicData>
            </a:graphic>
          </wp:inline>
        </w:drawing>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drawing>
          <wp:inline distT="0" distB="0" distL="0" distR="0">
            <wp:extent cx="1398905" cy="26930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26" t="-13" r="-26" b="-13"/>
                    <a:stretch>
                      <a:fillRect/>
                    </a:stretch>
                  </pic:blipFill>
                  <pic:spPr bwMode="auto">
                    <a:xfrm>
                      <a:off x="0" y="0"/>
                      <a:ext cx="1398905" cy="2693035"/>
                    </a:xfrm>
                    <a:prstGeom prst="rect">
                      <a:avLst/>
                    </a:prstGeom>
                  </pic:spPr>
                </pic:pic>
              </a:graphicData>
            </a:graphic>
          </wp:inline>
        </w:drawing>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Om waarachtig mededogen met alle wezens te kunnen erva</w:t>
        <w:softHyphen/>
        <w:t>ren moeten we alle vooringenomenheid tegenover hen laten varen. Gewoonlijk wordt ons beeld van anderen gekleurd door wisselende en onderscheidende emoties. We voelen ons verbonden met onze dierbaren. Tegenover vreemden of kennissen ervaren we afstandelijkheid. En tegenover dege</w:t>
        <w:softHyphen/>
        <w:t>nen die we als vijandig, onaardig of ontoeschietelijk be</w:t>
        <w:softHyphen/>
        <w:t>schouwen, ervaren we afkeer of verachting. De criteria voor een indeling als vriend of vijand lijken duidelijk. Als iemand ons na staat of ons vriendelijk heeft behandeld, is die per</w:t>
        <w:softHyphen/>
        <w:t>soon een vriend. Als iemand ons last heeft bezorgd of schade heeft berokkend, is hij of zij onze vijand. Onze genegenheid voor onze dierbaren is doortrokken van emoties zoals ge</w:t>
        <w:softHyphen/>
        <w:t>hechtheid en begeerte die aanzetten tot passie en intimiteit. Evenzo kijken we naar degenen die we niet mogen met nega</w:t>
        <w:softHyphen/>
        <w:t>tieve emoties zoals woede of haat. Met als gevolg dat ons me</w:t>
        <w:softHyphen/>
        <w:t>dedogen met anderen beperkt, eenzijdig, vooringenomen en afhankelijk van onze verbondenheid met hen is.</w:t>
      </w:r>
    </w:p>
    <w:p>
      <w:pPr>
        <w:pStyle w:val="Normal"/>
        <w:widowControl w:val="false"/>
        <w:autoSpaceDE w:val="false"/>
        <w:spacing w:lineRule="atLeast" w:line="300"/>
        <w:jc w:val="both"/>
        <w:rPr/>
      </w:pPr>
      <w:r>
        <w:rPr>
          <w:sz w:val="28"/>
          <w:szCs w:val="28"/>
          <w:lang w:val="en-US"/>
        </w:rPr>
        <w:t>Waarachtig mededogen is niet aan voorwaarden gebonden. We moeten gelijkmoedigheid cultiveren teneinde ge</w:t>
        <w:softHyphen/>
        <w:t>voelens van discriminatie en voorkeur te boven te komen. Een manier om gelijkmoedigheid te cultiveren is de onze</w:t>
        <w:softHyphen/>
        <w:t>kerheid van vriendschap te overdenken. Ten eerste moeten we bedenken dat we geen verzekering hebben dat onze naaste vriend van vandaag altijd een vriend zal blijven. Evenzo is het denkbaar dat onze afkeer van iemand mis</w:t>
        <w:softHyphen/>
        <w:t>schien niet eeuwig zal standhouden. Dergelijke overwegin</w:t>
        <w:softHyphen/>
        <w:t>gen zetten vraagtekens bij onze sterke voor- en afkeuren en ondergraven onze opvatting van de onveranderlijk-heid van onze genegenheden.</w:t>
      </w:r>
    </w:p>
    <w:p>
      <w:pPr>
        <w:pStyle w:val="Normal"/>
        <w:widowControl w:val="false"/>
        <w:autoSpaceDE w:val="false"/>
        <w:spacing w:lineRule="atLeast" w:line="300"/>
        <w:jc w:val="both"/>
        <w:rPr>
          <w:sz w:val="28"/>
          <w:szCs w:val="28"/>
          <w:lang w:val="en-US"/>
        </w:rPr>
      </w:pPr>
      <w:r>
        <w:rPr>
          <w:sz w:val="28"/>
          <w:szCs w:val="28"/>
          <w:lang w:val="en-US"/>
        </w:rPr>
        <w:t>We kunnen ook de negatieve gevolgen van onze sterke gehechtheid aan vrienden en afkeer van onze vijanden over</w:t>
        <w:softHyphen/>
        <w:t>denken. Onze gevoelens voor een vriend of dierbare maakt ons soms blind voor bepaalde eigenschappen van de betrok</w:t>
        <w:softHyphen/>
        <w:t>kene. We gaan hem of haar absolute begeerlijkheid en on</w:t>
        <w:softHyphen/>
        <w:t>feilbaarheid toedichten. En wanneer we iets waarnemen dat deze projecties tegenspreekt, staan we perplex. We wisselen het ene uiterste van liefde en begeerte in voor het andere van teleurstelling, afschuw en soms zelf woede. Zelfs de gevoe</w:t>
        <w:softHyphen/>
        <w:t>lens van voldoening en bevrediging die we kennen in een re</w:t>
        <w:softHyphen/>
        <w:t>latie met iemand van wie we houden kunnen uitlopen op teleurstelling, frustratie en haat. Dwingende emoties, zoals die van romantische liefde of gerechtvaardigde haat, lijken ons dan misschien voort te jagen, ze resulteren slechts in kortstondig genoegen. Vanuit boeddhistisch standpunt be</w:t>
        <w:softHyphen/>
        <w:t>keken kun je je maar beter helemaal niet laten meeslepen door dergelijke emoties.</w:t>
      </w:r>
    </w:p>
    <w:p>
      <w:pPr>
        <w:pStyle w:val="Normal"/>
        <w:widowControl w:val="false"/>
        <w:autoSpaceDE w:val="false"/>
        <w:spacing w:lineRule="atLeast" w:line="300"/>
        <w:jc w:val="both"/>
        <w:rPr/>
      </w:pPr>
      <w:r>
        <w:rPr>
          <w:sz w:val="28"/>
          <w:szCs w:val="28"/>
          <w:lang w:val="en-US"/>
        </w:rPr>
        <w:t>Wat zijn de repercussies wanneer we in de greep van in</w:t>
        <w:softHyphen/>
        <w:t>tense afkeer geraken? Het Tibetaanse woord voor haat, shedang, verwijst naar diepgevoelde vijandigheid. Er steekt iets irrationeels in het vergelden van onrecht of schade met vijandigheid. Onze haat heeft geen fysiek effect op onze vij</w:t>
        <w:softHyphen/>
        <w:t>and; hij schaadt hem niet. Integendeel, wij zijn degenen die onder de kwalijke gevolgen van dergelijke overweldigende verbittering lijden. Ze vreet letterlijk aan ons. De woede gaat ten koste van onze eetlust. We kunnen niet inslapen en liggen de hele nacht te woelen in ons bed. Wijzelf worden erdoor aangegrepen, terwijl onze vijand vrolijk verder gaat, in gezegende onwetendheid van de toestand waarin wij zijn gebracht.</w:t>
      </w:r>
    </w:p>
    <w:p>
      <w:pPr>
        <w:pStyle w:val="Normal"/>
        <w:widowControl w:val="false"/>
        <w:autoSpaceDE w:val="false"/>
        <w:spacing w:lineRule="atLeast" w:line="300"/>
        <w:jc w:val="both"/>
        <w:rPr>
          <w:sz w:val="28"/>
          <w:szCs w:val="28"/>
          <w:lang w:val="en-US"/>
        </w:rPr>
      </w:pPr>
      <w:r>
        <w:rPr>
          <w:sz w:val="28"/>
          <w:szCs w:val="28"/>
          <w:lang w:val="en-US"/>
        </w:rPr>
        <w:t>Onbelast door haat of woede kunnen we tegen ons ge</w:t>
        <w:softHyphen/>
        <w:t>richte handelingen veel effectiever beantwoorden. Als we het hoofd koel houden, zien we het probleem helder onder ogen en kunnen we de juiste aanpak bepalen. Stel dat een kind iets doet wat hem of anderen in gevaar brengt, zoals met lucifers spelen, dan kunnen we hem tot de orde roepen. Wanneer we op deze manier duidelijke grenzen stellen, is de kans veel groter dat onze boodschap overkomt. Het kind reageert dan niet op een uitval, maar op een dringend blijk van bezorgdheid van onze kant.</w:t>
      </w:r>
    </w:p>
    <w:p>
      <w:pPr>
        <w:pStyle w:val="Normal"/>
        <w:widowControl w:val="false"/>
        <w:autoSpaceDE w:val="false"/>
        <w:spacing w:lineRule="atLeast" w:line="300"/>
        <w:jc w:val="both"/>
        <w:rPr>
          <w:sz w:val="28"/>
          <w:szCs w:val="28"/>
          <w:lang w:val="en-US"/>
        </w:rPr>
      </w:pPr>
      <w:r>
        <w:rPr>
          <w:sz w:val="28"/>
          <w:szCs w:val="28"/>
          <w:lang w:val="en-US"/>
        </w:rPr>
        <w:t>Zo komen we ten slotte tot het inzicht dat de werkelijke vijand binnen in ons huist. Het zijn onze zelfzuchtigheid, onze gehechtheid en onze woede die ons schaden. Het toe</w:t>
        <w:softHyphen/>
        <w:t>gedichte vermogen van de vijand om ons schade te berok</w:t>
        <w:softHyphen/>
        <w:t>kenen is in feite maar heel beperkt. Als iemand ons uitdaagt en wij de zelfbeheersing kunnen opbrengen om niet terug te slaan, bestaat de mogelijkheid dat, wat de ander ons ook heeft aangedaan, wij er onberoerd onder blijven. Tegelij</w:t>
        <w:softHyphen/>
        <w:t>kertijd zorgen krachtige emoties zoals hevige woede, haat of begeerte voor onrust zodra ze zich manifesteren in onze geest. Ze ondermijnen meteen onze gemoedsrust en bieden aan lijden en ongeluk de kans om de inspanningen van on</w:t>
        <w:softHyphen/>
        <w:t>ze spirituele praktijk ongedaan te maken.</w:t>
      </w:r>
    </w:p>
    <w:p>
      <w:pPr>
        <w:pStyle w:val="Normal"/>
        <w:widowControl w:val="false"/>
        <w:autoSpaceDE w:val="false"/>
        <w:spacing w:lineRule="atLeast" w:line="300"/>
        <w:jc w:val="both"/>
        <w:rPr>
          <w:sz w:val="28"/>
          <w:szCs w:val="28"/>
          <w:lang w:val="en-US"/>
        </w:rPr>
      </w:pPr>
      <w:r>
        <w:rPr>
          <w:sz w:val="28"/>
          <w:szCs w:val="28"/>
          <w:lang w:val="en-US"/>
        </w:rPr>
        <w:t>Terwijl we aan gelijkmoedigheid werken, kunnen we be</w:t>
        <w:softHyphen/>
        <w:t>denken dat de begrippen vijanden vriend inwisselbaar zijn en afhankelijk zijn van talloze factoren. Niemand wordt ge</w:t>
        <w:softHyphen/>
        <w:t>boren als onze vriend of vijand en er is zelfs geen garantie dat onze verwanten onze vrienden zullen blijven. We be</w:t>
        <w:softHyphen/>
        <w:t>stempelen mensen als vriend of vijand naargelang hun ge</w:t>
        <w:softHyphen/>
        <w:t>drag en opstelling tegenover ons. Degenen die ons, in onze opvatting, genegenheid, liefde en zorg schenken, beschou</w:t>
        <w:softHyphen/>
        <w:t>wen we gewoonlijk als vrienden en dierbaren. Degenen die, in onze opvatting, het slecht met ons voor hebben, zijn on</w:t>
        <w:softHyphen/>
        <w:t>ze vijanden. We houden mensen dus voor vrienden of vij</w:t>
        <w:softHyphen/>
        <w:t>anden op basis van onze perceptie van de gedachten en ge</w:t>
        <w:softHyphen/>
        <w:t>voelens die ze koesteren. Niemand is dus in wezenlijke zin onze vriend of vijand.</w:t>
      </w:r>
    </w:p>
    <w:p>
      <w:pPr>
        <w:pStyle w:val="Normal"/>
        <w:widowControl w:val="false"/>
        <w:autoSpaceDE w:val="false"/>
        <w:spacing w:lineRule="atLeast" w:line="300"/>
        <w:jc w:val="both"/>
        <w:rPr>
          <w:sz w:val="28"/>
          <w:szCs w:val="28"/>
          <w:lang w:val="en-US"/>
        </w:rPr>
      </w:pPr>
      <w:r>
        <w:rPr>
          <w:sz w:val="28"/>
          <w:szCs w:val="28"/>
          <w:lang w:val="en-US"/>
        </w:rPr>
        <w:t>Vaak verwarren we het gedrag van iemand met de per</w:t>
        <w:softHyphen/>
        <w:t>soon zelf. Deze hebbelijkheid geeft ons de conclusie in dat iemand op grond van bepaald gedrag of een bepaalde uit</w:t>
        <w:softHyphen/>
        <w:t>spraak onze vijand is. Maar mensen zijn neutraal. Ze zijn noch onze vrienden noch onze vijanden, noch boeddhist noch christen, noch Chinees noch Tibetaan. Als gevolg van de omstandigheden kan de persoon voor ons van kleur ver</w:t>
        <w:softHyphen/>
        <w:t>schieten en onze beste vriend worden. De gedachte: o, vroeger behandelde je me zo slecht maar nu zijn we de beste vrienden, is niet onvoorstelbaar.</w:t>
      </w:r>
    </w:p>
    <w:p>
      <w:pPr>
        <w:pStyle w:val="Normal"/>
        <w:widowControl w:val="false"/>
        <w:autoSpaceDE w:val="false"/>
        <w:spacing w:lineRule="atLeast" w:line="300"/>
        <w:jc w:val="both"/>
        <w:rPr/>
      </w:pPr>
      <w:r>
        <w:rPr>
          <w:sz w:val="28"/>
          <w:szCs w:val="28"/>
          <w:lang w:val="en-US"/>
        </w:rPr>
        <w:t>Een andere manier om gelijkmoedigheid te cultiveren en gevoelens van vooringenomenheid en discriminatie te overwinnen is het overwegen van het gegeven dat we alle</w:t>
        <w:softHyphen/>
        <w:t>maal een gelijk verlangen kennen om gelukkig te zijn en niet langer te lijden. Bovendien menen we allen dat het een grondrecht is om dit verlangen te vervullen. Waarom is dit het geval? Heel eenvoudig, het is ons geboorterecht. Ik ben niet uniek; ik heb geen bijzondere privileges. Jullie zijn niet uniek, en jullie hebben evenmin bijzondere privileges. Mijn verlangen om gelukkig te zijn en niet langer te lijden behoort tot mijn wezensaard, en behoort ook tot jullie we</w:t>
        <w:softHyphen/>
        <w:t>zensaard. Als dit zo is, hebben niet alleen wij maar ook alle anderen het recht om gelukkig te zijn en niet langer te lij</w:t>
        <w:softHyphen/>
        <w:t>den, eenvoudigweg omdat het ons gedeelde geboorterecht is. Op basis van deze gelijkheid ontwikkelen we gelijkmoe</w:t>
        <w:softHyphen/>
        <w:t>digheid tegenover iedereen. In onze meditatie moeten we de volgende houding cultiveren: `Evenals ik zelf het verlan</w:t>
        <w:softHyphen/>
        <w:t>gen ken om gelukkig te zijn en niet langer te lijden, kennen anderen dit verlangen, en evenzeer als het mijn geboorte</w:t>
        <w:softHyphen/>
        <w:t>recht is om dit verlangen te verwezenlijken, is het het ge</w:t>
        <w:softHyphen/>
        <w:t>boorterecht van alle anderen.' Deze gedachte moeten we steeds herhalen wanneer we mediteren en ook in het leven van alledag, tot we haar hebben verinnerlijkt.</w:t>
      </w:r>
    </w:p>
    <w:p>
      <w:pPr>
        <w:pStyle w:val="Normal"/>
        <w:widowControl w:val="false"/>
        <w:autoSpaceDE w:val="false"/>
        <w:spacing w:lineRule="atLeast" w:line="300"/>
        <w:jc w:val="both"/>
        <w:rPr>
          <w:sz w:val="28"/>
          <w:szCs w:val="28"/>
          <w:lang w:val="en-US"/>
        </w:rPr>
      </w:pPr>
      <w:r>
        <w:rPr>
          <w:sz w:val="28"/>
          <w:szCs w:val="28"/>
          <w:lang w:val="en-US"/>
        </w:rPr>
        <w:t>Er is nog een laatste overweging. Ons welbevinden is in sterke mate afhankelijk van dat van andere mensen, en onze overleving is de uitkomst van bijdragen van talloze wezens. Voor onze geboorte zijn we afhankelijk van onze ouders. Daarna hebben we een aantal jaren hun zorg en genegen</w:t>
        <w:softHyphen/>
        <w:t>heid nodig. Ons levensonderhoud, onze woning, ons voed</w:t>
        <w:softHyphen/>
        <w:t>sel, en zelfs onze roem en succes, zijn de uitkomst van de bijdragen van ontelbare medemensen. Direct of indirect le</w:t>
        <w:softHyphen/>
        <w:t>veren talloze anderen een bijdrage aan onze overleving - om nog maar te zwijgen over ons geluk.</w:t>
      </w:r>
    </w:p>
    <w:p>
      <w:pPr>
        <w:pStyle w:val="Normal"/>
        <w:widowControl w:val="false"/>
        <w:autoSpaceDE w:val="false"/>
        <w:spacing w:lineRule="atLeast" w:line="300"/>
        <w:jc w:val="both"/>
        <w:rPr/>
      </w:pPr>
      <w:r>
        <w:rPr>
          <w:sz w:val="28"/>
          <w:szCs w:val="28"/>
          <w:lang w:val="en-US"/>
        </w:rPr>
        <w:t>Indien we deze redenering doortrekken tot voorbij de grenzen van dit ene leven, kunnen we ons voorstellen hoe gedurende onze vroegere levens - en in feite sedert de aanvangsloze eeuwigheid - ontelbare anderen talloze bijdra</w:t>
        <w:softHyphen/>
        <w:t>gen hebben geleverd aan ons welbevinden. We moeten concluderen: `Welke redenen heb ik om onderscheid te maken? Hoe kan ik sommigen in mijn armen sluiten en anderen vijandig bejegenen? Ik moet boven gevoelens van partijdigheid en discriminatie staan. Ik moet iedereen, ge</w:t>
        <w:softHyphen/>
        <w:t>lijkelijk, van dienst zij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pPr>
      <w:r>
        <w:rPr>
          <w:i/>
          <w:sz w:val="28"/>
          <w:szCs w:val="28"/>
          <w:lang w:val="en-US"/>
        </w:rPr>
        <w:t>Meditatie voor gelijkmoedigheid</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Hoe kunnen we onze geest trainen om de wezenlijke gelijk</w:t>
        <w:softHyphen/>
        <w:t>heid van alle wezens waar te nemen? Je kunt het gevoel voor gelijkmoedigheid het beste cultiveren door je eerst op on</w:t>
        <w:softHyphen/>
        <w:t>bekenden of vage kennissen te concentreren, voor wie je geen uitgesproken positieve of negatieve gevoelens koes</w:t>
        <w:softHyphen/>
        <w:t>tert. Je onbevooroordeelde meditatie over hen breid je ver</w:t>
        <w:softHyphen/>
        <w:t>volgens uit naar vrienden en ten slotte vijanden. Heb je je eenmaal een onpartijdige opstelling tegenover alle gewaar</w:t>
        <w:softHyphen/>
        <w:t>wordende wezens eigen gemaakt, dan mediteer je vervol</w:t>
        <w:softHyphen/>
        <w:t>gens over de liefde, vanuit het verlangen dat ze het beoogde geluk zullen vinden.</w:t>
      </w:r>
    </w:p>
    <w:p>
      <w:pPr>
        <w:pStyle w:val="Normal"/>
        <w:widowControl w:val="false"/>
        <w:autoSpaceDE w:val="false"/>
        <w:spacing w:lineRule="atLeast" w:line="300"/>
        <w:jc w:val="both"/>
        <w:rPr>
          <w:sz w:val="28"/>
          <w:szCs w:val="28"/>
          <w:lang w:val="en-US"/>
        </w:rPr>
      </w:pPr>
      <w:r>
        <w:rPr>
          <w:sz w:val="28"/>
          <w:szCs w:val="28"/>
          <w:lang w:val="en-US"/>
        </w:rPr>
        <w:t>Het zaad van mededogen kan ontkiemen wanneer je het in vruchtbare aarde laat vallen, in een bewustzijn dat van liefde doordrenkt is. Wanneer je je geest met liefde hebt overgoten, kun je over mededogen gaan mediteren. Mede</w:t>
        <w:softHyphen/>
        <w:t>dogen betekent hier simpelweg het verlangen dat alle ge</w:t>
        <w:softHyphen/>
        <w:t>waarwordende wezens niet langer zullen lij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TIEN</w:t>
        <w:br/>
        <w:t>BODHICITTA</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2414270" cy="9144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5" t="-39" r="-15" b="-39"/>
                    <a:stretch>
                      <a:fillRect/>
                    </a:stretch>
                  </pic:blipFill>
                  <pic:spPr bwMode="auto">
                    <a:xfrm>
                      <a:off x="0" y="0"/>
                      <a:ext cx="2414270" cy="914400"/>
                    </a:xfrm>
                    <a:prstGeom prst="rect">
                      <a:avLst/>
                    </a:prstGeom>
                  </pic:spPr>
                </pic:pic>
              </a:graphicData>
            </a:graphic>
          </wp:inline>
        </w:drawing>
      </w:r>
    </w:p>
    <w:p>
      <w:pPr>
        <w:pStyle w:val="Normal"/>
        <w:widowControl w:val="false"/>
        <w:autoSpaceDE w:val="false"/>
        <w:spacing w:lineRule="atLeast" w:line="300"/>
        <w:jc w:val="center"/>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1398905" cy="26930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26" t="-13" r="-26" b="-13"/>
                    <a:stretch>
                      <a:fillRect/>
                    </a:stretch>
                  </pic:blipFill>
                  <pic:spPr bwMode="auto">
                    <a:xfrm>
                      <a:off x="0" y="0"/>
                      <a:ext cx="1398905" cy="2693035"/>
                    </a:xfrm>
                    <a:prstGeom prst="rect">
                      <a:avLst/>
                    </a:prstGeom>
                  </pic:spPr>
                </pic:pic>
              </a:graphicData>
            </a:graphic>
          </wp:inline>
        </w:drawing>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We hebben uitvoerig gesproken over mededogen en gelijk</w:t>
        <w:softHyphen/>
        <w:t>moedigheid en over wat het betekent deze eigenschappen te cultiveren in het leven van alledag. Wanneer we ons me</w:t>
        <w:softHyphen/>
        <w:t>dedogen hebben uitgebreid tot een besef van verantwoor</w:t>
        <w:softHyphen/>
        <w:t>delijkheid voor alle wezens, worden we gedreven om ons vermogen om hen te dienen te vervolmaken. Boeddhisten noemen een dergelijke aspiratie bodhicitta en degene die haar belichaamt een bodhisattva. Er zijn methoden om de</w:t>
        <w:softHyphen/>
        <w:t>ze instelling op te roepen. De ene, die de `zevenvuldige oorzaak-en-gevolgmethode' wordt genoemd, draait om het ge</w:t>
        <w:softHyphen/>
        <w:t>zichtspunt dat alle wezens in het verleden onze moeder zijn geweest. Bij de andere, het `jezelf gelijkstellen aan de ander', kijken we met dezelfde blik waarmee we onszelf beschou</w:t>
        <w:softHyphen/>
        <w:t>wen naar alle anderen. Beide methoden gelden als praktijk van het methodische of uitgestrekte pa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De zevenvuldige oorzaak-en-gevolg methode</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Als we steeds weer opnieuw zijn herboren, is het duidelijk dat we talloze moeders nodig hebben gehad die ons het le</w:t>
        <w:softHyphen/>
        <w:t>ven hebben geschonken. Er moet op worden gewezen dat onze geboortes niet beperkt zijn gebleven tot de Aarde. Vol</w:t>
        <w:softHyphen/>
        <w:t>gens de boeddhistische opvatting doorlopen we de cyclus van geboorte en dood al veel langer dan onze planeet be</w:t>
        <w:softHyphen/>
        <w:t>staat. Onze vroegere levens zijn daarom oneindig in getal, evenals de wezens die ons het leven schonken. De eerste re</w:t>
        <w:softHyphen/>
        <w:t>den om bodhicitta te verwezenlijken, of de oorzaak ervan, is daarom de erkenning dat alle wezens onze moeder zijn geweest.</w:t>
      </w:r>
    </w:p>
    <w:p>
      <w:pPr>
        <w:pStyle w:val="Normal"/>
        <w:widowControl w:val="false"/>
        <w:autoSpaceDE w:val="false"/>
        <w:spacing w:lineRule="atLeast" w:line="300"/>
        <w:jc w:val="both"/>
        <w:rPr>
          <w:sz w:val="28"/>
          <w:szCs w:val="28"/>
          <w:lang w:val="en-US"/>
        </w:rPr>
      </w:pPr>
      <w:r>
        <w:rPr>
          <w:sz w:val="28"/>
          <w:szCs w:val="28"/>
          <w:lang w:val="en-US"/>
        </w:rPr>
        <w:t>De liefde en vriendelijkheid die onze moeder ons in dit leven heeft betoond kunnen we haar moeilijk vergoeden. Ze doorstond talloze slapeloze nachten om ons te verzorgen toen we een hulpeloze boreling waren. Ze voedde ons en had alles, zichzelf inbegrepen, willen opofferen om ons te redden. Als we haar voorbeeld van liefdevolle toewijding overdenken, moeten we bedenken dat alle wezens die ooit hebben bestaan ons zo hebben behandeld. Iedere hond, kat, vis en vlieg, en ieder mens is op een gegeven moment in het oorsprongsloze verleden onze moeder geweest en heeft ons rijkelijk met liefde en genegenheid bedacht. Deze ge</w:t>
        <w:softHyphen/>
        <w:t>dachte voedt onze erkentenis. Het is de tweede oorzaak van bodhicitta.</w:t>
      </w:r>
    </w:p>
    <w:p>
      <w:pPr>
        <w:pStyle w:val="Normal"/>
        <w:widowControl w:val="false"/>
        <w:autoSpaceDE w:val="false"/>
        <w:spacing w:lineRule="atLeast" w:line="300"/>
        <w:jc w:val="both"/>
        <w:rPr/>
      </w:pPr>
      <w:r>
        <w:rPr>
          <w:sz w:val="28"/>
          <w:szCs w:val="28"/>
          <w:lang w:val="en-US"/>
        </w:rPr>
        <w:t>Wanneer we de huidige toestand van al deze wezens onder ogen zien, ontwikkelen we het verlangen om hun lot te veranderen. Dit is de derde oorzaak, en de vierde vloeit eruit voort: een gevoel van liefde dat alle wezens omarmt. Je voelt je aangetrokken tot alle wezens, precies zoals een kind dat zijn moeder ziet. Het geeft ons mededogen in, de vijfde oorzaak van bodhicitta. Mededogen is het verlangen om deze lijdende wezens, onze moeders uit het verleden, uit hun ellendige situatie te verlossen. Op dit punt gekomen ervaren we ook liefdevolle vriendelijkheid, het verlangen dat alle wezens geluk zullen vinden. Wanneer we de ver</w:t>
        <w:softHyphen/>
        <w:t>schillende stadia van deze verantwoordelijkheid doorlo</w:t>
        <w:softHyphen/>
        <w:t>pen, zetten we de stap van een verlangen dat alle gewaar</w:t>
        <w:softHyphen/>
        <w:t>wordende wezens gelukkig zullen zijn en niet langer zullen lijden naar actieve persoonlijke verantwoordelijkheid, en helpen we hen deze toestand voorbij het lijden te bereiken. Dit is de laatste oorzaak. Door ons te bezinnen op de vraag hoe we anderen het beste kunnen helpen worden we ertoe bewogen de volkomen verlichte en alwetende staat van het boeddhaschap te bereiken.</w:t>
      </w:r>
    </w:p>
    <w:p>
      <w:pPr>
        <w:pStyle w:val="Normal"/>
        <w:widowControl w:val="false"/>
        <w:autoSpaceDE w:val="false"/>
        <w:spacing w:lineRule="atLeast" w:line="300"/>
        <w:jc w:val="both"/>
        <w:rPr>
          <w:sz w:val="28"/>
          <w:szCs w:val="28"/>
          <w:lang w:val="en-US"/>
        </w:rPr>
      </w:pPr>
      <w:r>
        <w:rPr>
          <w:sz w:val="28"/>
          <w:szCs w:val="28"/>
          <w:lang w:val="en-US"/>
        </w:rPr>
        <w:t>De impliciete, onuitgesproken vraag in deze methode staat centraal in het Mahayana-boeddhisme: als alle andere gewaarwordende wezens die ons sedert de aanvangsloze eeuwigheid vriendelijkheid hebben betoond lijden, hoe kunnen we dan alleen ons eigen geluk nastreven? Het zou jammerlijk en ongelukkig zijn wanneer we, terwijl anderen lijden, alleen ons eigen gelukwensen. Het is zonneklaar dat we moeten proberen het lijden van alle gewaarwordende wezens stop te zetten. Deze methode helpt ons het verlan</w:t>
        <w:softHyphen/>
        <w:t>gen hiertoe te cultiver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jezelf gelijkstellen aan de ander</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De andere methode om bodhicitta, het streven om volko</w:t>
        <w:softHyphen/>
        <w:t>men verlichting te bereiken omwille van alle gewaarwor</w:t>
        <w:softHyphen/>
        <w:t>dende wezens, te verwezenlijken is `jezelf gelijkstellen aan de ander'. Bij deze methode maken we ons het besef eigen hoezeer we voor alles wat we hebben afhankelijk zijn van anderen. We overdenken dat de huizen waarin we wonen, de kleren die we dragen en de wegen waarop we rijden het product zijn van de inspanningen van anderen. Voor het overhemd dat we aanhebben is veel werk verricht, vanaf het planten van het katoenzaadje en het weven van de stof tot het naaien van het kledingstuk. De snee brood die we eten moet door iemand worden gebakken. Het graan is door weer een ander ingezaaid, bemest en besproeid, en is ver</w:t>
        <w:softHyphen/>
        <w:t>volgens geoogst en tot meel vermalen. Dit is tot deeg ge</w:t>
        <w:softHyphen/>
        <w:t>kneed en met zorg gebakken. Het is onmogelijk alle men</w:t>
        <w:softHyphen/>
        <w:t>sen op te sommen die er samen voor hebben gezorgd dat wij ten slotte over een snee brood kunnen beschikken. In veel gevallen doen machines een groot deel van het werk; maar die moesten worden uitgevonden en vervaardigd, en ver</w:t>
        <w:softHyphen/>
        <w:t>volgens bediend worden. Zelfs onze persoonlijke deugden zoals geduld en gevoel voor normen en waarden komen in interactie met anderen tot stand. We kunnen zelfs degenen die ons last bezorgen naar waarde schatten, omdat ze ons de gelegenheid bieden om tolerantie te ontwikkelen. Deze manier van denken doet ons beseffen hoezeer we voor alle genoegens in het leven afhankelijk zijn van anderen. We moeten in het leven van alledag, en niet alleen tijdens onze ochtendlijke meditatiesessies, dit besef verder ontwikkelen. Er zijn zoveel voorbeelden van onze afhankelijkheid van anderen. Zodra we dit beseffen, ontwikkelt zich een gevoel van verantwoor-delijkheid jegens anderen, en groeit ons verlangen om hun vriendelijkheid te vergoeden.</w:t>
      </w:r>
    </w:p>
    <w:p>
      <w:pPr>
        <w:pStyle w:val="Normal"/>
        <w:widowControl w:val="false"/>
        <w:autoSpaceDE w:val="false"/>
        <w:spacing w:lineRule="atLeast" w:line="300"/>
        <w:jc w:val="both"/>
        <w:rPr/>
      </w:pPr>
      <w:r>
        <w:rPr>
          <w:sz w:val="28"/>
          <w:szCs w:val="28"/>
          <w:lang w:val="en-US"/>
        </w:rPr>
        <w:t>We kunnen ook overwegen hoezeer, als gevolg van de wet van karma, onze door egoïsme ingegeven handelingen tot de moeilijkheden hebben geleid die we in het dagelijks leven tegenkomen. Als we onze huidige situatie onder ogen zien, onderkennen we hoe zinloos zelfzuchtig gedrag is en dat onbaatzuchtig handelen, anderen helpen, de enige zin</w:t>
        <w:softHyphen/>
        <w:t>nige gedragslijn is. En dat voert ons tot de nobelste van alle handelingen: de eigen inzet om de staat van boeddhaschap te verwezenlijken teneinde alle wezens te kunnen helpen.</w:t>
      </w:r>
    </w:p>
    <w:p>
      <w:pPr>
        <w:pStyle w:val="Normal"/>
        <w:widowControl w:val="false"/>
        <w:autoSpaceDE w:val="false"/>
        <w:spacing w:lineRule="atLeast" w:line="300"/>
        <w:jc w:val="both"/>
        <w:rPr>
          <w:sz w:val="28"/>
          <w:szCs w:val="28"/>
          <w:lang w:val="en-US"/>
        </w:rPr>
      </w:pPr>
      <w:r>
        <w:rPr>
          <w:sz w:val="28"/>
          <w:szCs w:val="28"/>
          <w:lang w:val="en-US"/>
        </w:rPr>
        <w:t>Bij het werken met de techniek van `jezelf gelijkstellen aan de ander' is het ook belangrijk jezelf te oefenen in ge</w:t>
        <w:softHyphen/>
        <w:t>duld, omdat een van de grootste obstakels voor het ontwik</w:t>
        <w:softHyphen/>
        <w:t>kelen en versterken van mededogen en bodhicitta gebrek aan geduld en verdraagzaamheid is.</w:t>
      </w:r>
    </w:p>
    <w:p>
      <w:pPr>
        <w:pStyle w:val="Normal"/>
        <w:widowControl w:val="false"/>
        <w:autoSpaceDE w:val="false"/>
        <w:spacing w:lineRule="atLeast" w:line="300"/>
        <w:jc w:val="both"/>
        <w:rPr>
          <w:sz w:val="28"/>
          <w:szCs w:val="28"/>
          <w:lang w:val="en-US"/>
        </w:rPr>
      </w:pPr>
      <w:r>
        <w:rPr>
          <w:sz w:val="28"/>
          <w:szCs w:val="28"/>
          <w:lang w:val="en-US"/>
        </w:rPr>
        <w:t>Welke methoden we ook aanwenden om bodhicitta te ontwikkelen, we moeten er trouw aan blijven en zowel in onze formele meditatiesessies als in het dagelijks leven vast</w:t>
        <w:softHyphen/>
        <w:t>houden aan dit allerhoogste doel. We moeten vlijtig aan de slag gaan om egoïstische neigingen af te zwakken en te ver</w:t>
        <w:softHyphen/>
        <w:t>vangen door de nobeler strevingen van het boddhisattva</w:t>
        <w:softHyphen/>
        <w:t>ideaal. Het is belangrijk dat we ons eerst gelijkmoedigheid eigen maken, de houding van onbevooroordeeld medele</w:t>
        <w:softHyphen/>
        <w:t>ven met alle wezens. Zolang we vooroordelen blijven koes</w:t>
        <w:softHyphen/>
        <w:t>teren kunnen onze deugdzame aspiraties geen potten bre</w:t>
        <w:softHyphen/>
        <w:t>ken, omdat we onze dierbaren dan zullen voortrekken.</w:t>
      </w:r>
    </w:p>
    <w:p>
      <w:pPr>
        <w:pStyle w:val="Normal"/>
        <w:widowControl w:val="false"/>
        <w:autoSpaceDE w:val="false"/>
        <w:spacing w:lineRule="atLeast" w:line="300"/>
        <w:jc w:val="both"/>
        <w:rPr/>
      </w:pPr>
      <w:r>
        <w:rPr>
          <w:sz w:val="28"/>
          <w:szCs w:val="28"/>
          <w:lang w:val="en-US"/>
        </w:rPr>
        <w:t>Bij het cultiveren van het verheven ideaal van de bodhi</w:t>
        <w:softHyphen/>
        <w:t>sattva zullen we op talloze obstakels stuiten. Gevoelens van gehechtheid of vijandigheid zullen opwellen en onze in</w:t>
        <w:softHyphen/>
        <w:t>spanningen ondermijnen. We zullen ons aangetrokken voelen tot oude gewoontes zoals televisiekijken of het op</w:t>
        <w:softHyphen/>
        <w:t>zoeken van vrienden, die onze tijd verspillen en ons afhou</w:t>
        <w:softHyphen/>
        <w:t>den van het nobele doel dat we ons hebben gesteld. We moeten dergelijke aanvechtingen en emoties tegengaan met behulp van de meditatietechnieken die in dit boek wor</w:t>
        <w:softHyphen/>
        <w:t>den beschreven. We moeten daarbij stapsgewijs te werk gaan. Ten eerste moeten we onderkennen dat onze bezoedelende emoties en slechte gewoontes wijzen op hardnekkige gehechtheden, en ons nogmaals de schadelijkheid ervan be</w:t>
        <w:softHyphen/>
        <w:t>wust worden. Ten tweede moeten we het juiste tegengif er</w:t>
        <w:softHyphen/>
        <w:t>voor vinden en de vastbeslotenheid opbrengen ons niet lan</w:t>
        <w:softHyphen/>
        <w:t>ger in deze emoties te verliezen. Onze blijvende betrokken</w:t>
        <w:softHyphen/>
        <w:t>heid bij alle gewaarwordende wezens moet voortaan centraal staan.</w:t>
      </w:r>
    </w:p>
    <w:p>
      <w:pPr>
        <w:pStyle w:val="Normal"/>
        <w:widowControl w:val="false"/>
        <w:autoSpaceDE w:val="false"/>
        <w:spacing w:lineRule="atLeast" w:line="300"/>
        <w:jc w:val="both"/>
        <w:rPr>
          <w:sz w:val="28"/>
          <w:szCs w:val="28"/>
          <w:lang w:val="en-US"/>
        </w:rPr>
      </w:pPr>
      <w:r>
        <w:rPr>
          <w:sz w:val="28"/>
          <w:szCs w:val="28"/>
          <w:lang w:val="en-US"/>
        </w:rPr>
        <w:t>We hebben de weg verkend om ons hart open te stellen. Mededogen vormt de kern van een open hart en tijdens on</w:t>
        <w:softHyphen/>
        <w:t>ze reis moeten we het blijven cultiveren. Gelijkmoedigheid ruimt vooroordelen uit de weg en stelt ons in staat ons al</w:t>
        <w:softHyphen/>
        <w:t>truïsme uit te breiden naar alle gewaarwordende wezens. Bodhicitta is de verplichting die we aangaan om hen daad</w:t>
        <w:softHyphen/>
        <w:t>werkelijk te helpen. We zullen vervolgens de methoden ver</w:t>
        <w:softHyphen/>
        <w:t>kennen om de benodigde concentratie te ontwikkelen voor het cultiveren van het andere aspect van onze praktijk, wijs</w:t>
        <w:softHyphen/>
        <w:t>hei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ELF</w:t>
        <w:br/>
        <w:t>RUSTIG VERTOEVEN</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2633345" cy="9232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4" t="-39" r="-14" b="-39"/>
                    <a:stretch>
                      <a:fillRect/>
                    </a:stretch>
                  </pic:blipFill>
                  <pic:spPr bwMode="auto">
                    <a:xfrm>
                      <a:off x="0" y="0"/>
                      <a:ext cx="2633345" cy="923290"/>
                    </a:xfrm>
                    <a:prstGeom prst="rect">
                      <a:avLst/>
                    </a:prstGeom>
                  </pic:spPr>
                </pic:pic>
              </a:graphicData>
            </a:graphic>
          </wp:inline>
        </w:drawing>
      </w:r>
    </w:p>
    <w:p>
      <w:pPr>
        <w:pStyle w:val="Normal"/>
        <w:widowControl w:val="false"/>
        <w:autoSpaceDE w:val="false"/>
        <w:spacing w:lineRule="atLeast" w:line="300"/>
        <w:jc w:val="center"/>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1398905" cy="26930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26" t="-13" r="-26" b="-13"/>
                    <a:stretch>
                      <a:fillRect/>
                    </a:stretch>
                  </pic:blipFill>
                  <pic:spPr bwMode="auto">
                    <a:xfrm>
                      <a:off x="0" y="0"/>
                      <a:ext cx="1398905" cy="2693035"/>
                    </a:xfrm>
                    <a:prstGeom prst="rect">
                      <a:avLst/>
                    </a:prstGeom>
                  </pic:spPr>
                </pic:pic>
              </a:graphicData>
            </a:graphic>
          </wp:inline>
        </w:drawing>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Rustig vertoeven, of enkel-gerichte concentratie, is een vorm van meditatie waarbij je de geest fixeert op het object van keuze. Een dergelijke gerichte concentratie bereik je niet in één sessie! Je moet de geest er stapje voor stapje in oefenen. Langzaam ontdek je dan dat de geest steeds gecon</w:t>
        <w:softHyphen/>
        <w:t>centreerder en gerichter wordt. Rustig vertoeven is de inge</w:t>
        <w:softHyphen/>
        <w:t>togen toestand waarin de geest zolang als je wilt geconcen</w:t>
        <w:softHyphen/>
        <w:t>treerd blijft op een mentaal object, kalm zonder enige aflei</w:t>
        <w:softHyphen/>
        <w:t>ding.</w:t>
      </w:r>
    </w:p>
    <w:p>
      <w:pPr>
        <w:pStyle w:val="Normal"/>
        <w:widowControl w:val="false"/>
        <w:autoSpaceDE w:val="false"/>
        <w:spacing w:lineRule="atLeast" w:line="300"/>
        <w:jc w:val="both"/>
        <w:rPr>
          <w:sz w:val="28"/>
          <w:szCs w:val="28"/>
          <w:lang w:val="en-US"/>
        </w:rPr>
      </w:pPr>
      <w:r>
        <w:rPr>
          <w:sz w:val="28"/>
          <w:szCs w:val="28"/>
          <w:lang w:val="en-US"/>
        </w:rPr>
        <w:t>Net als bij alle andere meditatiepraktijken is de motivatie hier beslissend. Vaardigheid in concentratie op één enkel object kan voor velerlei doeleinden worden aangewend. Het is een puur technische vaardigheid, waarvan de uit</w:t>
        <w:softHyphen/>
        <w:t>komst door jouw motivatie wordt bepaald. Als spirituele beoefenaren ligt ons belang uiteraard bij een deugdzame motivatie en een deugdzaam doel. Laten we de technische aspecten van deze praktijk nader verkennen.</w:t>
      </w:r>
    </w:p>
    <w:p>
      <w:pPr>
        <w:pStyle w:val="Normal"/>
        <w:widowControl w:val="false"/>
        <w:autoSpaceDE w:val="false"/>
        <w:spacing w:lineRule="atLeast" w:line="300"/>
        <w:jc w:val="both"/>
        <w:rPr>
          <w:sz w:val="28"/>
          <w:szCs w:val="28"/>
          <w:lang w:val="en-US"/>
        </w:rPr>
      </w:pPr>
      <w:r>
        <w:rPr>
          <w:sz w:val="28"/>
          <w:szCs w:val="28"/>
          <w:lang w:val="en-US"/>
        </w:rPr>
        <w:t>Rustig vertoeven wordt door aanhangers van uiteen</w:t>
        <w:softHyphen/>
        <w:t>lopende religies gepraktiseerd. Een beginnende meditatie-beoefenaar kiest allereerst een meditatieobject. Een christe</w:t>
        <w:softHyphen/>
        <w:t>lijke beoefenaar kan het heilige kruis of de maagd Maria uitkiezen als onderwerp van gerichte meditatie. Voor een moslim zal dit, bij gebrek aan afbeeldingen, lastiger zijn, maar hij kan zijn geloof in Allah als meditatieobject nemen, want dat hoeft niet noodzakelijk een stoffelijk of zichtbaar object te zijn. Je kunt je dus ook op een diep godsgeloof concentreren. Ook kun je je op de heilige plaats Mekka richten. Boeddhistische geschriften geven vaak de afbeel</w:t>
        <w:softHyphen/>
        <w:t>ding van Shakyamuni Boeddha als voorbeeld van een me</w:t>
        <w:softHyphen/>
        <w:t>ditatieobject. Een van de bijkomende voordelen ervan is dat je bewustzijn van de prachtige eigenschappen van een boeddha erdoor kan groeien en dat je zijn vriendelijkheid gaat waarderen, met als gevolg dat je je sterker verbonden voelt met de Boeddha.</w:t>
      </w:r>
    </w:p>
    <w:p>
      <w:pPr>
        <w:pStyle w:val="Normal"/>
        <w:widowControl w:val="false"/>
        <w:autoSpaceDE w:val="false"/>
        <w:spacing w:lineRule="atLeast" w:line="300"/>
        <w:jc w:val="both"/>
        <w:rPr>
          <w:sz w:val="28"/>
          <w:szCs w:val="28"/>
          <w:lang w:val="en-US"/>
        </w:rPr>
      </w:pPr>
      <w:r>
        <w:rPr>
          <w:sz w:val="28"/>
          <w:szCs w:val="28"/>
          <w:lang w:val="en-US"/>
        </w:rPr>
        <w:t>Het beeld van de Boeddha waarop je je tijdens deze me</w:t>
        <w:softHyphen/>
        <w:t>ditatie concentreert moet geen fysieke afbeelding zoals een schilderij of een standbeeld van hem zijn. Je kunt weliswaar een materiële voorstelling gebruiken om vertrouwd te ra</w:t>
        <w:softHyphen/>
        <w:t>ken met de vorm en proporties van de Boeddha, het gaat echter om het mentale beeld van de Boeddha waarop je je moet concentreren. Jouw geest moet de Boeddha visualise</w:t>
        <w:softHyphen/>
        <w:t>ren. Als dit is gebeurd, kan het proces van rustig vertoeven aanvangen.</w:t>
      </w:r>
    </w:p>
    <w:p>
      <w:pPr>
        <w:pStyle w:val="Normal"/>
        <w:widowControl w:val="false"/>
        <w:autoSpaceDE w:val="false"/>
        <w:spacing w:lineRule="atLeast" w:line="300"/>
        <w:jc w:val="both"/>
        <w:rPr/>
      </w:pPr>
      <w:r>
        <w:rPr>
          <w:sz w:val="28"/>
          <w:szCs w:val="28"/>
          <w:lang w:val="en-US"/>
        </w:rPr>
        <w:t>De Boeddha die je visualiseert moet zich noch te ver weg noch te dichtbij bevinden. Een afstand van ongeveer een meter, ter hoogte van je wenkbrauwen, is goed. Het beeld dat je visualiseert mag niet groter zijn dan ongeveer tien centimeter. Het helpt wanneer je een klein maar stralend beeld visualiseert, alsof het uit licht is vervaardigd. Een stra</w:t>
        <w:softHyphen/>
        <w:t>lend beeld gaat de natuurlijke neiging tot mentale verdo</w:t>
        <w:softHyphen/>
        <w:t>ving en slaperigheid tegen. Tegelijkertijd moet je je het beeld van de Boeddha ook tamelijk zwaar voorstellen. Een `gewichtige' voorstelling van de Boeddha gaat mentale on</w:t>
        <w:softHyphen/>
        <w:t>gedurigheid tegen.</w:t>
      </w:r>
    </w:p>
    <w:p>
      <w:pPr>
        <w:pStyle w:val="Normal"/>
        <w:widowControl w:val="false"/>
        <w:autoSpaceDE w:val="false"/>
        <w:spacing w:lineRule="atLeast" w:line="300"/>
        <w:jc w:val="both"/>
        <w:rPr>
          <w:sz w:val="28"/>
          <w:szCs w:val="28"/>
          <w:lang w:val="en-US"/>
        </w:rPr>
      </w:pPr>
      <w:r>
        <w:rPr>
          <w:sz w:val="28"/>
          <w:szCs w:val="28"/>
          <w:lang w:val="en-US"/>
        </w:rPr>
        <w:t>Welk meditatieobject je ook kiest, je enkel-gerichte me</w:t>
        <w:softHyphen/>
        <w:t>ditatie moet in elk geval stabiliteit en helderheid bezitten. Stabiliteit wordt ondergraven door opwinding, waarbij de geest ten prooi is aan de verstrooidheid en afleiding, die een aspect van gehechtheid vormen. De geest wordt vlug afge</w:t>
        <w:softHyphen/>
        <w:t>leid door gedachten aan begeerde objecten. Zulke gedach</w:t>
        <w:softHyphen/>
        <w:t>ten beletten ons ons de benodigde mentale stabiliteit eigen te maken om waarlijk en rustig bij het object van keuze te kunnen vertoeven. Helderheid wordt vooral door men</w:t>
        <w:softHyphen/>
        <w:t>tale laksheid ondergraven, hetgeen ook wel mentale verwe</w:t>
        <w:softHyphen/>
        <w:t>king wordt genoemd.</w:t>
      </w:r>
    </w:p>
    <w:p>
      <w:pPr>
        <w:pStyle w:val="Normal"/>
        <w:widowControl w:val="false"/>
        <w:autoSpaceDE w:val="false"/>
        <w:spacing w:lineRule="atLeast" w:line="300"/>
        <w:jc w:val="both"/>
        <w:rPr/>
      </w:pPr>
      <w:r>
        <w:rPr>
          <w:sz w:val="28"/>
          <w:szCs w:val="28"/>
          <w:lang w:val="en-US"/>
        </w:rPr>
        <w:t>Het ontwikkelen van rustig vertoeven vereist volledige toewijding tot je dit proces beheerst. Een rustige omgeving geldt als voorwaarde, evenals de steun van vrienden. Je moet wereldse besognes - familie, zaken, sociale verplich</w:t>
        <w:softHyphen/>
        <w:t>tingen - van je afzetten en jezelf uitsluitend wijden aan het ontwikkelen van concen-tratie. In het begin kun je het beste meerdere korte meditatiesessies verspreid over de hele dag houden. Je kunt denken aan tien tot twintig sessies van elk vijftien of twintig minuten. Naarmate je concentratiever</w:t>
        <w:softHyphen/>
        <w:t>mogen toeneemt kun je de duur van de sessies verlengen en de frequentie ervan verminderen. Je gaat zitten in formele meditatiehouding, met rechte rug. Als je toegewijd oefent, kun je je binnen zes maanden bekwamen in het rustig ver</w:t>
        <w:softHyphen/>
        <w:t>toeven.</w:t>
      </w:r>
    </w:p>
    <w:p>
      <w:pPr>
        <w:pStyle w:val="Normal"/>
        <w:widowControl w:val="false"/>
        <w:autoSpaceDE w:val="false"/>
        <w:spacing w:lineRule="atLeast" w:line="300"/>
        <w:jc w:val="both"/>
        <w:rPr>
          <w:sz w:val="28"/>
          <w:szCs w:val="28"/>
          <w:lang w:val="en-US"/>
        </w:rPr>
      </w:pPr>
      <w:r>
        <w:rPr>
          <w:sz w:val="28"/>
          <w:szCs w:val="28"/>
          <w:lang w:val="en-US"/>
        </w:rPr>
        <w:t>De mediterende moet leren `tegengif' toe te dienen aan hindernissen zodra ze opdoemen. Wanneer de geest aan op</w:t>
        <w:softHyphen/>
        <w:t>winding ten prooi dreigt te vallen en de gedachten afdwalen naar een plezierige herinnering of een dringende verplich-ting, moet hij bij de hand worden genomen en opnieuw op het object van keuze worden gericht. Opmerkzaamheid vormt daarbij opnieuw de sleutel. Wanneer je begint met het ontwikkelen van rustig vertoeven, is het lastig de geest langer dan een ogenblik op het object ervan geconcentreerd te houden. Door middel van opmerkzaamheid kun je de aandacht van de geest weer terugleiden naar het meditatie</w:t>
        <w:softHyphen/>
        <w:t>object. Opmerkzaamheid houdt de geest gebonden aan het object en voorkomt dat de gedachten afdwalen.</w:t>
      </w:r>
    </w:p>
    <w:p>
      <w:pPr>
        <w:pStyle w:val="Normal"/>
        <w:widowControl w:val="false"/>
        <w:autoSpaceDE w:val="false"/>
        <w:spacing w:lineRule="atLeast" w:line="300"/>
        <w:jc w:val="both"/>
        <w:rPr>
          <w:sz w:val="28"/>
          <w:szCs w:val="28"/>
          <w:lang w:val="en-US"/>
        </w:rPr>
      </w:pPr>
      <w:r>
        <w:rPr>
          <w:sz w:val="28"/>
          <w:szCs w:val="28"/>
          <w:lang w:val="en-US"/>
        </w:rPr>
        <w:t>Introspectie verzekert je ervan dat het mentale beeld sta</w:t>
        <w:softHyphen/>
        <w:t>biel en scherp blijft. Door middel van introspectie kunnen we de geest betrappen wanneer hij opgewonden raakt of zichzelf verliest. Mensen die heel energiek en alert zijn, zijn soms niet in staat je aan te kijken als ze tegen je praten. Hun blik dwaalt voortdurend af. Warhoofdigheid doet hieraan denken: de geest kan niet geconcentreerd blijven omdat hij opgewonden is geraakt. Introspectie stelt ons in staat de aandacht van de geest naar binnen te verplaatsen, waardoor de mentale opwinding afzwakt. De geest wordt hierdoor stabieler.</w:t>
      </w:r>
    </w:p>
    <w:p>
      <w:pPr>
        <w:pStyle w:val="Normal"/>
        <w:widowControl w:val="false"/>
        <w:autoSpaceDE w:val="false"/>
        <w:spacing w:lineRule="atLeast" w:line="300"/>
        <w:jc w:val="both"/>
        <w:rPr>
          <w:sz w:val="28"/>
          <w:szCs w:val="28"/>
          <w:lang w:val="en-US"/>
        </w:rPr>
      </w:pPr>
      <w:r>
        <w:rPr>
          <w:sz w:val="28"/>
          <w:szCs w:val="28"/>
          <w:lang w:val="en-US"/>
        </w:rPr>
        <w:t>Introspectie kan de geest ook betrappen wanneer hij laks en loom wordt en richt de geest dan weer vlug op het object in kwestie. Teruggetrokken naturen krijgen vaak met dit probleem te kampen. Je meditatie wordt dan te ontspan</w:t>
        <w:softHyphen/>
        <w:t>nen en ontbeert daardoor bezieling. Waakzame introspec</w:t>
        <w:softHyphen/>
        <w:t>tie heeft dan een opbeurende uitwerking op de geest en ver</w:t>
        <w:softHyphen/>
        <w:t>sterkt de mentale alertheid en scherpte.</w:t>
      </w:r>
    </w:p>
    <w:p>
      <w:pPr>
        <w:pStyle w:val="Normal"/>
        <w:widowControl w:val="false"/>
        <w:autoSpaceDE w:val="false"/>
        <w:spacing w:lineRule="atLeast" w:line="300"/>
        <w:jc w:val="both"/>
        <w:rPr>
          <w:sz w:val="28"/>
          <w:szCs w:val="28"/>
          <w:lang w:val="en-US"/>
        </w:rPr>
      </w:pPr>
      <w:r>
        <w:rPr>
          <w:sz w:val="28"/>
          <w:szCs w:val="28"/>
          <w:lang w:val="en-US"/>
        </w:rPr>
        <w:t>Bij het cultiveren van rustig vertoeven zal aanvankelijk weldra blijken dat het een hele uitdaging is de geest zelfs voor korte tijd op het object van keuze geconcentreerd te houden. Laat je daardoor niet ontmoedigen. We kunnen het als een positief teken beschouwen omdat je je dan tenslotte bewust wordt van de enorme beweeglijkheid van de geest. Door volgehouden oefening en de juiste opmerk</w:t>
        <w:softHyphen/>
        <w:t>zaamheid en introspectie ben je in staat de duur van je enkel-gerichte concentratie te verlengen en de aandacht langer op het object van keuze gericht te houden, terwijl je je levendigheid van geest behoudt.</w:t>
      </w:r>
    </w:p>
    <w:p>
      <w:pPr>
        <w:pStyle w:val="Normal"/>
        <w:widowControl w:val="false"/>
        <w:autoSpaceDE w:val="false"/>
        <w:spacing w:lineRule="atLeast" w:line="300"/>
        <w:jc w:val="both"/>
        <w:rPr>
          <w:sz w:val="28"/>
          <w:szCs w:val="28"/>
          <w:lang w:val="en-US"/>
        </w:rPr>
      </w:pPr>
      <w:r>
        <w:rPr>
          <w:sz w:val="28"/>
          <w:szCs w:val="28"/>
          <w:lang w:val="en-US"/>
        </w:rPr>
        <w:t>Er zijn allerlei soorten objecten, stoffelijke en begripsma</w:t>
        <w:softHyphen/>
        <w:t>tige, die je kunt gebruiken om enkel-gerichte meditatie te ontwikkelen. Je kunt rustig vertoeven cultiveren door het bewustzijn zelf als meditatieobject te gebruiken. Maar het is lastig om jezelf een duidelijke voorstelling te maken van het bewustzijn, omdat je dat niet in woorden alleen kunt vangen. Werkelijk begrip van de aard van de geest is een kwestie van ervaring.</w:t>
      </w:r>
    </w:p>
    <w:p>
      <w:pPr>
        <w:pStyle w:val="Normal"/>
        <w:widowControl w:val="false"/>
        <w:autoSpaceDE w:val="false"/>
        <w:spacing w:lineRule="atLeast" w:line="300"/>
        <w:jc w:val="both"/>
        <w:rPr/>
      </w:pPr>
      <w:r>
        <w:rPr>
          <w:sz w:val="28"/>
          <w:szCs w:val="28"/>
          <w:lang w:val="en-US"/>
        </w:rPr>
        <w:t>Hoe ontwikkelen we dit begrip dan? Om te beginnen kijk je nauwgezet naar je ervaring van gedachten en emo</w:t>
        <w:softHyphen/>
        <w:t>ties, naar de manier waarop je je dingen bewust wordt, naar de werking van je geest. Meestal is onze ervaring van de geest of het bewustzijn afhankelijk van interactie met de buitenwereld - onze herinneringen of toekomstverwach</w:t>
        <w:softHyphen/>
        <w:t>tingen. Ben je 's ochtends vlug geïrriteerd? En 's avonds suf? Word je gekweld door een mislukte relatie? Of ben je be</w:t>
        <w:softHyphen/>
        <w:t>zorgd om een ziek kind? Zet dit allemaal van je af. De ware aard van de geest, heldere kennisneming, blijft verduisterd in de ervaring van alledag. Wanneer we over de geest medi</w:t>
        <w:softHyphen/>
        <w:t>teren, moeten we proberen onze aandacht op het huidige moment te richten. Voorkomen moet worden dat herinne</w:t>
        <w:softHyphen/>
        <w:t>ringen aan eerdere ervaringen je beschouwing doorkruisen. De geest mag niet bij het verleden verwijlen of door verlan</w:t>
        <w:softHyphen/>
        <w:t>gens of angsten voor de toekomst worden gekleurd. Als je dergelijke overwegingen op afstand kunt houden, resteert de tussenruimte tussen de herinneringen aan vroegere ervaringen en de verwachtingen voor de toekomst. Deze tussen</w:t>
        <w:softHyphen/>
        <w:t>ruimte is een vacuüm. Je moet je op dit vacuüm concentre</w:t>
        <w:softHyphen/>
        <w:t>ren.</w:t>
      </w:r>
    </w:p>
    <w:p>
      <w:pPr>
        <w:pStyle w:val="Normal"/>
        <w:widowControl w:val="false"/>
        <w:autoSpaceDE w:val="false"/>
        <w:spacing w:lineRule="atLeast" w:line="300"/>
        <w:jc w:val="both"/>
        <w:rPr>
          <w:sz w:val="28"/>
          <w:szCs w:val="28"/>
          <w:lang w:val="en-US"/>
        </w:rPr>
      </w:pPr>
      <w:r>
        <w:rPr>
          <w:sz w:val="28"/>
          <w:szCs w:val="28"/>
          <w:lang w:val="en-US"/>
        </w:rPr>
        <w:t>Aanvankelijk zal de ervaring van deze tussenruimte vluchtig zijn. Maar bij volgehouden oefening kun je haar verlengen. Op deze manier ruim je de gedachten uit de weg die de ware aard van de geest versluieren. Geleidelijk kan dan zuiver weten doorstralen. Door oefening kan deze tus</w:t>
        <w:softHyphen/>
        <w:t>senruimte steeds groter worden, tot je ten slotte zult weten wat bewustzijn is. Het is belangrijk dat we begrijpen dat de ervaring van deze mentale tussenruimte - het bewustzijn ontdaan van gedachteprocessen - iets anders is dan een blanco geest. Het is een andere ervaring dan die van een die</w:t>
        <w:softHyphen/>
        <w:t>pe, droomloze slaap of flauwvallen.</w:t>
      </w:r>
    </w:p>
    <w:p>
      <w:pPr>
        <w:pStyle w:val="Normal"/>
        <w:widowControl w:val="false"/>
        <w:autoSpaceDE w:val="false"/>
        <w:spacing w:lineRule="atLeast" w:line="300"/>
        <w:jc w:val="both"/>
        <w:rPr>
          <w:sz w:val="28"/>
          <w:szCs w:val="28"/>
          <w:lang w:val="en-US"/>
        </w:rPr>
      </w:pPr>
      <w:r>
        <w:rPr>
          <w:sz w:val="28"/>
          <w:szCs w:val="28"/>
          <w:lang w:val="en-US"/>
        </w:rPr>
        <w:t>Als je gaat mediteren, zeg je tegen jezelf: `Ik sta niet toe dat mijn geest wordt afgeleid door gedachten aan de toe</w:t>
        <w:softHyphen/>
        <w:t>komst, verwachtingen, hoop of angst, en evenmin verlies ik mijn geest in herinneringen aan het verleden. Ik concen</w:t>
        <w:softHyphen/>
        <w:t>treer me op dit huidige moment.' Met dit vaste voornemen neem je deze tussenruimte tussen verleden en toekomst als meditatieobject en houd je je bewustzijn er eenvoudigweg op gericht, zonder verdere gedachten te koester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De twee niveaus van de geest</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De geest heeft van nature twee niveaus. Het eerste niveau betreft heldere kennisneming zoals hiervoor beschreven. De tweede en uiteindelijke natuur van de geest kan worden ervaren wanneer je beseft dat deze geest een inherente exis</w:t>
        <w:softHyphen/>
        <w:t>tentie ontbeert. Om enkel-gerichte concentratie op de uit</w:t>
        <w:softHyphen/>
        <w:t>eindelijke geest te ontwikkelen neem je allereerst het eerste niveau van de geest - de heldere ervaring van weten - als object van meditatie. Als dit is gebeurd, overdenk je vervol</w:t>
        <w:softHyphen/>
        <w:t>gens de afwezigheid van een inherente existentie van de geest. Dan zal aan de geest de ledigheid, of de afwezigheid van een inherente existentie, verschijnen.</w:t>
      </w:r>
    </w:p>
    <w:p>
      <w:pPr>
        <w:pStyle w:val="Normal"/>
        <w:widowControl w:val="false"/>
        <w:autoSpaceDE w:val="false"/>
        <w:spacing w:lineRule="atLeast" w:line="300"/>
        <w:jc w:val="both"/>
        <w:rPr>
          <w:sz w:val="28"/>
          <w:szCs w:val="28"/>
          <w:lang w:val="en-US"/>
        </w:rPr>
      </w:pPr>
      <w:r>
        <w:rPr>
          <w:sz w:val="28"/>
          <w:szCs w:val="28"/>
          <w:lang w:val="en-US"/>
        </w:rPr>
        <w:t>Dit is de eerste stap. Vervolgens neem je deze ledigheid als object van concentratie. Dit is een heel lastige vorm van meditatie die veel van je verlangt. Er wordt wel gezegd dat de meest begaafde beoefenaren eerst begrip van de ledig</w:t>
        <w:softHyphen/>
        <w:t>heid moeten cultiveren en vervolgens, op basis van dit be</w:t>
        <w:softHyphen/>
        <w:t>grip, de ledigheid zelf als meditatieobject moeten nemen. Maar de kwaliteit van rustig vertoeven kan een hulpmiddel zijn om ledigheid op een dieper niveau te kunnen begrij</w:t>
        <w:softHyphen/>
        <w:t>p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TWAALF</w:t>
        <w:br/>
        <w:t>DE NEGEN STADIA VAN RUSTIG</w:t>
        <w:br/>
        <w:t>VERTOEVENDE MEDITATIE</w:t>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drawing>
          <wp:inline distT="0" distB="0" distL="0" distR="0">
            <wp:extent cx="2642870" cy="9004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4" t="-40" r="-14" b="-40"/>
                    <a:stretch>
                      <a:fillRect/>
                    </a:stretch>
                  </pic:blipFill>
                  <pic:spPr bwMode="auto">
                    <a:xfrm>
                      <a:off x="0" y="0"/>
                      <a:ext cx="2642870" cy="900430"/>
                    </a:xfrm>
                    <a:prstGeom prst="rect">
                      <a:avLst/>
                    </a:prstGeom>
                  </pic:spPr>
                </pic:pic>
              </a:graphicData>
            </a:graphic>
          </wp:inline>
        </w:drawing>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drawing>
          <wp:inline distT="0" distB="0" distL="0" distR="0">
            <wp:extent cx="1398905" cy="26930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26" t="-13" r="-26" b="-13"/>
                    <a:stretch>
                      <a:fillRect/>
                    </a:stretch>
                  </pic:blipFill>
                  <pic:spPr bwMode="auto">
                    <a:xfrm>
                      <a:off x="0" y="0"/>
                      <a:ext cx="1398905" cy="2693035"/>
                    </a:xfrm>
                    <a:prstGeom prst="rect">
                      <a:avLst/>
                    </a:prstGeom>
                  </pic:spPr>
                </pic:pic>
              </a:graphicData>
            </a:graphic>
          </wp:inline>
        </w:drawing>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Welk meditatieobject je ook kiest, de aard van de geest of de voorstelling van de Boeddha, bij het ontwikkelen van rustig vertoeven worden negen stadia doorlop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Het eerste stadium</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In het eerste stadium concentreer je je geest op het object in kwestie. Dit stadium wordt plaatsing genoemd. In deze fase is het lastig de concentratie langer dan een enkel moment vast te houden en heb je het gevoel dat de mentale afleidin</w:t>
        <w:softHyphen/>
        <w:t>gen juist talrijker worden. Je gedachten dwalen vaak af en soms raakt het object helemaal vergeten. Je besteedt meer tijd aan andere gedachten en hebt de grootste moeite om de geest opnieuw op het object te richt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Het tweede stadium</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Wanneer je je aandacht gedurende enkele minuten bij het object van keuze kunt houden, heb je het tweede stadium bereikt. Dit stadium wordt volgehouden plaatsing ge</w:t>
        <w:softHyphen/>
        <w:t>noemd. De momenten van afleiding duren nog altijd lan</w:t>
        <w:softHyphen/>
        <w:t>ger dan de ogenblikken van concentratie, maar je ervaart kortstondige momenten van gerichte mentale verstilling.</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Het derde stadium</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Uiteindelijk kun je de geest onmiddellijk bij de kladden grijpen als hij afdwaalt en opnieuw scherp stellen. Dit is het derde stadium van de praktijk, her-plaatsing.</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Het vierde stadium</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In het vierde stadium, naaste plaatsing geheten, heb je een dermate opmerkzaamheid ontwikkeld dat je onafgebroken op het object van keuze geconcentreerd blijft. 'Op dit punt gekomen word je kwetsbaar voor opspelende laksheid en opwinding. Het belangrijkste tegengif is de bewuste erva</w:t>
        <w:softHyphen/>
        <w:t>ring ervan. En wanneer je tegengif ontwikkelt tegen duide</w:t>
        <w:softHyphen/>
        <w:t>lijke uitingen van laksheid en opwinding, bestaat het gevaar dat subtielere vormen van laksheid zich aandien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Het vijfde stadium</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Het vijfde stadium is disciplinering. In dit stadium worden met behulp van introspectie subtiele vormen van laksheid aan het licht gebracht en behandeld met het tegengif ervan: jouw bewustzijn van deze subtiele vorm van lakshei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Het zesde stadium</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In het zesde stadium, pacificatie, blijft de subtiele vorm van laksheid verder achterwege. De nadruk ligt hier op het toe</w:t>
        <w:softHyphen/>
        <w:t>dienen van het tegengif aan subtiele vormen van opwin</w:t>
        <w:softHyphen/>
        <w:t>ding. De subtiliteit van het obstakel vereist krachtiger in</w:t>
        <w:softHyphen/>
        <w:t>trospectie.</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Het zevende stadium</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Wanneer je door volgehouden, verwoede inspanning de subtiele vormen van laksheid en opwinding voorgoed hebt uitgebannen, hoeft de geest niet langer overdreven waak</w:t>
        <w:softHyphen/>
        <w:t>zaam te zijn. Dan is het zevende stadium, volkomen pacifi</w:t>
        <w:softHyphen/>
        <w:t>catie, bereik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Het achtste stadium</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Wanneer je, na aanvankelijke inspanning, de geest op het object van keuze kunt plaatsen en de concentratie kunt vasthouden zonder een spoortje van laksheid of opwinding, heb je het achtste stadium bereikt. We noemen dit enkel</w:t>
        <w:softHyphen/>
        <w:t>gerichthei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Het negende stadium</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Het negende stadium, evenwichtige plaatsing, wordt be</w:t>
        <w:softHyphen/>
        <w:t>reikt wanneer de geest moeiteloos, en zo lang je wilt, op het object van keuze geplaatst blijft. Waarachtig rustig vertoe</w:t>
        <w:softHyphen/>
        <w:t>ven wordt gerealiseerd na het bereiken van het negende sta</w:t>
        <w:softHyphen/>
        <w:t>dium, door de enkel-gerichte meditatie voort te zetten tot je een goddelijke plooibaarheid van lichaam en geest er</w:t>
        <w:softHyphen/>
        <w:t>vaart.</w:t>
      </w:r>
    </w:p>
    <w:p>
      <w:pPr>
        <w:pStyle w:val="Normal"/>
        <w:widowControl w:val="false"/>
        <w:autoSpaceDE w:val="false"/>
        <w:spacing w:lineRule="atLeast" w:line="300"/>
        <w:jc w:val="both"/>
        <w:rPr>
          <w:sz w:val="28"/>
          <w:szCs w:val="28"/>
          <w:lang w:val="en-US"/>
        </w:rPr>
      </w:pPr>
      <w:r>
        <w:rPr>
          <w:sz w:val="28"/>
          <w:szCs w:val="28"/>
          <w:lang w:val="en-US"/>
        </w:rPr>
        <w:t>Het is belangrijk in je dagelijkse praktijk analyse en en</w:t>
        <w:softHyphen/>
        <w:t>kel-gerichte concentratie evenwichtig en afgewogen toe te passen. Als je te veel nadruk legt op het vervolmaken van de enkel-gerichte concentratie, kan dit je analytische vermo</w:t>
        <w:softHyphen/>
        <w:t>gens ondergraven. En als je je te veel bekommert om de analyse, ondergraaf je je vermogen om standvastigheid te cultiveren en gedurende langere tijd je concentratie vast te houden. Je moet werken aan een evenwichtige toepassing van enerzijds rustig vertoeven en anderzijds analyse.</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DERTIEN</w:t>
      </w:r>
    </w:p>
    <w:p>
      <w:pPr>
        <w:pStyle w:val="Normal"/>
        <w:widowControl w:val="false"/>
        <w:autoSpaceDE w:val="false"/>
        <w:spacing w:lineRule="atLeast" w:line="300"/>
        <w:jc w:val="center"/>
        <w:rPr>
          <w:b/>
          <w:b/>
          <w:sz w:val="28"/>
          <w:szCs w:val="28"/>
          <w:lang w:val="en-US"/>
        </w:rPr>
      </w:pPr>
      <w:r>
        <w:rPr>
          <w:b/>
          <w:sz w:val="28"/>
          <w:szCs w:val="28"/>
          <w:lang w:val="en-US"/>
        </w:rPr>
        <w:t>WIJSHEID</w:t>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drawing>
          <wp:inline distT="0" distB="0" distL="0" distR="0">
            <wp:extent cx="2670175" cy="9144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3" t="-39" r="-13" b="-39"/>
                    <a:stretch>
                      <a:fillRect/>
                    </a:stretch>
                  </pic:blipFill>
                  <pic:spPr bwMode="auto">
                    <a:xfrm>
                      <a:off x="0" y="0"/>
                      <a:ext cx="2670175" cy="914400"/>
                    </a:xfrm>
                    <a:prstGeom prst="rect">
                      <a:avLst/>
                    </a:prstGeom>
                  </pic:spPr>
                </pic:pic>
              </a:graphicData>
            </a:graphic>
          </wp:inline>
        </w:drawing>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drawing>
          <wp:inline distT="0" distB="0" distL="0" distR="0">
            <wp:extent cx="1398905" cy="26930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26" t="-13" r="-26" b="-13"/>
                    <a:stretch>
                      <a:fillRect/>
                    </a:stretch>
                  </pic:blipFill>
                  <pic:spPr bwMode="auto">
                    <a:xfrm>
                      <a:off x="0" y="0"/>
                      <a:ext cx="1398905" cy="2693035"/>
                    </a:xfrm>
                    <a:prstGeom prst="rect">
                      <a:avLst/>
                    </a:prstGeom>
                  </pic:spPr>
                </pic:pic>
              </a:graphicData>
            </a:graphic>
          </wp:inline>
        </w:drawing>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We hebben nu de techniek geleerd om onze geest te disci</w:t>
        <w:softHyphen/>
        <w:t>plineren, zodat we volledig geconcentreerd kunnen blijven op het object van meditatie. Het is een onontbeerlijk hulp</w:t>
        <w:softHyphen/>
        <w:t>middel om wijsheid en in het bijzonder inzicht in de ledig</w:t>
        <w:softHyphen/>
        <w:t>heid te verwerven. Ik heb door dit boek heen de ledigheid aangestipt; dit is het moment om er uitvoeriger bij stil te staan: wat is de ledigheid precie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Het zelf</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We hebben allemaal een duidelijk besef van een zelf, een be</w:t>
        <w:softHyphen/>
        <w:t>sef van `ik'. We weten wie we bedoelen wanneer we denken: `Ik ga naar kantoor,' `ik ga naar huis,' of `ik heb honger'. Zelfs dieren kennen identiteitsbesef, ook al kunnen ze het niet in woorden uitdrukken zoals wij. Wanneer we dit `ik' proberen te identificeren en te begrijpen, blijkt dat liet erg lastig te lokaliseren is.</w:t>
      </w:r>
    </w:p>
    <w:p>
      <w:pPr>
        <w:pStyle w:val="Normal"/>
        <w:widowControl w:val="false"/>
        <w:autoSpaceDE w:val="false"/>
        <w:spacing w:lineRule="atLeast" w:line="300"/>
        <w:jc w:val="both"/>
        <w:rPr/>
      </w:pPr>
      <w:r>
        <w:rPr>
          <w:sz w:val="28"/>
          <w:szCs w:val="28"/>
          <w:lang w:val="en-US"/>
        </w:rPr>
        <w:t>In het oude India dachten veel hindoefilosofen dat dit zelf onafhankelijk was van de geest en het lichaam van de betrokkene. Ze meenden dat er een entiteit moest zijn die de continuïteit kon waarborgen tijdens de verschillende stadia die het zelf doormaakte, zoals het zelf `toen ik klein was' of `wanneer ik oud ben', en zelfs het `ik' in een vroeger leven en het `ik' in een toekomstig leven. Al deze verschil</w:t>
        <w:softHyphen/>
        <w:t>lende 'zelven' zijn vluchtig en vergankelijk, en men dacht dat er een verenigend en bestendig zelf moest zijn dat deze verschillende levensstadia kon bevatten. Daarom veronder</w:t>
        <w:softHyphen/>
        <w:t>stelden ze dat er een zelf moest zijn dat zich onderscheidde van de geest en het lichaam. Ze noemden het atman.</w:t>
      </w:r>
    </w:p>
    <w:p>
      <w:pPr>
        <w:pStyle w:val="Normal"/>
        <w:widowControl w:val="false"/>
        <w:autoSpaceDE w:val="false"/>
        <w:spacing w:lineRule="atLeast" w:line="300"/>
        <w:jc w:val="both"/>
        <w:rPr>
          <w:sz w:val="28"/>
          <w:szCs w:val="28"/>
          <w:lang w:val="en-US"/>
        </w:rPr>
      </w:pPr>
      <w:r>
        <w:rPr>
          <w:sz w:val="28"/>
          <w:szCs w:val="28"/>
          <w:lang w:val="en-US"/>
        </w:rPr>
        <w:t>In feite koesteren we allemaal een dergelijk zelfbegrip. En we beschouwen dit aldus opgevatte zelf als de kern van ons wezen. We ervaren het niet als een samenstel van ar</w:t>
        <w:softHyphen/>
        <w:t>men, benen, hoofd en romp, nee, we zien het als de meester, of eigenaar, van al deze lichaamsdelen. Ik zie mijn arm bij</w:t>
        <w:softHyphen/>
        <w:t>voorbeeld niet als `ik,' ik beschouw hem als mijn arm; op dezelfde manier kijk ik tegen mijn geest aan, alsof hij mijn eigendom is. Het is duidelijk dat we geloven in een zelf</w:t>
        <w:softHyphen/>
        <w:t>voorzienend en onafhankelijk `ik' als de kern van ons we</w:t>
        <w:softHyphen/>
        <w:t>zen, dat de eigenaar is van de onderdelen waaruit we be</w:t>
        <w:softHyphen/>
        <w:t>staan.</w:t>
      </w:r>
    </w:p>
    <w:p>
      <w:pPr>
        <w:pStyle w:val="Normal"/>
        <w:widowControl w:val="false"/>
        <w:autoSpaceDE w:val="false"/>
        <w:spacing w:lineRule="atLeast" w:line="300"/>
        <w:jc w:val="both"/>
        <w:rPr>
          <w:sz w:val="28"/>
          <w:szCs w:val="28"/>
          <w:lang w:val="en-US"/>
        </w:rPr>
      </w:pPr>
      <w:r>
        <w:rPr>
          <w:sz w:val="28"/>
          <w:szCs w:val="28"/>
          <w:lang w:val="en-US"/>
        </w:rPr>
        <w:t>Wat is er mis met deze overtuiging? Hoe kunnen we het bestaan van een dergelijk onveranderlijk, eeuwig en vereni</w:t>
        <w:softHyphen/>
        <w:t>gend zelf dat onafhankelijk van geest en lichaam bestaat ontkennen? Boeddhistische filosofen zijn de opvatting toe</w:t>
        <w:softHyphen/>
        <w:t>gedaan dat het zelf alleen kan worden begrepen in directe samenhang met het geheel van geest en lichaam. Ze beto</w:t>
        <w:softHyphen/>
        <w:t>gen dat indien er een atman of `zelf' zou bestaan, het ofwel gescheiden is van de vergankelijke onderdelen waaruit het is opgebouwd, de geest en het lichaam, ofwel met de onder</w:t>
        <w:softHyphen/>
        <w:t>delen ervan moet samenvallen. Als het echter van het li</w:t>
        <w:softHyphen/>
        <w:t>chaam en de geest gescheiden was, zou het zijn betekenis verliezen omdat er geen enkele relatie mee bestond. En het zou belachelijk zijn te suggereren dat een bestendig, on</w:t>
        <w:softHyphen/>
        <w:t>deelbaar zelf kan samenvallen met de vergankelijke onder</w:t>
        <w:softHyphen/>
        <w:t>delen waaruit de geest en het lichaam bestaan. Waarom? Omdat het zelf enkelvoudig en ondeelbaar is terwijl de on</w:t>
        <w:softHyphen/>
        <w:t>derdelen talloos zijn. Hoe kan een ondeelbare entiteit on</w:t>
        <w:softHyphen/>
        <w:t>derdelen hebben?</w:t>
      </w:r>
    </w:p>
    <w:p>
      <w:pPr>
        <w:pStyle w:val="Normal"/>
        <w:widowControl w:val="false"/>
        <w:autoSpaceDE w:val="false"/>
        <w:spacing w:lineRule="atLeast" w:line="300"/>
        <w:jc w:val="both"/>
        <w:rPr>
          <w:sz w:val="28"/>
          <w:szCs w:val="28"/>
          <w:lang w:val="en-US"/>
        </w:rPr>
      </w:pPr>
      <w:r>
        <w:rPr>
          <w:sz w:val="28"/>
          <w:szCs w:val="28"/>
          <w:lang w:val="en-US"/>
        </w:rPr>
        <w:t>Wat is dan wel de aard van dit zelf dat ons zo vertrouwd is? Sommige boeddhistische filosofen verwijzen naar het sa</w:t>
        <w:softHyphen/>
        <w:t>menstel van de onderdelen van de geest en het lichaam en beschouwen de som ervan als het zelf. Anderen stellen dat het continuüm van ons mentale bewustzijn het zelf moet zijn. Daarnaast bestaat de opvatting dat een aparte mentale faculteit, een soort van `geestelijke basis van alles' het zelf is. Al deze opvattingen zijn pogingen om tegemoet te komen aan ons aangeboren geloof in een wezenskern, een zelf, in het besef van de onhoudbaarheid van de soliditeit en onver</w:t>
        <w:softHyphen/>
        <w:t>gankelijkheid die we eraan toeschrijv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pPr>
      <w:r>
        <w:rPr>
          <w:i/>
          <w:sz w:val="28"/>
          <w:szCs w:val="28"/>
          <w:lang w:val="en-US"/>
        </w:rPr>
        <w:t>Het zelf en bezoedelingen</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Indien we onze emoties, de ervaringen van krachtige ge</w:t>
        <w:softHyphen/>
        <w:t>hechtheid of vijandigheid, nader onderzoeken, ontdekken we dat ze veroorzaakt worden doordat we ons uit alle macht vastklampen aan een `zelf.' We veronderstellen dat dit zelf onafhankelijk en autarkisch is en stevig geworteld is in de werkelijkheid. Naarmate ons geloof in een dergelijk zelf groeit, groeit het verlangen om het te bevredigen en te be</w:t>
        <w:softHyphen/>
        <w:t>schermen.</w:t>
      </w:r>
    </w:p>
    <w:p>
      <w:pPr>
        <w:pStyle w:val="Normal"/>
        <w:widowControl w:val="false"/>
        <w:autoSpaceDE w:val="false"/>
        <w:spacing w:lineRule="atLeast" w:line="300"/>
        <w:jc w:val="both"/>
        <w:rPr/>
      </w:pPr>
      <w:r>
        <w:rPr>
          <w:sz w:val="28"/>
          <w:szCs w:val="28"/>
          <w:lang w:val="en-US"/>
        </w:rPr>
        <w:t>Ik zal je een voorbeeld geven. Wanneer je een prachtig horloge ziet in een etalage, word je daar vanzelf door aange</w:t>
        <w:softHyphen/>
        <w:t>trokken. Als de verkoper het horloge zou laten vallen, denk je: o jee, het is op de grond gevallen. Maar je zou je dit niet erg aantrekken. Maar stel dat je het horloge koopt en het voortaan als `mijn horloge' beschouwt, dan zou je geheel van streek raken wanneer je het op de grond liet vallen. Je zou je half dood schrikken. Waar komt dit krachtige gevoel vandaan? Bezitsdrang wortelt in zelfbesef. Hoe sterker het besef van `ik', des te sterker is ons besef van `mijn'. Daarom is het zo belangrijk dat we ons geloof in een onafhankelijk, autarkisch zelf ondergraven. Op het moment dat we de bijl aan de wortel van dit zelfbeeld kunnen zetten, worden ook de emoties die er het gevolg van zijn afgezwak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Het 'niet-zelf' van alle bestaansvormen</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Niet alleen gewaarwordende wezens ontberen een wezen</w:t>
        <w:softHyphen/>
        <w:t>lijk zelf. Dat geldt voor alle bestaansvormen. Indien we een bloem analyseren of ontleden en tussen de onderdelen er</w:t>
        <w:softHyphen/>
        <w:t>van de bloem zoeken, kunnen we niets vinden. Dit sugge</w:t>
        <w:softHyphen/>
        <w:t>reert dat de bloem in feite een intrinsieke realiteit ontbeert. Hetzelfde geldt voor een kat, een tafel of een stoel. En ook smaken en geuren kunnen wetenschappelijk of analytisch zo ver worden ontleed dat we niet langer een smaak of geur kunnen aanwijzen.</w:t>
      </w:r>
    </w:p>
    <w:p>
      <w:pPr>
        <w:pStyle w:val="Normal"/>
        <w:widowControl w:val="false"/>
        <w:autoSpaceDE w:val="false"/>
        <w:spacing w:lineRule="atLeast" w:line="300"/>
        <w:jc w:val="both"/>
        <w:rPr/>
      </w:pPr>
      <w:r>
        <w:rPr>
          <w:sz w:val="28"/>
          <w:szCs w:val="28"/>
          <w:lang w:val="en-US"/>
        </w:rPr>
        <w:t>En toch kunnen we het bestaan van bloemen en de zoete geur ervan niet ontkennen. Op welke manier bestaan ze dan? Sommige boeddhistische filosofen hebben verklaard dat de bloem die we waarnemen een uiterlijk aspect van de</w:t>
        <w:softHyphen/>
        <w:t>ze waarneming betreft. Ze bestaat alleen voorzover we haar waarnemen. In deze interpretatie zou, in het geval dat er een bloem stond op de tafel tussen ons beiden, de bloem die ik zie overeenkomen met mijn waarneming ervan, maar de bloem die jij ziet een aspect zijn van jouw waarneming van de bloem. Evenzo zou de bloemengeur die jij ruikt overeen</w:t>
        <w:softHyphen/>
        <w:t>komen met jouw reukervaring. De bloem die ik waarneem zou een andere bloem zijn dan die die jij waarneemt. Deze opvatting van wat ook wel `alleen de geest' wordt genoemd ondermijnt weliswaar ons geloof in een objectieve waar</w:t>
        <w:softHyphen/>
        <w:t>heid, maar kent groot belang toe aan het bewustzijn. Feite</w:t>
        <w:softHyphen/>
        <w:t>lijk ontbreekt het ook de geest aan werkelijkheid. Hij be</w:t>
        <w:softHyphen/>
        <w:t>staat uit uiteenlopende ervaringen, is onderhevig aan prik</w:t>
        <w:softHyphen/>
        <w:t>kels van uiteenlopende bestaansvormen, maar is ten slotte even onvindbaar als alle andere ding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Ledigheid en afhankelijke oorsprong</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Wat is ledigheid dan? Het is simpelweg deze onvindbaarheid. Wanneer we in de onderdelen waaruit de bloem be</w:t>
        <w:softHyphen/>
        <w:t>staat de bloem proberen te vinden, stuiten we op de afwe</w:t>
        <w:softHyphen/>
        <w:t>zigheid ervan. Deze afwezigheid die we aantreffen is de le</w:t>
        <w:softHyphen/>
        <w:t>digheid van de bloem. Maar bestaat er dan geen bloem? Natuurlijk wel. Als je op zoek gaat naar de wezenskern van bestaansvormen krijg je oog voor de ledigheid ervan, en blijkt die onvindbaar te zijn. Maar we moeten de ledigheid van de bloem niet simpelweg gelijkstellen aan de onvindbaarheid ervan in de onderdelen waaruit de bloem bestaat. Het is de afhankelijke natuur van de bloem, of elk genoemd object, waarin de ledigheid ervan zich manifesteert. We spreken van afhankelijke oorsprong.</w:t>
      </w:r>
    </w:p>
    <w:p>
      <w:pPr>
        <w:pStyle w:val="Normal"/>
        <w:widowControl w:val="false"/>
        <w:autoSpaceDE w:val="false"/>
        <w:spacing w:lineRule="atLeast" w:line="300"/>
        <w:jc w:val="both"/>
        <w:rPr/>
      </w:pPr>
      <w:r>
        <w:rPr>
          <w:sz w:val="28"/>
          <w:szCs w:val="28"/>
          <w:lang w:val="en-US"/>
        </w:rPr>
        <w:t>Het begrip afhankelijke oorsprong wordt door verschil</w:t>
        <w:softHyphen/>
        <w:t>lende boeddhistische filosofen op uiteenlopende manieren uitgelegd. Sommigen koppelen het aan de wet van oorzaak en gevolg. Ze betogen dat, aangezien een ding zoals een bloem het product van oorzaken en voorwaarden is, het een afhankelijke oorsprong heeft. Anderen interpreteren deze afhankelijkheid in subtielere zin. Voor hen is een bestaans</w:t>
        <w:softHyphen/>
        <w:t>vorm afhankelijk wanneer die afhankelijk is van de onder</w:t>
        <w:softHyphen/>
        <w:t>delen ervan op de manier waarop onze bloem afhankelijk is van de bloemblaadjes, meeldraden en stamper.</w:t>
      </w:r>
    </w:p>
    <w:p>
      <w:pPr>
        <w:pStyle w:val="Normal"/>
        <w:widowControl w:val="false"/>
        <w:autoSpaceDE w:val="false"/>
        <w:spacing w:lineRule="atLeast" w:line="300"/>
        <w:jc w:val="both"/>
        <w:rPr>
          <w:sz w:val="28"/>
          <w:szCs w:val="28"/>
          <w:lang w:val="en-US"/>
        </w:rPr>
      </w:pPr>
      <w:r>
        <w:rPr>
          <w:sz w:val="28"/>
          <w:szCs w:val="28"/>
          <w:lang w:val="en-US"/>
        </w:rPr>
        <w:t>Er bestaat een nog subtielere interpretatie van afhanke</w:t>
        <w:softHyphen/>
        <w:t>lijke oorsprong. Binnen de context van een enkele be</w:t>
        <w:softHyphen/>
        <w:t>staansvorm zoals de bloem, zijn de onderdelen ervan - bloemblaadjes, meeldraden en stamper - en ons denken dat de bloem herkent of benoemt wederzijds afhankelijk. Het een kan niet zonder het ander bestaan. Ze zijn tegelijk elkaar wederzijds uitsluitende, aparte bestaansvormen. Daarom kunnen we niets vinden wanneer we de bloem analyseren en haar proberen te vinden in de onderdelen er</w:t>
        <w:softHyphen/>
        <w:t>van. Toch kan de waarneming van een bloem alleen bestaan in samenhang met de onderdelen waaruit ze bestaat. Het inzicht in de afhankelijke oorsprong leidt tot afwijzing van de idee van een intrinsieke of inherente existentie.</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Mediteren over ledigheid</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Het is niet eenvoudig de ledigheid te doorgronden. In Ti</w:t>
        <w:softHyphen/>
        <w:t>betaanse klooster-universiteiten wordt er jarenlange studie van gemaakt. Monniken leren de belangrijkste sutra's en commentaren van befaamde Indiase en Tibetaanse mees</w:t>
        <w:softHyphen/>
        <w:t>ters van buiten. Ze studeren bij vooraanstaande geleerden en debatteren dagelijks meerdere uren over het onderwerp. Ook wij kunnen ons inzicht in de ledigheid vergroten door middel van studie en overdenking. Het is belangrijk dit on</w:t>
        <w:softHyphen/>
        <w:t>der leiding van een bevoegd leraar te doen, die een feilloos inzicht heeft in de ledigheid.</w:t>
      </w:r>
    </w:p>
    <w:p>
      <w:pPr>
        <w:pStyle w:val="Normal"/>
        <w:widowControl w:val="false"/>
        <w:autoSpaceDE w:val="false"/>
        <w:spacing w:lineRule="atLeast" w:line="300"/>
        <w:jc w:val="both"/>
        <w:rPr>
          <w:sz w:val="28"/>
          <w:szCs w:val="28"/>
          <w:lang w:val="en-US"/>
        </w:rPr>
      </w:pPr>
      <w:r>
        <w:rPr>
          <w:sz w:val="28"/>
          <w:szCs w:val="28"/>
          <w:lang w:val="en-US"/>
        </w:rPr>
        <w:t>Net als de andere onderwerpen die in dit boek aan de or</w:t>
        <w:softHyphen/>
        <w:t>de zijn gekomen, moet ook wijsheid worden gecultiveerd door middel van zowel analytische als absorberende medi</w:t>
        <w:softHyphen/>
        <w:t>tatie. Maar in dit geval gebruik je de twee technieken niet afwisselend teneinde de ledigheid beter te begrijpen, maar combineer je beide. Met behulp van je pas verworven en</w:t>
        <w:softHyphen/>
        <w:t>kel-gerichte concentratie fixeer je je geest op je analyse van de ledigheid. Dit wordt de eenheid van rustig vertoeven en bijzonder inzicht genoemd. Door een dergelijke volgehou</w:t>
        <w:softHyphen/>
        <w:t>den meditatie mondt het inzicht uit in daadwerkelijk be</w:t>
        <w:softHyphen/>
        <w:t>grip van de ledigheid. Daarmee betreed je het Pad van Voorbereiding.</w:t>
      </w:r>
    </w:p>
    <w:p>
      <w:pPr>
        <w:pStyle w:val="Normal"/>
        <w:widowControl w:val="false"/>
        <w:autoSpaceDE w:val="false"/>
        <w:spacing w:lineRule="atLeast" w:line="300"/>
        <w:jc w:val="both"/>
        <w:rPr>
          <w:sz w:val="28"/>
          <w:szCs w:val="28"/>
          <w:lang w:val="en-US"/>
        </w:rPr>
      </w:pPr>
      <w:r>
        <w:rPr>
          <w:sz w:val="28"/>
          <w:szCs w:val="28"/>
          <w:lang w:val="en-US"/>
        </w:rPr>
        <w:t>Je begrip van de ledigheid is vooraleerst verstandelijk, omdat je het inzicht via logische afleiding hebt verworven. Maar het bereidt de mediterende voor op de diepgaande er</w:t>
        <w:softHyphen/>
        <w:t>varing van niet-verstandelijk begrip van de ledigheid.</w:t>
      </w:r>
    </w:p>
    <w:p>
      <w:pPr>
        <w:pStyle w:val="Normal"/>
        <w:widowControl w:val="false"/>
        <w:autoSpaceDE w:val="false"/>
        <w:spacing w:lineRule="atLeast" w:line="300"/>
        <w:jc w:val="both"/>
        <w:rPr>
          <w:sz w:val="28"/>
          <w:szCs w:val="28"/>
          <w:lang w:val="en-US"/>
        </w:rPr>
      </w:pPr>
      <w:r>
        <w:rPr>
          <w:sz w:val="28"/>
          <w:szCs w:val="28"/>
          <w:lang w:val="en-US"/>
        </w:rPr>
        <w:t>De mediterende cultiveert en verdiept nu zijn afgeleide begrip van de ledigheid. Daarmee betreedt hij het Pad van Zien. Hij doorschouwt de ledigheid nu rechtstreeks, even helder als de handlijnen in de palm van zijn hand.</w:t>
      </w:r>
    </w:p>
    <w:p>
      <w:pPr>
        <w:pStyle w:val="Normal"/>
        <w:widowControl w:val="false"/>
        <w:autoSpaceDE w:val="false"/>
        <w:spacing w:lineRule="atLeast" w:line="300"/>
        <w:jc w:val="both"/>
        <w:rPr>
          <w:sz w:val="28"/>
          <w:szCs w:val="28"/>
          <w:lang w:val="en-US"/>
        </w:rPr>
      </w:pPr>
      <w:r>
        <w:rPr>
          <w:sz w:val="28"/>
          <w:szCs w:val="28"/>
          <w:lang w:val="en-US"/>
        </w:rPr>
        <w:t>Door middel van voortgaande meditatie over de ledig</w:t>
        <w:softHyphen/>
        <w:t>heid betreed je vervolgens het Pad van Meditatie. Dan be</w:t>
        <w:softHyphen/>
        <w:t>hoeven er geen nieuwe aspecten van de reis meer te worden gecultiveerd. Je ontwikkelt en versterkt nu de verworven er</w:t>
        <w:softHyphen/>
        <w:t>varingen van ledighei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De niveaus van de bodhisattva</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Een Mahayana-beoefenaar die stapsgewijs de stadia door</w:t>
        <w:softHyphen/>
        <w:t>loopt die ten slotte tot boeddhaschap voeren begint met het opwekken van bodhicitta. Als beoefenaren moeten we er</w:t>
        <w:softHyphen/>
        <w:t>naar streven ons de uiteenlopende deugden eigen te maken die in dit boek behandeld zijn. Ons inzicht in de werking van karma moet ons doen afzien van handelingen waarmee we onszelf en anderen schade berokkenen. We moeten on</w:t>
        <w:softHyphen/>
        <w:t>derkennen dat het leven lijden behelst. We moeten een diepgevoeld verlangen kennen om het lijden te boven te ko</w:t>
        <w:softHyphen/>
        <w:t>men. Maar we moeten ook de mededogende ambitie koes</w:t>
        <w:softHyphen/>
        <w:t>teren het alomtegenwoordige lijden van anderen, van al de</w:t>
        <w:softHyphen/>
        <w:t>genen die verstrikt zitten in het moeras van het cyclische be</w:t>
        <w:softHyphen/>
        <w:t>staan, weg te nemen. We moeten liefdevolle vriendelijkheid kennen, het verlangen om iedereen het allerhoogste geluk te bezorgen. We moeten de verantwoor-delijkheid op ons nemen om de hoogste verlichting te verwezenlijken.</w:t>
      </w:r>
    </w:p>
    <w:p>
      <w:pPr>
        <w:pStyle w:val="Normal"/>
        <w:widowControl w:val="false"/>
        <w:autoSpaceDE w:val="false"/>
        <w:spacing w:lineRule="atLeast" w:line="300"/>
        <w:jc w:val="both"/>
        <w:rPr>
          <w:sz w:val="28"/>
          <w:szCs w:val="28"/>
          <w:lang w:val="en-US"/>
        </w:rPr>
      </w:pPr>
      <w:r>
        <w:rPr>
          <w:sz w:val="28"/>
          <w:szCs w:val="28"/>
          <w:lang w:val="en-US"/>
        </w:rPr>
        <w:t>Dan betreden we het Pad van Aanwas. Vanuit de motiva</w:t>
        <w:softHyphen/>
        <w:t>tie van bodhicitta verbind) e rustig vertoeven met bijzonder inzicht, en verwerf je het afgeleide inzicht in de ledigheid als hiervoor beschreven. Je betreedt nu het Pad van Voorbe</w:t>
        <w:softHyphen/>
        <w:t>reiding. Op het Pad van Aanwas en het Pad van Voorberei</w:t>
        <w:softHyphen/>
        <w:t>ding doorloopt de bodhisattva de eerste van drie onmeetba</w:t>
        <w:softHyphen/>
        <w:t>re eonen van oefening, waarin je je eindeloze hoeveelheden verdiensten eigen maakt en je wijsheid verdiept.</w:t>
      </w:r>
    </w:p>
    <w:p>
      <w:pPr>
        <w:pStyle w:val="Normal"/>
        <w:widowControl w:val="false"/>
        <w:autoSpaceDE w:val="false"/>
        <w:spacing w:lineRule="atLeast" w:line="300"/>
        <w:jc w:val="both"/>
        <w:rPr/>
      </w:pPr>
      <w:r>
        <w:rPr>
          <w:sz w:val="28"/>
          <w:szCs w:val="28"/>
          <w:lang w:val="en-US"/>
        </w:rPr>
        <w:t>Wanneer je inzicht in de ledigheid niet langer een afgeleide is en je het Pad van Zien betreedt, heb je de eerste van tien niveaus van de bodhisattva op weg naar het boeddha</w:t>
        <w:softHyphen/>
        <w:t>schap bereikt. Door middel van onafgebroken meditatie over de ledigheid bereik je het tweede niveau van de bodhi</w:t>
        <w:softHyphen/>
        <w:t>sattva en betreed je tegelijk het Pad van Meditatie. Terwijl je de eerste zeven niveaus van de bodhisattva doorloopt, wijd je je aan een tweede onmeetbare eon van vermeerdering van verdiensten en wijsheid.</w:t>
      </w:r>
    </w:p>
    <w:p>
      <w:pPr>
        <w:pStyle w:val="Normal"/>
        <w:widowControl w:val="false"/>
        <w:autoSpaceDE w:val="false"/>
        <w:spacing w:lineRule="atLeast" w:line="300"/>
        <w:jc w:val="both"/>
        <w:rPr>
          <w:sz w:val="28"/>
          <w:szCs w:val="28"/>
          <w:lang w:val="en-US"/>
        </w:rPr>
      </w:pPr>
      <w:r>
        <w:rPr>
          <w:sz w:val="28"/>
          <w:szCs w:val="28"/>
          <w:lang w:val="en-US"/>
        </w:rPr>
        <w:t>In de loop van de drie resterende bodhisattva-niveaus rond je de derde onmeetbare eon van vermeerdering van verdiensten en wijsheid af en betreed je aldus het Pad van Niet Meer Leren.</w:t>
      </w:r>
    </w:p>
    <w:p>
      <w:pPr>
        <w:pStyle w:val="Normal"/>
        <w:widowControl w:val="false"/>
        <w:autoSpaceDE w:val="false"/>
        <w:spacing w:lineRule="atLeast" w:line="300"/>
        <w:jc w:val="both"/>
        <w:rPr>
          <w:sz w:val="28"/>
          <w:szCs w:val="28"/>
          <w:lang w:val="en-US"/>
        </w:rPr>
      </w:pPr>
      <w:r>
        <w:rPr>
          <w:sz w:val="28"/>
          <w:szCs w:val="28"/>
          <w:lang w:val="en-US"/>
        </w:rPr>
        <w:t>Je bent nu een volkomen verlichte boeddha.</w:t>
      </w:r>
    </w:p>
    <w:p>
      <w:pPr>
        <w:pStyle w:val="Normal"/>
        <w:widowControl w:val="false"/>
        <w:autoSpaceDE w:val="false"/>
        <w:spacing w:lineRule="atLeast" w:line="300"/>
        <w:jc w:val="both"/>
        <w:rPr>
          <w:sz w:val="28"/>
          <w:szCs w:val="28"/>
          <w:lang w:val="en-US"/>
        </w:rPr>
      </w:pPr>
      <w:r>
        <w:rPr>
          <w:sz w:val="28"/>
          <w:szCs w:val="28"/>
          <w:lang w:val="en-US"/>
        </w:rPr>
        <w:t>We moeten ons niet laten ontmoedigen door de talloze eons van oefening die voor ons liggen. We moeten volhar</w:t>
        <w:softHyphen/>
        <w:t>den. We moeten stapsgewijs te werk gaan en op die manier elk aspect van onze praktijk cultiveren. We moeten anderen naar vermogen helpen en onszelf ervan weerhouden hen te schaden. Naarmate onze zelfzuchtige neigingen afzwakken en ons altruïsme groeit, worden we gelukkiger, en dat geldt eveneens voor onze omgeving. Op deze manier vermeerde</w:t>
        <w:softHyphen/>
        <w:t>ren we de heilzame deugden die we nodig hebben teneinde boeddhaschap te verwezenlijk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VEERTIEN</w:t>
        <w:br/>
        <w:t>BOEDDHASCHAP</w:t>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drawing>
          <wp:inline distT="0" distB="0" distL="0" distR="0">
            <wp:extent cx="2642870" cy="9004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4" t="-40" r="-14" b="-40"/>
                    <a:stretch>
                      <a:fillRect/>
                    </a:stretch>
                  </pic:blipFill>
                  <pic:spPr bwMode="auto">
                    <a:xfrm>
                      <a:off x="0" y="0"/>
                      <a:ext cx="2642870" cy="900430"/>
                    </a:xfrm>
                    <a:prstGeom prst="rect">
                      <a:avLst/>
                    </a:prstGeom>
                  </pic:spPr>
                </pic:pic>
              </a:graphicData>
            </a:graphic>
          </wp:inline>
        </w:drawing>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drawing>
          <wp:inline distT="0" distB="0" distL="0" distR="0">
            <wp:extent cx="1398905" cy="26930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26" t="-13" r="-26" b="-13"/>
                    <a:stretch>
                      <a:fillRect/>
                    </a:stretch>
                  </pic:blipFill>
                  <pic:spPr bwMode="auto">
                    <a:xfrm>
                      <a:off x="0" y="0"/>
                      <a:ext cx="1398905" cy="2693035"/>
                    </a:xfrm>
                    <a:prstGeom prst="rect">
                      <a:avLst/>
                    </a:prstGeom>
                  </pic:spPr>
                </pic:pic>
              </a:graphicData>
            </a:graphic>
          </wp:inline>
        </w:drawing>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Wanneer we oprecht onze toevlucht willen zoeken in de Drie juwelen, vanuit het diepe verlangen om de hoogste verlichting te bereiken omwille van alle gewaarwordende wezens, moeten we de aard van de verlichting begrijpen. We moeten dus onderkennen dat lijden kenmerkend is voor het leven op aarde. We beseffen de futiliteit van toe</w:t>
        <w:softHyphen/>
        <w:t>geven aan het cyclische bestaan, hoe verleidelijk dit mis</w:t>
        <w:softHyphen/>
        <w:t>schien ook lijkt. We bekommeren ons om het lijden dat an</w:t>
        <w:softHyphen/>
        <w:t>deren voortdurend ervaren, en we willen hen helpen een einde aan hun lijden te maken. Wanneer onze praktijk op deze motivatie stoelt, op het bereiken van de uiteindelijke verlichting van het boeddhaschap, betreden we het pad van de Mahayana.</w:t>
      </w:r>
    </w:p>
    <w:p>
      <w:pPr>
        <w:pStyle w:val="Normal"/>
        <w:widowControl w:val="false"/>
        <w:autoSpaceDE w:val="false"/>
        <w:spacing w:lineRule="atLeast" w:line="300"/>
        <w:jc w:val="both"/>
        <w:rPr/>
      </w:pPr>
      <w:r>
        <w:rPr>
          <w:sz w:val="28"/>
          <w:szCs w:val="28"/>
          <w:lang w:val="en-US"/>
        </w:rPr>
        <w:t>De term Mahayana wordt vaak in verband gebracht met de vormen van het boeddhisme die in Tibet, China en Ja</w:t>
        <w:softHyphen/>
        <w:t>pan opgang vonden. Soms worden er ook verschillende boeddhistische scholen mee aangeduid. Ik gebruik de term Mahayana hier in de zin van de aspiratie van de individuele beoefenaar. De allerhoogste motivatie die we kunnen hebben is het gelukkig maken van alle gewaarwordende we</w:t>
        <w:softHyphen/>
        <w:t>zens, en de grootste inspanning die we kunnen leveren is hen te helpen dit geluk te verwezenlijken.</w:t>
      </w:r>
    </w:p>
    <w:p>
      <w:pPr>
        <w:pStyle w:val="Normal"/>
        <w:widowControl w:val="false"/>
        <w:autoSpaceDE w:val="false"/>
        <w:spacing w:lineRule="atLeast" w:line="300"/>
        <w:jc w:val="both"/>
        <w:rPr>
          <w:sz w:val="28"/>
          <w:szCs w:val="28"/>
          <w:lang w:val="en-US"/>
        </w:rPr>
      </w:pPr>
      <w:r>
        <w:rPr>
          <w:sz w:val="28"/>
          <w:szCs w:val="28"/>
          <w:lang w:val="en-US"/>
        </w:rPr>
        <w:t>Beoefenaren van de Mahayana (de `middenweg') wijden zich aan het bereiken van de staat van een boeddha. Ze pro</w:t>
        <w:softHyphen/>
        <w:t>beren zich te bevrijden van de onkundige, `bezoedelende', en zelfzuchtige gedachtepatronen die hun beletten de vol</w:t>
        <w:softHyphen/>
        <w:t>komen verlichte, alwetende staat te bereiken waarin ze an</w:t>
        <w:softHyphen/>
        <w:t>deren werkelijk van dienst kunnen zijn. De beoefenaren schaven toegewijd aan deugden als generositeit, moraliteit en geduld, zozeer zelfs dat ze zichzelf zo nodig zouden opofferen en bereid zijn iedere last en elk onrecht te dragen om anderen maar van dienst te kunnen zijn. En bovenal ontwikkelen ze hun wijsheid: de bewustwording van de le</w:t>
        <w:softHyphen/>
        <w:t>digheid. Ze proberen hun begrip van het ontbreken van een inherente existentie steeds verder te verdiepen. Ze moeten dit inzicht steeds verder verfijnen en daartoe hun geest sub</w:t>
        <w:softHyphen/>
        <w:t>tieler maken. Het is natuurlijk lastig het proces van de uit</w:t>
        <w:softHyphen/>
        <w:t>eindelijke verwezenlijking van het boeddhaschap te ver</w:t>
        <w:softHyphen/>
        <w:t>woorden. Het zij voldoende te zeggen dat naarmate het be</w:t>
        <w:softHyphen/>
        <w:t>wustzijn van de ledigheid, het ontbreken van een inherente existentie, zich verdiept, alle sporen van zelfzuchtigheid worden weggenomen en de volkomen verlichte staat van boeddhaschap wordt bereikt. Maar zolang we dit niet daad</w:t>
        <w:softHyphen/>
        <w:t>werkelijk aan den lijve zullen ervaren, blijft het beperkt tot theoretisch begrip.</w:t>
      </w:r>
    </w:p>
    <w:p>
      <w:pPr>
        <w:pStyle w:val="Normal"/>
        <w:widowControl w:val="false"/>
        <w:autoSpaceDE w:val="false"/>
        <w:spacing w:lineRule="atLeast" w:line="300"/>
        <w:jc w:val="both"/>
        <w:rPr/>
      </w:pPr>
      <w:r>
        <w:rPr>
          <w:sz w:val="28"/>
          <w:szCs w:val="28"/>
          <w:lang w:val="en-US"/>
        </w:rPr>
        <w:t>Wanneer de laatste sporen van onkundige misvattingen en daaruit voortvloeiende neigingen uit de geest van de be</w:t>
        <w:softHyphen/>
        <w:t>oefenaar zijn weggenomen, is sprake van de gezuiverde geest van een boeddha. De beoefenaar heeft de verlichting bereikt. Verlichting evenwel kent een aantal andere kwali</w:t>
        <w:softHyphen/>
        <w:t>teiten die in de boeddhistische literatuur lichamen worden genoemd. Sommige van deze lichamen nemen fysieke vorm aan, andere niet. Tot de niet-fysieke lichamen behoort het `waarheidslichaam'. Onder deze naam staat de gezuiverde geest bekend. De alwetende kwaliteit van de verlichte geest, en zijn vermogen om onafgebroken de ledigheid te herken</w:t>
        <w:softHyphen/>
        <w:t>nen in de aard van alle bestaansvormen, staat bekend als het 'wijsheidslichaam' van een boeddha. En de ledige natuur van deze alwetende geest wordt aangeduid als het 'natuur</w:t>
        <w:softHyphen/>
        <w:t>lichaam' van een boeddha. Geen van deze lichamen (die als aspecten van het waarheidslichaam gelden) kennen een fysieke vorm. De afzonderlijke lichamen worden verwezen</w:t>
        <w:softHyphen/>
        <w:t>lijkt door middel van het wijsheidsaspect van het pad.</w:t>
      </w:r>
    </w:p>
    <w:p>
      <w:pPr>
        <w:pStyle w:val="Normal"/>
        <w:widowControl w:val="false"/>
        <w:autoSpaceDE w:val="false"/>
        <w:spacing w:lineRule="atLeast" w:line="300"/>
        <w:jc w:val="both"/>
        <w:rPr>
          <w:sz w:val="28"/>
          <w:szCs w:val="28"/>
          <w:lang w:val="en-US"/>
        </w:rPr>
      </w:pPr>
      <w:r>
        <w:rPr>
          <w:sz w:val="28"/>
          <w:szCs w:val="28"/>
          <w:lang w:val="en-US"/>
        </w:rPr>
        <w:t>Daarnaast zijn er de fysieke manifestaties van verlich</w:t>
        <w:softHyphen/>
        <w:t>ting. We betreden daarmee een domein dat voor de mees</w:t>
        <w:softHyphen/>
        <w:t>ten van ons zeer lastig te begrijpen is. Deze manifestaties worden de `vormlichamen' van de Boeddha genoemd. Het `lichaam van volkomen genieting' van de Boeddha mani</w:t>
        <w:softHyphen/>
        <w:t>festeert zich weliswaar in fysieke vorm, maar blijft voor vrij</w:t>
        <w:softHyphen/>
        <w:t>wel iedereen onzichtbaar. Het lichaam van volkomen ge</w:t>
        <w:softHyphen/>
        <w:t>nieting kan alleen worden waargenomen door hogelijk ver</w:t>
        <w:softHyphen/>
        <w:t>werkelijkte wezens, bodhisattva's wier diepgaande ervaring van de uiteindelijke waarheid stoelt op hun intense verlan</w:t>
        <w:softHyphen/>
        <w:t>gen boeddhaschap te bereiken omwille van alle anderen.</w:t>
      </w:r>
    </w:p>
    <w:p>
      <w:pPr>
        <w:pStyle w:val="Normal"/>
        <w:widowControl w:val="false"/>
        <w:autoSpaceDE w:val="false"/>
        <w:spacing w:lineRule="atLeast" w:line="300"/>
        <w:jc w:val="both"/>
        <w:rPr/>
      </w:pPr>
      <w:r>
        <w:rPr>
          <w:sz w:val="28"/>
          <w:szCs w:val="28"/>
          <w:lang w:val="en-US"/>
        </w:rPr>
        <w:t>Uit dit lichaam van volkomen genieting komt spontaan een oneindig aantal `geëmaneerde lichamen' voort. Anders dan het lichaam van volkomen genieting zijn deze manifes</w:t>
        <w:softHyphen/>
        <w:t>taties van de volkomen verlichting van het boeddhaschap wel zichtbaar en toegankelijk voor gewone wezens zoals jij en ik. Via deze geëmaneerde lichamen kan een boeddha ons bijstand verlenen. Anders gezegd, deze manifestaties zijn de belichamingen van het verlichte wezen. De verlichte we</w:t>
        <w:softHyphen/>
        <w:t>zens nemen deze vormen alleen en uitsluitend omwille van ons aan. Ze ontstaan zodra een beoefenaar volledige ver</w:t>
        <w:softHyphen/>
        <w:t>lichting verwezenlijkt, als uitkomst van zijn of haar mede</w:t>
        <w:softHyphen/>
        <w:t>dogende verlangen om anderen te helpen. Door middel van deze fysieke emanaties onderricht een boeddha de me</w:t>
        <w:softHyphen/>
        <w:t>thode waarmee hijzelf de staat van bevrijding van lijden heeft verwezenlijkt.</w:t>
      </w:r>
    </w:p>
    <w:p>
      <w:pPr>
        <w:pStyle w:val="Normal"/>
        <w:widowControl w:val="false"/>
        <w:autoSpaceDE w:val="false"/>
        <w:spacing w:lineRule="atLeast" w:line="300"/>
        <w:jc w:val="both"/>
        <w:rPr>
          <w:sz w:val="28"/>
          <w:szCs w:val="28"/>
          <w:lang w:val="en-US"/>
        </w:rPr>
      </w:pPr>
      <w:r>
        <w:rPr>
          <w:sz w:val="28"/>
          <w:szCs w:val="28"/>
          <w:lang w:val="en-US"/>
        </w:rPr>
        <w:t>Hoe kan de Boeddha ons bijstaan door middel van geëmaneerde lichamen? De verlichte activiteit van de Boeddha komt met name tot uitdrukking in dit onder</w:t>
        <w:softHyphen/>
        <w:t>richt. Shakyamuni Boeddha, die vijfentwintighonderd jaar geleden verlichting bereikte onder de bodhiboom, was een geëmaneerd lichaam.</w:t>
      </w:r>
    </w:p>
    <w:p>
      <w:pPr>
        <w:pStyle w:val="Normal"/>
        <w:widowControl w:val="false"/>
        <w:autoSpaceDE w:val="false"/>
        <w:spacing w:lineRule="atLeast" w:line="300"/>
        <w:jc w:val="both"/>
        <w:rPr>
          <w:sz w:val="28"/>
          <w:szCs w:val="28"/>
          <w:lang w:val="en-US"/>
        </w:rPr>
      </w:pPr>
      <w:r>
        <w:rPr>
          <w:sz w:val="28"/>
          <w:szCs w:val="28"/>
          <w:lang w:val="en-US"/>
        </w:rPr>
        <w:t>Een dergelijke verklaring van de verschillende aspecten van de verlichte staat van het boeddhaschap komt mis</w:t>
        <w:softHyphen/>
        <w:t>schien een beetje over als sciencefiction, vooral als we ons verdiepen in de mogelijkheden van ontelbare boeddha's die zich in ontelbare universa manifesteren om ontelbare we</w:t>
        <w:softHyphen/>
        <w:t>zens te helpen. Maar pas wanneer ons begrip van het boed</w:t>
        <w:softHyphen/>
        <w:t>dhaschap omvattend genoeg is om deze kosmische aspec</w:t>
        <w:softHyphen/>
        <w:t>ten van verlichting te omsluiten, legt onze toevlucht in de Boeddha voldoende gewicht in de schaal. De Mahayana</w:t>
        <w:softHyphen/>
        <w:t>praktijk, waarin we ons ertoe verplichten alle gewaarwor</w:t>
        <w:softHyphen/>
        <w:t>dende wezens gelukkig te maken, is een verstrekkende on</w:t>
        <w:softHyphen/>
        <w:t>derneming. Als ons begrip van Boeddha beperkt blijft tot de historische figuur van Shakyamuni, zoeken we toevlucht in iemand die lang geleden is gestorven en niet langer bij machte is ons te helpen. Inzicht in de verschillende aspec</w:t>
        <w:softHyphen/>
        <w:t>ten van de staat van boeddhaschap verleent onze toevlucht werkelijk gewicht.</w:t>
      </w:r>
    </w:p>
    <w:p>
      <w:pPr>
        <w:pStyle w:val="Normal"/>
        <w:widowControl w:val="false"/>
        <w:autoSpaceDE w:val="false"/>
        <w:spacing w:lineRule="atLeast" w:line="300"/>
        <w:jc w:val="both"/>
        <w:rPr>
          <w:sz w:val="28"/>
          <w:szCs w:val="28"/>
          <w:lang w:val="en-US"/>
        </w:rPr>
      </w:pPr>
      <w:r>
        <w:rPr>
          <w:sz w:val="28"/>
          <w:szCs w:val="28"/>
          <w:lang w:val="en-US"/>
        </w:rPr>
        <w:t>Hoe kunnen we dit altijddurende voortbestaan van een boeddha verklaren? Laten we onze eigen geest als voorbeeld nemen. Je kunt hem vergelijken met een stroom - een con</w:t>
        <w:softHyphen/>
        <w:t>tinuüm van kennismomenten die weer tot nieuwe kennis</w:t>
        <w:softHyphen/>
        <w:t>momenten leiden. Deze stroom van bewustzijnsmomen</w:t>
        <w:softHyphen/>
        <w:t>ten blijft uur na uur, dag na dag, jaar na jaar, en volgens de boeddhistische opvatting leven na leven voortgaan. Ons li</w:t>
        <w:softHyphen/>
        <w:t>chaam kan ons weliswaar niet langer vergezellen als de le</w:t>
        <w:softHyphen/>
        <w:t>venskracht eenmaal is uitgeput, maar de bewustzijnsmo</w:t>
        <w:softHyphen/>
        <w:t>menten blijven elkaar opvolgen, in de dood en ten slotte in een nieuw leven, in welke vorm dan ook. Wij allemaal ken</w:t>
        <w:softHyphen/>
        <w:t>nen een dergelijke bewustzijnsstroom. Hij kent einde noch begin. Niemand kan de stroom een halt toeroepen. In die zin verschilt hij van emoties als woede of gehechtheid, waaraan je een einde kunt maken door middel van het toe</w:t>
        <w:softHyphen/>
        <w:t>dienen van tegengif. Bovendien geldt de wezenlijke natuur van de geest als zuiver; de verontreinigingen ervan kun je wegnemen, de gezuiverde geest blijft eeuwig voortbestaan. Een dergelijke geest, ontdaan van alle verontreinigingen, is een waarheidslichaam van een boeddha.</w:t>
      </w:r>
    </w:p>
    <w:p>
      <w:pPr>
        <w:pStyle w:val="Normal"/>
        <w:widowControl w:val="false"/>
        <w:autoSpaceDE w:val="false"/>
        <w:spacing w:lineRule="atLeast" w:line="300"/>
        <w:jc w:val="both"/>
        <w:rPr>
          <w:sz w:val="28"/>
          <w:szCs w:val="28"/>
          <w:lang w:val="en-US"/>
        </w:rPr>
      </w:pPr>
      <w:r>
        <w:rPr>
          <w:sz w:val="28"/>
          <w:szCs w:val="28"/>
          <w:lang w:val="en-US"/>
        </w:rPr>
        <w:t>Als we de staat van volkomen verlichting aldus beschou</w:t>
        <w:softHyphen/>
        <w:t>wen, kunnen we het gewicht van de Boeddha naar waarde schatten en worden we gesterkt in ons vertrouwen in hem. Wanneer we de kwaliteiten van een boeddha herkennen, wint onze aspiratie om deze staat te bereiken aan kracht. We gaan de waarde en noodzaak beseffen van het vermogen om verschillende vormen uit te stralen teneinde ontelbare wezens van dienst te kunnen zijn. Het geeft ons de kracht en vastbeslotenheid om de verlichte geest te verwezenlij</w:t>
        <w:softHyphen/>
        <w:t>k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VIJFTIEN</w:t>
        <w:br/>
        <w:t>HET OPWEKKEN VAN BODHICITTA</w:t>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drawing>
          <wp:inline distT="0" distB="0" distL="0" distR="0">
            <wp:extent cx="2606040" cy="93726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4" t="-38" r="-14" b="-38"/>
                    <a:stretch>
                      <a:fillRect/>
                    </a:stretch>
                  </pic:blipFill>
                  <pic:spPr bwMode="auto">
                    <a:xfrm>
                      <a:off x="0" y="0"/>
                      <a:ext cx="2606040" cy="937260"/>
                    </a:xfrm>
                    <a:prstGeom prst="rect">
                      <a:avLst/>
                    </a:prstGeom>
                  </pic:spPr>
                </pic:pic>
              </a:graphicData>
            </a:graphic>
          </wp:inline>
        </w:drawing>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drawing>
          <wp:inline distT="0" distB="0" distL="0" distR="0">
            <wp:extent cx="1398905" cy="26930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26" t="-13" r="-26" b="-13"/>
                    <a:stretch>
                      <a:fillRect/>
                    </a:stretch>
                  </pic:blipFill>
                  <pic:spPr bwMode="auto">
                    <a:xfrm>
                      <a:off x="0" y="0"/>
                      <a:ext cx="1398905" cy="2693035"/>
                    </a:xfrm>
                    <a:prstGeom prst="rect">
                      <a:avLst/>
                    </a:prstGeom>
                  </pic:spPr>
                </pic:pic>
              </a:graphicData>
            </a:graphic>
          </wp:inline>
        </w:drawing>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 ceremonie voor het opwekken van de altruïstische geest die naar verlichting streeft, is eenvoudig. Het doel ervan is het bevestigen en versterken van ons verlangen om boed</w:t>
        <w:softHyphen/>
        <w:t>dhaschap te bereiken omwille van alle gewaarwordende we</w:t>
        <w:softHyphen/>
        <w:t>zens. Deze herbevestiging speelt een sleutelrol bij het in praktijk brengen van mededogen.</w:t>
      </w:r>
    </w:p>
    <w:p>
      <w:pPr>
        <w:pStyle w:val="Normal"/>
        <w:widowControl w:val="false"/>
        <w:autoSpaceDE w:val="false"/>
        <w:spacing w:lineRule="atLeast" w:line="300"/>
        <w:jc w:val="both"/>
        <w:rPr/>
      </w:pPr>
      <w:r>
        <w:rPr>
          <w:sz w:val="28"/>
          <w:szCs w:val="28"/>
          <w:lang w:val="en-US"/>
        </w:rPr>
        <w:t>We beginnen de ceremonie met het visualiseren van de Boeddha. Wanneer we ons een scherpe voorstelling van hem hebben gemaakt, proberen we ons in te beelden dat de Boeddha Shakyamuni zich daadwerkelijk in eigen persoon voor ons bevindt. We verbeelden ons dat hij omringd is door de grote Indiase meesters uit het verleden. Nagarjuna, de grondlegger van de middenweg-school van de boeddhis</w:t>
        <w:softHyphen/>
        <w:t>tische filosofie en de hoogst subtiele interpretatie van ledig</w:t>
        <w:softHyphen/>
        <w:t>heid van deze school, en Asanga, de meester die aan de basis stond van het uitgestrekte, methodische aspect van onze praktijk, behoren tot diegenen. We stellen ons voor dat de Boeddha omringd is door meesters van de vier tradities van het Tibetaanse boeddhisme: de Sakya, Gelug, Nyingma en Kagyu. We stellen ons voor dat we worden omringd door alle gewaarwordende wezens. Daarmee is de weg vrijge</w:t>
        <w:softHyphen/>
        <w:t>maakt voor het opwekken van de altruïstische geest die naar verlichting streeft. Niet-boeddhisten die aan deze ceremo</w:t>
        <w:softHyphen/>
        <w:t>nie willen deelnemen kunnen dit doen door een warmhar</w:t>
        <w:softHyphen/>
        <w:t>tige, altruïstische houding tegenover alle gewaarwordende wezens te cultiver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De Zeven Takken van de praktijk</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 ceremonie begint met een ritueel waarbij verdiensten worden vergaard en negativiteit wordt weggenomen. Cen</w:t>
        <w:softHyphen/>
        <w:t>traal in dit ritueel staat het overdenken van de hoofdpunten van de Zeven Takken van de praktijk.</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De eerste tak: Eerbetoon</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Bij de eerste van de zeven takken betonen we eer aan de Boeddha door zijn verlichte kwaliteiten van lichaam, spraak en geest te overdenken. We kunnen uiting geven aan ons vertrouwen en onze toewijding door een buiging te ma</w:t>
        <w:softHyphen/>
        <w:t>ken of neer te knielen voor onze innerlijke voorstelling van de Boeddha. Door hem met heel ons hart respect te betui</w:t>
        <w:softHyphen/>
        <w:t>gen, eren we ook de boeddha-achtige kwaliteiten in ons</w:t>
        <w:softHyphen/>
        <w:t>zelf.</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De tweede tak: Offerande</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 tweede tak is een offerande. We kunnen daadwerkelijk iets offeren of ons eenvoudigweg voorstellen dat we iets kostbaars offeren aan het heilige gezelschap dat we voor ons visualiseerden. Ons diepste en gewichtigste offer is dat van de eigen spirituele praktijk. Alle goede kwaliteiten die we hebben vergaard zijn het resultaat van deugdzame hande</w:t>
        <w:softHyphen/>
        <w:t>lingen. Mededogen, zorgzaamheid, zelfs een glimlach en meevoelen met de pijn van een ander zijn deugdzame han</w:t>
        <w:softHyphen/>
        <w:t>delingen. We kunnen deze alsmede deugdzame uitspraken aanbieden, bijvoorbeeld complimenten aan het adres van anderen, geruststellingen, en woorden van troost en be</w:t>
        <w:softHyphen/>
        <w:t>moediging - alle deugdzame handelingen van de spraak. We kunnen ook mentale deugdzame handelingen aanbie</w:t>
        <w:softHyphen/>
        <w:t>den. Het cultiveren van altruïsme, zorgzaamheid, mededo</w:t>
        <w:softHyphen/>
        <w:t>gen en ons diepe vertrouwen in en toewijding aan de Boed</w:t>
        <w:softHyphen/>
        <w:t>dha behoren alle tot deze offeranden. Het zijn stuk voor stuk deugdzame handelingen van de geest. We kunnen ze ons voorstellen als evenzovele prachtige en kostbare voor</w:t>
        <w:softHyphen/>
        <w:t>werpen die we aanbieden aan de Boeddha en zijn verlichte gevolg die we visualiseerden. We kunnen bedenken dat we het hele universum, de kosmos, de natuur met haar bossen, heuvels, grasvlakten en velden vol bloemen aanbieden. We hoeven die niet te bezitten om ze in gedachten te kunnen aanbie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De derde tak: Belijdenis</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De derde tak is die van de belijdenis. Kern van de belijdenis is onze erkentenis van negatieve handelingen, van begane misstappen. We moeten een diepgevoeld besef van spijt cultiveren, alsmede het vastbesloten voornemen ons voor</w:t>
        <w:softHyphen/>
        <w:t>taan van dergelijk ondeugdzaam gedrag te onthou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De vierde tak: Verheugenis</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 vierde tak is verheugenis. Met de blik op onze deugdza</w:t>
        <w:softHyphen/>
        <w:t>me handelingen tot dusver kunnen we ons verheugen in wat we al hebben bereikt. We mogen nooit spijt hebben van positieve handelingen en moeten daar integendeel juist vreugde en voldoening aan ontlenen. En nog belangrijker, we moeten ons verheugen in positieve handelingen van an</w:t>
        <w:softHyphen/>
        <w:t>deren, of het nu gewaarwordende wezens betreft die inferi</w:t>
        <w:softHyphen/>
        <w:t>eur dan wel superieur, zwakker dan wel sterker, of mis</w:t>
        <w:softHyphen/>
        <w:t>schien gelijk aan ons zijn. We moeten waarborgen dat onze opvatting van de deugden van anderen niet wordt gekleurd door wedijver of afgunst; we moeten onvervalste bewonde</w:t>
        <w:softHyphen/>
        <w:t>ring en blijdschap ervaren over hun kwaliteiten en presta</w:t>
        <w:softHyphen/>
        <w:t>tie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De vijfde en zesde tak: Verzoek en smeekbede</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Bij de beide volgende takken verzoeken we de Boeddha het rad van de dharma te wentelen omwille van alle wezens (of</w:t>
        <w:softHyphen/>
        <w:t>wel de dharma te onderrichten), en smeken we vervolgens dat zij de vrede van nirvana niet alleen voor zichzelf zullen nastrev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De zevende tak: Toewijding</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 zevende en laatste tak is de tak van toewijding. Alle ver</w:t>
        <w:softHyphen/>
        <w:t>diensten en positieve vermogens die door alle voorgaande takken van de praktijk en andere deugdzame handelingen zijn geschapen, worden opgedragen aan ons uiteindelijke spirituele doel: het bereiken van boeddhaschap.</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Na afronding van de voorbereidende praktijk van de Zeven Takken zijn we gereed om de altruistische geest op te wek</w:t>
        <w:softHyphen/>
        <w:t>ken die naar verlichting streeft. Het eerste vers van de cere</w:t>
        <w:softHyphen/>
        <w:t>monie verwoordt de juiste motivatie:</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Met de wens om alle wezens te bevrijden.</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 tweede en derde regel van dit vers duiden het object van onze toevlucht aan: de Boeddha, de dharma en de sangha. Ook de tijdsduur van de toevlucht waartoe we onszelf ver</w:t>
        <w:softHyphen/>
        <w:t>plichten wordt genoem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Zal ik eeuwig toevlucht zoeken</w:t>
      </w:r>
    </w:p>
    <w:p>
      <w:pPr>
        <w:pStyle w:val="Normal"/>
        <w:widowControl w:val="false"/>
        <w:autoSpaceDE w:val="false"/>
        <w:spacing w:lineRule="atLeast" w:line="300"/>
        <w:jc w:val="center"/>
        <w:rPr>
          <w:i/>
          <w:i/>
          <w:sz w:val="28"/>
          <w:szCs w:val="28"/>
          <w:lang w:val="en-US"/>
        </w:rPr>
      </w:pPr>
      <w:r>
        <w:rPr>
          <w:i/>
          <w:sz w:val="28"/>
          <w:szCs w:val="28"/>
          <w:lang w:val="en-US"/>
        </w:rPr>
        <w:t>In de Boeddha, de dharma en de sangha.</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Het tweede vers betreft de feitelijke ontwikkeling van de altruïstische geest die naar verlichting verlang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Gedreven door wijsheid en mededogen,</w:t>
      </w:r>
    </w:p>
    <w:p>
      <w:pPr>
        <w:pStyle w:val="Normal"/>
        <w:widowControl w:val="false"/>
        <w:autoSpaceDE w:val="false"/>
        <w:spacing w:lineRule="atLeast" w:line="300"/>
        <w:jc w:val="center"/>
        <w:rPr>
          <w:i/>
          <w:i/>
          <w:sz w:val="28"/>
          <w:szCs w:val="28"/>
          <w:lang w:val="en-US"/>
        </w:rPr>
      </w:pPr>
      <w:r>
        <w:rPr>
          <w:i/>
          <w:sz w:val="28"/>
          <w:szCs w:val="28"/>
          <w:lang w:val="en-US"/>
        </w:rPr>
        <w:t>In de huidige aanwezigheid van de Boeddha</w:t>
      </w:r>
    </w:p>
    <w:p>
      <w:pPr>
        <w:pStyle w:val="Normal"/>
        <w:widowControl w:val="false"/>
        <w:autoSpaceDE w:val="false"/>
        <w:spacing w:lineRule="atLeast" w:line="300"/>
        <w:jc w:val="center"/>
        <w:rPr/>
      </w:pPr>
      <w:r>
        <w:rPr>
          <w:i/>
          <w:sz w:val="28"/>
          <w:szCs w:val="28"/>
          <w:lang w:val="en-US"/>
        </w:rPr>
        <w:t>Ontwikkel ik de Geest die naar Volkomen Ontwaken Verlangt</w:t>
      </w:r>
    </w:p>
    <w:p>
      <w:pPr>
        <w:pStyle w:val="Normal"/>
        <w:widowControl w:val="false"/>
        <w:autoSpaceDE w:val="false"/>
        <w:spacing w:lineRule="atLeast" w:line="300"/>
        <w:jc w:val="center"/>
        <w:rPr>
          <w:i/>
          <w:i/>
          <w:sz w:val="28"/>
          <w:szCs w:val="28"/>
          <w:lang w:val="en-US"/>
        </w:rPr>
      </w:pPr>
      <w:r>
        <w:rPr>
          <w:i/>
          <w:sz w:val="28"/>
          <w:szCs w:val="28"/>
          <w:lang w:val="en-US"/>
        </w:rPr>
        <w:t>Omwille van alle gewaarwordende wezens.</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it vers benadrukt het belang van het verenigen van wijs</w:t>
        <w:softHyphen/>
        <w:t>heid en mededogen. Verlichting is niet mededogen zonder wijsheid of wijsheid los van mededogen. Met name wordt hier verwezen naar de wijsheid van het begrip van de ledig</w:t>
        <w:softHyphen/>
        <w:t>heid. Directe gewaarwording van de ledigheid en zelfs het conceptuele of intellectuele begrip ervan wijst op de moge</w:t>
        <w:softHyphen/>
        <w:t>lijkheid van stopzetting van ons niet-verlichte bestaan. Wanneer ons mededogen wordt aangevuld met deze wijs</w:t>
        <w:softHyphen/>
        <w:t>heid, wint de eerstgenoemde eigenschap veel aan kracht. De term gedreven in dit vers verwijst naar actief, of betrok</w:t>
        <w:softHyphen/>
        <w:t>ken, mededogen, niet alleen naar een gemoedstoestand.</w:t>
      </w:r>
    </w:p>
    <w:p>
      <w:pPr>
        <w:pStyle w:val="Normal"/>
        <w:widowControl w:val="false"/>
        <w:autoSpaceDE w:val="false"/>
        <w:spacing w:lineRule="atLeast" w:line="300"/>
        <w:jc w:val="both"/>
        <w:rPr>
          <w:sz w:val="28"/>
          <w:szCs w:val="28"/>
          <w:lang w:val="en-US"/>
        </w:rPr>
      </w:pPr>
      <w:r>
        <w:rPr>
          <w:sz w:val="28"/>
          <w:szCs w:val="28"/>
          <w:lang w:val="en-US"/>
        </w:rPr>
        <w:t>De volgende regel:</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In de huidige aanwezigheid van de Boeddha</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geeft aan dat we naar de feitelijke staat van een boeddha streven. Je kunt er ook in lezen dat we alle boeddha's aan</w:t>
        <w:softHyphen/>
        <w:t>roepen als getuigen van deze gebeurtenis, terwijl we uit</w:t>
        <w:softHyphen/>
        <w:t>sprek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Ontwikkel ik de Geest die naar Volkomen Ontwaken Verlangt</w:t>
      </w:r>
    </w:p>
    <w:p>
      <w:pPr>
        <w:pStyle w:val="Normal"/>
        <w:widowControl w:val="false"/>
        <w:autoSpaceDE w:val="false"/>
        <w:spacing w:lineRule="atLeast" w:line="300"/>
        <w:jc w:val="center"/>
        <w:rPr>
          <w:i/>
          <w:i/>
          <w:sz w:val="28"/>
          <w:szCs w:val="28"/>
          <w:lang w:val="en-US"/>
        </w:rPr>
      </w:pPr>
      <w:r>
        <w:rPr>
          <w:i/>
          <w:sz w:val="28"/>
          <w:szCs w:val="28"/>
          <w:lang w:val="en-US"/>
        </w:rPr>
        <w:t>Omwille van alle gewaarwordende wezens.</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Het slotvers, ontleend aan de Voertuig van de bodhisattva van de in de achtste eeuw levende Indiase meester Shanti</w:t>
        <w:softHyphen/>
        <w:t>deva, luid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Zolang de ruimte bestaat,</w:t>
      </w:r>
    </w:p>
    <w:p>
      <w:pPr>
        <w:pStyle w:val="Normal"/>
        <w:widowControl w:val="false"/>
        <w:autoSpaceDE w:val="false"/>
        <w:spacing w:lineRule="atLeast" w:line="300"/>
        <w:jc w:val="center"/>
        <w:rPr>
          <w:i/>
          <w:i/>
          <w:sz w:val="28"/>
          <w:szCs w:val="28"/>
          <w:lang w:val="en-US"/>
        </w:rPr>
      </w:pPr>
      <w:r>
        <w:rPr>
          <w:i/>
          <w:sz w:val="28"/>
          <w:szCs w:val="28"/>
          <w:lang w:val="en-US"/>
        </w:rPr>
        <w:t>Zolang er gewaarwordende wezens bestaan,</w:t>
      </w:r>
    </w:p>
    <w:p>
      <w:pPr>
        <w:pStyle w:val="Normal"/>
        <w:widowControl w:val="false"/>
        <w:autoSpaceDE w:val="false"/>
        <w:spacing w:lineRule="atLeast" w:line="300"/>
        <w:jc w:val="center"/>
        <w:rPr>
          <w:i/>
          <w:i/>
          <w:sz w:val="28"/>
          <w:szCs w:val="28"/>
          <w:lang w:val="en-US"/>
        </w:rPr>
      </w:pPr>
      <w:r>
        <w:rPr>
          <w:i/>
          <w:sz w:val="28"/>
          <w:szCs w:val="28"/>
          <w:lang w:val="en-US"/>
        </w:rPr>
        <w:t>Moge ook ik zo lang bestaan,</w:t>
      </w:r>
    </w:p>
    <w:p>
      <w:pPr>
        <w:pStyle w:val="Normal"/>
        <w:widowControl w:val="false"/>
        <w:autoSpaceDE w:val="false"/>
        <w:spacing w:lineRule="atLeast" w:line="300"/>
        <w:jc w:val="center"/>
        <w:rPr>
          <w:sz w:val="28"/>
          <w:szCs w:val="28"/>
          <w:lang w:val="en-US"/>
        </w:rPr>
      </w:pPr>
      <w:r>
        <w:rPr>
          <w:i/>
          <w:sz w:val="28"/>
          <w:szCs w:val="28"/>
          <w:lang w:val="en-US"/>
        </w:rPr>
        <w:t>En de ellende van de wereld verjagen</w:t>
      </w:r>
      <w:r>
        <w:rPr>
          <w:sz w:val="28"/>
          <w:szCs w:val="28"/>
          <w:lang w:val="en-US"/>
        </w:rPr>
        <w: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ze regels verwoorden een krachtig gevoelen. Een bodhi</w:t>
        <w:softHyphen/>
        <w:t>sattva moet zichzelf als het eigendom van andere gewaar</w:t>
        <w:softHyphen/>
        <w:t>wordende wezens beschouwen. Precies zoals bestaansvor</w:t>
        <w:softHyphen/>
        <w:t>men in de natuurlijke wereld door anderen genoten en ge</w:t>
        <w:softHyphen/>
        <w:t>bruikt kunnen worden, moet ons gehele wezen en bestaan hun ten dienste staan. Pas wanneer we langs deze lijnen denken, kunnen we de overtuiging ontwikkelen dat `Ik mijn gehele wezen in dienst van anderen zal stellen. Ik besta slechts om hen van dienst te kunnen zijn'. Dergelijke krach</w:t>
        <w:softHyphen/>
        <w:t>tige overtuigingen komen tot uiting in handelingen die ten goede komen aan gewaarwordende wezens, en en passant worden onze eigen behoeften bevredigd. Als ons hele leven daarentegen om egoïsme draait, zullen we uiteindelijk zelfs onze eigen zelfzuchtige verlangens niet kunnen vervullen, laat staan ons om het welbevinden van anderen bekomme</w:t>
        <w:softHyphen/>
        <w:t>ren.</w:t>
      </w:r>
    </w:p>
    <w:p>
      <w:pPr>
        <w:pStyle w:val="Normal"/>
        <w:widowControl w:val="false"/>
        <w:autoSpaceDE w:val="false"/>
        <w:spacing w:lineRule="atLeast" w:line="300"/>
        <w:jc w:val="both"/>
        <w:rPr/>
      </w:pPr>
      <w:r>
        <w:rPr>
          <w:sz w:val="28"/>
          <w:szCs w:val="28"/>
          <w:lang w:val="en-US"/>
        </w:rPr>
        <w:t>Indien de Boeddha Shakyamuni, de historische Boed</w:t>
        <w:softHyphen/>
        <w:t>dha die we vereren, zich even egoïstisch had gedragen als wij, zouden wij hem nu precies zo behandelen als we elkaar behandelen en zeggen: `Zwijg, kop dicht!' Maar dat is niet het geval. Omdat Shakyamuni verkoos zijn egoïsme af te leggen en anderen lief te hebben, houden wij hem nu in ere.</w:t>
      </w:r>
    </w:p>
    <w:p>
      <w:pPr>
        <w:pStyle w:val="Normal"/>
        <w:widowControl w:val="false"/>
        <w:autoSpaceDE w:val="false"/>
        <w:spacing w:lineRule="atLeast" w:line="300"/>
        <w:jc w:val="both"/>
        <w:rPr/>
      </w:pPr>
      <w:r>
        <w:rPr>
          <w:sz w:val="28"/>
          <w:szCs w:val="28"/>
          <w:lang w:val="en-US"/>
        </w:rPr>
        <w:t>Shakyamuni Boeddha, de vermaarde Indiase meesters Nagarjuna en Asanga, en de eminente Tibetaanse meesters uit het verleden bereikten de staat van verlichting omdat ze hun opstelling tegenover zichzelf en anderen diametraal wijzigden. Ze zochten toevlucht. Ze omarmden het welbe</w:t>
        <w:softHyphen/>
        <w:t>vinden van andere gewaarwordende wezens. Ze gingen zelfverheerlijking en vasthouden aan het zelf beschouwen als identieke vijanden en identieke bronnen van ondeugd.</w:t>
      </w:r>
    </w:p>
    <w:p>
      <w:pPr>
        <w:pStyle w:val="Normal"/>
        <w:widowControl w:val="false"/>
        <w:autoSpaceDE w:val="false"/>
        <w:spacing w:lineRule="atLeast" w:line="300"/>
        <w:jc w:val="both"/>
        <w:rPr/>
      </w:pPr>
      <w:r>
        <w:rPr>
          <w:sz w:val="28"/>
          <w:szCs w:val="28"/>
          <w:lang w:val="en-US"/>
        </w:rPr>
        <w:t>Ze bestreden deze beide krachten en maakten er korte met</w:t>
        <w:softHyphen/>
        <w:t>ten mee. Vanwege hun praktijk zijn deze grote wezens een voorbeeld en object van bewondering geworden. We moe</w:t>
        <w:softHyphen/>
        <w:t>ten hun voorbeeld navolgen en zelfverheerlijking en het vasthouden aan het zelf als vijanden gaan beschouwen en proberen ons ervan te ontdoen.</w:t>
      </w:r>
    </w:p>
    <w:p>
      <w:pPr>
        <w:pStyle w:val="Normal"/>
        <w:widowControl w:val="false"/>
        <w:autoSpaceDE w:val="false"/>
        <w:spacing w:lineRule="atLeast" w:line="300"/>
        <w:jc w:val="both"/>
        <w:rPr>
          <w:sz w:val="28"/>
          <w:szCs w:val="28"/>
          <w:lang w:val="en-US"/>
        </w:rPr>
      </w:pPr>
      <w:r>
        <w:rPr>
          <w:sz w:val="28"/>
          <w:szCs w:val="28"/>
          <w:lang w:val="en-US"/>
        </w:rPr>
        <w:t>Terwijl we deze gedachten voor ogen houden en ons erop bezinnen, lezen we onderstaande verzen driemaal:</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Met de wens om alle wezens te bevrijden</w:t>
      </w:r>
    </w:p>
    <w:p>
      <w:pPr>
        <w:pStyle w:val="Normal"/>
        <w:widowControl w:val="false"/>
        <w:autoSpaceDE w:val="false"/>
        <w:spacing w:lineRule="atLeast" w:line="300"/>
        <w:jc w:val="center"/>
        <w:rPr>
          <w:i/>
          <w:i/>
          <w:sz w:val="28"/>
          <w:szCs w:val="28"/>
          <w:lang w:val="en-US"/>
        </w:rPr>
      </w:pPr>
      <w:r>
        <w:rPr>
          <w:i/>
          <w:sz w:val="28"/>
          <w:szCs w:val="28"/>
          <w:lang w:val="en-US"/>
        </w:rPr>
        <w:t>Zal ik eeuwig toevlucht zoeken</w:t>
      </w:r>
    </w:p>
    <w:p>
      <w:pPr>
        <w:pStyle w:val="Normal"/>
        <w:widowControl w:val="false"/>
        <w:autoSpaceDE w:val="false"/>
        <w:spacing w:lineRule="atLeast" w:line="300"/>
        <w:jc w:val="center"/>
        <w:rPr/>
      </w:pPr>
      <w:r>
        <w:rPr>
          <w:i/>
          <w:sz w:val="28"/>
          <w:szCs w:val="28"/>
          <w:lang w:val="en-US"/>
        </w:rPr>
        <w:t>In de Boeddha, de dharma en de sangha</w:t>
      </w:r>
    </w:p>
    <w:p>
      <w:pPr>
        <w:pStyle w:val="Normal"/>
        <w:widowControl w:val="false"/>
        <w:autoSpaceDE w:val="false"/>
        <w:spacing w:lineRule="atLeast" w:line="300"/>
        <w:jc w:val="center"/>
        <w:rPr>
          <w:i/>
          <w:i/>
          <w:sz w:val="28"/>
          <w:szCs w:val="28"/>
          <w:lang w:val="en-US"/>
        </w:rPr>
      </w:pPr>
      <w:r>
        <w:rPr>
          <w:i/>
          <w:sz w:val="28"/>
          <w:szCs w:val="28"/>
          <w:lang w:val="en-US"/>
        </w:rPr>
        <w:t>Tot ik volkomen verlichting heb bereikt.</w:t>
      </w:r>
    </w:p>
    <w:p>
      <w:pPr>
        <w:pStyle w:val="Normal"/>
        <w:widowControl w:val="false"/>
        <w:autoSpaceDE w:val="false"/>
        <w:spacing w:lineRule="atLeast" w:line="300"/>
        <w:jc w:val="center"/>
        <w:rPr>
          <w:i/>
          <w:i/>
          <w:sz w:val="28"/>
          <w:szCs w:val="28"/>
          <w:lang w:val="en-US"/>
        </w:rPr>
      </w:pPr>
      <w:r>
        <w:rPr>
          <w:i/>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Gedreven door wijsheid en mededogen,</w:t>
      </w:r>
    </w:p>
    <w:p>
      <w:pPr>
        <w:pStyle w:val="Normal"/>
        <w:widowControl w:val="false"/>
        <w:autoSpaceDE w:val="false"/>
        <w:spacing w:lineRule="atLeast" w:line="300"/>
        <w:jc w:val="center"/>
        <w:rPr>
          <w:i/>
          <w:i/>
          <w:sz w:val="28"/>
          <w:szCs w:val="28"/>
          <w:lang w:val="en-US"/>
        </w:rPr>
      </w:pPr>
      <w:r>
        <w:rPr>
          <w:i/>
          <w:sz w:val="28"/>
          <w:szCs w:val="28"/>
          <w:lang w:val="en-US"/>
        </w:rPr>
        <w:t>In de huidige aanwezigheid van de Boeddha</w:t>
      </w:r>
    </w:p>
    <w:p>
      <w:pPr>
        <w:pStyle w:val="Normal"/>
        <w:widowControl w:val="false"/>
        <w:autoSpaceDE w:val="false"/>
        <w:spacing w:lineRule="atLeast" w:line="300"/>
        <w:jc w:val="center"/>
        <w:rPr/>
      </w:pPr>
      <w:r>
        <w:rPr>
          <w:i/>
          <w:sz w:val="28"/>
          <w:szCs w:val="28"/>
          <w:lang w:val="en-US"/>
        </w:rPr>
        <w:t>Ontwikkel ik de Geest die naar Volkomen Ontwaken Verlangt</w:t>
      </w:r>
    </w:p>
    <w:p>
      <w:pPr>
        <w:pStyle w:val="Normal"/>
        <w:widowControl w:val="false"/>
        <w:autoSpaceDE w:val="false"/>
        <w:spacing w:lineRule="atLeast" w:line="300"/>
        <w:jc w:val="center"/>
        <w:rPr>
          <w:i/>
          <w:i/>
          <w:sz w:val="28"/>
          <w:szCs w:val="28"/>
          <w:lang w:val="en-US"/>
        </w:rPr>
      </w:pPr>
      <w:r>
        <w:rPr>
          <w:i/>
          <w:sz w:val="28"/>
          <w:szCs w:val="28"/>
          <w:lang w:val="en-US"/>
        </w:rPr>
        <w:t>Omwille van alle gewaarwordende wezens.</w:t>
      </w:r>
    </w:p>
    <w:p>
      <w:pPr>
        <w:pStyle w:val="Normal"/>
        <w:widowControl w:val="false"/>
        <w:autoSpaceDE w:val="false"/>
        <w:spacing w:lineRule="atLeast" w:line="300"/>
        <w:jc w:val="center"/>
        <w:rPr>
          <w:i/>
          <w:i/>
          <w:sz w:val="28"/>
          <w:szCs w:val="28"/>
          <w:lang w:val="en-US"/>
        </w:rPr>
      </w:pPr>
      <w:r>
        <w:rPr>
          <w:i/>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Zolang de ruimte bestaat,</w:t>
      </w:r>
    </w:p>
    <w:p>
      <w:pPr>
        <w:pStyle w:val="Normal"/>
        <w:widowControl w:val="false"/>
        <w:autoSpaceDE w:val="false"/>
        <w:spacing w:lineRule="atLeast" w:line="300"/>
        <w:jc w:val="center"/>
        <w:rPr>
          <w:i/>
          <w:i/>
          <w:sz w:val="28"/>
          <w:szCs w:val="28"/>
          <w:lang w:val="en-US"/>
        </w:rPr>
      </w:pPr>
      <w:r>
        <w:rPr>
          <w:i/>
          <w:sz w:val="28"/>
          <w:szCs w:val="28"/>
          <w:lang w:val="en-US"/>
        </w:rPr>
        <w:t>Zolang er gewaarwordende wezens bestaan,</w:t>
      </w:r>
    </w:p>
    <w:p>
      <w:pPr>
        <w:pStyle w:val="Normal"/>
        <w:widowControl w:val="false"/>
        <w:autoSpaceDE w:val="false"/>
        <w:spacing w:lineRule="atLeast" w:line="300"/>
        <w:jc w:val="center"/>
        <w:rPr>
          <w:i/>
          <w:i/>
          <w:sz w:val="28"/>
          <w:szCs w:val="28"/>
          <w:lang w:val="en-US"/>
        </w:rPr>
      </w:pPr>
      <w:r>
        <w:rPr>
          <w:i/>
          <w:sz w:val="28"/>
          <w:szCs w:val="28"/>
          <w:lang w:val="en-US"/>
        </w:rPr>
        <w:t>Moge ook ik zolang bestaan,</w:t>
      </w:r>
    </w:p>
    <w:p>
      <w:pPr>
        <w:pStyle w:val="Normal"/>
        <w:widowControl w:val="false"/>
        <w:autoSpaceDE w:val="false"/>
        <w:spacing w:lineRule="atLeast" w:line="300"/>
        <w:jc w:val="center"/>
        <w:rPr>
          <w:i/>
          <w:i/>
          <w:sz w:val="28"/>
          <w:szCs w:val="28"/>
          <w:lang w:val="en-US"/>
        </w:rPr>
      </w:pPr>
      <w:r>
        <w:rPr>
          <w:i/>
          <w:sz w:val="28"/>
          <w:szCs w:val="28"/>
          <w:lang w:val="en-US"/>
        </w:rPr>
        <w:t>En de ellende van de wereld verjagen.</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Hieruit bestaat de ceremonie voor het opwekken van de al</w:t>
        <w:softHyphen/>
        <w:t>truïstische geest die naar verlichting streeft. We zouden ons dagelijks op de betekenis van deze verzen moeten bezinnen, of wanneer we er maar de tijd voor hebben. Zo doe ik het en ik vind het wezenlijk voor mijn praktijk.</w:t>
      </w:r>
    </w:p>
    <w:p>
      <w:pPr>
        <w:pStyle w:val="Normal"/>
        <w:widowControl w:val="false"/>
        <w:autoSpaceDE w:val="false"/>
        <w:spacing w:lineRule="atLeast" w:line="300"/>
        <w:jc w:val="both"/>
        <w:rPr>
          <w:sz w:val="28"/>
          <w:szCs w:val="28"/>
          <w:lang w:val="en-US"/>
        </w:rPr>
      </w:pPr>
      <w:r>
        <w:rPr>
          <w:sz w:val="28"/>
          <w:szCs w:val="28"/>
          <w:lang w:val="en-US"/>
        </w:rPr>
        <w:t>Dank u wel.</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NAWOORD</w:t>
        <w:br/>
        <w:t>KHYONGLA RATO EN RICHARD GERE</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2597150" cy="87757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14" t="-41" r="-14" b="-41"/>
                    <a:stretch>
                      <a:fillRect/>
                    </a:stretch>
                  </pic:blipFill>
                  <pic:spPr bwMode="auto">
                    <a:xfrm>
                      <a:off x="0" y="0"/>
                      <a:ext cx="2597150" cy="877570"/>
                    </a:xfrm>
                    <a:prstGeom prst="rect">
                      <a:avLst/>
                    </a:prstGeom>
                  </pic:spPr>
                </pic:pic>
              </a:graphicData>
            </a:graphic>
          </wp:inline>
        </w:drawing>
      </w:r>
    </w:p>
    <w:p>
      <w:pPr>
        <w:pStyle w:val="Normal"/>
        <w:widowControl w:val="false"/>
        <w:autoSpaceDE w:val="false"/>
        <w:spacing w:lineRule="atLeast" w:line="300"/>
        <w:jc w:val="center"/>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1398905" cy="26930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26" t="-13" r="-26" b="-13"/>
                    <a:stretch>
                      <a:fillRect/>
                    </a:stretch>
                  </pic:blipFill>
                  <pic:spPr bwMode="auto">
                    <a:xfrm>
                      <a:off x="0" y="0"/>
                      <a:ext cx="1398905" cy="2693035"/>
                    </a:xfrm>
                    <a:prstGeom prst="rect">
                      <a:avLst/>
                    </a:prstGeom>
                  </pic:spPr>
                </pic:pic>
              </a:graphicData>
            </a:graphic>
          </wp:inline>
        </w:drawing>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In augustus 1991 hadden het Tibet Center en de Gere Foun</w:t>
        <w:softHyphen/>
        <w:t>dation de grote eer Zijne Heiligheid de Dalai Lama te mo</w:t>
        <w:softHyphen/>
        <w:t>gen verwelkomen in New York, waar hij gedurende twee weken zou onderrichten. De lezingen werden gehouden in Madison Square Garden en werden besloten met de Kala</w:t>
        <w:softHyphen/>
        <w:t>chakra-initiatie, een van de belangrijkste rituelen van het Tibetaanse boeddhisme.</w:t>
      </w:r>
    </w:p>
    <w:p>
      <w:pPr>
        <w:pStyle w:val="Normal"/>
        <w:widowControl w:val="false"/>
        <w:autoSpaceDE w:val="false"/>
        <w:spacing w:lineRule="atLeast" w:line="300"/>
        <w:jc w:val="both"/>
        <w:rPr>
          <w:sz w:val="28"/>
          <w:szCs w:val="28"/>
          <w:lang w:val="en-US"/>
        </w:rPr>
      </w:pPr>
      <w:r>
        <w:rPr>
          <w:sz w:val="28"/>
          <w:szCs w:val="28"/>
          <w:lang w:val="en-US"/>
        </w:rPr>
        <w:t>Kalachakra betekent `rad van de tijd'. Het rad van de tijd bleef wentelen en tijdens een verblijf in India in de lente van 1997 nodigden we Zijne Heiligheid uit voor een nieuw be</w:t>
        <w:softHyphen/>
        <w:t>zoek aan New York om de initiatie van 1991 feestelijk te her</w:t>
        <w:softHyphen/>
        <w:t>denken. Zijne Heiligheid nam de uitnodiging onmiddel</w:t>
        <w:softHyphen/>
        <w:t>lijk aan en er werd een datum voor het bezoek vastgesteld, terwijl het onderwerp waarover hij zou spreken nadien nog zou worden bepaald.</w:t>
      </w:r>
    </w:p>
    <w:p>
      <w:pPr>
        <w:pStyle w:val="Normal"/>
        <w:widowControl w:val="false"/>
        <w:autoSpaceDE w:val="false"/>
        <w:spacing w:lineRule="atLeast" w:line="300"/>
        <w:jc w:val="both"/>
        <w:rPr/>
      </w:pPr>
      <w:r>
        <w:rPr>
          <w:sz w:val="28"/>
          <w:szCs w:val="28"/>
          <w:lang w:val="en-US"/>
        </w:rPr>
        <w:t>We ontmoetten Zijne Heiligheid een jaar later opnieuw. Inmiddels was uitgebreid van gedachten gewisseld over de onderwerpen die hij zou aansnijden. Aanvankelijk hadden we hem verzocht over de ledigheid te doceren, het diepzinnigste en meest verreikende thema van de boeddhistische filosofie. Bij nadere overweging meenden we evenwel dat een uiteenzetting in meer algemene zin van het boeddhis</w:t>
        <w:softHyphen/>
        <w:t>tische pad, die ook gelovigen van andere gezindten kon aanspreken, profijtelijker zou zijn. Vanuit de gedachte dat de toehoorders veel konden opsteken van een uiteenzetting van de levenswijze van de bodhisattva, koos Zijne Heilig</w:t>
        <w:softHyphen/>
        <w:t>heid voor een gecombineerde verhandeling over Kamala</w:t>
        <w:softHyphen/>
        <w:t>shila's Stadiums van meditatie en Togmay Sangpo's De ze</w:t>
        <w:softHyphen/>
        <w:t>venendertig oefeningen van bodhisattva's.</w:t>
      </w:r>
    </w:p>
    <w:p>
      <w:pPr>
        <w:pStyle w:val="Normal"/>
        <w:widowControl w:val="false"/>
        <w:autoSpaceDE w:val="false"/>
        <w:spacing w:lineRule="atLeast" w:line="300"/>
        <w:jc w:val="both"/>
        <w:rPr>
          <w:sz w:val="28"/>
          <w:szCs w:val="28"/>
          <w:lang w:val="en-US"/>
        </w:rPr>
      </w:pPr>
      <w:r>
        <w:rPr>
          <w:sz w:val="28"/>
          <w:szCs w:val="28"/>
          <w:lang w:val="en-US"/>
        </w:rPr>
        <w:t>De lezingen werden gehouden in het Beacon Theatre in Manhattans Upper West Side, voor een gehoor van driedui</w:t>
        <w:softHyphen/>
        <w:t>zend personen. Uit respect voor de leer die hij onderrichte doceerde Zijne Heiligheid gezeten op een troon. Een groot aantal toehoorders maakte de traditionele kniebuiging en bracht een symbolische offergave als onderdeel van het for</w:t>
        <w:softHyphen/>
        <w:t>mele verzoek om onderricht. Aansluitend op de drie dagen in het Beacon Theatre hield Zijne Heiligheid een openbare en minder formele voordracht in Central Park. De organi</w:t>
        <w:softHyphen/>
        <w:t>satie van deze gebeurtenis bleek een veeleisende onderne</w:t>
        <w:softHyphen/>
        <w:t>ming waarbij talloze medewerkers van verschillende over</w:t>
        <w:softHyphen/>
        <w:t>heidsinstellingen waren betrokken. Honderden vrijwilli</w:t>
        <w:softHyphen/>
        <w:t>gers zetten zich onbaatzuchtig in.</w:t>
      </w:r>
    </w:p>
    <w:p>
      <w:pPr>
        <w:pStyle w:val="Normal"/>
        <w:widowControl w:val="false"/>
        <w:autoSpaceDE w:val="false"/>
        <w:spacing w:lineRule="atLeast" w:line="300"/>
        <w:jc w:val="both"/>
        <w:rPr>
          <w:sz w:val="28"/>
          <w:szCs w:val="28"/>
          <w:lang w:val="en-US"/>
        </w:rPr>
      </w:pPr>
      <w:r>
        <w:rPr>
          <w:sz w:val="28"/>
          <w:szCs w:val="28"/>
          <w:lang w:val="en-US"/>
        </w:rPr>
        <w:t>Ten slotte brak de zondagochtend van de voordracht aan. Enigszins bevangen reden we Zijne Heiligheid van zijn hotel naar de East Meadow in Central Park, vlak bij Fifth Avenue en Ninety-eighth Street, waar hij Central Park zou binnengaan. Zijne Heiligheid vroeg op hoeveel toehoor</w:t>
        <w:softHyphen/>
        <w:t>ders we hadden gerekend. We zeiden tegen hem dat we ingenomen zouden zijn met vijftien- tot twintigduizend aanwezigen. Terwijl we over Madison Avenue naar onze be</w:t>
        <w:softHyphen/>
        <w:t>stemming reden, speurden we in de zijstraten naar eventu</w:t>
        <w:softHyphen/>
        <w:t>ele belangstellenden. Toen we Eighty-sixth Street naderden stroomden de trottoirs vol met mensen die op weg waren naar het park.</w:t>
      </w:r>
    </w:p>
    <w:p>
      <w:pPr>
        <w:pStyle w:val="Normal"/>
        <w:widowControl w:val="false"/>
        <w:autoSpaceDE w:val="false"/>
        <w:spacing w:lineRule="atLeast" w:line="300"/>
        <w:jc w:val="both"/>
        <w:rPr>
          <w:sz w:val="28"/>
          <w:szCs w:val="28"/>
          <w:lang w:val="en-US"/>
        </w:rPr>
      </w:pPr>
      <w:r>
        <w:rPr>
          <w:sz w:val="28"/>
          <w:szCs w:val="28"/>
          <w:lang w:val="en-US"/>
        </w:rPr>
        <w:t>We brachten Zijne Heiligheid naar de tent achter het po</w:t>
        <w:softHyphen/>
        <w:t>dium en wierpen een steelse blik door de gordijnen. Tot on</w:t>
        <w:softHyphen/>
        <w:t>ze verbijstering was de gehele East Meadow stampvol. Het was een prachtig en opwindend gezicht. We hoorden later dat meer dan tweehonderdduizend mensen vreedzaam bij</w:t>
        <w:softHyphen/>
        <w:t>eengekomen waren. Er hing een gezegende sfeer. Het had geregend maar het was inmiddels droog geworden. Ge</w:t>
        <w:softHyphen/>
        <w:t>steund door een gigantische geluidsinstallatie en een video</w:t>
        <w:softHyphen/>
        <w:t>scherm stapte Zijne Heiligheid naar voren om plaats te ne</w:t>
        <w:softHyphen/>
        <w:t>men op een houten stoel die midden op het met bloemen versierde podium was neergezet.</w:t>
      </w:r>
    </w:p>
    <w:p>
      <w:pPr>
        <w:pStyle w:val="Normal"/>
        <w:widowControl w:val="false"/>
        <w:autoSpaceDE w:val="false"/>
        <w:spacing w:lineRule="atLeast" w:line="300"/>
        <w:jc w:val="both"/>
        <w:rPr>
          <w:sz w:val="28"/>
          <w:szCs w:val="28"/>
          <w:lang w:val="en-US"/>
        </w:rPr>
      </w:pPr>
      <w:r>
        <w:rPr>
          <w:sz w:val="28"/>
          <w:szCs w:val="28"/>
          <w:lang w:val="en-US"/>
        </w:rPr>
        <w:t>Zijne Heiligheid verkoos Engels te spreken. Door zijn stijl van eenvoud inspireerde hij alle aanwezigen tot deugd</w:t>
        <w:softHyphen/>
        <w:t>zaam gedrag. Vele toehoorders slaagden er beslist in bodhi</w:t>
        <w:softHyphen/>
        <w:t>citta op te wekken, het verlangen om volkomen verlichting te bereiken teneinde anderen te kunnen helpen. We stellen ons voor dat, eenmaal thuisgekomen, de toehoorders hun ervaringen deelden met familie en vrienden, en op deze ma</w:t>
        <w:softHyphen/>
        <w:t>nier tot nog meer deugdzame gedachten en handelingen inspireerden. Anderen lazen over het evenement of keken ernaar op de televisie, met als gevolg dat miljoenen mensen goede gedachten ontwikkelden als uitvloeisel van deze och</w:t>
        <w:softHyphen/>
        <w:t>tend in Central Park.</w:t>
      </w:r>
    </w:p>
    <w:p>
      <w:pPr>
        <w:pStyle w:val="Normal"/>
        <w:widowControl w:val="false"/>
        <w:autoSpaceDE w:val="false"/>
        <w:spacing w:lineRule="atLeast" w:line="300"/>
        <w:jc w:val="both"/>
        <w:rPr/>
      </w:pPr>
      <w:r>
        <w:rPr>
          <w:sz w:val="28"/>
          <w:szCs w:val="28"/>
          <w:lang w:val="en-US"/>
        </w:rPr>
        <w:t>Volgens de boeddhistische opvatting waren ontelbare boeddha's en bodhisattva's getuige van de deugdzame ge</w:t>
        <w:softHyphen/>
        <w:t>dachten die werden opgewekt door al degenen die in Cen</w:t>
        <w:softHyphen/>
        <w:t>tral Park bijeengekomen waren. We geloven dat de boed</w:t>
        <w:softHyphen/>
        <w:t>dha's en bodhisattva's uit alle windstreken hebben gebeden dat deze goede gedachten niet verspild zouden worden en dat al deze wezens verder mochten komen op hun spirituele pad.</w:t>
      </w:r>
    </w:p>
    <w:p>
      <w:pPr>
        <w:pStyle w:val="Normal"/>
        <w:widowControl w:val="false"/>
        <w:autoSpaceDE w:val="false"/>
        <w:spacing w:lineRule="atLeast" w:line="300"/>
        <w:jc w:val="both"/>
        <w:rPr>
          <w:sz w:val="28"/>
          <w:szCs w:val="28"/>
          <w:lang w:val="en-US"/>
        </w:rPr>
      </w:pPr>
      <w:r>
        <w:rPr>
          <w:sz w:val="28"/>
          <w:szCs w:val="28"/>
          <w:lang w:val="en-US"/>
        </w:rPr>
        <w:t>Nadat Zijne Heiligheid zijn voordracht had afgesloten, baden we dat, als uitvloeisel van de deugd die door dit eve</w:t>
        <w:softHyphen/>
        <w:t>nement was vergaard, Maitreya, de toekomstige Boeddha, geboren mocht worden en zijn verwezenlijking van de ver</w:t>
        <w:softHyphen/>
        <w:t>lichting kenbaar mocht maken, dat alle aanwezigen wijs</w:t>
        <w:softHyphen/>
        <w:t>heid deelachtig mocht worden en dat al hun behoeften be</w:t>
        <w:softHyphen/>
        <w:t>vredigd zouden worden. We baden dat het Maitreya mocht behagen zijn rechterhand op het hoofd van alle aanwezigen te leggen om de nabijheid van zijn of haar allerhoogste ver</w:t>
        <w:softHyphen/>
        <w:t>lichting te voorspellen.</w:t>
      </w:r>
    </w:p>
    <w:p>
      <w:pPr>
        <w:pStyle w:val="Normal"/>
        <w:widowControl w:val="false"/>
        <w:autoSpaceDE w:val="false"/>
        <w:spacing w:lineRule="atLeast" w:line="300"/>
        <w:jc w:val="both"/>
        <w:rPr>
          <w:sz w:val="28"/>
          <w:szCs w:val="28"/>
          <w:lang w:val="en-US"/>
        </w:rPr>
      </w:pPr>
      <w:r>
        <w:rPr>
          <w:sz w:val="28"/>
          <w:szCs w:val="28"/>
          <w:lang w:val="en-US"/>
        </w:rPr>
        <w:t>Toen we wegreden van Central Park, bedankte Zijne Heiligheid ons voor de organisatie van het evenement, en wij gaven op onze beurt uiting aan onze dankbaarheid. Hij had ons ooit verteld hoe eenzaam hij zich voelde toen hij in 1959 als banneling naar India was ontkomen - een vluchte</w:t>
        <w:softHyphen/>
        <w:t>ling, vrijwel zonder vrienden, zijn vaderland bezet door het Chinese leger en zijn volk het slachtoffer van een zorgvuldig geplande genocide. Nu, veertig jaar later, heeft hij, louter door de simpele waarheid van zijn woorden en zijn diepe betrokkenheid en warme hart, overal echte vrienden ge</w:t>
        <w:softHyphen/>
        <w:t>maakt.</w:t>
      </w:r>
    </w:p>
    <w:p>
      <w:pPr>
        <w:pStyle w:val="Normal"/>
        <w:widowControl w:val="false"/>
        <w:autoSpaceDE w:val="false"/>
        <w:spacing w:lineRule="atLeast" w:line="300"/>
        <w:jc w:val="both"/>
        <w:rPr>
          <w:sz w:val="28"/>
          <w:szCs w:val="28"/>
          <w:lang w:val="en-US"/>
        </w:rPr>
      </w:pPr>
      <w:r>
        <w:rPr>
          <w:sz w:val="28"/>
          <w:szCs w:val="28"/>
          <w:lang w:val="en-US"/>
        </w:rPr>
        <w:t>Het onderwerp van de voordracht van Zijne Heiligheid, Eight Verses on Training the Mind, behelst een gevorderde boeddhistische praktijk. Normaal gesproken zou een der</w:t>
        <w:softHyphen/>
        <w:t>gelijke voordracht niet in het openbaar hebben plaatsge</w:t>
        <w:softHyphen/>
        <w:t>vonden en zeker niet ten overstaan van een zo omvangrijk gehoor. We waren heel verheugd dat zo velen waren geko</w:t>
        <w:softHyphen/>
        <w:t>men om te luisteren, ook al beseften we dat de behandelde materie niet eenvoudig was. Hoe velen van ons zouden zijn wijze woorden ter harte nemen?</w:t>
      </w:r>
    </w:p>
    <w:p>
      <w:pPr>
        <w:pStyle w:val="Normal"/>
        <w:widowControl w:val="false"/>
        <w:autoSpaceDE w:val="false"/>
        <w:spacing w:lineRule="atLeast" w:line="300"/>
        <w:jc w:val="both"/>
        <w:rPr>
          <w:sz w:val="28"/>
          <w:szCs w:val="28"/>
          <w:lang w:val="en-US"/>
        </w:rPr>
      </w:pPr>
      <w:r>
        <w:rPr>
          <w:sz w:val="28"/>
          <w:szCs w:val="28"/>
          <w:lang w:val="en-US"/>
        </w:rPr>
        <w:t>Een speciale vermelding verdient Rato Geshe Nicholas Vreelands bewerking van de lezingen van Zijne Heiligheid gedurende de drie dagen in Beacon Theatre en de voor</w:t>
        <w:softHyphen/>
        <w:t>dracht in Central Park. Een groot gedeelte van de behan</w:t>
        <w:softHyphen/>
        <w:t>delde stof is niet eenvoudig en niet onmiddellijk te door</w:t>
        <w:softHyphen/>
        <w:t>gronden door een groter publiek. Toen we deze moeilijk</w:t>
        <w:softHyphen/>
        <w:t>heid bespraken, raadde Zijne Heiligheid Nicholas aan `op zijn instinct af te gaan' en er tegelijkertijd voor te waken dat de diepzinnigheid en zuiverheid van de leer geen geweld werd aangedaan. Nicholas is hier met glans in geslaagd. Dit boek is mede zijn verdienste.</w:t>
      </w:r>
    </w:p>
    <w:p>
      <w:pPr>
        <w:pStyle w:val="Normal"/>
        <w:widowControl w:val="false"/>
        <w:autoSpaceDE w:val="false"/>
        <w:spacing w:lineRule="atLeast" w:line="300"/>
        <w:jc w:val="both"/>
        <w:rPr>
          <w:sz w:val="28"/>
          <w:szCs w:val="28"/>
          <w:lang w:val="en-US"/>
        </w:rPr>
      </w:pPr>
      <w:r>
        <w:rPr>
          <w:sz w:val="28"/>
          <w:szCs w:val="28"/>
          <w:lang w:val="en-US"/>
        </w:rPr>
        <w:t>Maar bovenal willen we Zijne Heiligheid de Dalai Lama ervoor bedanken dat hij ons blijft onderrichten in deze waardevolle leringen. Moge dit boek ertoe bijdragen de geest van alle wezens te beteugelen en hun harten open te stell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tLeast" w:line="300"/>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drawing>
          <wp:inline distT="0" distB="0" distL="0" distR="0">
            <wp:extent cx="3337560" cy="583819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11" t="-6" r="-11" b="-6"/>
                    <a:stretch>
                      <a:fillRect/>
                    </a:stretch>
                  </pic:blipFill>
                  <pic:spPr bwMode="auto">
                    <a:xfrm>
                      <a:off x="0" y="0"/>
                      <a:ext cx="3337560" cy="5838190"/>
                    </a:xfrm>
                    <a:prstGeom prst="rect">
                      <a:avLst/>
                    </a:prstGeom>
                  </pic:spPr>
                </pic:pic>
              </a:graphicData>
            </a:graphic>
          </wp:inline>
        </w:drawing>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sz w:val="28"/>
          <w:szCs w:val="28"/>
          <w:lang w:val="en-US"/>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FOTOVERANTWOORDING</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pPr>
      <w:r>
        <w:rPr>
          <w:b/>
          <w:sz w:val="28"/>
          <w:szCs w:val="28"/>
          <w:lang w:val="en-US"/>
        </w:rPr>
        <w:t>1,3</w:t>
      </w:r>
      <w:r>
        <w:rPr>
          <w:sz w:val="28"/>
          <w:szCs w:val="28"/>
          <w:lang w:val="en-US"/>
        </w:rPr>
        <w:t xml:space="preserve"> Zijne Heiligheid De Dalai Lama, Londen, Engeland, Clive Arrowsmith</w:t>
      </w:r>
    </w:p>
    <w:p>
      <w:pPr>
        <w:pStyle w:val="Normal"/>
        <w:widowControl w:val="false"/>
        <w:autoSpaceDE w:val="false"/>
        <w:spacing w:lineRule="atLeast" w:line="300"/>
        <w:jc w:val="both"/>
        <w:rPr>
          <w:sz w:val="28"/>
          <w:szCs w:val="28"/>
          <w:lang w:val="en-US"/>
        </w:rPr>
      </w:pPr>
      <w:r>
        <w:rPr>
          <w:sz w:val="28"/>
          <w:szCs w:val="28"/>
          <w:lang w:val="en-US"/>
        </w:rPr>
        <w:t>Dharma wiel en herten, Lhasa, Tibet. AP/ Wide World Photos Handen in gebed, Oslo, Noorwegen. AP/ Wide World Photos</w:t>
      </w:r>
    </w:p>
    <w:p>
      <w:pPr>
        <w:pStyle w:val="Normal"/>
        <w:widowControl w:val="false"/>
        <w:autoSpaceDE w:val="false"/>
        <w:spacing w:lineRule="atLeast" w:line="300"/>
        <w:jc w:val="both"/>
        <w:rPr/>
      </w:pPr>
      <w:r>
        <w:rPr>
          <w:b/>
          <w:sz w:val="28"/>
          <w:szCs w:val="28"/>
          <w:lang w:val="en-US"/>
        </w:rPr>
        <w:t xml:space="preserve">9 </w:t>
      </w:r>
      <w:r>
        <w:rPr>
          <w:sz w:val="28"/>
          <w:szCs w:val="28"/>
          <w:lang w:val="en-US"/>
        </w:rPr>
        <w:t xml:space="preserve">Drie bomen, Mundgod, Karnataka, India. Nicholas Vreeland </w:t>
      </w:r>
    </w:p>
    <w:p>
      <w:pPr>
        <w:pStyle w:val="Normal"/>
        <w:widowControl w:val="false"/>
        <w:autoSpaceDE w:val="false"/>
        <w:spacing w:lineRule="atLeast" w:line="300"/>
        <w:jc w:val="both"/>
        <w:rPr>
          <w:sz w:val="28"/>
          <w:szCs w:val="28"/>
          <w:lang w:val="en-US"/>
        </w:rPr>
      </w:pPr>
      <w:r>
        <w:rPr>
          <w:b/>
          <w:sz w:val="28"/>
          <w:szCs w:val="28"/>
          <w:lang w:val="en-US"/>
        </w:rPr>
        <w:t>19</w:t>
      </w:r>
      <w:r>
        <w:rPr>
          <w:sz w:val="28"/>
          <w:szCs w:val="28"/>
          <w:lang w:val="en-US"/>
        </w:rPr>
        <w:t xml:space="preserve"> Zijne Heiligheid, Central Park, New York. Don Farber </w:t>
      </w:r>
    </w:p>
    <w:p>
      <w:pPr>
        <w:pStyle w:val="Normal"/>
        <w:widowControl w:val="false"/>
        <w:autoSpaceDE w:val="false"/>
        <w:spacing w:lineRule="atLeast" w:line="300"/>
        <w:jc w:val="both"/>
        <w:rPr/>
      </w:pPr>
      <w:r>
        <w:rPr>
          <w:b/>
          <w:sz w:val="28"/>
          <w:szCs w:val="28"/>
          <w:lang w:val="en-US"/>
        </w:rPr>
        <w:t>37</w:t>
      </w:r>
      <w:r>
        <w:rPr>
          <w:sz w:val="28"/>
          <w:szCs w:val="28"/>
          <w:lang w:val="en-US"/>
        </w:rPr>
        <w:t xml:space="preserve"> Jongetje uit Kham, Tibet. Sonam Zoksang</w:t>
      </w:r>
    </w:p>
    <w:p>
      <w:pPr>
        <w:pStyle w:val="Normal"/>
        <w:widowControl w:val="false"/>
        <w:autoSpaceDE w:val="false"/>
        <w:spacing w:lineRule="atLeast" w:line="300"/>
        <w:jc w:val="both"/>
        <w:rPr>
          <w:sz w:val="28"/>
          <w:szCs w:val="28"/>
          <w:lang w:val="en-US"/>
        </w:rPr>
      </w:pPr>
      <w:r>
        <w:rPr>
          <w:b/>
          <w:sz w:val="28"/>
          <w:szCs w:val="28"/>
          <w:lang w:val="en-US"/>
        </w:rPr>
        <w:t>51</w:t>
      </w:r>
      <w:r>
        <w:rPr>
          <w:sz w:val="28"/>
          <w:szCs w:val="28"/>
          <w:lang w:val="en-US"/>
        </w:rPr>
        <w:t xml:space="preserve"> Sravasti, de plek waar de Boeddha zich vierentwintig regenseizoenen terugtrok, Uttar Pradesh, India. Nicholas Vreeland. </w:t>
      </w:r>
    </w:p>
    <w:p>
      <w:pPr>
        <w:pStyle w:val="Normal"/>
        <w:widowControl w:val="false"/>
        <w:autoSpaceDE w:val="false"/>
        <w:spacing w:lineRule="atLeast" w:line="300"/>
        <w:jc w:val="both"/>
        <w:rPr>
          <w:sz w:val="28"/>
          <w:szCs w:val="28"/>
          <w:lang w:val="en-US"/>
        </w:rPr>
      </w:pPr>
      <w:r>
        <w:rPr>
          <w:b/>
          <w:sz w:val="28"/>
          <w:szCs w:val="28"/>
          <w:lang w:val="en-US"/>
        </w:rPr>
        <w:t>61</w:t>
      </w:r>
      <w:r>
        <w:rPr>
          <w:sz w:val="28"/>
          <w:szCs w:val="28"/>
          <w:lang w:val="en-US"/>
        </w:rPr>
        <w:t xml:space="preserve"> Uitzicht vanaf Hepo Ri, waar Goeroe Rinpoche alle demonen van Tibet versloeg, klooster Samye, Tibet. William Avedon </w:t>
      </w:r>
    </w:p>
    <w:p>
      <w:pPr>
        <w:pStyle w:val="Normal"/>
        <w:widowControl w:val="false"/>
        <w:autoSpaceDE w:val="false"/>
        <w:spacing w:lineRule="atLeast" w:line="300"/>
        <w:jc w:val="both"/>
        <w:rPr>
          <w:sz w:val="28"/>
          <w:szCs w:val="28"/>
          <w:lang w:val="en-US"/>
        </w:rPr>
      </w:pPr>
      <w:r>
        <w:rPr>
          <w:b/>
          <w:sz w:val="28"/>
          <w:szCs w:val="28"/>
          <w:lang w:val="en-US"/>
        </w:rPr>
        <w:t>69</w:t>
      </w:r>
      <w:r>
        <w:rPr>
          <w:sz w:val="28"/>
          <w:szCs w:val="28"/>
          <w:lang w:val="en-US"/>
        </w:rPr>
        <w:t xml:space="preserve"> Hampi, Karnataka, India. Nicholas Vreeland </w:t>
      </w:r>
    </w:p>
    <w:p>
      <w:pPr>
        <w:pStyle w:val="Normal"/>
        <w:widowControl w:val="false"/>
        <w:autoSpaceDE w:val="false"/>
        <w:spacing w:lineRule="atLeast" w:line="300"/>
        <w:jc w:val="both"/>
        <w:rPr>
          <w:sz w:val="28"/>
          <w:szCs w:val="28"/>
          <w:lang w:val="en-US"/>
        </w:rPr>
      </w:pPr>
      <w:r>
        <w:rPr>
          <w:b/>
          <w:sz w:val="28"/>
          <w:szCs w:val="28"/>
          <w:lang w:val="en-US"/>
        </w:rPr>
        <w:t>79</w:t>
      </w:r>
      <w:r>
        <w:rPr>
          <w:sz w:val="28"/>
          <w:szCs w:val="28"/>
          <w:lang w:val="en-US"/>
        </w:rPr>
        <w:t xml:space="preserve"> Kale boom, winter in New York. Beth Lauren </w:t>
      </w:r>
    </w:p>
    <w:p>
      <w:pPr>
        <w:pStyle w:val="Normal"/>
        <w:widowControl w:val="false"/>
        <w:autoSpaceDE w:val="false"/>
        <w:spacing w:lineRule="atLeast" w:line="300"/>
        <w:jc w:val="both"/>
        <w:rPr/>
      </w:pPr>
      <w:r>
        <w:rPr>
          <w:b/>
          <w:sz w:val="28"/>
          <w:szCs w:val="28"/>
          <w:lang w:val="en-US"/>
        </w:rPr>
        <w:t>85</w:t>
      </w:r>
      <w:r>
        <w:rPr>
          <w:sz w:val="28"/>
          <w:szCs w:val="28"/>
          <w:lang w:val="en-US"/>
        </w:rPr>
        <w:t xml:space="preserve"> Zijne Heiligheid De Dalai Lama's geboorteplaats, Taktser, Tibet. Sonam Zoksang</w:t>
      </w:r>
    </w:p>
    <w:p>
      <w:pPr>
        <w:pStyle w:val="Normal"/>
        <w:widowControl w:val="false"/>
        <w:autoSpaceDE w:val="false"/>
        <w:spacing w:lineRule="atLeast" w:line="300"/>
        <w:jc w:val="both"/>
        <w:rPr>
          <w:sz w:val="28"/>
          <w:szCs w:val="28"/>
          <w:lang w:val="en-US"/>
        </w:rPr>
      </w:pPr>
      <w:r>
        <w:rPr>
          <w:b/>
          <w:sz w:val="28"/>
          <w:szCs w:val="28"/>
          <w:lang w:val="en-US"/>
        </w:rPr>
        <w:t>91</w:t>
      </w:r>
      <w:r>
        <w:rPr>
          <w:sz w:val="28"/>
          <w:szCs w:val="28"/>
          <w:lang w:val="en-US"/>
        </w:rPr>
        <w:t xml:space="preserve"> Lama's op het strand, Karwar, India. Nicholas Vreeland </w:t>
      </w:r>
    </w:p>
    <w:p>
      <w:pPr>
        <w:pStyle w:val="Normal"/>
        <w:widowControl w:val="false"/>
        <w:autoSpaceDE w:val="false"/>
        <w:spacing w:lineRule="atLeast" w:line="300"/>
        <w:jc w:val="both"/>
        <w:rPr/>
      </w:pPr>
      <w:r>
        <w:rPr>
          <w:b/>
          <w:sz w:val="28"/>
          <w:szCs w:val="28"/>
          <w:lang w:val="en-US"/>
        </w:rPr>
        <w:t>99</w:t>
      </w:r>
      <w:r>
        <w:rPr>
          <w:sz w:val="28"/>
          <w:szCs w:val="28"/>
          <w:lang w:val="en-US"/>
        </w:rPr>
        <w:t xml:space="preserve"> Een witte roos. Beth Lauren</w:t>
      </w:r>
    </w:p>
    <w:p>
      <w:pPr>
        <w:pStyle w:val="Normal"/>
        <w:widowControl w:val="false"/>
        <w:autoSpaceDE w:val="false"/>
        <w:spacing w:lineRule="atLeast" w:line="300"/>
        <w:jc w:val="both"/>
        <w:rPr/>
      </w:pPr>
      <w:r>
        <w:rPr>
          <w:b/>
          <w:sz w:val="28"/>
          <w:szCs w:val="28"/>
          <w:lang w:val="en-US"/>
        </w:rPr>
        <w:t>107</w:t>
      </w:r>
      <w:r>
        <w:rPr>
          <w:sz w:val="28"/>
          <w:szCs w:val="28"/>
          <w:lang w:val="en-US"/>
        </w:rPr>
        <w:t xml:space="preserve"> Honderdacht stoepa's, Karakourum, ooit de hoofdstad van het rijk van Genghis Khan. Richard Gere</w:t>
      </w:r>
    </w:p>
    <w:p>
      <w:pPr>
        <w:pStyle w:val="Normal"/>
        <w:widowControl w:val="false"/>
        <w:autoSpaceDE w:val="false"/>
        <w:spacing w:lineRule="atLeast" w:line="300"/>
        <w:jc w:val="both"/>
        <w:rPr/>
      </w:pPr>
      <w:r>
        <w:rPr>
          <w:b/>
          <w:sz w:val="28"/>
          <w:szCs w:val="28"/>
          <w:lang w:val="en-US"/>
        </w:rPr>
        <w:t>115</w:t>
      </w:r>
      <w:r>
        <w:rPr>
          <w:sz w:val="28"/>
          <w:szCs w:val="28"/>
          <w:lang w:val="en-US"/>
        </w:rPr>
        <w:t xml:space="preserve"> Dharma wiel en herten op het dak van de Jokhang Tempel. Zij vertegenwoordigen het luisteren naar de eerste les van Shakyamuni Buddha, Lhasa, Tibet. William Avedon</w:t>
      </w:r>
    </w:p>
    <w:p>
      <w:pPr>
        <w:pStyle w:val="Normal"/>
        <w:widowControl w:val="false"/>
        <w:autoSpaceDE w:val="false"/>
        <w:spacing w:lineRule="atLeast" w:line="300"/>
        <w:jc w:val="both"/>
        <w:rPr/>
      </w:pPr>
      <w:r>
        <w:rPr>
          <w:b/>
          <w:sz w:val="28"/>
          <w:szCs w:val="28"/>
          <w:lang w:val="en-US"/>
        </w:rPr>
        <w:t>123</w:t>
      </w:r>
      <w:r>
        <w:rPr>
          <w:sz w:val="28"/>
          <w:szCs w:val="28"/>
          <w:lang w:val="en-US"/>
        </w:rPr>
        <w:t xml:space="preserve"> Zand, Karwar, India. Nicholas Vreeland</w:t>
      </w:r>
    </w:p>
    <w:p>
      <w:pPr>
        <w:pStyle w:val="Normal"/>
        <w:widowControl w:val="false"/>
        <w:autoSpaceDE w:val="false"/>
        <w:spacing w:lineRule="atLeast" w:line="300"/>
        <w:jc w:val="both"/>
        <w:rPr/>
      </w:pPr>
      <w:r>
        <w:rPr>
          <w:b/>
          <w:sz w:val="28"/>
          <w:szCs w:val="28"/>
          <w:lang w:val="en-US"/>
        </w:rPr>
        <w:t xml:space="preserve">133 </w:t>
      </w:r>
      <w:r>
        <w:rPr>
          <w:sz w:val="28"/>
          <w:szCs w:val="28"/>
          <w:lang w:val="en-US"/>
        </w:rPr>
        <w:t>De schaduw van een trap, New York. Beth Lauren</w:t>
      </w:r>
    </w:p>
    <w:p>
      <w:pPr>
        <w:pStyle w:val="Normal"/>
        <w:widowControl w:val="false"/>
        <w:autoSpaceDE w:val="false"/>
        <w:spacing w:lineRule="atLeast" w:line="300"/>
        <w:jc w:val="both"/>
        <w:rPr>
          <w:sz w:val="28"/>
          <w:szCs w:val="28"/>
          <w:lang w:val="en-US"/>
        </w:rPr>
      </w:pPr>
      <w:r>
        <w:rPr>
          <w:b/>
          <w:sz w:val="28"/>
          <w:szCs w:val="28"/>
          <w:lang w:val="en-US"/>
        </w:rPr>
        <w:t>139</w:t>
      </w:r>
      <w:r>
        <w:rPr>
          <w:sz w:val="28"/>
          <w:szCs w:val="28"/>
          <w:lang w:val="en-US"/>
        </w:rPr>
        <w:t xml:space="preserve"> Gebedsboek en mala, klooster Rato, India. Nicholas Vreeland </w:t>
      </w:r>
    </w:p>
    <w:p>
      <w:pPr>
        <w:pStyle w:val="Normal"/>
        <w:widowControl w:val="false"/>
        <w:autoSpaceDE w:val="false"/>
        <w:spacing w:lineRule="atLeast" w:line="300"/>
        <w:jc w:val="both"/>
        <w:rPr/>
      </w:pPr>
      <w:r>
        <w:rPr>
          <w:b/>
          <w:sz w:val="28"/>
          <w:szCs w:val="28"/>
          <w:lang w:val="en-US"/>
        </w:rPr>
        <w:t>151</w:t>
      </w:r>
      <w:r>
        <w:rPr>
          <w:sz w:val="28"/>
          <w:szCs w:val="28"/>
          <w:lang w:val="en-US"/>
        </w:rPr>
        <w:t xml:space="preserve"> Kalachakra en Vishvamata, The Tibet Center in New York. Nicholas Vreeland</w:t>
      </w:r>
    </w:p>
    <w:p>
      <w:pPr>
        <w:pStyle w:val="Normal"/>
        <w:widowControl w:val="false"/>
        <w:autoSpaceDE w:val="false"/>
        <w:spacing w:lineRule="atLeast" w:line="300"/>
        <w:jc w:val="both"/>
        <w:rPr>
          <w:sz w:val="28"/>
          <w:szCs w:val="28"/>
          <w:lang w:val="en-US"/>
        </w:rPr>
      </w:pPr>
      <w:r>
        <w:rPr>
          <w:b/>
          <w:sz w:val="28"/>
          <w:szCs w:val="28"/>
          <w:lang w:val="en-US"/>
        </w:rPr>
        <w:t>159</w:t>
      </w:r>
      <w:r>
        <w:rPr>
          <w:sz w:val="28"/>
          <w:szCs w:val="28"/>
          <w:lang w:val="en-US"/>
        </w:rPr>
        <w:t xml:space="preserve"> Het oude koninkrijk van Zanskar. Elizabeth Avedon </w:t>
      </w:r>
    </w:p>
    <w:p>
      <w:pPr>
        <w:pStyle w:val="Normal"/>
        <w:widowControl w:val="false"/>
        <w:autoSpaceDE w:val="false"/>
        <w:spacing w:lineRule="atLeast" w:line="300"/>
        <w:jc w:val="both"/>
        <w:rPr/>
      </w:pPr>
      <w:r>
        <w:rPr>
          <w:b/>
          <w:sz w:val="28"/>
          <w:szCs w:val="28"/>
          <w:lang w:val="en-US"/>
        </w:rPr>
        <w:t>169</w:t>
      </w:r>
      <w:r>
        <w:rPr>
          <w:sz w:val="28"/>
          <w:szCs w:val="28"/>
          <w:lang w:val="en-US"/>
        </w:rPr>
        <w:t xml:space="preserve"> Pelgrim, Zanskar. Richard Gere</w:t>
      </w:r>
    </w:p>
    <w:p>
      <w:pPr>
        <w:pStyle w:val="Normal"/>
        <w:widowControl w:val="false"/>
        <w:autoSpaceDE w:val="false"/>
        <w:spacing w:lineRule="atLeast" w:line="300"/>
        <w:jc w:val="both"/>
        <w:rPr>
          <w:sz w:val="28"/>
          <w:szCs w:val="28"/>
          <w:lang w:val="en-US"/>
        </w:rPr>
      </w:pPr>
      <w:r>
        <w:rPr>
          <w:b/>
          <w:sz w:val="28"/>
          <w:szCs w:val="28"/>
          <w:lang w:val="en-US"/>
        </w:rPr>
        <w:t>170</w:t>
      </w:r>
      <w:r>
        <w:rPr>
          <w:sz w:val="28"/>
          <w:szCs w:val="28"/>
          <w:lang w:val="en-US"/>
        </w:rPr>
        <w:t xml:space="preserve"> Khyongla Rato Rinpoche, klooster Drepung, Tibet. Richard Gere </w:t>
      </w:r>
    </w:p>
    <w:p>
      <w:pPr>
        <w:pStyle w:val="Normal"/>
        <w:widowControl w:val="false"/>
        <w:autoSpaceDE w:val="false"/>
        <w:spacing w:lineRule="atLeast" w:line="300"/>
        <w:jc w:val="both"/>
        <w:rPr/>
      </w:pPr>
      <w:r>
        <w:rPr>
          <w:b/>
          <w:sz w:val="28"/>
          <w:szCs w:val="28"/>
          <w:lang w:val="en-US"/>
        </w:rPr>
        <w:t>175</w:t>
      </w:r>
      <w:r>
        <w:rPr>
          <w:sz w:val="28"/>
          <w:szCs w:val="28"/>
          <w:lang w:val="en-US"/>
        </w:rPr>
        <w:t xml:space="preserve"> Bodhi blad, het symbool voor vrede ende onbegrensde mogelijk</w:t>
        <w:softHyphen/>
        <w:t>heden die wij allen in ons hebben, Bodh Gaya, India. Elizabeth Avedon</w:t>
      </w:r>
    </w:p>
    <w:p>
      <w:pPr>
        <w:pStyle w:val="Normal"/>
        <w:spacing w:lineRule="atLeast" w:line="300"/>
        <w:jc w:val="both"/>
        <w:rPr>
          <w:sz w:val="28"/>
          <w:szCs w:val="28"/>
          <w:lang w:val="en-US"/>
        </w:rPr>
      </w:pPr>
      <w:r>
        <w:rPr>
          <w:sz w:val="28"/>
          <w:szCs w:val="28"/>
          <w:lang w:val="en-US"/>
        </w:rPr>
      </w:r>
    </w:p>
    <w:p>
      <w:pPr>
        <w:pStyle w:val="Normal"/>
        <w:spacing w:lineRule="atLeast" w:line="300"/>
        <w:jc w:val="both"/>
        <w:rPr>
          <w:sz w:val="20"/>
          <w:szCs w:val="20"/>
        </w:rPr>
      </w:pPr>
      <w:r>
        <w:rPr>
          <w:sz w:val="20"/>
          <w:szCs w:val="20"/>
        </w:rPr>
        <w:t>(nummering pagina’s hebben betrekking op de indeling van het boek zoals het werd uitgegeven. In de digitale vorm hiervan komen deze paginanummers niet voor)</w:t>
      </w:r>
    </w:p>
    <w:p>
      <w:pPr>
        <w:pStyle w:val="Normal"/>
        <w:spacing w:lineRule="atLeast" w:line="300"/>
        <w:jc w:val="both"/>
        <w:rPr>
          <w:sz w:val="28"/>
          <w:szCs w:val="28"/>
        </w:rPr>
      </w:pPr>
      <w:r>
        <w:rPr>
          <w:sz w:val="28"/>
          <w:szCs w:val="28"/>
        </w:rPr>
      </w:r>
    </w:p>
    <w:p>
      <w:pPr>
        <w:pStyle w:val="Normal"/>
        <w:spacing w:lineRule="atLeast" w:line="300"/>
        <w:jc w:val="center"/>
        <w:rPr>
          <w:sz w:val="28"/>
          <w:szCs w:val="28"/>
        </w:rPr>
      </w:pPr>
      <w:r>
        <w:rPr>
          <w:sz w:val="28"/>
          <w:szCs w:val="28"/>
        </w:rPr>
        <w:drawing>
          <wp:inline distT="0" distB="0" distL="0" distR="0">
            <wp:extent cx="4997450" cy="797369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2"/>
                    <a:srcRect l="-7" t="-5" r="-7" b="-5"/>
                    <a:stretch>
                      <a:fillRect/>
                    </a:stretch>
                  </pic:blipFill>
                  <pic:spPr bwMode="auto">
                    <a:xfrm>
                      <a:off x="0" y="0"/>
                      <a:ext cx="4997450" cy="797369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zztoh.n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image" Target="media/image7.jpeg"/><Relationship Id="rId12" Type="http://schemas.openxmlformats.org/officeDocument/2006/relationships/image" Target="media/image4.jpeg"/><Relationship Id="rId13" Type="http://schemas.openxmlformats.org/officeDocument/2006/relationships/image" Target="media/image8.jpeg"/><Relationship Id="rId14" Type="http://schemas.openxmlformats.org/officeDocument/2006/relationships/image" Target="media/image4.jpeg"/><Relationship Id="rId15" Type="http://schemas.openxmlformats.org/officeDocument/2006/relationships/image" Target="media/image9.jpeg"/><Relationship Id="rId16" Type="http://schemas.openxmlformats.org/officeDocument/2006/relationships/image" Target="media/image4.jpeg"/><Relationship Id="rId17" Type="http://schemas.openxmlformats.org/officeDocument/2006/relationships/image" Target="media/image10.jpeg"/><Relationship Id="rId18" Type="http://schemas.openxmlformats.org/officeDocument/2006/relationships/image" Target="media/image4.jpeg"/><Relationship Id="rId19" Type="http://schemas.openxmlformats.org/officeDocument/2006/relationships/image" Target="media/image11.jpeg"/><Relationship Id="rId20" Type="http://schemas.openxmlformats.org/officeDocument/2006/relationships/image" Target="media/image4.jpeg"/><Relationship Id="rId21" Type="http://schemas.openxmlformats.org/officeDocument/2006/relationships/image" Target="media/image12.jpeg"/><Relationship Id="rId22" Type="http://schemas.openxmlformats.org/officeDocument/2006/relationships/image" Target="media/image4.jpeg"/><Relationship Id="rId23" Type="http://schemas.openxmlformats.org/officeDocument/2006/relationships/image" Target="media/image13.jpeg"/><Relationship Id="rId24" Type="http://schemas.openxmlformats.org/officeDocument/2006/relationships/image" Target="media/image4.jpeg"/><Relationship Id="rId25" Type="http://schemas.openxmlformats.org/officeDocument/2006/relationships/image" Target="media/image14.jpeg"/><Relationship Id="rId26" Type="http://schemas.openxmlformats.org/officeDocument/2006/relationships/image" Target="media/image4.jpeg"/><Relationship Id="rId27" Type="http://schemas.openxmlformats.org/officeDocument/2006/relationships/image" Target="media/image15.jpeg"/><Relationship Id="rId28" Type="http://schemas.openxmlformats.org/officeDocument/2006/relationships/image" Target="media/image4.jpeg"/><Relationship Id="rId29" Type="http://schemas.openxmlformats.org/officeDocument/2006/relationships/image" Target="media/image16.jpeg"/><Relationship Id="rId30" Type="http://schemas.openxmlformats.org/officeDocument/2006/relationships/image" Target="media/image4.jpeg"/><Relationship Id="rId31" Type="http://schemas.openxmlformats.org/officeDocument/2006/relationships/image" Target="media/image17.jpeg"/><Relationship Id="rId32" Type="http://schemas.openxmlformats.org/officeDocument/2006/relationships/image" Target="media/image4.jpeg"/><Relationship Id="rId33" Type="http://schemas.openxmlformats.org/officeDocument/2006/relationships/image" Target="media/image18.jpeg"/><Relationship Id="rId34" Type="http://schemas.openxmlformats.org/officeDocument/2006/relationships/image" Target="media/image4.jpeg"/><Relationship Id="rId35" Type="http://schemas.openxmlformats.org/officeDocument/2006/relationships/image" Target="media/image19.jpeg"/><Relationship Id="rId36" Type="http://schemas.openxmlformats.org/officeDocument/2006/relationships/image" Target="media/image4.jpeg"/><Relationship Id="rId37" Type="http://schemas.openxmlformats.org/officeDocument/2006/relationships/image" Target="media/image20.jpeg"/><Relationship Id="rId38" Type="http://schemas.openxmlformats.org/officeDocument/2006/relationships/image" Target="media/image4.jpeg"/><Relationship Id="rId39" Type="http://schemas.openxmlformats.org/officeDocument/2006/relationships/image" Target="media/image21.jpeg"/><Relationship Id="rId40" Type="http://schemas.openxmlformats.org/officeDocument/2006/relationships/image" Target="media/image4.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02:00Z</dcterms:created>
  <dc:creator>Henk de Vries</dc:creator>
  <dc:description/>
  <dc:language>en-US</dc:language>
  <cp:lastModifiedBy>Henk de Vries</cp:lastModifiedBy>
  <cp:lastPrinted>2004-05-10T08:58:00Z</cp:lastPrinted>
  <dcterms:modified xsi:type="dcterms:W3CDTF">2004-05-10T07:02:00Z</dcterms:modified>
  <cp:revision>2</cp:revision>
  <dc:subject/>
  <dc:title> </dc:title>
</cp:coreProperties>
</file>