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Zelfrespect 1.</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leven dat de mens geschonken is, is zeer waardevol. Het is een geschenk dat de geest de mogelijkheid biedt om tot groei en inzicht te komen. Het aardse leven is tijdbepaald, de geest is eeuwi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stoffelijke lichaam is vergankelijk, de geest die de vlam is van het Vuur van Licht mag het lichaam gebruiken als kostbare brandstof om de geest te helpen oplicht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kostbaar, zo waardevol is de mens. Hij heeft leven en welzijn in de hand en mag de verantwoordelijkheid hiervoor dragen samen met het Licht. Het juist om leren gaan met deze verantwoordelijkheid is een moeilijke les. Wie doordrongen raakt van de ontwikkelingsmogelijkheden die verborgen liggen in de levende geest kan niet anders dan respect voelen hiervoor. En toch is het vaak zo moeilijk om dit respect werkelijk op zichzelf te richten. Zo'n worsteling is nodig om te Ieren wezenlijk, vanuit het wezen, te zijn en de kracht van de geest te leren voelen in het eigen lichaam.</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mens neigt ernaar om in oppervlakkigheid te zijn, te gebruiken, te oordelen Oppervlakkigheid sluit diep respect uit. En wanneer men gewoon is om neigingen te volgen zonder dieper te tasten dan onthoudt men de geest de kracht om te ontwikkelen en dan gaat men gedachteloos om met het welzijn van het lichaam</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mens verdient respect om de vlam die hij in zich heeft, dat goddelijke Licht dat verborgen ligt in zijn wezen. Het lichaam verdient respect om de geest die het in zich draag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is goed om te leren zich hiervan bewust te worden. Iedereen kent tijden waarin men lichaam en geest verwaarloost, waarin zelfrespect ver te zoeken 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men zich bewust wordt van de waarde, de werkelijke waarde, van het leven dan wordt respect voor dit zijn een vanzelfsprekend iets dat het leven doet oplicht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Heading1"/>
        <w:rPr/>
      </w:pPr>
      <w:r>
        <w:rPr/>
        <w:t>Zelfrespect 2</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Respecteren is hoog achten. Wie het leven respecteert weet van de waarde van het z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velen herkennen deze waarde niet meer, zien niet het Licht in het bestaan, weten niet meer wat het is om te achten, dat is te zien en te waarderen In het leven van deze tijd lijkt alles gericht te zijn op bevrediging. Bevrediging is het stillen van honger, zodat rust, vrede gevonden kan wor</w:t>
        <w:softHyphen/>
        <w:t>den De stoffelijke honger naar meer en meer is echter niet te stillen. Het is een zoeken naar bezit en sensatie. De verwerving bergt in zich het verlangen naar mee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raakt de mens verstrikt en gehecht aan de stof. De geest raakt verblind. Het leven is aards en beperkt en zonder durende vreugde. Hoe kan de mens zo zichzelf en het leven respecter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belangrijk is het om zichzelf op waarde te schatten en te weten van de kern van Licht die het mogelijk maakt om de ware Vrede te vinden. Het zoeken naar deze Vrede schenkt bij iedere stap bevrediging, vervulling. Niet langer wordt de leegte gevoeld die inherent is aan de stoffelijke verwerving De mens die tracht te ontsnappen aan de materiele dwang, doet dit vanuit een besef van een meer waardevol bestaan, vanuit een innerlijk verlangen naar een zinvol leven, vanuit een weten van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de moed heeft om dit Licht te zoeken mag naar zichzelf zien met ach</w:t>
        <w:softHyphen/>
        <w:t>ting, met respec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zo naar zichzelf ziet kan daaruit de kracht puren om weerstand te bieden aan de verleiding zichzelf; lichaam en geest, te verlagen tot het doelloos zoeken naar stoffelijke bevrediging. Om niet te zien naar anderen en hun aardse bezit, doch te zien naar zichzelf met trots omdat een zinvolle weg gekozen is waarin vreugde mag zijn om stoffelijke genoegens zonder de verslavende honger naar mee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mens die zo met respect naar zichzelf kan zien gaat met rechte rug door het leven, wetend van verleidingen, van valpartijen, maar moedig genoeg om altijd weer op te staan en zichzelf te hernemen met de kracht van het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Zelfrespect 3.</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eder mens draagt in zich de kern van zuiver Licht. Al is deze kern omwon</w:t>
        <w:softHyphen/>
        <w:t>den door vele sluiers van onvolkomenheden toch blijft dit zuivere Licht onaantastbaar. Al lijken geneigdheden en negatieve ervaringen het Licht te hebben gedoofd, toch blijft die zuivere kern in al zijn kracht aanwezig. Zo belangrijk is het om dit te aanvaarden zodat de waardevolle kern van het leven zichtbaar wordt, zodat de verantwoordelijkheid van het dragen van Licht voelbaar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erantwoordelijkheid vereist respect. En al kent de mens de eigen zwakhe</w:t>
        <w:softHyphen/>
        <w:t>den en vele littekens, dit weten van innerlijk Licht kan hem met andere ogen doen zien naar zichzelf.</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arom nog langer meedrijven met negatieve sferen? Waarom zichzelf verachten door zonder tegenstand lichaam en geest te misbruiken of te ver</w:t>
        <w:softHyphen/>
        <w:t>waarloz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tracht te zien met respect naar zichzelf en vanuit deze achting probeert te leven zal waarden ontdekken in het bestaan die, zonder die blik vol licht, verborgen bleven in duistern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weten van de kern van Licht doet het verlangen groeien deze zuiverheid te ontsluieren. Het streven naar het goede wordt versterkt, het doel van het leven wordt begrep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Onzekerheden en momenten van zwakte zullen ieder mens blijven tekenen, doch wie met respect naar zichzelf blijft zien als Drager van Licht zal blijven werken aan het ontsluieren van dit Licht. En iedere positieve verworvenheid zal het zelfrespect doen groei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edere zwakheid is te overwinnen. Iedere onvolkomenheid kan gezuiverd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anuit de Geest wordt de Schoonheid van de mens gezien en versterkt Wanneer de mens vanuit dit Licht tracht te zien en te zijn dan zal de Zuiver</w:t>
        <w:softHyphen/>
        <w:t>heid verwerkelijkt worden, beetje bij beetje. En iedere stap naar verwerkelij</w:t>
        <w:softHyphen/>
        <w:t>king is achtenswaar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Zelfrespect 4.</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moeilijk is het voor de mens om zichzelf te zien als drager van Licht en de verantwoordelijkheid hiervoor te aanvaa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aak is het zo dat de mens zich richt op al datgene wat niet goed is in en aan zichzelf en mismoedig de zuivere Kern en de verantwoordelijkheid hiervoor negeert. Zo laat hij zich meedrijven op de stroom van pessimistische onderschatt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belangrijk is het om omhoog te zien en door alle tekortkomingen heen de Kern van Licht te ontwaren. Wanneer getracht wordt gedragingen en hande</w:t>
        <w:softHyphen/>
        <w:t>lingen af te stemmen op dit Licht dan wordt de mens meer heel. Dan komt er weer harmonie in het leven. Dan ontwikkelt zich door dit respect voor het Licht het zelfrespec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men door omstandigheden neigt tot het verwaarlozen of verkeerd gebruiken van lichaam en geest dan is het zo belangrijk even te denken aan het Licht en de verantwoordelijkheid hiervoor, De mens mag genieten van de verantwoordelijkheden in de stof Hij mag zich ontspannen op vreugdevolle wijz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Al het genieten is juist en goed wanneer het beschenen en versterkt kan worden door het Licht en niet ineenschrompelt van schaamte in de sterke Stral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Respect dient verworven te worden. Het is een proces van verwerkelijking dat innerlijke vreugde schenkt, Het geeft zo'n grote blijdschap om naar het goede te kunnen zien dat veroverd wordt, om te voelen dat negatieve nei</w:t>
        <w:softHyphen/>
        <w:t>gingen verzwakken door de gerichtheid op het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mens die de verantwoordelijkheid voor lichaam en geest ernstig neemt wordt versterkt door het Licht dat hij zoekt, het Licht dat hij ziet door alle onvolkomenheden heen Door het weten van Licht hoeven tekortkomingen niet langer te leiden tot moedeloosheid, Altijd is er uitzicht. Altijd is er hoop. De fakkel van Licht wordt vol respect gedragen door de mens die zich verantwoordelijk wee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333399"/>
      <w:sz w:val="20"/>
      <w:szCs w:val="20"/>
      <w:lang w:val="nl-NL"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Times New Roman" w:hAnsi="Times New Roman" w:cs="Times New Roman"/>
      <w:b/>
      <w:bCs/>
      <w:i w:val="false"/>
      <w:iCs/>
      <w:color w:val="000000"/>
      <w:sz w:val="28"/>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80"/>
    </w:pPr>
    <w:rPr>
      <w:rFonts w:ascii="Times New Roman" w:hAnsi="Times New Roman" w:cs="Times New Roman"/>
      <w:i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09:00Z</dcterms:created>
  <dc:creator>Henk de Vries</dc:creator>
  <dc:description/>
  <dc:language>en-US</dc:language>
  <cp:lastModifiedBy>Henk de Vries</cp:lastModifiedBy>
  <dcterms:modified xsi:type="dcterms:W3CDTF">2003-04-02T08:09:00Z</dcterms:modified>
  <cp:revision>2</cp:revision>
  <dc:subject/>
  <dc:title>ZelifesDectI</dc:title>
</cp:coreProperties>
</file>