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20"/>
          <w:u w:val="single"/>
        </w:rPr>
      </w:pPr>
      <w:r>
        <w:rPr>
          <w:b/>
          <w:bCs/>
          <w:sz w:val="28"/>
          <w:u w:val="single"/>
        </w:rPr>
        <w:t>De Wereld na de Overgang 1.</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Bij het verlaten van de stoffelijke wereld aan het einde van het aardse leven ondergaat de mens een nieuwe geboor</w:t>
        <w:softHyphen/>
        <w:t>te. De geboorte in de geest.</w:t>
      </w:r>
    </w:p>
    <w:p>
      <w:pPr>
        <w:pStyle w:val="Normal"/>
        <w:spacing w:lineRule="exact" w:line="300"/>
        <w:jc w:val="both"/>
        <w:rPr>
          <w:sz w:val="28"/>
          <w:szCs w:val="20"/>
        </w:rPr>
      </w:pPr>
      <w:r>
        <w:rPr>
          <w:sz w:val="28"/>
        </w:rPr>
        <w:t>In de baarmoeder van de wereld heeft de ziel zich kunnen voeden met de aangereikte ontwikkelingsmogelijkheden. Hoe groter de opname van geestelijk voedsel des te volmaakter zal de ziel het nieuwe leven na de stof binnentreden.</w:t>
      </w:r>
    </w:p>
    <w:p>
      <w:pPr>
        <w:pStyle w:val="Normal"/>
        <w:spacing w:lineRule="exact" w:line="300"/>
        <w:jc w:val="both"/>
        <w:rPr>
          <w:sz w:val="28"/>
          <w:szCs w:val="20"/>
        </w:rPr>
      </w:pPr>
      <w:r>
        <w:rPr>
          <w:sz w:val="28"/>
        </w:rPr>
        <w:t>Bij aardse zwangerschappen blijken veel vruchten niet levensvatbaar. De aangereikte levenssappen worden niet opgenomen. De ingezette celdeling zet zich niet voort. Het verzet tegen het leven in de stof is te groot. Zo kan dit ook gebeuren bij de ontwikkeling tot leven in de geest.</w:t>
      </w:r>
    </w:p>
    <w:p>
      <w:pPr>
        <w:pStyle w:val="Normal"/>
        <w:spacing w:lineRule="exact" w:line="300"/>
        <w:jc w:val="both"/>
        <w:rPr>
          <w:sz w:val="28"/>
          <w:szCs w:val="20"/>
        </w:rPr>
      </w:pPr>
      <w:r>
        <w:rPr>
          <w:sz w:val="28"/>
        </w:rPr>
        <w:t>Wanneer in de baarmoeder van de stoffelijke wereld het geestelijk voedsel afgewezen wordt of slechts met kleine hoeveelheden opgenomen, dan is de aantrekkingskracht van de nieuwe wereld te klein. Dan zal bij de geboorte in de geest de ziel blijven trekken naar de stof en al snel opnieuw sterven in die schitterende, onbegrepen wereld. De aantrekkingskracht van de aarde is dan te sterk gebleken  Een onbewuste en ondoordachte indaling in een stof</w:t>
        <w:softHyphen/>
        <w:t>felijke moederschoot vindt plaats.</w:t>
      </w:r>
    </w:p>
    <w:p>
      <w:pPr>
        <w:pStyle w:val="Normal"/>
        <w:spacing w:lineRule="exact" w:line="300"/>
        <w:jc w:val="both"/>
        <w:rPr>
          <w:sz w:val="28"/>
          <w:szCs w:val="20"/>
        </w:rPr>
      </w:pPr>
      <w:r>
        <w:rPr>
          <w:sz w:val="28"/>
        </w:rPr>
        <w:t>Soms ook raakt de ziel bij de aardse overgang in een geestelijk coma  De aarde kan niet losgelaten worden en de geestelijke wereld blijft ongezien.</w:t>
      </w:r>
    </w:p>
    <w:p>
      <w:pPr>
        <w:pStyle w:val="Normal"/>
        <w:spacing w:lineRule="exact" w:line="300"/>
        <w:jc w:val="both"/>
        <w:rPr>
          <w:sz w:val="28"/>
          <w:szCs w:val="20"/>
        </w:rPr>
      </w:pPr>
      <w:r>
        <w:rPr>
          <w:sz w:val="28"/>
        </w:rPr>
        <w:t>Zo dolende kan de ziel geruime tijd verblijven in een schemerland en naarstig zoeken naar die menselijke anten</w:t>
        <w:softHyphen/>
        <w:t>nes die afgestemd zijn op dit gebied om zo zich kenbaar te kunnen maken.</w:t>
      </w:r>
    </w:p>
    <w:p>
      <w:pPr>
        <w:pStyle w:val="Normal"/>
        <w:spacing w:lineRule="exact" w:line="300"/>
        <w:jc w:val="both"/>
        <w:rPr>
          <w:sz w:val="28"/>
          <w:szCs w:val="20"/>
        </w:rPr>
      </w:pPr>
      <w:r>
        <w:rPr>
          <w:sz w:val="28"/>
        </w:rPr>
        <w:t>Schenk deze zielen in uw gebed. Beveel ze aan, aan de zorg van de geesten van Licht. Spreek ze toe in gedachten wan</w:t>
        <w:softHyphen/>
        <w:t>neer u hen opmerkt en zeg hen dat een wereld van licht hen wacht wanneer zij vragen om hulp.</w:t>
      </w:r>
    </w:p>
    <w:p>
      <w:pPr>
        <w:pStyle w:val="Normal"/>
        <w:spacing w:lineRule="exact" w:line="300"/>
        <w:jc w:val="both"/>
        <w:rPr>
          <w:sz w:val="28"/>
          <w:szCs w:val="20"/>
        </w:rPr>
      </w:pPr>
      <w:r>
        <w:rPr>
          <w:sz w:val="28"/>
        </w:rPr>
        <w:t>Zo kunt u helpen bij de overgang van onwetende zielen. Bij de geboorte van de ziel in de geest.</w:t>
      </w:r>
    </w:p>
    <w:p>
      <w:pPr>
        <w:pStyle w:val="Normal"/>
        <w:spacing w:lineRule="exact" w:line="300"/>
        <w:jc w:val="both"/>
        <w:rPr>
          <w:sz w:val="28"/>
          <w:szCs w:val="20"/>
        </w:rPr>
      </w:pPr>
      <w:r>
        <w:rPr>
          <w:sz w:val="28"/>
        </w:rPr>
        <w:t>Bij de intrede in een Wereld van licht.</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De Wereld na de Overgang 2.</w:t>
      </w:r>
    </w:p>
    <w:p>
      <w:pPr>
        <w:pStyle w:val="Normal"/>
        <w:spacing w:lineRule="exact" w:line="300"/>
        <w:jc w:val="both"/>
        <w:rPr>
          <w:b/>
          <w:b/>
          <w:bCs/>
          <w:sz w:val="28"/>
          <w:szCs w:val="20"/>
          <w:u w:val="single"/>
        </w:rPr>
      </w:pPr>
      <w:r>
        <w:rPr>
          <w:b/>
          <w:bCs/>
          <w:sz w:val="28"/>
          <w:szCs w:val="20"/>
          <w:u w:val="single"/>
        </w:rPr>
      </w:r>
    </w:p>
    <w:p>
      <w:pPr>
        <w:pStyle w:val="TextBody"/>
        <w:spacing w:lineRule="exact" w:line="300"/>
        <w:rPr>
          <w:iCs w:val="false"/>
        </w:rPr>
      </w:pPr>
      <w:r>
        <w:rPr>
          <w:iCs w:val="false"/>
        </w:rPr>
        <w:t>Voor de mens die gelooft in het leven na de dood van het stoffelijke omhulsel is de overgang naar liet geestelijke leven als de tocht naar een ver vakantieoord. De reis kan leiden door vreemde oorden, door donkere tunnels, over wankele bruggen, maar aan het einde gloort het licht waarin gerust mag worden van de aardse vermoeienissen. Veelal hoeft de reis niet alleen gegaan te worden. Sommige voorgegane familieleden zullen terugkomen naar de grens van de stof om de weg te wijzen en tot bescherming te zijn. Soms zal de levensbegeleider, de gids, zich to</w:t>
        <w:softHyphen/>
        <w:t>nen in de, zoals zal blijken, vertrouwde gestalte. Hoe minder men gehecht is aan de stoffelijke verworvenhe</w:t>
        <w:softHyphen/>
        <w:t>den, des te gemakkelijker zullen het afscheid en de reis verlopen. Niets van werkelijke waarde hoeft achter gela</w:t>
        <w:softHyphen/>
        <w:t>ten te worden. De geestelijke band met geliefden en vrienden hoeft niet verbroken te worden want u weet: zij zullen u volgen wanneer de tijd daar is.</w:t>
      </w:r>
    </w:p>
    <w:p>
      <w:pPr>
        <w:pStyle w:val="Normal"/>
        <w:spacing w:lineRule="exact" w:line="300"/>
        <w:jc w:val="both"/>
        <w:rPr>
          <w:sz w:val="28"/>
          <w:szCs w:val="20"/>
        </w:rPr>
      </w:pPr>
      <w:r>
        <w:rPr>
          <w:sz w:val="28"/>
        </w:rPr>
        <w:t>De stoffelijke banden zijn het moeilijkst te verbreken wanneer de mens zich daar niet al tijdens zijn aardse leven van onthecht heeft. Deze banden kunnen tot gevolg hebben dat de overgegane over de schouder achterom blijft kijken en blijft aarzelen om de reis naar het lichte oord te ondernemen.</w:t>
      </w:r>
    </w:p>
    <w:p>
      <w:pPr>
        <w:pStyle w:val="Normal"/>
        <w:spacing w:lineRule="exact" w:line="300"/>
        <w:jc w:val="both"/>
        <w:rPr>
          <w:sz w:val="28"/>
          <w:szCs w:val="20"/>
        </w:rPr>
      </w:pPr>
      <w:r>
        <w:rPr>
          <w:sz w:val="28"/>
        </w:rPr>
        <w:t>Probeer dit tot u door te laten dringen. Probeer u bewust te worden van de obstakels die u zelf opbouwt en die de overgang bezwaren.</w:t>
      </w:r>
    </w:p>
    <w:p>
      <w:pPr>
        <w:pStyle w:val="Normal"/>
        <w:spacing w:lineRule="exact" w:line="300"/>
        <w:jc w:val="both"/>
        <w:rPr>
          <w:sz w:val="28"/>
          <w:szCs w:val="20"/>
        </w:rPr>
      </w:pPr>
      <w:r>
        <w:rPr>
          <w:sz w:val="28"/>
        </w:rPr>
        <w:t>Geniet van stoffelijke verworvenheden, doch hecht u er niet aan. Maak u er los van in de geest. Wees bereid al</w:t>
        <w:softHyphen/>
        <w:t>tijd te delen met anderen die in nood verkeren. Ruim overtollige zaken; op tijdens uw leven.</w:t>
      </w:r>
    </w:p>
    <w:p>
      <w:pPr>
        <w:pStyle w:val="Normal"/>
        <w:spacing w:lineRule="exact" w:line="300"/>
        <w:jc w:val="both"/>
        <w:rPr>
          <w:sz w:val="28"/>
          <w:szCs w:val="20"/>
        </w:rPr>
      </w:pPr>
      <w:r>
        <w:rPr>
          <w:sz w:val="28"/>
        </w:rPr>
        <w:t>Zo kunt u zelf de weg plaveien die de reis naar het nieu</w:t>
        <w:softHyphen/>
        <w:t>we leven soepel kan doen verlopen.</w:t>
      </w:r>
    </w:p>
    <w:p>
      <w:pPr>
        <w:pStyle w:val="Normal"/>
        <w:spacing w:lineRule="exact" w:line="300"/>
        <w:jc w:val="both"/>
        <w:rPr>
          <w:sz w:val="28"/>
          <w:szCs w:val="20"/>
        </w:rPr>
      </w:pPr>
      <w:r>
        <w:rPr>
          <w:sz w:val="28"/>
        </w:rPr>
        <w:t>Laat onthechting deel van uw geestelijke ontwikkeling worden. Richt u in de stof reeds op het nieuwe leven dat op u wacht. Licht en een voorspoedige reis zullen dan uw deel zij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De Wereld na de Overgang 3.</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anneer na het uittreden uit het lichaam het zilveren koord, dat de geest verbindt met de stof, verbroken wordt, dan is die geest eindelijk vrij.</w:t>
      </w:r>
    </w:p>
    <w:p>
      <w:pPr>
        <w:pStyle w:val="Normal"/>
        <w:spacing w:lineRule="exact" w:line="300"/>
        <w:jc w:val="both"/>
        <w:rPr>
          <w:sz w:val="28"/>
          <w:szCs w:val="20"/>
        </w:rPr>
      </w:pPr>
      <w:r>
        <w:rPr>
          <w:sz w:val="28"/>
        </w:rPr>
        <w:t>Velen beseffen dit niet en blijven hunkerend naar zekerheid bij het lege lichaam achter.</w:t>
      </w:r>
    </w:p>
    <w:p>
      <w:pPr>
        <w:pStyle w:val="Normal"/>
        <w:spacing w:lineRule="exact" w:line="300"/>
        <w:jc w:val="both"/>
        <w:rPr>
          <w:sz w:val="28"/>
          <w:szCs w:val="20"/>
        </w:rPr>
      </w:pPr>
      <w:r>
        <w:rPr>
          <w:sz w:val="28"/>
        </w:rPr>
        <w:t>Daarom is het goed te weten wat er gebeurt hij de over</w:t>
        <w:softHyphen/>
        <w:t>gang, en er over te spreken met ben die niet geloven wan</w:t>
        <w:softHyphen/>
        <w:t>neer hiertoe een aanzet gegeven wordt. Want al gelooft men niet, toch zal in de geest deze waarheid opgeslagen worden en weer op de voorgrond treden op het moment waar</w:t>
        <w:softHyphen/>
        <w:t>op in vervulling gaat wat eerder voorspelt was.</w:t>
      </w:r>
    </w:p>
    <w:p>
      <w:pPr>
        <w:pStyle w:val="Normal"/>
        <w:spacing w:lineRule="exact" w:line="300"/>
        <w:jc w:val="both"/>
        <w:rPr>
          <w:sz w:val="28"/>
          <w:szCs w:val="20"/>
        </w:rPr>
      </w:pPr>
      <w:r>
        <w:rPr>
          <w:sz w:val="28"/>
        </w:rPr>
        <w:t>De onzekerheid en de verwarring na de overgang uit de stof wordt veroorzaakt door het zielelichaam dat nauw verbonden is met de aardse vorm van de mens, doch lichter van trilling en structuur is.</w:t>
      </w:r>
    </w:p>
    <w:p>
      <w:pPr>
        <w:pStyle w:val="Normal"/>
        <w:spacing w:lineRule="exact" w:line="300"/>
        <w:jc w:val="both"/>
        <w:rPr>
          <w:sz w:val="28"/>
          <w:szCs w:val="20"/>
        </w:rPr>
      </w:pPr>
      <w:r>
        <w:rPr>
          <w:sz w:val="28"/>
        </w:rPr>
        <w:t>In dit zielelichaam bevindt zich de geest die vrijelijk om mag gaan met dit zielelichaam. Want de geest is mees</w:t>
        <w:softHyphen/>
        <w:t>ter over de ziel. Hoe wijder van inzicht de geest, des te soepeler kan deze het zielelichaam aanpassen aan de gekende Werkelijkheid.</w:t>
      </w:r>
    </w:p>
    <w:p>
      <w:pPr>
        <w:pStyle w:val="Normal"/>
        <w:spacing w:lineRule="exact" w:line="300"/>
        <w:jc w:val="both"/>
        <w:rPr>
          <w:sz w:val="28"/>
          <w:szCs w:val="20"/>
        </w:rPr>
      </w:pPr>
      <w:r>
        <w:rPr>
          <w:sz w:val="28"/>
        </w:rPr>
        <w:t>Wanneer de gekende Werkelijkheid nog zeer stof-gebonden is dan zal de geest het zielelichaam vormen naar de op aarde gekende werkelijkheid en op zoek gaan naar gelijkgestemden. Samen zullen zij dan een replica opbouwen van een aardse gemeenschap, zij het Lichter van vorm en geschapen uit de kracht der gedachte.</w:t>
      </w:r>
    </w:p>
    <w:p>
      <w:pPr>
        <w:pStyle w:val="Normal"/>
        <w:spacing w:lineRule="exact" w:line="300"/>
        <w:jc w:val="both"/>
        <w:rPr>
          <w:sz w:val="28"/>
          <w:szCs w:val="20"/>
        </w:rPr>
      </w:pPr>
      <w:r>
        <w:rPr>
          <w:sz w:val="28"/>
        </w:rPr>
        <w:t>Voor vele ziele-geesten is dit een noodzakelijke fase tussen stof-gebondenheid en vrijheid van geest. In deze zelfgeschapen wereld zijn vele geesten aanwezig van een hogere Orde die als leraren onderricht geven over de Waarheid en over een hogere werkelijkheid.</w:t>
      </w:r>
    </w:p>
    <w:p>
      <w:pPr>
        <w:pStyle w:val="Normal"/>
        <w:spacing w:lineRule="exact" w:line="300"/>
        <w:jc w:val="both"/>
        <w:rPr>
          <w:sz w:val="28"/>
          <w:szCs w:val="20"/>
        </w:rPr>
      </w:pPr>
      <w:r>
        <w:rPr>
          <w:sz w:val="28"/>
        </w:rPr>
        <w:t>Zo mag de ziele-geest leren wanneer hij er voor openstaat en evalueren naar een dieper inzicht in het voorbije le</w:t>
        <w:softHyphen/>
        <w:t>ven en in de mogelijkheden tot groei.</w:t>
      </w:r>
    </w:p>
    <w:p>
      <w:pPr>
        <w:pStyle w:val="Normal"/>
        <w:spacing w:lineRule="exact" w:line="300"/>
        <w:jc w:val="both"/>
        <w:rPr>
          <w:sz w:val="28"/>
          <w:szCs w:val="20"/>
        </w:rPr>
      </w:pPr>
      <w:r>
        <w:rPr>
          <w:sz w:val="28"/>
        </w:rPr>
        <w:t>Zo ziet u: voor de positief gerichte mens is er geen re</w:t>
        <w:softHyphen/>
        <w:t>den de overgang te vrezen. Wie openstaat voor het Goede zal meegaan met de stroom van Liefde die leidt naar de ware Werkelijkheid.</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De Wereld na de Overgang 4.</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Het is goed om tijdens het aardse leven zoveel mogelijk de gehechtheid aan de stof los te laten. Deze onthechting vergemakkelijkt de overgang naar de niet-stoffelijke we</w:t>
        <w:softHyphen/>
        <w:t>reld. Vergemakkelijkt de reis door de schemergebieden die liggen tussen het aardse zijn en de gebieden van licht. Overmatige gehechtheden houden de mens gevangen in deze duistere gebieden, zoekend naar datgene wat door de overgang vanuit het stoffelijke naar het niet-stoffelijke achter gelaten moest worden.</w:t>
      </w:r>
    </w:p>
    <w:p>
      <w:pPr>
        <w:pStyle w:val="Normal"/>
        <w:spacing w:lineRule="exact" w:line="300"/>
        <w:jc w:val="both"/>
        <w:rPr>
          <w:sz w:val="28"/>
          <w:szCs w:val="20"/>
        </w:rPr>
      </w:pPr>
      <w:r>
        <w:rPr>
          <w:sz w:val="28"/>
        </w:rPr>
        <w:t>Deze niet-stoffelijke mens zal getrokken worden naar gelijkgerichte aardse evenbeelden. De geldzuchtige kan zich omringd weten door hen, die zich tijdens het aardse leven lieten leiden enkel door geldelijke belangen. De drankzuchtige kan zijn verslaving aangewakkerd weten door de niet-stoffelijke mensen die via hem/haar zijn aardse ver</w:t>
        <w:softHyphen/>
        <w:t>slaving pogen te continueren.</w:t>
      </w:r>
    </w:p>
    <w:p>
      <w:pPr>
        <w:pStyle w:val="Normal"/>
        <w:spacing w:lineRule="exact" w:line="300"/>
        <w:jc w:val="both"/>
        <w:rPr>
          <w:sz w:val="28"/>
          <w:szCs w:val="20"/>
        </w:rPr>
      </w:pPr>
      <w:r>
        <w:rPr>
          <w:sz w:val="28"/>
        </w:rPr>
        <w:t>Zo vergaat het alle verslaafden aan macht, drugs, rookartikelen, weelde, enz. Hun neigingen worden versterkt door gelijkgerichten in de schemergebieden.</w:t>
      </w:r>
    </w:p>
    <w:p>
      <w:pPr>
        <w:pStyle w:val="Normal"/>
        <w:spacing w:lineRule="exact" w:line="300"/>
        <w:jc w:val="both"/>
        <w:rPr>
          <w:sz w:val="28"/>
          <w:szCs w:val="20"/>
        </w:rPr>
      </w:pPr>
      <w:r>
        <w:rPr>
          <w:sz w:val="28"/>
        </w:rPr>
        <w:t>Hun pogingen zich te ontworstelen aan deze verslaving wordt bemoeilijkt door hen die denken zich te kunnen voe</w:t>
        <w:softHyphen/>
        <w:t>den via de stoffelijke mens. ofschoon zij zelf het stoflichaam reeds verloren hebben</w:t>
      </w:r>
    </w:p>
    <w:p>
      <w:pPr>
        <w:pStyle w:val="Normal"/>
        <w:spacing w:lineRule="exact" w:line="300"/>
        <w:jc w:val="both"/>
        <w:rPr>
          <w:sz w:val="28"/>
          <w:szCs w:val="20"/>
        </w:rPr>
      </w:pPr>
      <w:r>
        <w:rPr>
          <w:sz w:val="28"/>
        </w:rPr>
        <w:t>Realiseer u deze interactie tussen stoffelijke en niet-stoffelijke wezens. Het kwade voedt het kwade. Zoals ook het goede het goede voedt</w:t>
      </w:r>
    </w:p>
    <w:p>
      <w:pPr>
        <w:pStyle w:val="Normal"/>
        <w:spacing w:lineRule="exact" w:line="300"/>
        <w:jc w:val="both"/>
        <w:rPr>
          <w:sz w:val="28"/>
          <w:szCs w:val="20"/>
        </w:rPr>
      </w:pPr>
      <w:r>
        <w:rPr>
          <w:sz w:val="28"/>
        </w:rPr>
        <w:t>Richt u op het goede om zo het kwaad de toegang tot uw geest te ontzeggen. Probeer uw verkeerde neigingen om te buigen, u ervan te onthechten, zodat zij geen houvast meer bieden aan die niet - stoffelijke mensen die hier naar zoeken.</w:t>
      </w:r>
    </w:p>
    <w:p>
      <w:pPr>
        <w:pStyle w:val="Normal"/>
        <w:spacing w:lineRule="exact" w:line="300"/>
        <w:jc w:val="both"/>
        <w:rPr>
          <w:sz w:val="28"/>
          <w:szCs w:val="20"/>
        </w:rPr>
      </w:pPr>
      <w:r>
        <w:rPr>
          <w:sz w:val="28"/>
        </w:rPr>
        <w:t>Probeer dit inzicht te verwerken in uw leven. De hulp van de Vader-Moeder-God is u altijd nabij bij het inzien en het verwerven van het Goede.</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De wereld na de Overgang 5.</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anneer de mens met overgave en met vertrouwen in de god</w:t>
        <w:softHyphen/>
        <w:t>delijke Leiding zijn stoffelijk omhulsel verlaat doordat dit lichaam sterft,, dan zal zijn intrede in de nieuwe wereld met blijdschap gepaard    gaan. Alles rondom hem zal licht zijn.</w:t>
      </w:r>
    </w:p>
    <w:p>
      <w:pPr>
        <w:pStyle w:val="Normal"/>
        <w:spacing w:lineRule="exact" w:line="300"/>
        <w:jc w:val="both"/>
        <w:rPr>
          <w:sz w:val="28"/>
          <w:szCs w:val="20"/>
        </w:rPr>
      </w:pPr>
      <w:r>
        <w:rPr>
          <w:sz w:val="28"/>
        </w:rPr>
        <w:t>Geliefden uit stoffelijke en geestelijke levens zullen hem ontvangen en brengen naar een plaats van rust. Van deze geliefden zullen slechts enkelen zich daadwerke</w:t>
        <w:softHyphen/>
        <w:t>lijk tonen aan de pas aangekomen mens, omdat een overdaad aan indrukken verwarrend kan werken</w:t>
      </w:r>
    </w:p>
    <w:p>
      <w:pPr>
        <w:pStyle w:val="Normal"/>
        <w:spacing w:lineRule="exact" w:line="300"/>
        <w:jc w:val="both"/>
        <w:rPr>
          <w:sz w:val="28"/>
          <w:szCs w:val="20"/>
        </w:rPr>
      </w:pPr>
      <w:r>
        <w:rPr>
          <w:sz w:val="28"/>
        </w:rPr>
        <w:t>Doch zijn pad naar het oord van rust zal verlicht worden met de blijheid van velen die ongemerkt aanwezig zijn. In dit rustoord zal de nieuw aangekomene vredig wegzinken in een diepe, verkwikkende slaap die de vermoeidheid van het leven zal doen oplossen.</w:t>
      </w:r>
    </w:p>
    <w:p>
      <w:pPr>
        <w:pStyle w:val="Normal"/>
        <w:spacing w:lineRule="exact" w:line="300"/>
        <w:jc w:val="both"/>
        <w:rPr>
          <w:sz w:val="28"/>
          <w:szCs w:val="20"/>
        </w:rPr>
      </w:pPr>
      <w:r>
        <w:rPr>
          <w:sz w:val="28"/>
        </w:rPr>
        <w:t>Al naar gelang de emotionele gesteldheid van de ziel, van de pas ontstoffelijkte mens, kan de slaap uitgestrekt worden over één of meerdere perioden, met korte tussenpo</w:t>
        <w:softHyphen/>
        <w:t>zen van bewustzijn waarin men zich liefdevol omringd mag zien met verzorgenden.</w:t>
      </w:r>
    </w:p>
    <w:p>
      <w:pPr>
        <w:pStyle w:val="Normal"/>
        <w:spacing w:lineRule="exact" w:line="300"/>
        <w:jc w:val="both"/>
        <w:rPr>
          <w:sz w:val="28"/>
          <w:szCs w:val="20"/>
        </w:rPr>
      </w:pPr>
      <w:r>
        <w:rPr>
          <w:sz w:val="28"/>
        </w:rPr>
        <w:t>In de meeste gevallen mag de overgegane, ondersteund door de gids en de pas hervonden familie en geliefden, gaan naar het afscheid van het stoflichaam, naar de begrafenis of de crematie. Dit is voor de ziel een zeer waardevolle ervaring. Voor het eerst mag hij werkelijk zien. Mag hij de gevoelens en gedachten over hemzelf aanschouwen die leven bij de achtergeblevenen.</w:t>
      </w:r>
    </w:p>
    <w:p>
      <w:pPr>
        <w:pStyle w:val="Normal"/>
        <w:spacing w:lineRule="exact" w:line="300"/>
        <w:jc w:val="both"/>
        <w:rPr>
          <w:sz w:val="28"/>
          <w:szCs w:val="20"/>
        </w:rPr>
      </w:pPr>
      <w:r>
        <w:rPr>
          <w:sz w:val="28"/>
        </w:rPr>
        <w:t>Deze ervaring zal hem helpen om op een later tijdstip de balans van het zojuist beëindigde leven op te maken Voor hen die vertrouwen op het Goede is de aanvang van het niet-stoffelijke leven als een herademing.</w:t>
      </w:r>
    </w:p>
    <w:p>
      <w:pPr>
        <w:pStyle w:val="Normal"/>
        <w:spacing w:lineRule="exact" w:line="300"/>
        <w:jc w:val="both"/>
        <w:rPr>
          <w:sz w:val="28"/>
          <w:szCs w:val="20"/>
        </w:rPr>
      </w:pPr>
      <w:r>
        <w:rPr>
          <w:sz w:val="28"/>
        </w:rPr>
        <w:t>De rijkdom aan liefde en koestering, de geborgenheid, het begrip en de hulp zullen de mens doen weten: ik ben aangekomen waar mijn thuis is. Alle spanningen mag ik laten varen. Als een kind mag ik me laten drijven op de golven van goddelijke Liefde die mij omringe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De Wereld na de Overgang 6.</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anneer de mens in vrede sterft dan zal het nieuwe ziele-leven zich soepel aan hem ontvouwen.</w:t>
      </w:r>
    </w:p>
    <w:p>
      <w:pPr>
        <w:pStyle w:val="Normal"/>
        <w:spacing w:lineRule="exact" w:line="300"/>
        <w:jc w:val="both"/>
        <w:rPr>
          <w:sz w:val="28"/>
          <w:szCs w:val="20"/>
        </w:rPr>
      </w:pPr>
      <w:r>
        <w:rPr>
          <w:sz w:val="28"/>
        </w:rPr>
        <w:t>Alles wordt geleid en gestuurd door de Vader-Moeder-God in Wiens Naam zijn afgevaardigden werken om de nieuw aangekomene in liefde te begeleiden.</w:t>
      </w:r>
    </w:p>
    <w:p>
      <w:pPr>
        <w:pStyle w:val="Normal"/>
        <w:spacing w:lineRule="exact" w:line="300"/>
        <w:jc w:val="both"/>
        <w:rPr>
          <w:sz w:val="28"/>
          <w:szCs w:val="20"/>
        </w:rPr>
      </w:pPr>
      <w:r>
        <w:rPr>
          <w:sz w:val="28"/>
        </w:rPr>
        <w:t>Zo zal het tijdstip waarop het voorbije leven in de stof aan het geestesoog van de ontstoffelijkte mens voorbij zal trekken, zorgvuldig uitgekozen zijn door gids en be</w:t>
        <w:softHyphen/>
        <w:t>geleiders. De mogelijkheid tot inzicht en verwerking zal dan het grootst zijn en de conclusies die getrokken kun</w:t>
        <w:softHyphen/>
        <w:t>nen worden uit voorbije daden en gebeurtenissen zullen dan het zuiverst zijn</w:t>
      </w:r>
    </w:p>
    <w:p>
      <w:pPr>
        <w:pStyle w:val="Normal"/>
        <w:spacing w:lineRule="exact" w:line="300"/>
        <w:jc w:val="both"/>
        <w:rPr>
          <w:sz w:val="28"/>
          <w:szCs w:val="20"/>
        </w:rPr>
      </w:pPr>
      <w:r>
        <w:rPr>
          <w:sz w:val="28"/>
        </w:rPr>
        <w:t>Zo kan door de niet-stoffelijke mens de meest vrije keuze gemaakt worden voor de toekomst, het vervolgen van het leven in de niet-stoffelijke wereld met de mogelijkheden tot groei van inzicht en zuiverheid; het zich vestigen in de wereld waarin men zich bevindt voor een onbepaalde tijd, samen met gelijkgezinden in een omgeving die opge</w:t>
        <w:softHyphen/>
        <w:t>bouwd ijs door de scheppingskracht der gedachte; het uit zien naar een terugkeer in de stof om levenslessen op</w:t>
        <w:softHyphen/>
        <w:t>nieuw te volgen of om verder te leren op de weg die leidt naar zuiver inzicht.</w:t>
      </w:r>
    </w:p>
    <w:p>
      <w:pPr>
        <w:pStyle w:val="Normal"/>
        <w:spacing w:lineRule="exact" w:line="300"/>
        <w:jc w:val="both"/>
        <w:rPr>
          <w:sz w:val="28"/>
          <w:szCs w:val="20"/>
        </w:rPr>
      </w:pPr>
      <w:r>
        <w:rPr>
          <w:sz w:val="28"/>
        </w:rPr>
        <w:t>Zo kan een ieder de keuze maken die ligt in zijn aard. Een aard die opgebouwd is uit ervaringen en inzichten in vele levens.</w:t>
      </w:r>
    </w:p>
    <w:p>
      <w:pPr>
        <w:pStyle w:val="Normal"/>
        <w:spacing w:lineRule="exact" w:line="300"/>
        <w:jc w:val="both"/>
        <w:rPr>
          <w:sz w:val="28"/>
          <w:szCs w:val="20"/>
        </w:rPr>
      </w:pPr>
      <w:r>
        <w:rPr>
          <w:sz w:val="28"/>
        </w:rPr>
        <w:t>Voor velen is het schouwen in het voorbije leven een emo</w:t>
        <w:softHyphen/>
        <w:t>tionele gebeurtenis. Wanneer men echter tijdens het stof</w:t>
        <w:softHyphen/>
        <w:t>felijke leven tracht om zoveel mogelijk inzicht te ver</w:t>
        <w:softHyphen/>
        <w:t>krijgen in eigen fouten en motivaties, en de ogen opent voor verkeerde daden en daarbij het leed hierdoor aan anderen aangedaan tracht te bevatten, dan zal de film van het aardse leven zijn als een reeds vaker gezien schouw</w:t>
        <w:softHyphen/>
        <w:t>spel.</w:t>
      </w:r>
    </w:p>
    <w:p>
      <w:pPr>
        <w:pStyle w:val="Normal"/>
        <w:spacing w:lineRule="exact" w:line="300"/>
        <w:jc w:val="both"/>
        <w:rPr>
          <w:sz w:val="28"/>
          <w:szCs w:val="20"/>
        </w:rPr>
      </w:pPr>
      <w:r>
        <w:rPr>
          <w:sz w:val="28"/>
        </w:rPr>
        <w:t>De hoofdrolspeler hierin kan men dan met liefde tegemoet treden, ondanks de onvolkomenheden.</w:t>
      </w:r>
    </w:p>
    <w:p>
      <w:pPr>
        <w:pStyle w:val="Normal"/>
        <w:spacing w:lineRule="exact" w:line="300"/>
        <w:jc w:val="both"/>
        <w:rPr>
          <w:sz w:val="28"/>
          <w:szCs w:val="20"/>
        </w:rPr>
      </w:pPr>
      <w:r>
        <w:rPr>
          <w:sz w:val="28"/>
        </w:rPr>
        <w:t>Zo kan tijdens het aardse leven gewerkt worden aan een goede, blije toekomst in de nieuwe wereld.</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De Wereld na de Overgang 7.</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anneer men zich bewust heeft voorbereid dan is de overgang van de stoffelijke naar de niet stoffelijke levensvorm als een uitademing. Soepel als op een ademtocht ver</w:t>
        <w:softHyphen/>
        <w:t>laat de zielegeest het lichaam.  Zij stijgt op naar ijlere oorden waardoor het zilveren koord dat de verbinding vormde met het lichaam, uitgerekt wordt, vervaagt en los</w:t>
        <w:softHyphen/>
        <w:t>laat.</w:t>
      </w:r>
    </w:p>
    <w:p>
      <w:pPr>
        <w:pStyle w:val="Normal"/>
        <w:spacing w:lineRule="exact" w:line="300"/>
        <w:jc w:val="both"/>
        <w:rPr>
          <w:sz w:val="28"/>
          <w:szCs w:val="20"/>
        </w:rPr>
      </w:pPr>
      <w:r>
        <w:rPr>
          <w:sz w:val="28"/>
        </w:rPr>
        <w:t>Door deze ontbinding is de levenskracht voorgoed aan het grof-stoffelijke lichaam ontstegen en op weg naar een beter leven.</w:t>
      </w:r>
    </w:p>
    <w:p>
      <w:pPr>
        <w:pStyle w:val="Normal"/>
        <w:spacing w:lineRule="exact" w:line="300"/>
        <w:jc w:val="both"/>
        <w:rPr>
          <w:sz w:val="28"/>
          <w:szCs w:val="20"/>
        </w:rPr>
      </w:pPr>
      <w:r>
        <w:rPr>
          <w:sz w:val="28"/>
        </w:rPr>
        <w:t>Wie in het aardse leven gelooft in het Goede en streeft naar het Zuivere hoeft niets te vrezen. De reis door de duistere overgangs gebieden hoeft niet alleen ondernomen te worden. Geliefden en geesten van het Licht zullen u beschermen en vergezellen.</w:t>
      </w:r>
    </w:p>
    <w:p>
      <w:pPr>
        <w:pStyle w:val="Normal"/>
        <w:spacing w:lineRule="exact" w:line="300"/>
        <w:jc w:val="both"/>
        <w:rPr>
          <w:sz w:val="28"/>
          <w:szCs w:val="20"/>
        </w:rPr>
      </w:pPr>
      <w:r>
        <w:rPr>
          <w:sz w:val="28"/>
        </w:rPr>
        <w:t>Na een periode van rust in een zalig oord zult u ontwaken zonder pijnen, zonder lichamelijke belemmeringen, met hernieuwde levenskracht. Zorgen en vermoeidheden zullen uitgeademd zijn en het zielelichaam zal een verjongde indruk maken. Wanneer u zich zult spiegelen in de bron van herkenning zal een gelaat u toeblinken zonder rimpels, met jonge ogen en een blijde mond.</w:t>
      </w:r>
    </w:p>
    <w:p>
      <w:pPr>
        <w:pStyle w:val="Normal"/>
        <w:spacing w:lineRule="exact" w:line="300"/>
        <w:jc w:val="both"/>
        <w:rPr>
          <w:sz w:val="28"/>
          <w:szCs w:val="20"/>
        </w:rPr>
      </w:pPr>
      <w:r>
        <w:rPr>
          <w:sz w:val="28"/>
        </w:rPr>
        <w:t>Licht van geest kan het nieuwe leven beginnen.</w:t>
      </w:r>
    </w:p>
    <w:p>
      <w:pPr>
        <w:pStyle w:val="Normal"/>
        <w:spacing w:lineRule="exact" w:line="300"/>
        <w:jc w:val="both"/>
        <w:rPr>
          <w:sz w:val="28"/>
          <w:szCs w:val="20"/>
        </w:rPr>
      </w:pPr>
      <w:r>
        <w:rPr>
          <w:sz w:val="28"/>
        </w:rPr>
        <w:t>Veel zal herkend worden, al naar gelang van de diepte van uw bewustzijn en uw geestelijke ontwikkeling.</w:t>
      </w:r>
    </w:p>
    <w:p>
      <w:pPr>
        <w:pStyle w:val="Normal"/>
        <w:spacing w:lineRule="exact" w:line="300"/>
        <w:jc w:val="both"/>
        <w:rPr>
          <w:sz w:val="28"/>
          <w:szCs w:val="20"/>
        </w:rPr>
      </w:pPr>
      <w:r>
        <w:rPr>
          <w:sz w:val="28"/>
        </w:rPr>
        <w:t>De vruchten van uw voorbije leven worden toegevoegd aan uw Hoger Bewustzijn dat op die wijze sterker en krachti</w:t>
        <w:softHyphen/>
        <w:t>ger wordt.</w:t>
      </w:r>
    </w:p>
    <w:p>
      <w:pPr>
        <w:pStyle w:val="Normal"/>
        <w:spacing w:lineRule="exact" w:line="300"/>
        <w:jc w:val="both"/>
        <w:rPr>
          <w:sz w:val="28"/>
          <w:szCs w:val="20"/>
        </w:rPr>
      </w:pPr>
      <w:r>
        <w:rPr>
          <w:sz w:val="28"/>
        </w:rPr>
        <w:t>Hoe sterker het persoonlijke Hoger Bewustzijn, des te krachtiger de invloed hiervan op volgende aardse levens, die daardoor beter en hoger gericht zullen zijn. Het omgaan met God's Geesten aan gene zijde zal uw in</w:t>
        <w:softHyphen/>
        <w:t>zicht verdiepen. Blijdschap en vreugde zullen u vervul</w:t>
        <w:softHyphen/>
        <w:t>len.</w:t>
      </w:r>
    </w:p>
    <w:p>
      <w:pPr>
        <w:pStyle w:val="Normal"/>
        <w:jc w:val="both"/>
        <w:rPr>
          <w:sz w:val="28"/>
        </w:rPr>
      </w:pPr>
      <w:r>
        <w:rPr>
          <w:sz w:val="28"/>
        </w:rPr>
        <w:t>Vrees niet de dood, want deze bestaat niet voor hen die geloven. Hecht niet te zeer aan het leven, want dat is slechts een onvolmaakt bestaan. Zie uit naar het zijn na de overgang want dat schenkt de vreugde van het onbelem</w:t>
        <w:softHyphen/>
        <w:t>merde Licht als beloning voor het streven naar het Goe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58:00Z</dcterms:created>
  <dc:creator>Henk de Vries</dc:creator>
  <dc:description/>
  <dc:language>en-US</dc:language>
  <cp:lastModifiedBy>Henk de Vries</cp:lastModifiedBy>
  <dcterms:modified xsi:type="dcterms:W3CDTF">2003-04-02T08:00:00Z</dcterms:modified>
  <cp:revision>1</cp:revision>
  <dc:subject/>
  <dc:title>De Wereld na de Overgang 1</dc:title>
</cp:coreProperties>
</file>