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De weg naar het Licht 1.</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leven van de mens wordt getekend door een voortdurende worsteling met zichzelf, met de omstandigheden, met de medemensen. Perioden van relatief geluk worden gevolgd door tijden vol onverwachte zorgen en moeilijkheden. Vermoeiend en moedeloos makend kan het leven zijn wanneer vergeten wordt dat dit alles deel uitmaakt van een zware tocht met een schitterend einddoel: het L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Reizen is altijd vermoeiend. Het bekende en vertrouwde wordt achtergelaten. Men is aangewezen op zichzelf, op de eigen bagage en op aanwijzingen van ervaren reisleiders. En gaandeweg blijkt dat veel van de bagage overbodig is en dat belangrijke zaken ontbreken en alsnog verworven dienen te worden. En het blijkt dat de aanwijzingen van de leiders niet altijd passen bij de eigen ervaringen en verwachtingen. Zo is de reiziger vooral aangewezen op zichzelf, op zijn persoonlijk inzicht, op het zeven van informatie, op het inschatten naar eigen kracht, op het zichzelf thuis leren voelen op vele plaatsen, in vele situatie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En het verrijkende proces maakt deze mens sterk en evenwichtig en onafhankelijk en zeker van het doel.</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is het ook op de reis door de verschillende levens naar het Licht. Door de vele ervaringen, door het tegenkomen en opruimen van vele obstakels groeit het inzicht, groeit de zekerheid. Door vergissingen groeit het kritische vermogen en leert men slechts die aanwijzingen te volgen die relevant zijn voor de eigen, persoonlijke reis. Velen in de stof duiden een richting aan waarin de reiziger zou moeten gaa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och slechts wanneer deze richting herkend wordt in het hart weet de mens dat de aanwijzing juist i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En hij zal leren herkennen het verlichte woord, de verlichte wegwijzer, het licht ja zichzelf en weten dat dit alles leidt naar het doet van het bestaan: het L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De weg naar het Licht 2.</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weinig wordt begrepen in het leven. Zoveel handelingen worden verricht, zoveel beslissingen genomen zonder dat de mens daar vat op lijkt te hebben. En toch: zelf heeft hij, zonder dat hij zich daar nu van bewust is, voor alle gebeurtenissen in hel leven de voorwaarden geschapen. De voetstappen op de weg gezet in het verleden, of in verledens, de zijwegen die werden begaan, de terugtochten die nu en dan werden ondernomen en die altijd leidden tot een door pijnlijke ondervindingen versterkt inzicht, dit alles creëert de voorwaarden in dit leven en de richting van de we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oe bewuster de mens zich wordt, hoe meer hij zijn eigen handelingsbekwaamheid ontdekt, des te beter weet hij gebeurtenissen in te schatten en beslissingen en handelingen te ontleden, En altijd bevindt de bewuste mens zich op de weg naar het L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En werkelijk, soms zijn zijwegen nodig om tot bewust inzicht te komen, om te Ieren onderscheiden tussen duisternis en Licht, om de hunkering naar het Goede te leren herkenn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 xml:space="preserve">Omwegen en zijwegen zijn bezaaid met obstakels van duisternis, met schaduwen die uitzichten belemmeren, met alle beperkingen die de kennis van het Goede inperken en de macht van het kwade, tijdelijk, kunnen versterken. Doch door angst, verdriet en wanhoop zal de mens altijd, wanneer </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eigenzucht en gemakzucht uitgewoekerd zijn die de aanleiding waren zich te begeven op zijwegen, omzien en de wenkende Hand van Licht herkenn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ol doorleefde ervaringen en zekerder van wat afgewezen dient te worden keert de mens terug naar de hoofdweg die leidt naar het Licht. De voetstappen die in het verleden leidden naar schaduwen die beperkten, hebben zich gekeerd naar die weg die vol is van heldere uitzichten. De betrouwbaarheid van het Licht schenkt meer en meer de kracht om op de kruispunten van wegen de juiste richting te blijven kiezen. De dwalingen worden minder. De helderheid van het einddoel sterker.</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pPr>
      <w:r>
        <w:rPr>
          <w:rFonts w:cs="Times New Roman" w:ascii="Times New Roman" w:hAnsi="Times New Roman"/>
          <w:b/>
          <w:bCs/>
          <w:i w:val="false"/>
          <w:iCs/>
          <w:color w:val="000000"/>
          <w:sz w:val="28"/>
          <w:u w:val="single"/>
        </w:rPr>
        <w:t xml:space="preserve">De </w:t>
      </w:r>
      <w:r>
        <w:rPr>
          <w:rFonts w:cs="Times New Roman" w:ascii="Times New Roman" w:hAnsi="Times New Roman"/>
          <w:b/>
          <w:bCs/>
          <w:i w:val="false"/>
          <w:iCs/>
          <w:color w:val="000000"/>
          <w:sz w:val="28"/>
          <w:szCs w:val="16"/>
          <w:u w:val="single"/>
        </w:rPr>
        <w:t xml:space="preserve">weg </w:t>
      </w:r>
      <w:r>
        <w:rPr>
          <w:rFonts w:cs="Times New Roman" w:ascii="Times New Roman" w:hAnsi="Times New Roman"/>
          <w:b/>
          <w:bCs/>
          <w:i w:val="false"/>
          <w:iCs/>
          <w:color w:val="000000"/>
          <w:sz w:val="28"/>
          <w:u w:val="single"/>
        </w:rPr>
        <w:t>naar het Licht 3.</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Alle wegen leiden naar het Licht. Al is dit moeilijk te bevatten, toch is het zo. Uiteindelijk zal ieder schepsel Gods, dat een deeltje van de goddelijke Vlam in zich draagt, zich weer voegen bij het Vuur dat het grote Licht van oorsprong en doel i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elen gaan de kronkelwegen die via duistere spelonken en diepe dalen het Doel lijken te ontlop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och ook zij zullen na harde ervaringen met schaduw en negativiteit uiteindelijk opklimmen uit het dal van de dood en aarzelend, pas herboren, de weg vervolgen naar het Licht. De onwetendheid die kenmerk is van het kwaad wordt vervangen door verhelderende inzichten gebaseerd op diep-gevoelde ervaring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Tracht met blijdschap dit gegeven te bezien: er is hoop voor de wereld. Er is toekomst voor iedere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ele levens kan het duren voordat verdwaalden in het duister een fakkel van Licht zien en deze volg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En allen die rechtere wegen volgen naar het Licht en niet blijven kronkelen in ervaringen, doch deze integreren in een volgende stap, zij gaan met ferme schreden vooruit. Hun uitstraling wordt sterker, hun weten groeit. Zij zijn het die kunnen dienen als baken voor hen die de kronkelwegen gaan doch eindelijk de snellere weg willen zoeken. Een uitstraling van licht trekt zoekenden aan, doch is tevens een bedreiging voor hen die nog niet willen zien, die nog niet willen weten van de zielsverminkende kracht van negatieve da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ze half-blinden zullen trachten het licht te vernietig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ervolg de weg naar het Licht. Herken het kwaad en roep het nooit tot u. Vraag om inzicht voor de dwalenden. En zij die kunnen leren van u zullen op uw weg gebracht worden. En u moogt leren van de geesten van Licht die u de weg wijz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Heading1"/>
        <w:rPr/>
      </w:pPr>
      <w:r>
        <w:rPr/>
        <w:t>De Weg naar het Licht 4</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oor hen die zich bevinden op de weg van geestelijke ontwikkeling is het beeld van een opgaande lijn die uiteindelijk leidt naar het grote Licht een zeer aansprekend gegeven. Het is een beeld van positieve ontwikkeling, van groei.</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oe moeilijk is het vaak om het eigen leven van alledag daarmee in verband te breng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vaak hunkert men naar weten, begrijpen, een geestelijke hand of stem die leidt. En zo vaak lijkt het alsof men ronddoolt in omstandigheden die de mens gevangen houden binnen de dagelijkse gegevens die groei en inzicht lijken te belett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oe velen denken niet: "als ik een stem zou horen dan zou ik volgen" of "als ik een licht, een beeld zou zien dan zou ik geloven", niet wetend dat ook dan de twijfels even sterk aanwezig zouden zijn omtrent echtheid of verbeeld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geestelijke weg is een weg van onzekerheid, die men zelf dient te overwinnen door inzet, overgave en vertrouw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geestelijke weg is een weg die men binnen de beperktheden van de alledaagse werkelijkheid moet leren gaa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In de geest ligt de weg open en uitnodigend daar. Geen grote stappen hoeven genomen te worden. Grote ingrijpende beslissingen worden zeer zelden gevraagd. Het is goed om alles te leren zien met het innerlijk oog dat het grote Licht altijd aanwezig weet. Dit kan helpen om vrij te worden binnen de menselijke verplichtingen en banden. Dit kan helpen om te toets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Met het oog op het Licht en de intentie om het goede te doen kan men toch gaan op de weg omhoo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Niet omstandigheden belemmeren, doch de eigen instelling die vaak onjuist om doet gaan met de omstandigheden. Wie zich innerlijk tracht vrij te maken en de intuïtie ontwikkelt door overgave aan het Goede zal de Stem leren herkennen die spreekt en het Licht leren zien Dat leidt in alle omstandighe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Heading1"/>
        <w:rPr/>
      </w:pPr>
      <w:r>
        <w:rPr/>
        <w:t>De weg naar het Licht 5</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weg van de geestelijke ontwikkeling is de weg van groeiend inzicht. Vaak worden inzichten al worstelend veroverd, soms komt het begrijpen tot ons als een heldere flits. Deze flits van inzicht is a.h.w. een apotheose van een persoonlijk strijdtoneel waarin de zich ontwikkelende mens betrokken is. Zo een helder weten en begrijpen schenkt kracht en moed om door te gaan op de moeilijke weg naar het L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veel gebeurt er in een mensenleven waarop men geen greep lijkt te hebben. Zo vaak lijkt men vast te zitten in een herhalingspatroon zonder noemenswaardige veranderingen. Van groot belang is het om zichzelf blijvend en steeds dieper bewust te worden van de eigen gevoelens en motivaties bij alle handelingen en gebeurtenissen. Het is zaak om niet in te slapen en wakker het leven te doorleven en zich bewast te blijven van de verbinding met het grotere Geheel dat zin geeft aan zelfs de kleinste handel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s morgens de komende dag opdraagt aan de Vader-Moeder-God en vraagt om leiding en inzicht om dan 's avonds de dag te overzien met de goede en foute kanten, met de slappe of krachtige beslissingen, met de zachte of harde woorden, verkrijgt een groeiend inzicht in het eigen leven en in de betrokkenheid van dit leven met anderen en met de omgeving. De dagelijkse opdracht en nabeschouwing geeft zin aan alles en schenkt een groeiende bewustword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lijn van een geleidelijke ontwikkeling kan herkend worden. Tevens kan het besef groeien dat men in een voortdurend contact staat met het Hogere. Het kanaal waardoor het licht van inzicht stroomt wordt breder en opener en dit licht maakt de weg naar het grote Licht waaruit alles is en waarheen alles gaat gemakkelijker begaanbaar.</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De weg naar het Licht 6.</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weg naar het Licht is als een brede baan waarop velen zich bevinden. Zo velen hunkeren naar het Goede. Zo velen trachten om het negatieve te overwinnen. En toch is het een weg vol eenzaamheid, vol onbegrip, vol moeilijkhe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oe velen ook gaan, ieder mens zet onafhankelijk iedere stap Ieder mens bepaalt de eigen snelheid op de weg. En ieder mens voelt in het eigen hart de specifieke, persoonseigen onzekerheden en kwelling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Grote delen van de weg legt men af in groepsverband en pas langzaam ontwikkelt zich liet besef van de individuele eigenheid en de individuele verantwoordelijkheid. Dit gaat gepaard met veel verdriet om het niet begre</w:t>
        <w:softHyphen/>
        <w:t>pen worden, en onmacht om over te brengen de eigen zieleroerselen en diepe motiev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zich losmaken van de groep en het vanuit eigen overtuiging zich zelf</w:t>
        <w:softHyphen/>
        <w:t>standig en onafhankelijk deel weten van deze zelfde groep, of van een andere, lijkt eenvoudi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Soms lijkt er voor het oog niets veranderd te zijn. En toch: de mens die zich zo bewust geworden is van eigenheid en verantwoordelijkheid been tevens oog gekregen voor het Licht dat iedere mens bijstaat en stuurt op de weg. Deze bewuste mens laat zich niet meer blind meedrijven op de intentie van de groep, doch sterkt deze door het uitstralen van de innerlijke verworvenhe</w:t>
        <w:softHyphen/>
        <w:t>den. Waarlijke uitwisseling van ideeën en gevoelens en onzekerheden kan dan plaatsvin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bewuste onafhankelijkheid van de zoekende mens kan zo andere gelijkgestemden de kracht schenken ook dieper in zichzelf te zien en de inzichten te del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wordt een blind gaan in de geborgenheid van de eigen groep gelijkgerichten tot een met open oog vanuit diepdoorvoelde persoonlijke kracht bijdragen aan het opstuwen van de groep. En zie; het Licht gloort. Het gaan wordt zekerder. De helpende kracht van het Goede wordt bewuster gevoeld. Zo kan eenheid groeien in verscheidenheid. Zo kan de een de ander bemoedi</w:t>
        <w:softHyphen/>
        <w:t>gen op de weg naar het Licht met respect voor ieders ontwikkel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De weg naar het Licht 7.</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zich bewust is van het doel van het bestaan mag vreugde kennen. Wie weet dat het uiteindelijke doel van het gaan door het leven het bereiken van het grote Licht is, mag ervaren dat dit Licht het bestaan doorlicht en bij licht. Weten is ervar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gaan op de weg naar het uiteindelijke Doel kenmerkt zich door een steeds nader geraken tot de eigen kern die een vlam is van het grote Licht Dit nader geraken tot deze kern verloopt vaak moeizaam. Het is als het afleggen van vele overbodige kledingstukken waaraan men gehecht is geraakt, vaak oogstrelende creaties die anderen vetlinden en de eigen vormen verhull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zoektocht naar Waarheid, Zuiverheid, Licht is een zoeken naar Eenvoud. En hoe verder men geraakt op deze weg die een gedurig loslaten vereist, hoe meer de werkelijke persoonlijkheid wordt onthuld. Veel  moed is nodig om uiterlijke schijn die het ware wezen zo lang omhulde en verborgen hield en schijnbaar beschermde los te laten en af te leggen. Schaamte voor de eigen onvolkomenheden en kleinheid houdt de mens zo vaak tegen om zich werkelijk bloot te gev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Overgave en vertrouwen moeten bevochten worden op de weg naar het Doel. En zie: ieder loslaten van overbodige omhullingen wordt beloond door een lichtere tred. Overtollige last die bewust afgelegd wordt maakt de mens ontvankelijker voor de warmte van het Licht. De angst voor kwetsbaarheid lost op.</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durft te onthullen heeft niets meer te verbergen. En kwetsbaarheid wordt Kracht. En onvolkomenheden worden doorschenen door de warmte van het L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En de warmte van de innerlijke Vlam, het innerlijke Weten, het Inzicht toont aan dat de weg reeds ver afgelegd is. Het doel is nabij. Het Licht is geken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2476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95pt;mso-position-vertical-relative:text;margin-left:49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333399"/>
      <w:sz w:val="20"/>
      <w:szCs w:val="20"/>
      <w:lang w:val="nl-NL"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Times New Roman" w:hAnsi="Times New Roman" w:cs="Times New Roman"/>
      <w:b/>
      <w:bCs/>
      <w:i w:val="false"/>
      <w:iCs/>
      <w:color w:val="000000"/>
      <w:sz w:val="28"/>
      <w:u w:val="single"/>
    </w:rPr>
  </w:style>
  <w:style w:type="character" w:styleId="Standaardalinealettertype">
    <w:name w:val="Standaardalinea-lettertype"/>
    <w:qFormat/>
    <w:rPr/>
  </w:style>
  <w:style w:type="character" w:styleId="Emailstijl18">
    <w:name w:val="emailstijl18"/>
    <w:basedOn w:val="Standaardalinealettertype"/>
    <w:qFormat/>
    <w:rPr>
      <w:rFonts w:ascii="Arial" w:hAnsi="Arial" w:cs="Arial"/>
      <w:i/>
      <w:iCs/>
      <w:color w:val="000000"/>
      <w:sz w:val="2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autoSpaceDE w:val="false"/>
      <w:spacing w:lineRule="atLeast" w:line="280"/>
    </w:pPr>
    <w:rPr>
      <w:rFonts w:ascii="Times New Roman" w:hAnsi="Times New Roman" w:cs="Times New Roman"/>
      <w:i w:val="false"/>
      <w:color w:val="000000"/>
      <w:szCs w:val="24"/>
    </w:rPr>
  </w:style>
  <w:style w:type="paragraph" w:styleId="P2">
    <w:name w:val="p2"/>
    <w:basedOn w:val="Normal"/>
    <w:qFormat/>
    <w:pPr>
      <w:tabs>
        <w:tab w:val="clear" w:pos="708"/>
        <w:tab w:val="left" w:pos="720" w:leader="none"/>
      </w:tabs>
      <w:autoSpaceDE w:val="false"/>
      <w:spacing w:lineRule="atLeast" w:line="280"/>
    </w:pPr>
    <w:rPr>
      <w:rFonts w:ascii="Times New Roman" w:hAnsi="Times New Roman" w:cs="Times New Roman"/>
      <w:i w:val="false"/>
      <w:color w:val="000000"/>
      <w:szCs w:val="24"/>
    </w:rPr>
  </w:style>
  <w:style w:type="paragraph" w:styleId="P3">
    <w:name w:val="p3"/>
    <w:basedOn w:val="Normal"/>
    <w:qFormat/>
    <w:pPr>
      <w:tabs>
        <w:tab w:val="clear" w:pos="708"/>
        <w:tab w:val="left" w:pos="720" w:leader="none"/>
      </w:tabs>
      <w:autoSpaceDE w:val="false"/>
      <w:spacing w:lineRule="atLeast" w:line="280"/>
    </w:pPr>
    <w:rPr>
      <w:rFonts w:ascii="Times New Roman" w:hAnsi="Times New Roman" w:cs="Times New Roman"/>
      <w:i w:val="false"/>
      <w:color w:val="000000"/>
      <w:szCs w:val="24"/>
    </w:rPr>
  </w:style>
  <w:style w:type="paragraph" w:styleId="Emailhandtekening">
    <w:name w:val="E-mailhandtekening"/>
    <w:basedOn w:val="Normal"/>
    <w:qFormat/>
    <w:pPr/>
    <w:rPr>
      <w:rFonts w:ascii="Times New Roman" w:hAnsi="Times New Roman" w:cs="Times New Roman"/>
      <w:i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54:00Z</dcterms:created>
  <dc:creator>Henk de Vries</dc:creator>
  <dc:description/>
  <dc:language>en-US</dc:language>
  <cp:lastModifiedBy>Henk de Vries</cp:lastModifiedBy>
  <cp:lastPrinted>2000-10-12T11:44:00Z</cp:lastPrinted>
  <dcterms:modified xsi:type="dcterms:W3CDTF">2003-04-02T07:54:00Z</dcterms:modified>
  <cp:revision>2</cp:revision>
  <dc:subject/>
  <dc:title>De weg naar het Licht 1</dc:title>
</cp:coreProperties>
</file>