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Volmaaktheid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 volmaaktheid ligt in het diepst van de herinnering als een stralend Licht. Ver weg, onbereikbaar, zo lijkt het, doch de hunkering ernaar leeft in ieder mens.</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ze hunkering houdt het Licht levend en dit levende Licht geeft zin aan het streven naar volmaaktheid.</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is goed om te streven naar dit Zuivere dat zonder gebreken is. En het is goed om te weten dat de mens vol gebreken en onvolkomenheden is en dat de weg naar het Licht stap voor stap, in eigen tempo afgelegd mag worden Van de mens in de stofwereld wordt geen volmaaktheid verwacht, en u mag van uzelf het volmaakte ook niet eisen. Zoveel aardse gebreken dienen overwonnen te worden. En wanneer de hunkering naar het Licht de verbin</w:t>
        <w:softHyphen/>
        <w:t>ding met de Zuiverheid levend houdt, dan is dat genoeg om uw levenswijze en levensomstandigheden te belichten zodat u kunt zien wat in het nu, vandaag, verbeterd kan worden of losgelaten kan worden.</w:t>
      </w:r>
    </w:p>
    <w:p>
      <w:pPr>
        <w:pStyle w:val="Normal"/>
        <w:spacing w:lineRule="exact" w:line="300"/>
        <w:jc w:val="both"/>
        <w:rPr/>
      </w:pPr>
      <w:r>
        <w:rPr>
          <w:rFonts w:cs="Times New Roman" w:ascii="Times New Roman" w:hAnsi="Times New Roman"/>
          <w:i w:val="false"/>
          <w:iCs/>
          <w:color w:val="000000"/>
          <w:sz w:val="28"/>
          <w:szCs w:val="22"/>
        </w:rPr>
        <w:t xml:space="preserve">De mens die streeft naar het Licht kan bewust het beeld van volmaaktheid scheppen </w:t>
      </w:r>
      <w:r>
        <w:rPr>
          <w:rFonts w:cs="Times New Roman" w:ascii="Times New Roman" w:hAnsi="Times New Roman"/>
          <w:i w:val="false"/>
          <w:iCs/>
          <w:color w:val="000000"/>
          <w:sz w:val="28"/>
        </w:rPr>
        <w:t xml:space="preserve">in </w:t>
      </w:r>
      <w:r>
        <w:rPr>
          <w:rFonts w:cs="Times New Roman" w:ascii="Times New Roman" w:hAnsi="Times New Roman"/>
          <w:i w:val="false"/>
          <w:iCs/>
          <w:color w:val="000000"/>
          <w:sz w:val="28"/>
          <w:szCs w:val="22"/>
        </w:rPr>
        <w:t>de gees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Laat dit Licht u zijn tot hulp en tot opheldering zodat inzicht en begrip kunnen groei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Tracht in alles wat u doet de volmaaktheid te naderen door zo goed moge</w:t>
        <w:softHyphen/>
        <w:t>lijk uw taken en bezigheden uitte voeren. Probeer uw leven, uw wezen, uw zijn te begrijpen door het Licht te laten schijnen en in dit Licht met open ogen te zi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 Volmaaktheid is het hoogste dat Is. De mens die zijn leven zin geeft door dit zijn in lichaam en geest te vervolmaken is op weg naar het volle Lich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Wie op weg is mag zich gesterkt en verwarmd weten in het gaan. De Volmaaktheid hoeft niet bereikt te worden. Deze wordt, door het streven, beetje bij beetje uitgestort over de mens.</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szCs w:val="22"/>
          <w:u w:val="single"/>
        </w:rPr>
        <w:t>Volmaaktheid 2.</w:t>
      </w:r>
    </w:p>
    <w:p>
      <w:pPr>
        <w:pStyle w:val="Normal"/>
        <w:spacing w:lineRule="exact" w:line="300"/>
        <w:jc w:val="both"/>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szCs w:val="32"/>
          <w:u w:val="single"/>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Ieder mens heeft zijn eigen, persoonlijke onvolmaaktheden. Daarom is ook de strijd om tot zuiverheid te komen voor iedereen verschillend.</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is zo gemakkelijk om anderen te veroordelen om neigingen die ogen</w:t>
        <w:softHyphen/>
        <w:t>schijnlijk zonder moeite om te buigen zouden zijn. Doch wanneer men zo denkt, dan ziet men slechts vanuit zichzelf zonder de eigenheid van de ander te respecter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Op de weg naar Zuiverheid waarop de mens tracht om zichzelf te vervolma</w:t>
        <w:softHyphen/>
        <w:t>ken, om verkeerde neigingen om te buigen naar het goede, leert de mens ook om uit te stijgen boven de eigen, beperkte gezichtspunten. Het is zo belangrijk om alles van zoveel kanten te bezien als mogelijk is, om van uitzicht te veranderen door zich in de ander te verplaatsen zodat begrip kan groeien. Zo worden inzichten zuiverder en oordelen eerlijker. Het snelle, oppervlakkige beeld krijgt diepere gelaagdheden, wordt voller gemaakt. De weg van zuivering die leidt naar het volmaakte Licht ligt bezaaid met levenslessen die de mens confronteren met zichzelf, met de eigen gehechtheden, gebreken, vergissingen. Door te trachten deze levenslessen te ver</w:t>
        <w:softHyphen/>
        <w:t>werken met het innerlijk oog, met het hart, gericht naar het Licht staat men open voor de Kracht en de Leiding die vanuit het volmaakte Zijn uitge</w:t>
        <w:softHyphen/>
        <w:t>straald word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kunnen moeilijkheden verwerkt en achtergelaten worden. Zo kan inzicht groeien. Zo kunnen dwingende neigingen begrepen en los gelaten worden. Zo kan, door de levenservaring, met meer begrip gezien worden naar de medemens, naar de wereld rondom waar men deel van uitmaak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 weg van vervolmaking voert door het leven, door de wereld. Wie zichzelf richt naar het Zuivere en werkt aan de vervolmaking van zichzelf werkt ook aan de zuivering van de wereld.</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mag iedereen, op eigen wijze, bijdragen aan de opheffing van het leven naar een hoger Pla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22"/>
          <w:u w:val="single"/>
        </w:rPr>
      </w:pPr>
      <w:r>
        <w:rPr>
          <w:rFonts w:cs="Times New Roman" w:ascii="Times New Roman" w:hAnsi="Times New Roman"/>
          <w:b/>
          <w:bCs/>
          <w:i w:val="false"/>
          <w:iCs/>
          <w:color w:val="000000"/>
          <w:sz w:val="28"/>
          <w:szCs w:val="22"/>
          <w:u w:val="single"/>
        </w:rPr>
        <w:t>Volmaaktheid 3.</w:t>
      </w:r>
    </w:p>
    <w:p>
      <w:pPr>
        <w:pStyle w:val="Normal"/>
        <w:spacing w:lineRule="exact" w:line="300"/>
        <w:jc w:val="both"/>
        <w:rPr>
          <w:rFonts w:ascii="Times New Roman" w:hAnsi="Times New Roman" w:cs="Times New Roman"/>
          <w:b/>
          <w:b/>
          <w:bCs/>
          <w:i w:val="false"/>
          <w:i w:val="false"/>
          <w:iCs/>
          <w:color w:val="000000"/>
          <w:sz w:val="28"/>
          <w:szCs w:val="22"/>
          <w:u w:val="single"/>
        </w:rPr>
      </w:pPr>
      <w:r>
        <w:rPr>
          <w:rFonts w:cs="Times New Roman" w:ascii="Times New Roman" w:hAnsi="Times New Roman"/>
          <w:b/>
          <w:bCs/>
          <w:i w:val="false"/>
          <w:iCs/>
          <w:color w:val="000000"/>
          <w:sz w:val="28"/>
          <w:szCs w:val="22"/>
          <w:u w:val="single"/>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verlangen naar volmaaktheid leeft in ieder mens. Het streven naar het mooiste, het beste, het krachtigste is wat de schilder, de schrijver, de componist, de architect leidt. Dat is ook wat iedere mens, misschien wat minder uitgesproken, drijf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vaak wordt het volmaakte gezocht in materiële zaken en gerieflijke levensomstandigheden. En altijd weer blijkt dat verbeteringen na verloop van tijd gewoon worden, als normaal worden beschouwd, terwijl het ver</w:t>
        <w:softHyphen/>
        <w:t>langen naar volmaaktheid niet minder geworden is. Alsof het perfecte, het zuivere, wijkt bij iedere stap die men ze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at is ook zo, omdat volmaaktheid niet gevonden kan worden in het verbe</w:t>
        <w:softHyphen/>
        <w:t>teren en aanpassen van uiterlijke omstandigheden, doch in het verwezenlij</w:t>
        <w:softHyphen/>
        <w:t>ken van de perfectie. In het schuren en schaven aan zichzelf, in het voortdu</w:t>
        <w:softHyphen/>
        <w:t>rend zo eerlijk mogelijk bezien van eigenschappen en neigingen. In het durven erkennen van tekortkoming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Wie zich deze zelfkennis eigen maakt kan tot rust komen omdat de sluier tussen schijn en wezen verdwijnt. De eigen onvolmaaktheid is geaccepteerd. En in het licht van deze zelfkennis kan gezien worden naar de volmaakte Kern van alle zij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kan de mens zich, in zijn onvolmaaktheid, openen voor de toestroming van Licht en Zuiverheid uit de goddelijke Bron. Deze Kracht is het die de mens de moed en het doorzettingsvermogen schenkt om stap voor stap, met vallen en opstaan de weg van vervolmaking te gaan. Het Zuivere, waar zo naar verlangd wordt, kan stromen, en nu en dan herkend worden als zuivere Inspiratie. Deze momenten schenken grote vreugde: de vreugde van herken</w:t>
        <w:softHyphen/>
        <w:t>ning</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Tevens vindt men in deze geïnspireerde momenten de Kracht om voort te gaan op de weg</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zoeken naar uiterlijke, materiële perfectie wordt zo onbelangrijk. De innerlijke vervolmaking scherpt het vermogen om te genieten van datgene wat is, wat het leven comfortabel maakt zonder dat de mens opgezweept wordt naar "meer"en "beter"..</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In het licht van inzicht is het werkelijk waardevolle herkend: het Volmaakte dat Licht is en dat stroomt naar diegenen die er voor open staa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szCs w:val="22"/>
          <w:u w:val="single"/>
        </w:rPr>
        <w:t>Volmaaktheid 4.</w:t>
      </w:r>
    </w:p>
    <w:p>
      <w:pPr>
        <w:pStyle w:val="Normal"/>
        <w:spacing w:lineRule="exact" w:line="300"/>
        <w:jc w:val="both"/>
        <w:rPr>
          <w:rFonts w:ascii="Times New Roman" w:hAnsi="Times New Roman" w:cs="Times New Roman"/>
          <w:b/>
          <w:b/>
          <w:bCs/>
          <w:i w:val="false"/>
          <w:i w:val="false"/>
          <w:iCs/>
          <w:color w:val="000000"/>
          <w:sz w:val="28"/>
          <w:szCs w:val="32"/>
          <w:u w:val="single"/>
        </w:rPr>
      </w:pPr>
      <w:r>
        <w:rPr>
          <w:rFonts w:cs="Times New Roman" w:ascii="Times New Roman" w:hAnsi="Times New Roman"/>
          <w:b/>
          <w:bCs/>
          <w:i w:val="false"/>
          <w:iCs/>
          <w:color w:val="000000"/>
          <w:sz w:val="28"/>
          <w:szCs w:val="32"/>
          <w:u w:val="single"/>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is vaak zo gemakkelijk om de onvolkomenheden van anderen te zien en zo moeilijk om bij zichzelf gelijksoortige onvolmaaktheden te herkennen. Daarom is het van groot belang om altijd te trachten zich in de ander in te leven om te leren begrijpen, en om van buitenaf naar zichzelf te zien. Zoveel inzicht verkrijgt men op deze wijze. Zoveel boosheid en irritatie kan zo voorkomen worden. Zoveel begrip kan de plaats van boosheid innemen. Begrip voor fouten en vergissingen van anderen en van zichzelf.</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Op deze wijze kan het leven zich verdiepen. Het is niet langer een reageren op omstandigheden, doch een zijn dat van binnenuit, vanuit wijsheid, ge</w:t>
        <w:softHyphen/>
        <w:t>voed word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te zijn schenkt rust. Niet langer hoeft alles in de buitenwereld recht ge</w:t>
        <w:softHyphen/>
        <w:t>trokken, veranderd en verbeterd te worden. Met herkenning kunnen de onvolkomenheden bezien worden. En in het bewustzijn van de eigen, even grote, onvolmaaktheden kan aangevoeld worden of een aanwijzing tot verandering, vanuit begrip aangereikt, een verbetering kan bewerkstelligen Het vervolmaken van het zijn begint diep in het hart waar menselijk begrip raakt aan de diepe, eeuwige Wijsheid van de Bro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Vanuit het kennen van de eigen tekortkomingen kan de mens openstaan voor het Licht van Wijsheid en dit uit laten stralen in zijn wijze van Zijn. Vaak kan dit uitstralen in stilte gebeuren. Soms zijn woorden nodig, aan</w:t>
        <w:softHyphen/>
        <w:t>moedigingen, daden van verandering.</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och de mens die zichzelf steeds beter leert kennen in al zijn onvolkomen</w:t>
        <w:softHyphen/>
        <w:t>heden zal trachten de ander, en de wereld rondom, te beïnvloeden op posi</w:t>
        <w:softHyphen/>
        <w:t>tieve wijze door niet de eigen fouten te verdoezelen, doch door te tonen dat deze hersteld kunnen worden. Door vertrouwen in verbetering uit te stralen. Door negativiteit af  te wijzen, vastberaden en zeker.</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kan de mens met al zijn onvolmaaktheden, toch tot voorbeeld zijn van een betere wereld.</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o kan de Volmaaktheid die Licht is zichtbaar word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7:43:00Z</dcterms:created>
  <dc:creator>Henk de Vries</dc:creator>
  <dc:description/>
  <dc:language>en-US</dc:language>
  <cp:lastModifiedBy>Henk de Vries</cp:lastModifiedBy>
  <dcterms:modified xsi:type="dcterms:W3CDTF">2003-04-02T07:43:00Z</dcterms:modified>
  <cp:revision>2</cp:revision>
  <dc:subject/>
  <dc:title>Volrnaaktheid t</dc:title>
</cp:coreProperties>
</file>