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Toewijding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gaat naar het Licht gaat juist. Iedere stap gezet op deze weg verheldert de blik.</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mooi lijkt dit en zo moeilijk te geloven in het leven van alledag. Zoveel dagen die voorbij gaan zonder glans en kleur. Zoveel dagen die deze zin lijken te miss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och is het mogelijk zelfs in de meest doffe ogenblikken het licht te teren zien. Leren zien, want inzicht vraagt oefening, verheldering vraagt inzet. Hoe zwaar dit alles ook lijkt toch is het eenvoudig te Ieren. Eenvoud is echter datgene wat door velen niet begrepen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Probeer licht toe te laten in iedere dag van uw leven door eenvoudige toe</w:t>
        <w:softHyphen/>
        <w:t>wijding, door met open oog en met zorg iedere handeling te verrichten, door met respect om te gaan met materie en l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ze eenvoudige toewijding doet een grotere toewijding aan het leven groeien en de liefde voor al het zijnde zal toenem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in al het kleine tracht toegewijd te zijn, werkt aan een juiste instelling die helpt om alles te zien in het juiste licht: alles is even belangrijk, het ene hoeft niet beter of minder goed gedaan te worden dan het andere Wie dit leert ontdekken zal ook de vruchten leren zien van deze toewijding: de liefde die door de zorg uitstroomt met iedere handeling stroomt versterkt terug naar de toegewijde. De liefdevolle trilling trekt positieve vibratie aan. Zo kan in het kleurloze, doffe leven heldere muziek gaan klinken die de mens vreugde schenkt, Wie in vreugde is houdt de ogen niet neergeslagen, doch ziet om zich heen en omhoog met heldere blik. De contouren van alles worden duidelijker. De stappen worden zekerder gezet. Toewijding schenkt houvast. Toewijding schenk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Toewijding 2.</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gang door het leven valt velen zwaar. Zoveel zorgen, onbegrip, tekort aan liefde, doelloos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ak is het alsof de mens in een doolhof verkeert waarin het moeilijk is de enig juiste weg te kiezen. Ploeterend en zwoegend dwaalt hij rond, bezwaard door de lasten op zijn schouder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och is de uitweg te vinden en verlichting te bekomen. Niet door te specule</w:t>
        <w:softHyphen/>
        <w:t>ren over de toekomst, of door moeizaam oplossingen te zoeken voor proble</w:t>
        <w:softHyphen/>
        <w:t>m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de moed heeft om even stil te staan, om het leven en alle problemen, ook de meest stoffelijke, neer te leggen bij de Vader-Moeder-God en om hulp te vragen laat zo doende los. De zwaarte van de verantwoordelijkheid kan verlicht worden door de Gees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tevens probeert zich in dienst te stellen van de Vader-Moeder-God mag rust toelaten in zijn wezen. Zich in dienst stellen van het Goede betekent zich toewijden aan alles wat zich voordoet in het dagelijkse leven. Alles wordt zo met zorg en respect uitgevoerd. Iedere handeling, ieder woord wordt a.h.w. gewijd door deze instelling Het positieve wordt versterkt en hel kanaal met het Hogere wordt schon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gedachten razen niet meer heen en weer, verzwaard door angsten en zorgen. De energie blijft zo behouden voor datgene wat op het ogenblik volvoerd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oewijding draagt bij aan het proces van loslaten en aan het proces van helder zien. Toewijding doet het respect voor het kleine groeien en leert zien dat daarin het grote verborgen lig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in toewijding en overgave durft te leven mag ondervinden dat proble</w:t>
        <w:softHyphen/>
        <w:t>men en zorgen verbleken. Dat oplossingen op de juiste tijd op de weg ko</w:t>
        <w:softHyphen/>
        <w:t>men en dat datgene wat niet hij de mens en bij zijn taak boort gemakkelijker herkenden afgewezen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toewijden van het leven aan de Vader-Moeder-God helpt de mens om sterk te staan in zorgvuldigheid van daad en woord en om zo open te staan voor de Zegen in zijn best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Toewijding 3.</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hunkering naar het Licht is voor velen een diepgevoeld verlangen. Wie dit verlangen herkent en tevens tracht dit Licht te vinden wijdt zich toe aan het Goe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bewustwording van deze toewijding is van groot belang omdat daardoor steeds weer en steeds zekerder gekozen kan worden in het leven. Het zich bewust worden van de toewijding aan het Goede scherpt de zintui</w:t>
        <w:softHyphen/>
        <w:t>gen. Sterker en dieper wordt gevoeld en gezien en geweten. De betekenis van het zoeken en het belang van het onjuiste wijze gaan van de levensweg worden duidelijk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oewijding bevat eerbied. En wie tracht om met eerbied om te gaan met alles handelt altijd juist. Wie eerbied op kan brengen voor alle werken en alle dingen verwerft harmonie en zeker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erbiedige toewijding duidt geen haast of oppervlakkigheid. Met zorg wordt gehandeld en gesproken Met zorg wordt geselecteerd. Zoveel wat niet nodig is kan op deze wijze wegvloeien. En door het met toewijding uitvoeren van datgene wat werkelijk gedaan mag worden geraakt de zoekende mens dichterbij de kern van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te Ieren leven is een proces van groei. Het vergt een zich losmaken van stromingen en trillingen die de mens mee trachten te sleuren in een opper</w:t>
        <w:softHyphen/>
        <w:t>vlakkig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zo probeert te zijn krijgt voeling met het leven en met de eenheid van alles. De toegewijde handeling wordt deel van de persoon. De eerbied van uitvoering maakt het goddelijke in de mens en de omgeving voelbaar. De beloning is Liefde en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Toewijding 4.</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men zich in het leven tracht te wijden aan het Goede dan is men op de juiste we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l zullen nog vele vergissingen en fouten gemaakt worden, toch is de inten</w:t>
        <w:softHyphen/>
        <w:t>tie tot het Goede de juiste drijfveer om steeds weer in te zien, te trachten de schade te herstellen en met hernieuwde toewijding verder te gaan De toegewijde gaat bedachtzaam, met zorg. Zo kunnen slordige, achteloze fouten vermeden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rgissingen die gemaakt worden zijn dan ook meestal te wijten aan een gebrek aan inz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hunkert naar het Goede hunkert naar inzicht, naar het zien en kennen der dingen, naar het zien en kennen van zichzel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aandachtige toewijding waarmee getracht wordt om te begrijpen kan werkelijk doen inzien, doen invoelen De zorg van omgaan met de wereld en met zichzelf helpt om harmonie te bereiken en om zo open te staan voor inspiratie en hoger we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oor velen is eerbiedig omgaan met de dagelijkse werkelijkheid niet ge</w:t>
        <w:softHyphen/>
        <w:t>makkelijk. Doch wie de stilte zoekt in zichzelf, en de kracht van deze rusti</w:t>
        <w:softHyphen/>
        <w:t>ge harmonie naar buiten laat stromen via ogen en handen kan werkelijk op juiste wijze om Ieren gaan met alle dagelijkse ta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Niets is onbelangrijk. Alles verdient dezelfde toewijding en zorg. Zo kan blijdschap en vreugde groeien in het leven. Want taken, op de juiste wijze volvoerd, schenken vreugde aan de uitvoerende. En temidden van chaos en spanningen, zorgen en verdriet kan de zorgvuldig gaande, toege</w:t>
        <w:softHyphen/>
        <w:t>wijde mens het Licht voelen want hij werkt vanuit de kern van zijn wezen. En zo mag hij licht en vreugde en harmonie uitstra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Toewijding 5.</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iep in de mens is de kern van Licht, van Goddelijkheid. Deze kern is verborgen door vele lagen van menselijke onvolkomenheden Dit alles wordt omhuld door het lichaam dat getekend en gevormd is door ervaringen en door de mate waarin de kern van Licht uit kan stralen door de verborgen la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die het Goede zoekt tracht bewust de verborgen onvolkomenheden te ontdekken en te doorlichten zodat de uitstraling van de kern sterker wordt Zo wordt ook het lichaam, de drager van de ziel, lichter, positiever. Van groot belang is het om zorgvuldig om te gaan met dit lichaam. Het met toewijding en respect behandelen van dit lichaam brengt de mens nader tot zichzelf, nader tot de ker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velen zijn er niet die achteloos en onverantwoord het eigen lichaam belasten en mishandelen, het eigen lichaam de juiste zorg en de liefde ont</w:t>
        <w:softHyphen/>
        <w:t>houden. Wie kan zeggen werkelijk te houden van zichzelf, de eigen fouten en tekortkomingen te kunnen bezien met de liefdevolle ogen van een vader of moeder die weet van het goede in het kin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racht uzelf zo te bezien: liefdevol, gelovend in de eigen groeikracht, 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roeikracht van de kern van Licht die gestimuleerd wordt door de toewij</w:t>
        <w:softHyphen/>
        <w:t>ding en zorg waarmee omgegaan wordt met zichzel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met open ogen, aandacht en toewijding zichzelf beziet komt nader tot zichzelf en verwerft werkelijk zelfkennis Deze mens tracht obstakels en verborgen lagen te doorzien en te verwijderen, zodoende de groei van bin</w:t>
        <w:softHyphen/>
        <w:t>nenuit en van buitenaf stimuleren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ze mens tracht het lichaam te geven wat goed is en te onthouden datgene wat a.h.w. de poriën verstopt, de mens doet versomberen en het zelfrespect ondermijn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met toewijding en zorg met zichzelf om durft te gaan staat sterk in de werelden straalt uit de kracht van Licht die zo nodig is in het best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Toewijding 6.</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urf te zien in de spiegel van uw ziel. Zie naar uzelf met open ogen en omhul uzelf met zorg en toewijd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oewijding doet open bloeien. Zorg vindt weerklank in ontspanning Zo moeilijk is het voor de mens om zichzelf op waarde te schatten, om de eigen fouten en tekortkomingen te erkennen en tevens de goede eigenschappen te zien. Vaak is het zodat de eigen neigingen door een gebrek aan zorg en zorgvuldigheid niet opgemerkt worden of verdoezeld worden. En wan</w:t>
        <w:softHyphen/>
        <w:t>neer de eigen gebreken wel herkend worden dan neigt de mens ernaar zich</w:t>
        <w:softHyphen/>
        <w:t>zelf hierom de liefde te onthouden, Zo belangrijk is het om zichzelf te leren kennen en zorgvuldig om te gaan met alle facetten van de eigen persoonlijkheid. Zo belangrijk is het om met toewijding te werken aan het herrichten van negatieve neigingen naar een positieve invull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belangrijk is het om zichzelf te bezien als een wezen in groei en ontwikke</w:t>
        <w:softHyphen/>
        <w:t>ling dat voortdurende zorg nodig heeft, dat aandacht verdient en dat inzicht en begrip nodig heef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de mens probeert om zo met zichzelf om te gaan dan leert hij om sterk te staan, om vanuit toewijding en zorg voor de eigen waarheid de waarheid in anderen te ontdekken, om het belangrijke te schiften van het onbelangrijke Zo kan de mens zich staande houden in een jachtige wereld waarin geen tijd lijkt te zijn voor beschouw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oewijding en zorg zijn tekenen van liefde Zij wakkeren tevens de liefde aan. Zij schenken inzicht en beheersing. Zij schenken zekerheid in het zijn. Zij zijn geworteld in het Goddelijke dat Liefde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an de mens door dicht bij zichzelf te geraken, het hoogste geestelijke Goed gewaar worden en uitstralen door het toegewijd zijn in alles en naar alle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Toewijding 7.</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met toewijding alle werken verricht en alle stappen zet leeft op de juiste wijze. Deze mens gaat met eerbied en respect om met alle vormen van zijn Deze mens gaat niet gehaast over de oppervlakte der dingen, doch ervaart en ziet in rus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gaande en zo handelend ontwikkelt de mens inzicht en begrip. Zo zijnde kan de onderlinge verbondenheid van alles duidelijk worden voor de mens. Wat chaos leek en zonder lijn ordent zich door de toegewijde zorg en door de rustige verwerking. Zo eenvoudig is dit alles en tevens zo moeilijk te bevatten voor de mens die zich op laat jagen in het leven. Hoe vaak gebeurt het niet dat een zekerheid getoond wordt die slechts oppervlakkig is? Hoeve</w:t>
        <w:softHyphen/>
        <w:t>len spelen niet doortastendheid die in werkelijkheid gestoeld is op vrees en gebrek aan inz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Niets is wat het lijkt En het ware gezicht van de werkelijkheid kan pas dan gezien worden wanneer in rust en met zorg gekeken en doorvoeld wordt Zo belangrijk is het om niet in gemakzucht na te volgen en niet in gespeelde zekerheid te handelen Angst voor het tonen van de eigen kleinheid is vaak de achtergrond van zulk wezensvreemd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stil durft te staan en het eigen gebrek aan inzicht durft erkennen breekt hiermee uit de oppervlakkige stroom van leven Deze mens kan zich een nieuwe levenshouding verwerven: rustig en zorgvuldig stap voor stap gaan. Met toewijding iedere taak volvoeren. Zo kan het wezen der dingen geraakt worden. Zo kan de geestelijke lading van alles ontdekt worden Zo kan kracht instromen en doorstromen. Zo heeft men deel aan het leven dat ge</w:t>
        <w:softHyphen/>
        <w:t>voed wordt door licht en stroomt naar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P2">
    <w:name w:val="p2"/>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 w:type="paragraph" w:styleId="P3">
    <w:name w:val="p3"/>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32:00Z</dcterms:created>
  <dc:creator>Henk de Vries</dc:creator>
  <dc:description/>
  <dc:language>en-US</dc:language>
  <cp:lastModifiedBy>Henk de Vries</cp:lastModifiedBy>
  <dcterms:modified xsi:type="dcterms:W3CDTF">2003-04-02T14:45:00Z</dcterms:modified>
  <cp:revision>3</cp:revision>
  <dc:subject/>
  <dc:title>Toewijding ~</dc:title>
</cp:coreProperties>
</file>