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0"/>
          <w:u w:val="single"/>
        </w:rPr>
      </w:pPr>
      <w:r>
        <w:rPr>
          <w:b/>
          <w:bCs/>
          <w:sz w:val="28"/>
          <w:u w:val="single"/>
        </w:rPr>
        <w:t>Onthechting 1.</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sz w:val="28"/>
          <w:szCs w:val="22"/>
        </w:rPr>
      </w:pPr>
      <w:r>
        <w:rPr>
          <w:sz w:val="28"/>
          <w:szCs w:val="22"/>
        </w:rPr>
        <w:t>De diepte van het begrip "onthechting" is slechts met moeite te doorgron</w:t>
        <w:softHyphen/>
        <w:t>den. Het woord schrikt velen af omdat het een beeld van armoede, en het ontbreken van genot, vrijheid en blijdschap oproept.</w:t>
      </w:r>
    </w:p>
    <w:p>
      <w:pPr>
        <w:pStyle w:val="Normal"/>
        <w:spacing w:lineRule="exact" w:line="300"/>
        <w:jc w:val="both"/>
        <w:rPr>
          <w:sz w:val="28"/>
          <w:szCs w:val="22"/>
        </w:rPr>
      </w:pPr>
      <w:r>
        <w:rPr>
          <w:sz w:val="28"/>
          <w:szCs w:val="22"/>
        </w:rPr>
        <w:t>Wie tracht de werkelijke betekenis van onthechting te begrijpen zal ontdek</w:t>
        <w:softHyphen/>
        <w:t>ken dat dit begrip leidt tot echte bevrijding, tot diepgevoelde vreugde, tot werkelijk leven en tot de ervaring van verbondenheid met de Bron en met alles dat is.</w:t>
      </w:r>
    </w:p>
    <w:p>
      <w:pPr>
        <w:pStyle w:val="Normal"/>
        <w:spacing w:lineRule="exact" w:line="300"/>
        <w:jc w:val="both"/>
        <w:rPr>
          <w:sz w:val="28"/>
          <w:szCs w:val="22"/>
        </w:rPr>
      </w:pPr>
      <w:r>
        <w:rPr>
          <w:sz w:val="28"/>
          <w:szCs w:val="22"/>
        </w:rPr>
        <w:t>Onthechting betekent niet alles achterlaten, banden met geliefden verbre</w:t>
        <w:softHyphen/>
        <w:t>ken en zich afkeren van alle materiële verworvenheden.</w:t>
      </w:r>
    </w:p>
    <w:p>
      <w:pPr>
        <w:pStyle w:val="Normal"/>
        <w:spacing w:lineRule="exact" w:line="300"/>
        <w:jc w:val="both"/>
        <w:rPr>
          <w:sz w:val="28"/>
          <w:szCs w:val="22"/>
        </w:rPr>
      </w:pPr>
      <w:r>
        <w:rPr>
          <w:sz w:val="28"/>
          <w:szCs w:val="22"/>
        </w:rPr>
        <w:t>Wie zoekt naar geestelijk inzicht in alle oprechtheid, vindt de noodzaak tot onthechting op de weg.</w:t>
      </w:r>
    </w:p>
    <w:p>
      <w:pPr>
        <w:pStyle w:val="Normal"/>
        <w:spacing w:lineRule="exact" w:line="300"/>
        <w:jc w:val="both"/>
        <w:rPr>
          <w:sz w:val="28"/>
          <w:szCs w:val="22"/>
        </w:rPr>
      </w:pPr>
      <w:r>
        <w:rPr>
          <w:sz w:val="28"/>
          <w:szCs w:val="22"/>
        </w:rPr>
        <w:t>Het loslaten van verkrampingen, het durven bezien van het verleden en het heden, het herkennen van neigingen en obsessies, dit alles behoort tot het ont-hechten, het losmaken van de boeien die de ontwikkeling belemmeren. Zoveel pijn en lijden worden veroorzaakt door het niet-weten, niet durven zien, niet durven loslaten.</w:t>
      </w:r>
    </w:p>
    <w:p>
      <w:pPr>
        <w:pStyle w:val="Normal"/>
        <w:spacing w:lineRule="exact" w:line="300"/>
        <w:jc w:val="both"/>
        <w:rPr>
          <w:sz w:val="28"/>
          <w:szCs w:val="22"/>
        </w:rPr>
      </w:pPr>
      <w:r>
        <w:rPr>
          <w:sz w:val="28"/>
          <w:szCs w:val="22"/>
        </w:rPr>
        <w:t>Het gehecht zijn aan omstandigheden, gewoontes, mensen, schenkt een vals gevoel van vertrouwdheid en geborgenheid. Het houdt tevens de verande</w:t>
        <w:softHyphen/>
        <w:t>ring, de groei tegen. En wanneer omstandigheden en mensen rondom wel veranderen, creëert dit een gevoel van verlatenheid en eenzaamheid. Het leren loslaten betekent het met open ogen durven bezien van alles, het openstaan voor de kracht van de levensstroom, het durven veranderen van omstandigheden en vaste patronen die benauwend werken, het durven behouden en ontwikkelen van het goede.</w:t>
      </w:r>
    </w:p>
    <w:p>
      <w:pPr>
        <w:pStyle w:val="Normal"/>
        <w:spacing w:lineRule="exact" w:line="300"/>
        <w:jc w:val="both"/>
        <w:rPr>
          <w:sz w:val="28"/>
          <w:szCs w:val="22"/>
        </w:rPr>
      </w:pPr>
      <w:r>
        <w:rPr>
          <w:sz w:val="28"/>
          <w:szCs w:val="22"/>
        </w:rPr>
        <w:t>Daarvoor is het nodig om bewust te leren zien en bezien. Om te kunnen bezien is het nodig om, gedragen door de kracht van inzicht, een stapje terug te zetten, uit de woelige blinde" stroom van gehechtheden te treden en zo te beschouwen.</w:t>
      </w:r>
    </w:p>
    <w:p>
      <w:pPr>
        <w:pStyle w:val="Normal"/>
        <w:spacing w:lineRule="exact" w:line="300"/>
        <w:jc w:val="both"/>
        <w:rPr>
          <w:sz w:val="28"/>
          <w:szCs w:val="22"/>
        </w:rPr>
      </w:pPr>
      <w:r>
        <w:rPr>
          <w:sz w:val="28"/>
          <w:szCs w:val="22"/>
        </w:rPr>
        <w:t>Zo kan men leren in het licht van Wijsheid te begrijpen en bewust te kiezen dat wat goed is voor de ontwikkeling van het zijn.</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szCs w:val="22"/>
          <w:u w:val="single"/>
        </w:rPr>
      </w:pPr>
      <w:r>
        <w:rPr>
          <w:b/>
          <w:bCs/>
          <w:sz w:val="28"/>
          <w:szCs w:val="22"/>
          <w:u w:val="single"/>
        </w:rPr>
        <w:t>Onthechting 2.</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sz w:val="28"/>
          <w:szCs w:val="22"/>
        </w:rPr>
      </w:pPr>
      <w:r>
        <w:rPr>
          <w:sz w:val="28"/>
          <w:szCs w:val="22"/>
        </w:rPr>
        <w:t>Wie durft te genieten van het bestaan zonder zich gebonden te voelen is waarlijk onthecht.</w:t>
      </w:r>
    </w:p>
    <w:p>
      <w:pPr>
        <w:pStyle w:val="Normal"/>
        <w:spacing w:lineRule="exact" w:line="300"/>
        <w:jc w:val="both"/>
        <w:rPr>
          <w:sz w:val="28"/>
          <w:szCs w:val="22"/>
        </w:rPr>
      </w:pPr>
      <w:r>
        <w:rPr>
          <w:sz w:val="28"/>
          <w:szCs w:val="22"/>
        </w:rPr>
        <w:t>Om zo ver te komen in de ontwikkeling is niet gemakkelijk. Het vergt een voortdurend leerproces, een zich verdiepen in de ware betekenis van het zijn, een zoeken achter de oppervlakkige laag van woorden en begrippen Het genieten van het leven kan door de mens verschillend uitgelegd worden, al naar gelang de ontwikkeling van het geestelijk inzicht.</w:t>
      </w:r>
    </w:p>
    <w:p>
      <w:pPr>
        <w:pStyle w:val="Normal"/>
        <w:spacing w:lineRule="exact" w:line="300"/>
        <w:jc w:val="both"/>
        <w:rPr>
          <w:sz w:val="28"/>
          <w:szCs w:val="22"/>
        </w:rPr>
      </w:pPr>
      <w:r>
        <w:rPr>
          <w:sz w:val="28"/>
          <w:szCs w:val="22"/>
        </w:rPr>
        <w:t>Het najagen van tijdelijk plezier zonder verantwoordelijkheid te dragen voor eventuele gevolgen valt niet onder het ware genieten. Het met vreugde zich tegoed doen aan ontspanning ter afwisseling van dagelijkse verant</w:t>
        <w:softHyphen/>
        <w:t>woordelijkheden is een aanzet tot genieten.</w:t>
      </w:r>
    </w:p>
    <w:p>
      <w:pPr>
        <w:pStyle w:val="Normal"/>
        <w:spacing w:lineRule="exact" w:line="300"/>
        <w:jc w:val="both"/>
        <w:rPr>
          <w:sz w:val="28"/>
          <w:szCs w:val="22"/>
        </w:rPr>
      </w:pPr>
      <w:r>
        <w:rPr>
          <w:sz w:val="28"/>
          <w:szCs w:val="22"/>
        </w:rPr>
        <w:t>Doch de ware vreugde die onthechting met zich meebrengt gaat dieper, komt werkelijk vanuit de Bron, vanuit het ware leven.</w:t>
      </w:r>
    </w:p>
    <w:p>
      <w:pPr>
        <w:pStyle w:val="Normal"/>
        <w:spacing w:lineRule="exact" w:line="300"/>
        <w:jc w:val="both"/>
        <w:rPr>
          <w:sz w:val="28"/>
          <w:szCs w:val="22"/>
        </w:rPr>
      </w:pPr>
      <w:r>
        <w:rPr>
          <w:sz w:val="28"/>
          <w:szCs w:val="22"/>
        </w:rPr>
        <w:t>Door alles los te laten worden de boeien die de mens ketenen aan omstan</w:t>
        <w:softHyphen/>
        <w:t>digheden en aan alle aspecten van het aardse leven verbroken. De mens Is niet langer gebonden. Nu kan het diepe weten van verbondenheid naar het bewustzijn stromen. Het gevoel opgenomen te zijn in alles wat is, deel uit te maken van de Schepping wekt liefde op die alles doordringt en alles en allen omvat. Dat is genieten van het bestaan, Op de weg naar bewustwording kan nu en dan een gevoel van diepe tevre</w:t>
        <w:softHyphen/>
        <w:t>denheid, van liefde en ontroering naar de oppervlakte stromen. Dat is ware vreugde. Op die momenten is de mens onthecht. Het moment is. Wat ervoor of erna komt is niet van belang. Nu Is er vreugde en verbonden</w:t>
        <w:softHyphen/>
        <w:t>heid met de Liefde.</w:t>
      </w:r>
    </w:p>
    <w:p>
      <w:pPr>
        <w:pStyle w:val="Normal"/>
        <w:spacing w:lineRule="exact" w:line="300"/>
        <w:jc w:val="both"/>
        <w:rPr>
          <w:sz w:val="28"/>
          <w:szCs w:val="22"/>
        </w:rPr>
      </w:pPr>
      <w:r>
        <w:rPr>
          <w:sz w:val="28"/>
          <w:szCs w:val="22"/>
        </w:rPr>
        <w:t>Dit zijn de momenten waaruit de zoekende mens kracht kan putten verder te gaan met het leerproces. Het losmaken van allerlei boeien en het veroveren van ware innerlijke vrijheid brengt de mens steeds dichterbij zijn wezen dat deel uitmaakt van het goddelijke Al Dat Liefde is.</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szCs w:val="22"/>
          <w:u w:val="single"/>
        </w:rPr>
      </w:pPr>
      <w:r>
        <w:rPr>
          <w:b/>
          <w:bCs/>
          <w:sz w:val="28"/>
          <w:szCs w:val="22"/>
          <w:u w:val="single"/>
        </w:rPr>
        <w:t>Onthechting 3.</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sz w:val="28"/>
          <w:szCs w:val="22"/>
        </w:rPr>
      </w:pPr>
      <w:r>
        <w:rPr>
          <w:sz w:val="28"/>
          <w:szCs w:val="22"/>
        </w:rPr>
        <w:t>Wie tracht om op onthechte wijze met alles in bet leven om te gaan zal merken dat spanningen verminderen, dat de druk op de schouders lichter wordt.</w:t>
      </w:r>
    </w:p>
    <w:p>
      <w:pPr>
        <w:pStyle w:val="Normal"/>
        <w:spacing w:lineRule="exact" w:line="300"/>
        <w:jc w:val="both"/>
        <w:rPr>
          <w:sz w:val="28"/>
          <w:szCs w:val="22"/>
        </w:rPr>
      </w:pPr>
      <w:r>
        <w:rPr>
          <w:sz w:val="28"/>
          <w:szCs w:val="22"/>
        </w:rPr>
        <w:t>De mens is zo geneigd om de regie van alles in handen te houden, om te regelen en te sturen, om te haasten en te zorgen. Vanuit het hoofd wordt het lichaam gestuurd, slechts gebruik makend van de eigen kracht Doch de mens is meer. Hij is verbonden met de hele schepping, maakt er deel van uit. Hij is kind van de Schepper die in Zijn oneindige Wijsheid de trilling van het Zijn in stand houdt.</w:t>
      </w:r>
    </w:p>
    <w:p>
      <w:pPr>
        <w:pStyle w:val="Normal"/>
        <w:spacing w:lineRule="exact" w:line="300"/>
        <w:jc w:val="both"/>
        <w:rPr>
          <w:sz w:val="28"/>
          <w:szCs w:val="22"/>
        </w:rPr>
      </w:pPr>
      <w:r>
        <w:rPr>
          <w:sz w:val="28"/>
          <w:szCs w:val="22"/>
        </w:rPr>
        <w:t>Wanneer de mens zich bewust wordt van de grotere verbanden van het bestaan en zich tracht te richten op de positieve krachten in de schepping dan kan hij het klein geestige loslaten. Dan kan hij leren om invloeden en krachten vanuit de Geest toe te laten. Dan kan vanuit zuiverder inzicht datgene tot stand komen wat goed is.</w:t>
      </w:r>
    </w:p>
    <w:p>
      <w:pPr>
        <w:pStyle w:val="Normal"/>
        <w:spacing w:lineRule="exact" w:line="300"/>
        <w:jc w:val="both"/>
        <w:rPr>
          <w:sz w:val="28"/>
          <w:szCs w:val="22"/>
        </w:rPr>
      </w:pPr>
      <w:r>
        <w:rPr>
          <w:sz w:val="28"/>
          <w:szCs w:val="22"/>
        </w:rPr>
        <w:t>Gedachten zijn krachten die zich verbinden met soortgelijke trillingen. Zuivere gedachten wekken het goede op en trekken het zuivere aan. Kwade gedachten verbinden zich met het duistere.</w:t>
      </w:r>
    </w:p>
    <w:p>
      <w:pPr>
        <w:pStyle w:val="Normal"/>
        <w:spacing w:lineRule="exact" w:line="300"/>
        <w:jc w:val="both"/>
        <w:rPr>
          <w:sz w:val="28"/>
          <w:szCs w:val="22"/>
        </w:rPr>
      </w:pPr>
      <w:r>
        <w:rPr>
          <w:sz w:val="28"/>
          <w:szCs w:val="22"/>
        </w:rPr>
        <w:t>Daarom is het zo belangrijk om in eerlijkheid, zich bewust zijnde van de eigen kortzichtigheden en tekortkomingen, te vragen om zuivere hulp en te leren vertrouwen op de toestroming van deze kracht.</w:t>
      </w:r>
    </w:p>
    <w:p>
      <w:pPr>
        <w:pStyle w:val="Normal"/>
        <w:spacing w:lineRule="exact" w:line="300"/>
        <w:jc w:val="both"/>
        <w:rPr>
          <w:sz w:val="28"/>
          <w:szCs w:val="22"/>
        </w:rPr>
      </w:pPr>
      <w:r>
        <w:rPr>
          <w:sz w:val="28"/>
          <w:szCs w:val="22"/>
        </w:rPr>
        <w:t>Daarom ook is het van groot belang om boosheid en negativiteit los te laten, niet door deze te ontkennen, doch door de kracht daaraan te onttrekken. Deze onthechting van het kwade kan bereikt worden door dit buiten zichzelf te zetten, te erkennen en In de ogen te zien, met inspiratie vanuit het Zuivere te verwerken door eerlijk, werkelijk eerlijk te spreken, te zijn, te schrijven. Zo kan losgelaten worden. Zo kan, in ontspanning, opengestaan worden voor de trilling van het Goede die alle aspecten van het zijn verlicht. Alles wordt draaglijk, want niets is er dat alleen gedragen moet worden. Alles wordt draaglijk, want al het duistere kan losgelaten worden.</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szCs w:val="22"/>
          <w:u w:val="single"/>
        </w:rPr>
      </w:pPr>
      <w:r>
        <w:rPr>
          <w:b/>
          <w:bCs/>
          <w:sz w:val="28"/>
          <w:szCs w:val="22"/>
          <w:u w:val="single"/>
        </w:rPr>
        <w:t>Onthechting 4.</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pPr>
      <w:r>
        <w:rPr>
          <w:sz w:val="28"/>
          <w:szCs w:val="22"/>
        </w:rPr>
        <w:t>Het vasthouden van angsten, zorgen en spanningen verdicht het dagelijkse bestaan. Licht kan moeilijker binnen dringen. Hart en ogen zijn te zeer gericht op vaste punten, zodat nieuwe inzichten en heldere uitzichten be</w:t>
        <w:softHyphen/>
        <w:t xml:space="preserve">lemmerd worden Het leven is donker en moeilijk te bezien </w:t>
      </w:r>
      <w:r>
        <w:rPr>
          <w:sz w:val="28"/>
          <w:szCs w:val="18"/>
        </w:rPr>
        <w:t xml:space="preserve">In </w:t>
      </w:r>
      <w:r>
        <w:rPr>
          <w:sz w:val="28"/>
          <w:szCs w:val="22"/>
        </w:rPr>
        <w:t>een groter verband.</w:t>
      </w:r>
    </w:p>
    <w:p>
      <w:pPr>
        <w:pStyle w:val="Normal"/>
        <w:spacing w:lineRule="exact" w:line="300"/>
        <w:jc w:val="both"/>
        <w:rPr>
          <w:sz w:val="28"/>
          <w:szCs w:val="22"/>
        </w:rPr>
      </w:pPr>
      <w:r>
        <w:rPr>
          <w:sz w:val="28"/>
          <w:szCs w:val="22"/>
        </w:rPr>
        <w:t>Wie zich bewust wordt van dit verdichte zijn kan werken aan verlichting. Verlichting wil zeggen het loslaten van hersenspinsels, alle gedachten, en het zich opgenomen weten in het grote Bewustzijn, het begrijpen van het Bestaan, het ondergaan van de grote Liefde, het zijn van Liefde. Dit is geluk.</w:t>
      </w:r>
    </w:p>
    <w:p>
      <w:pPr>
        <w:pStyle w:val="Normal"/>
        <w:spacing w:lineRule="exact" w:line="300"/>
        <w:jc w:val="both"/>
        <w:rPr>
          <w:sz w:val="28"/>
          <w:szCs w:val="22"/>
        </w:rPr>
      </w:pPr>
      <w:r>
        <w:rPr>
          <w:sz w:val="28"/>
          <w:szCs w:val="22"/>
        </w:rPr>
        <w:t>De weg naar dit geluk is de weg van onthechting.</w:t>
      </w:r>
    </w:p>
    <w:p>
      <w:pPr>
        <w:pStyle w:val="Normal"/>
        <w:spacing w:lineRule="exact" w:line="300"/>
        <w:jc w:val="both"/>
        <w:rPr>
          <w:sz w:val="28"/>
          <w:szCs w:val="22"/>
        </w:rPr>
      </w:pPr>
      <w:r>
        <w:rPr>
          <w:sz w:val="28"/>
          <w:szCs w:val="22"/>
        </w:rPr>
        <w:t>Sommige stappen in dit loslatingproces zijn licht te nemen. Doch steeds weer wordt de mens belaagd door gebeurtenissen en omstandigheden die spanningen oproepen. Het herkennen van die spanningen die afsluiting en donkerte oproepen schept tevens de mogelijkheid tot het bewuste loslaten. Door het zich richten op de Liefde, door het vragen om Licht en om de juiste ontwikkelingen kan de zorg overgedragen worden en kan opengestaan worden voor de juiste inspiratie.</w:t>
      </w:r>
    </w:p>
    <w:p>
      <w:pPr>
        <w:pStyle w:val="Normal"/>
        <w:spacing w:lineRule="exact" w:line="300"/>
        <w:jc w:val="both"/>
        <w:rPr>
          <w:sz w:val="28"/>
          <w:szCs w:val="22"/>
        </w:rPr>
      </w:pPr>
      <w:r>
        <w:rPr>
          <w:sz w:val="28"/>
          <w:szCs w:val="22"/>
        </w:rPr>
        <w:t>De diepe ademhaling kan helpen om de strakke zenuwen te ontspannen. Deze bewuste opname van lucht en licht maken de doorstroming van posi</w:t>
        <w:softHyphen/>
        <w:t>tieve krachten weer mogelijk. Zo kan gewerkt worden aan het voorkomen van geforceerde acties en reacties.</w:t>
      </w:r>
    </w:p>
    <w:p>
      <w:pPr>
        <w:pStyle w:val="Normal"/>
        <w:spacing w:lineRule="exact" w:line="300"/>
        <w:jc w:val="both"/>
        <w:rPr>
          <w:sz w:val="28"/>
          <w:szCs w:val="22"/>
        </w:rPr>
      </w:pPr>
      <w:r>
        <w:rPr>
          <w:sz w:val="28"/>
          <w:szCs w:val="22"/>
        </w:rPr>
        <w:t>Wat goed is kan geschieden. Het vasthouden dat zo belemmerend werkt is overwonnen, even. De volgende stap naar verdere onthechting, naar verdere verlichting, kan gezet worden.</w:t>
      </w:r>
    </w:p>
    <w:p>
      <w:pPr>
        <w:pStyle w:val="Normal"/>
        <w:spacing w:lineRule="exact" w:line="300"/>
        <w:jc w:val="both"/>
        <w:rPr>
          <w:sz w:val="28"/>
          <w:szCs w:val="22"/>
        </w:rPr>
      </w:pPr>
      <w:r>
        <w:rPr>
          <w:sz w:val="28"/>
          <w:szCs w:val="22"/>
        </w:rPr>
        <w:t>Het bewust werken aan het loslatingproces in het dagelijks leven wordt beloond door gevoelens van harmonie, rust, vreugde. Niet alles hoeft meer in eigen hand, in eigen hart, in eigen gedachten gehouden te worden, doch alles kan gedragen worden door het grote verband waarvan men deel uit maakt, door de grote Liefde die Wijsheid is.</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szCs w:val="22"/>
          <w:u w:val="single"/>
        </w:rPr>
      </w:pPr>
      <w:r>
        <w:rPr>
          <w:b/>
          <w:bCs/>
          <w:sz w:val="28"/>
          <w:szCs w:val="22"/>
          <w:u w:val="single"/>
        </w:rPr>
        <w:t>Onthechting 5.</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sz w:val="28"/>
          <w:szCs w:val="22"/>
        </w:rPr>
      </w:pPr>
      <w:r>
        <w:rPr>
          <w:sz w:val="28"/>
          <w:szCs w:val="22"/>
        </w:rPr>
        <w:t>Door veel mensen wordt het leven gevat in plannen en indelingen. Het uitvoeren en volgen van die schema's geeft de mens het gevoel het leven in eigen hand te hebben, doch het jaagt tevens op om alles binnen een bepaald tijdsbestek uit te voeren. Het oog en de energie zijn gericht op het afwerken van de gestelde taak, en de speelruimte is beperkt.</w:t>
      </w:r>
    </w:p>
    <w:p>
      <w:pPr>
        <w:pStyle w:val="Normal"/>
        <w:spacing w:lineRule="exact" w:line="300"/>
        <w:jc w:val="both"/>
        <w:rPr>
          <w:sz w:val="28"/>
          <w:szCs w:val="22"/>
        </w:rPr>
      </w:pPr>
      <w:r>
        <w:rPr>
          <w:sz w:val="28"/>
          <w:szCs w:val="22"/>
        </w:rPr>
        <w:t>Doch er is zoveel meer.</w:t>
      </w:r>
    </w:p>
    <w:p>
      <w:pPr>
        <w:pStyle w:val="Normal"/>
        <w:spacing w:lineRule="exact" w:line="300"/>
        <w:jc w:val="both"/>
        <w:rPr>
          <w:sz w:val="28"/>
          <w:szCs w:val="22"/>
        </w:rPr>
      </w:pPr>
      <w:r>
        <w:rPr>
          <w:sz w:val="28"/>
          <w:szCs w:val="22"/>
        </w:rPr>
        <w:t>Het is goed om zich los te maken van alle belasting en even een stap terug te doen zodat kritisch bezien kan worden alles wat opjaagt en op uitvoering wacht. Zo kan het noodzakelijke gescheiden worden van het onbelangrijke. Dan volgt voor de mens die werkelijk wenst te leven in ruimer verband van lichten lucht het moeilijke proces van werkelijke onthechting en liet opbou</w:t>
        <w:softHyphen/>
        <w:t>wen van vertrouwen in de positieve levensstroom en de eigen verbinding met die levensstroom.</w:t>
      </w:r>
    </w:p>
    <w:p>
      <w:pPr>
        <w:pStyle w:val="Normal"/>
        <w:spacing w:lineRule="exact" w:line="300"/>
        <w:jc w:val="both"/>
        <w:rPr>
          <w:sz w:val="28"/>
          <w:szCs w:val="22"/>
        </w:rPr>
      </w:pPr>
      <w:r>
        <w:rPr>
          <w:sz w:val="28"/>
          <w:szCs w:val="22"/>
        </w:rPr>
        <w:t>Het is goed om iedere dag opnieuw zich alles voor de geest te halen wat op uitvoering wacht, om hulpen leiding te vragen voor al deze werken en werkjes aan de grote drijvende Kracht, wanneer het goed is deze taken uit te voeren.</w:t>
      </w:r>
    </w:p>
    <w:p>
      <w:pPr>
        <w:pStyle w:val="Normal"/>
        <w:spacing w:lineRule="exact" w:line="300"/>
        <w:jc w:val="both"/>
        <w:rPr>
          <w:sz w:val="28"/>
          <w:szCs w:val="22"/>
        </w:rPr>
      </w:pPr>
      <w:r>
        <w:rPr>
          <w:sz w:val="28"/>
          <w:szCs w:val="22"/>
        </w:rPr>
        <w:t>Dan komt het moeilijke: het loslaten van alles wat gedaan dient te worden, zodat de voornemens met licht en kracht doorstraald kunnen worden en zodat de mens zich kan openen voor de inspiratie. Deze inspiratie leidt de mens naar de uitvoering van datgene wat op dal moment goed is om gedaan te worden, zonder dat de gedachten zich al richten op een volgend  "moeten" .</w:t>
      </w:r>
    </w:p>
    <w:p>
      <w:pPr>
        <w:pStyle w:val="Normal"/>
        <w:spacing w:lineRule="exact" w:line="300"/>
        <w:jc w:val="both"/>
        <w:rPr/>
      </w:pPr>
      <w:r>
        <w:rPr>
          <w:sz w:val="28"/>
          <w:szCs w:val="26"/>
        </w:rPr>
        <w:t xml:space="preserve">In </w:t>
      </w:r>
      <w:r>
        <w:rPr>
          <w:sz w:val="28"/>
          <w:szCs w:val="22"/>
        </w:rPr>
        <w:t>ontspanning en overgave kan zo een taak vervuld worden en vreugde en kracht ontvangen worden uit deze vervulling. Op natuurlijke wijze kan dan de volgende opdracht gekend worden Onverwachte, verrassende en verrij</w:t>
        <w:softHyphen/>
        <w:t>kende wendingen worden zo verwerkelijkt in het leven.</w:t>
      </w:r>
    </w:p>
    <w:p>
      <w:pPr>
        <w:pStyle w:val="Normal"/>
        <w:spacing w:lineRule="exact" w:line="300"/>
        <w:jc w:val="both"/>
        <w:rPr>
          <w:sz w:val="28"/>
          <w:szCs w:val="22"/>
        </w:rPr>
      </w:pPr>
      <w:r>
        <w:rPr>
          <w:sz w:val="28"/>
          <w:szCs w:val="22"/>
        </w:rPr>
        <w:t>Het werken aan dit onthechtingproces is niet gemakkelijk, doch het brengt zoveel lichtheid in het bestaan, zo'n diep gevoel van Leiding, dat het wer</w:t>
        <w:softHyphen/>
        <w:t>ken aan dit proces zin geeft aan het leven.</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szCs w:val="22"/>
          <w:u w:val="single"/>
        </w:rPr>
      </w:pPr>
      <w:r>
        <w:rPr>
          <w:b/>
          <w:bCs/>
          <w:sz w:val="28"/>
          <w:szCs w:val="22"/>
          <w:u w:val="single"/>
        </w:rPr>
        <w:t>Onthechting 6.</w:t>
      </w:r>
    </w:p>
    <w:p>
      <w:pPr>
        <w:pStyle w:val="Normal"/>
        <w:spacing w:lineRule="exact" w:line="300"/>
        <w:jc w:val="both"/>
        <w:rPr>
          <w:b/>
          <w:b/>
          <w:bCs/>
          <w:sz w:val="28"/>
          <w:szCs w:val="22"/>
          <w:u w:val="single"/>
        </w:rPr>
      </w:pPr>
      <w:r>
        <w:rPr>
          <w:b/>
          <w:bCs/>
          <w:sz w:val="28"/>
          <w:szCs w:val="22"/>
          <w:u w:val="single"/>
        </w:rPr>
      </w:r>
    </w:p>
    <w:p>
      <w:pPr>
        <w:pStyle w:val="Normal"/>
        <w:spacing w:lineRule="exact" w:line="300"/>
        <w:jc w:val="both"/>
        <w:rPr>
          <w:sz w:val="28"/>
          <w:szCs w:val="22"/>
        </w:rPr>
      </w:pPr>
      <w:r>
        <w:rPr>
          <w:sz w:val="28"/>
          <w:szCs w:val="22"/>
        </w:rPr>
        <w:t>Alle ontwikkeling betekent onthechting. Het oude wordt losgelaten en het nieuwe vormt zich.</w:t>
      </w:r>
    </w:p>
    <w:p>
      <w:pPr>
        <w:pStyle w:val="Normal"/>
        <w:spacing w:lineRule="exact" w:line="300"/>
        <w:jc w:val="both"/>
        <w:rPr>
          <w:sz w:val="28"/>
          <w:szCs w:val="22"/>
        </w:rPr>
      </w:pPr>
      <w:r>
        <w:rPr>
          <w:sz w:val="28"/>
          <w:szCs w:val="22"/>
        </w:rPr>
        <w:t>In alle aspecten van het leven is dit natuurlijke proces te beschouwen de dag wordt avond, wordt nacht, wordt nieuwe dag het zaad wordt plant, bloeit, komt tot nieuwe zaadvorming ; de baby wordt volwassen, komt tot gemeenschap en vormt zo de nieuwe baby. Steeds wordt een kenmerkend aspect overstegen zodat het nieuwe tot wasdom kan komen. Het goede van het oude wordt getransformeerd naar het nieuwe, Datgene wat overbodig geworden is wordt losgelaten: de geest van de tijd draagt de dag door avond en nacht naar de nieuwe dag. De uiterlijke kenmerken van de oude dag zijn losgelaten voor nieuwe mogelijkheden. De geest van de plant wordt meegedragen in het nieuwe zaad. De geest van het kind groeit binnen de nieuwe lichaamsvormen en belicht het nieuwe geslacht.</w:t>
      </w:r>
    </w:p>
    <w:p>
      <w:pPr>
        <w:pStyle w:val="Normal"/>
        <w:spacing w:lineRule="exact" w:line="300"/>
        <w:jc w:val="both"/>
        <w:rPr>
          <w:sz w:val="28"/>
          <w:szCs w:val="22"/>
        </w:rPr>
      </w:pPr>
      <w:r>
        <w:rPr>
          <w:sz w:val="28"/>
          <w:szCs w:val="22"/>
        </w:rPr>
        <w:t>De levenskracht gaat niet verloren. Door verandering en loslaten kan deze kracht tot groei en tot bloei komen. Het vasthouden belemmert de zuivere ontwikkeling.</w:t>
      </w:r>
    </w:p>
    <w:p>
      <w:pPr>
        <w:pStyle w:val="Normal"/>
        <w:spacing w:lineRule="exact" w:line="300"/>
        <w:jc w:val="both"/>
        <w:rPr>
          <w:sz w:val="28"/>
          <w:szCs w:val="22"/>
        </w:rPr>
      </w:pPr>
      <w:r>
        <w:rPr>
          <w:sz w:val="28"/>
          <w:szCs w:val="22"/>
        </w:rPr>
        <w:t>Wie zich geestelijk tracht te verdiepen en te ontwikkelen wordt zich soms pijnlijk bewust van de noodzaak loste laten. Vrienden, uitingsvormen, ideeën passen niet meer bij de nieuwe uitzichten.</w:t>
      </w:r>
    </w:p>
    <w:p>
      <w:pPr>
        <w:pStyle w:val="Normal"/>
        <w:spacing w:lineRule="exact" w:line="300"/>
        <w:jc w:val="both"/>
        <w:rPr>
          <w:sz w:val="28"/>
          <w:szCs w:val="22"/>
        </w:rPr>
      </w:pPr>
      <w:r>
        <w:rPr>
          <w:sz w:val="28"/>
          <w:szCs w:val="22"/>
        </w:rPr>
        <w:t>Toch wordt soms krampachtig vastgehouden aan de oude levensomstandig</w:t>
        <w:softHyphen/>
        <w:t>heden. De energie die nodig is om het nieuwe te onderzoeken en die vanuit de Geest uitgestraalde Energie die naar het Goede stuurt worden niet langer herkend. De eigen energie lekt weg zonder nieuwe kracht te genereren. De goddelijke Kracht wordt niet meer ontvangen omdat het kanaal waar</w:t>
        <w:softHyphen/>
        <w:t>door deze Energie kan stromen niet langer in verbinding staat met het Hoge</w:t>
        <w:softHyphen/>
        <w:t>re doch gericht is op datgene wat beneden het eigen ontwikkelingsniveau is. Daarom is het van groot belang om met een scherper oog en meteen moe</w:t>
        <w:softHyphen/>
        <w:t>dig hart te blijven zien naar alles en om datgene wat ontwikkeling belem</w:t>
        <w:softHyphen/>
        <w:t>mert en negatief beïnvloedt los te laten.</w:t>
      </w:r>
    </w:p>
    <w:p>
      <w:pPr>
        <w:pStyle w:val="Normal"/>
        <w:spacing w:lineRule="exact" w:line="300"/>
        <w:jc w:val="both"/>
        <w:rPr>
          <w:sz w:val="28"/>
          <w:szCs w:val="22"/>
        </w:rPr>
      </w:pPr>
      <w:r>
        <w:rPr>
          <w:sz w:val="28"/>
          <w:szCs w:val="22"/>
        </w:rPr>
        <w:t>Zo kan de Kracht van de Vader-Moeder-God de mens doorstralen en opstu</w:t>
        <w:softHyphen/>
        <w:t>wen naar een hoger plan.</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Heading1"/>
        <w:rPr/>
      </w:pPr>
      <w:r>
        <w:rPr/>
        <w:t>Onthechting 7</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t>Wie werkelijk leert om los te laten zal ervaren dal het Licht alle facetten van het leven doordringt.</w:t>
      </w:r>
    </w:p>
    <w:p>
      <w:pPr>
        <w:pStyle w:val="Normal"/>
        <w:spacing w:lineRule="exact" w:line="300"/>
        <w:jc w:val="both"/>
        <w:rPr>
          <w:sz w:val="28"/>
          <w:szCs w:val="22"/>
        </w:rPr>
      </w:pPr>
      <w:r>
        <w:rPr>
          <w:sz w:val="28"/>
          <w:szCs w:val="22"/>
        </w:rPr>
        <w:t>De mens is zo geneigd om zich vast te haken aan alle omstandigheden, gebeurtenissen, gevoelens, kennis, zichtbare zekerheden, mensen e.d. Al deze facetten van hel leven vormen de buitenste ervaringslaag van het zijn. Door de hechting aan deze buitenlaag kan het werkelijke ruime zijn niet tot ontwikkeling komen Een te grote betekenis wordt toegekend aan zaken die van voorbijgaande aard zijn, en die door de hechting te lang vastgehouden worden.</w:t>
      </w:r>
    </w:p>
    <w:p>
      <w:pPr>
        <w:pStyle w:val="Normal"/>
        <w:spacing w:lineRule="exact" w:line="300"/>
        <w:jc w:val="both"/>
        <w:rPr>
          <w:sz w:val="28"/>
          <w:szCs w:val="22"/>
        </w:rPr>
      </w:pPr>
      <w:r>
        <w:rPr>
          <w:sz w:val="28"/>
          <w:szCs w:val="22"/>
        </w:rPr>
        <w:t>Door loste laten worden pijn, verdriet, zorgen niet minder, doch kunnen wel soepeler verwerkt worden en vervloeien en begrepen worden in een groter verband De vrede en de berusting kunnen zo verworven worden.</w:t>
      </w:r>
    </w:p>
    <w:p>
      <w:pPr>
        <w:pStyle w:val="Normal"/>
        <w:spacing w:lineRule="exact" w:line="300"/>
        <w:jc w:val="both"/>
        <w:rPr>
          <w:sz w:val="28"/>
          <w:szCs w:val="22"/>
        </w:rPr>
      </w:pPr>
      <w:r>
        <w:rPr>
          <w:sz w:val="28"/>
          <w:szCs w:val="22"/>
        </w:rPr>
        <w:t>Onthechting leert de mens om alles ineen ruimer perspectief te zien, en om het wezen, diep van binnen, dat Licht is, mee te laten stralen in het leven, zodat alles lichter wordt, zodat alle lasten te dragen zijn, zodat bezorgdheid niet langer het hart beklemt maar plaats maakt voor zorgzaamheid.</w:t>
      </w:r>
    </w:p>
    <w:p>
      <w:pPr>
        <w:pStyle w:val="Normal"/>
        <w:spacing w:lineRule="exact" w:line="300"/>
        <w:jc w:val="both"/>
        <w:rPr>
          <w:sz w:val="28"/>
          <w:szCs w:val="22"/>
        </w:rPr>
      </w:pPr>
      <w:r>
        <w:rPr>
          <w:sz w:val="28"/>
          <w:szCs w:val="22"/>
        </w:rPr>
        <w:t>Wie zorgzaam met alles en allen omgaat werkt in liefdevolle overgave. Deze zorgzaamheid kan helpen om alle gedachten die niet horen bij de taak van het moment weg te laten stromen. Zo wordt ruimte vrijgemaakt voor Licht dat mens en bezigheid doordringt. Aanvoelingsvermogen wordt zo versterkt en het juiste kan gedaan of gezegd worden op het juiste moment. De valse zekerheden waaraan de mens gehecht was kunnen losgelaten worden.</w:t>
      </w:r>
    </w:p>
    <w:p>
      <w:pPr>
        <w:pStyle w:val="Normal"/>
        <w:spacing w:lineRule="exact" w:line="300"/>
        <w:jc w:val="both"/>
        <w:rPr>
          <w:sz w:val="28"/>
          <w:szCs w:val="22"/>
        </w:rPr>
      </w:pPr>
      <w:r>
        <w:rPr>
          <w:sz w:val="28"/>
          <w:szCs w:val="22"/>
        </w:rPr>
        <w:t>De ware zekerheid gebed te zijn in een groter geheel, geleid te worden door Licht dat deel uitmaakt van het eigen wezen kan groeien wanneer bewust gewerkt wordt aan ware onthechting.</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Heading1"/>
        <w:rPr/>
      </w:pPr>
      <w:r>
        <w:rPr/>
        <w:t>Onthechting 8</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t>In het aardse leven is het vaak zo moeilijk om het belangrijke te scheiden van het onbelangrijke, om alles wat niet van belang is af te laten glijden om zich zo te kunnen concentreren op de kern der dingen. Pas wanneer extreme situaties zich voordoen weet de mens intuïtief wat te doen of wat te laten. Dan wordt de innerlijke Kracht aangeboord die verbonden is met de Al-</w:t>
        <w:softHyphen/>
        <w:t>Kracht.</w:t>
      </w:r>
    </w:p>
    <w:p>
      <w:pPr>
        <w:pStyle w:val="Normal"/>
        <w:spacing w:lineRule="exact" w:line="300"/>
        <w:jc w:val="both"/>
        <w:rPr>
          <w:sz w:val="28"/>
          <w:szCs w:val="22"/>
        </w:rPr>
      </w:pPr>
      <w:r>
        <w:rPr>
          <w:sz w:val="28"/>
          <w:szCs w:val="22"/>
        </w:rPr>
        <w:t>Geboorte en dood zijnde twee extremen van het aardse leven, het beginpunt en het einde.</w:t>
      </w:r>
    </w:p>
    <w:p>
      <w:pPr>
        <w:pStyle w:val="Normal"/>
        <w:spacing w:lineRule="exact" w:line="300"/>
        <w:jc w:val="both"/>
        <w:rPr>
          <w:sz w:val="28"/>
          <w:szCs w:val="22"/>
        </w:rPr>
      </w:pPr>
      <w:r>
        <w:rPr>
          <w:sz w:val="28"/>
          <w:szCs w:val="22"/>
        </w:rPr>
        <w:t>Zowel bij de geboorte als bij het afscheid van het aardse leven komt de mens in contact met het mysterie van de levenskracht. Alle bij zaken vallen weg; materie, positie, status, dit alles is onbelangrijk, kan gemakkelijk losgelaten worden. Wat enkel nog overblijft is de stroom van levenskracht die zichtbaar wordt bij de geboorte en die zich terugtrekt naar een ander bewustzijn bij de dood.</w:t>
      </w:r>
    </w:p>
    <w:p>
      <w:pPr>
        <w:pStyle w:val="Normal"/>
        <w:spacing w:lineRule="exact" w:line="300"/>
        <w:jc w:val="both"/>
        <w:rPr>
          <w:sz w:val="28"/>
          <w:szCs w:val="22"/>
        </w:rPr>
      </w:pPr>
      <w:r>
        <w:rPr>
          <w:sz w:val="28"/>
          <w:szCs w:val="22"/>
        </w:rPr>
        <w:t>]a, alle situaties die te maken hebben met leven en dood staat de mens het meest intuïtief open voor de kern der dingen, is de onthechting van de bijza</w:t>
        <w:softHyphen/>
        <w:t>ken in het bestaan een natuurlijke instelling.</w:t>
      </w:r>
    </w:p>
    <w:p>
      <w:pPr>
        <w:pStyle w:val="Normal"/>
        <w:spacing w:lineRule="exact" w:line="300"/>
        <w:jc w:val="both"/>
        <w:rPr>
          <w:sz w:val="28"/>
          <w:szCs w:val="22"/>
        </w:rPr>
      </w:pPr>
      <w:r>
        <w:rPr>
          <w:sz w:val="28"/>
          <w:szCs w:val="22"/>
        </w:rPr>
        <w:t>Het is goed om dit alles te overdenken en te beseffen hoeveel onnodig belang gehecht wordt aan voorbijgaande zaken, hoeveel energie wordt verspild aan onnodige situaties en confrontaties.</w:t>
      </w:r>
    </w:p>
    <w:p>
      <w:pPr>
        <w:pStyle w:val="Normal"/>
        <w:spacing w:lineRule="exact" w:line="300"/>
        <w:jc w:val="both"/>
        <w:rPr>
          <w:sz w:val="28"/>
          <w:szCs w:val="22"/>
        </w:rPr>
      </w:pPr>
      <w:r>
        <w:rPr>
          <w:sz w:val="28"/>
          <w:szCs w:val="22"/>
        </w:rPr>
        <w:t>Door te overdenken en te overzien maakt men zich los van de dwingende, oppervlakkige, op het stoffelijke gerichte levensinvulling. Onthecht, losgemaakt, kan zo bezien worden wat werkelijk belangrijk is en dat wat nog een te sterke greep op de mens heeft om losgelaten te kunnen worden. Zo wordt duidelijk waaraan gewerkt kan worden om de Levenskracht, de Energie te bundelen en niet in allerlei zijstroompjes te laten wegvloeien.</w:t>
      </w:r>
    </w:p>
    <w:p>
      <w:pPr>
        <w:pStyle w:val="TextBody"/>
        <w:rPr/>
      </w:pPr>
      <w:r>
        <w:rPr/>
        <w:t>Het herkennen is het begin van onthechting. Het losser maken van de greep op alles wat niet tot de kern van het Zijn behoort is reeds een belangrijke verworvenheid die beloond wordt met Energie uit de Oerbron, uit de Vader-Moeder-God.</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rPr>
          <w:sz w:val="28"/>
          <w:szCs w:val="22"/>
        </w:rPr>
      </w:pPr>
      <w:r>
        <w:rPr>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8"/>
      <w:szCs w:val="2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10:00Z</dcterms:created>
  <dc:creator>Henk de Vries</dc:creator>
  <dc:description/>
  <dc:language>en-US</dc:language>
  <cp:lastModifiedBy>Henk de Vries</cp:lastModifiedBy>
  <dcterms:modified xsi:type="dcterms:W3CDTF">2003-04-01T15:19:00Z</dcterms:modified>
  <cp:revision>1</cp:revision>
  <dc:subject/>
  <dc:title>Onthechting 1</dc:title>
</cp:coreProperties>
</file>