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center"/>
        <w:rPr>
          <w:b/>
          <w:b/>
          <w:bCs/>
          <w:u w:val="single"/>
        </w:rPr>
      </w:pPr>
      <w:r>
        <w:rPr>
          <w:b/>
          <w:bCs/>
          <w:u w:val="single"/>
        </w:rPr>
        <w:t>Levensvreugde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kent niet het beeld van het kind dat vol vreugde en vol verwondering het nieuwe ondergaat en als het ware deel wordt van het nieuw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groeit de ervar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de loop van het mensenleven verdwijnt de onbevangenheid door voorval</w:t>
        <w:softHyphen/>
        <w:t>len en gebeurtenissen die als schokkend ervaren worden. Vertrouwen in mens en omgeving is niet meer onvoorwaardelijk. De pure levenslust ver</w:t>
        <w:softHyphen/>
        <w:t>dwijnt onder lagen van plicht en zor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de ervaring van het Licht en het Zuivere is het van groot belang om zich de onbevangen vreugde van het kind te herinneren of er zich een door</w:t>
        <w:softHyphen/>
        <w:t>voeld beeld van te vor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rgen en verdriet hoeven niet ontkend te worden, doch het is goed om u dagelijks, al is het maar enkele momenten, te richten op het Licht van Vreug</w:t>
        <w:softHyphen/>
        <w:t>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eg naar deze Vreugde is de weg van eenvoud. In het eenvoudige kan de onbezoedelde schoonheid gevonden worden die het hart doet oplichten in vreugdevolle ontroer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Kom iedere dag even tot uzelf. Tracht los te laten alles wat u afhoudt van ontspanning Richt u op Licht en Vreugde. En probeer alles om u heen met nieuwe ogen te bezien, onbevangen, als een kind dat de wereld ontdekt. Dit vraagt oefening, want de volwassen mens is verleerd om werkelijk te zien, met heel zijn wezen, De levensomgeving wordt ervaren als vanzelfspre</w:t>
        <w:softHyphen/>
        <w:t>kend, Deze wijze van zien is niet helder, schenkt geen voldoening, is vlak en gewoo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Probeer te zien met de levenslustige ogen van het kind en voel een glimlach opwellen. Zie naar uzelf; met al uw ernst en volwassenheid, en lach. Zie naar uw dierbaren en voel de liefde die stroomt Zie naar gebaren, handelingen, woorden, en laat u op nieuwe wijze ontroe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unt u groeien in Licht. Zo kunt u de levensvreugde die verloren leek opwekken en verster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rnst wordt verzacht met een glimlach Belangrijkheid wordt verluchtigd Verdriet krijgt een plaats in het Licht en zorgen worden doorstraald en draaglij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kracht om te leven wordt sterker. De vreugde om het zijn wordt erva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Levensvreugde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or de zorgen van alledag is de levensvreugde vaak verdwenen. Momenten van blijdschap en geluk worden overschaduwd door wat ervaren wordt als de harde werkelijk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ch is de vreugde een van de wezenskenmerken van het ware leven. Wie Licht zoekt zal ook zeker vreugde vinden. Licht toont de ware werkelijkheid en blijdschap doorstroomt de mens met het ervaren van dit ware l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zwaarte de mens terneer drukt dan Is het zo moeilijk om te gelo</w:t>
        <w:softHyphen/>
        <w:t>ven m dit Licht van Vreugde. Juist dan is het van het grootste belang om te trachten waarlijk te leven. Om werkelijk bewast te zijn in alle handelingen, bewegingen, woorden. Om zien en voeten mee te laten delen in alle kleine daden en ontmoetingen die de dag vul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unnen spanningen en grote zorgen losgelaten worden. Zo kan energie stromen door de harmonische, bewuste omgang met het zijn. Zo ontstaat een vreugdevolle wisselwerking tussen geven en ontvanger. Wanneer de mens met aandacht en gevoel zelfs de kleinste taak uitvoert dan bekomt hij vreugde en dankbaarheid en evenw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niet gemakkelijk om zich hiervan ten volle bewust te worden. Doch het licht van dit inzicht brengt zuivere vreugde met zich mee. In de omgang met dit kleine kan ervaren worden dat het leven waard is om begre</w:t>
        <w:softHyphen/>
        <w:t>pen te worden. Grote zorgen en verdriet komen in een juist perspectief te staan. En de kracht om te dragen en te verwerken weet de mens nu te vinden in de kleine levensinspanningen die, juist uitgevoerd, harmonie en energie schen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levensvreugde is moeilijk om vast te houden, zoals ook het Licht vaak lijkt te verdwijnen. Doch het blijven beoefenen van de juiste instelling zal de mens de ogen weer op doen slaan. Met vreugde zal hij het Licht herkennen in zijn leven en de kracht inademen die dit Zijn in Licht schenk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Levensvreugde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Levensvreugde is positiviteit van zijn. Deze vreugde mag niet verward worden met uitbundige opgewektheid en vrolijkheid. Zulke uitingen van levenslust komen vaak voor op pieken van welbevinden. En even vaak volgen daarop dalen van moedeloosheid. De ware levensvreugde kenmerkt zich door stilte innerlijke blijdschap, door een gevoel van harmonie en vre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bewust de weg naar het Licht gaat, gaat juist. Bij iedere positieve stap kan het geloof in het Goede versterkt worden, het geloof in zichzelf, in de kracht van de eigen ontwikkeling. En gaandeweg kan de vreugde in het wezen van de mens ontsluierd worden en opbloei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veel uiterlijke omstandigheden beïnvloeden de mens, zoveel gebeurte</w:t>
        <w:softHyphen/>
        <w:t>nissen kunnen ontmoedigend werken. Doch wanneer getracht wordt om vanuit de innerlijke zekerheid van Licht te zijn dan kunnen omstandigheden den en invloeden op positieve wijze verwerkt worden en bijdragen aan inzicht en groei.</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Met stille vreugde mag de mens zien naar zichzelf en zijn plaats in het Zijn. Golven van negativiteit kunnen de mens overspoelen, gebeurtenissen kunnen schaduwen werpen over het bestaan, doch de innerlijke harmonie zal niet blijvend verstoord kunnen worden wanneer de mens weet van het Licht. Deze zekerheid schenkt rust. Deze rust voedt de levensvreugde. De harmonie zal sterker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in overgave aan het Licht en in positiviteit door het leven tracht te gaan staat open voor de stroom van Kracht. De stroom die het innerlijke vuur versterkt. Het vuur van vreugde dat warmte opwekt. Warmte die ontspant, die rust en vrede schenkt. En de innerlijke warmte straalt uit. De levensvreugde stroomt over. Alles is goed. Alles gaat volgens de ontwikkeling. De glimlach van de Vader-Moeder-God verlicht het l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Levensvreugde 4.</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dit stoffelijke leven wordt zoveel nagejaagd wat aardig, mooi, fijn lijkt, zoveel waarvan gedacht wordt dat het bijdraagt aan geluk En steeds weer blijkt dat bij het bereiken van een nagejaagd doel het geluk even ver verwijderd is als voorhe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oog is steeds gericht op de verte: straks....dan… morgen…  Zo vaak wordt vergeten om te zien in het nu. De mens is bezig om weg te werken zodat de toekomst - van nabije tot ver verwijderde toekomst - geklaard wordt. Onrust en voorbij gaan aan het heden zijn hiervan het gevol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Kom tot rust. Richt u op het nu. Laat gedachten die u naar de toekomst trekken los Tracht ten volle te leven in het moment zodat uit deze bewus</w:t>
        <w:softHyphen/>
        <w:t>te beleving vreugde gepuurd kan worden en kracht om de volgende stap te zet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u openen voor het nu doet u werkelijk deel zijn van het teven. De myriaden draden die u verbinden met alle aspecten van het zijn kunnen zo oplichten door de aandacht die u schenkt aan uw handelen in het nu. Door de ontspanning en de rust kunnen kracht en licht stromen Welbehagen kan uw deel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an wat verricht wordt goed gedaan worden, in het juiste tijdsbestek. De volgende stap kan in ontspanning gezet worden. Door niet te jagen wordt geen energie verspild, geen onnodige zorg verkwist, geen doodlo</w:t>
        <w:softHyphen/>
        <w:t>pende wegen in gehol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voldane heden wordt deel van een verleden, dat de toekomst bepaalt, die door deze inzet lichter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an de levensvreugde versterkt worden Zo kan de moed en de kracht verzameld worden om te reflecteren over het verleden en te verwerken in positiviteit wat onverwerkt blee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racht zo te zijn. Probeer zo te worden Ieder moment goed doorleefd mag met trots en vreugde bezien worden Ieder moment vanuit de kern geleefd schept de mogelijkheid voor de volgende bewuste stap Zie naar uzelf met een glimlach. Ontkracht met vrolijkheid uw neiging tot het nemen van uiterlijke, belangrijke stappen. En zie met vreugde het belang van het kleine dat leidt tot het Grot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Levensvreugde 5.</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het moeilijk is om levensvreugde te ervaren probeer dan stil te zitten in aanvaarding. Aanvaarding van alle verdriet en moeilijkheden in het leven. Aanvaarding van onzekerheden en tekortkomingen. Aanvaar</w:t>
        <w:softHyphen/>
        <w:t>ding van de onberekenbaarheid van het best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or deze acceptatie kan geleerd worden om spanningen los te laten. Alles is goed zoals het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het licht van dit zijn in aanvaarding staat men open voor het Licht van Leiding dat de zintuigen opent voor kleur en geur en muziek in de erva</w:t>
        <w:softHyphen/>
        <w:t>ring van het nu, Zo te leren zijn vergt een voortdurende inzet, een voortdurende oefening in het loslaten, in het ontspannen. Probeer bewust de momenten van vreugde te ervaren op deze leer weg. Tracht te ervaren hoe door de toegenegenheid tot loslaten de zwaarte op de schouders afneemt, de rug zich recht en de ontspanning voelbaar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anvaarding van het leven en het zich richten op het zuivere, diepe contact met het heden brengt de mens dichter tot de kern van zichzelf; de kern van het zijn. Licht van inzicht doorstraalt meer en meer het leven. Licht van vreugde brengt de glimlach in het best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veel wat overbodig is kan losgelaten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die streeft naar inzicht weet dit, doch durft niet altijd te leven naar dit inz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n groot belang is het om keer op keer, na ieder falen, na iedere vlucht, de stilte te zoeken, het contact met de kern van het leven, met het hogere Zijn, te leggen in deze rust en alle troebelingen weg te laten stromen Zo kan, met de aanvaarding van het levende vreugde weer gevoeld worden. Het eenvoudige zijn te ervaren schenkt de grootste vreugde. De harmonie van dit zijn in eenvoud en echtheid doet grenzen wegvallen. De eenheid der dingen wordt voelbaar. Het grote wordt verwezenlijkt. Welk een vreug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n de grootste waarde is het om deze vreugde na te str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Levensvreugde 6.</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het leven tracht te aanvaarden in al zijn aspecten komt tot ontspan</w:t>
        <w:softHyphen/>
        <w:t>ning. Wie naar alles durft te zien, vooral naar zichzelf, met heldere ogen, komt tot inzicht. Inzicht en ontspanning schenken rust. Rust is het kenmerk van overgav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vergave maakt de weg wij voor de innerlijke vreugde die zo uit kan stromen om het leven licht en kleur te schen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eenvoudig is het om de weg naar de levensvreugde te beschrijven. En zo moeilijk is het om dit pad te 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rdriet, spanningen, angsten en zorgen horen bij ieder leven. En de neiging om dit alles op te slaan in hoofd en hart, in denken en voelen, is ster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wordt echter de levenskracht aangetast, de stroom van heling geblok</w:t>
        <w:softHyphen/>
        <w:t>keerd en het uitzicht belemmerd. Oplossingen dienen zich met moeite aan. Wie echter bewust tracht om tot aanvaarding van alles te komen en naar overgave streeft zal bemerken dat de last van bet leven lichter wordt. Aanvaarding is een kenmerk van kracht; alles wordt gezien en genomen zoals het is Door de overgave wordt dit alles in vertrouwen op een zuiverende, zorgende, helende Kracht losgelaten zodat de stappen in het heden juist gezet kunnen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dat deze niet onzeker en wankelend zijn door een vastgehouden zorg om de toekomst zowel van zichzelf als van anderen Aanvaarding en overgave brengen alle zorgen van het leven als het ware in juiste banen. Oog en hart staan open en kunnen zo zien en voelen wat juist is om te doen. Toevalligheden en wonderbaarlijke oplossingen kruisen het pad. Toevallig en wonderbaarlijk omdat de mens nog niet vol</w:t>
        <w:softHyphen/>
        <w:t>doende kent van het ruimere leven waarin dit alles als vanzelfsprekend pas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ulke beloningen van het op juiste wijze zijn schenken grote vreugde. Diepe vreugde, omdat het leven stroomt en de mens deel mag en kan zijn van de grote levenskra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Levensvreugde 7.</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belangrijk is het om in het leven het gelaat altijd te richten naar het Licht, om altijd te trachten het hoofd op te heff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ak is het zo dat de beroeringen van het leven de mens als het ware ineen doen krimpen, met het hoofd diep tussen de schouders. Het uitzicht is weg en licht kan niet binnendringen. De helende levensstroom stokt Alle beroering wordt vastgehou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f het hoofd op, uit u, verwerk, laat de levensperikelen wegstromen zodat helende Kracht de pijn en de zorgen kan doen vervagen. Hef het hoofd op, al kost dit moeite. Open de ogen voor het zuivere, lichte, al is het registreren van het positieve niet gemakkelijk in tijden van beroer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perioden van geluk, evenwicht en vrede is het niet zo moeilijk om met vreugde om zich heen te zien. In tijden van beproeving dient het gevecht geleverd te worden dat nodig is om greep te houden of te krijgen op de positieve Kracht die helpt het leven als waardevol te zien, als zinvol, als in essentie vreugdevol.</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ntspan, laat los, en richt u op de kleine dingen. Zo blijft de geest levend, zo wordt door het contact via oog en vingers energie, licht ontvangen. Zo kan via de kleine, eenvoudige handelingen spanning wegstromen en rust geest en lichaam doordringen. Een zachte vreugde kan voelbaar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Met blijdschap mag gezien worden naar de vele moeilijkheden en tijden van neerslachtigheid die zo bewust overwonnen zijn, soms met moeite, allengs, door de bewuste inzet en het zich richten naar het Licht, gemak</w:t>
        <w:softHyphen/>
        <w:t>kelijk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stille levensvreugde zal krachtiger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glimlach zal het gelaat verzachten en verlichten. En de uitstraling hiervan zal anderen help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iCs/>
      <w:color w:val="000000"/>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16:00Z</dcterms:created>
  <dc:creator>Henk de Vries</dc:creator>
  <dc:description/>
  <dc:language>en-US</dc:language>
  <cp:lastModifiedBy>Henk de Vries</cp:lastModifiedBy>
  <dcterms:modified xsi:type="dcterms:W3CDTF">2003-04-01T14:16:00Z</dcterms:modified>
  <cp:revision>2</cp:revision>
  <dc:subject/>
  <dc:title>Levenswetiader</dc:title>
</cp:coreProperties>
</file>