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Gehoorzaamheid 1.</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Gehoorzaamheid is een woord dat iedereen kent. Doch het begrijpen van alle lagen van dit woord is niet zo gemakkelijk.</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Gehoorzamen is het luisteren naar en het gehoor geven aan een opdra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vaak wordt tegen zo'n opdracht in opstand gekomen omdat deze de vrijheid lijkt te belemmeren, zinloos lijkt, niet goed, of niet strokend met eigen inzicht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an een kind wordt verwacht dat het gehoorzaam is aan de ouders die de verantwoordelijkheid dragen om dit kind naar de volwassenheid te begeleiden. Daarvoor is nodig dat de ouders proberen om In wijsheid en liefde te zijn en de redelijkheid kennen, Zo kan het kind leren dat het gehoor geven aan de opdracht van de ouders goed is, en uiteindelijk het kind zelf ten goede kom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Ieder mens is kind. Kind van de Vader-Moeder-God, kind van het Licht, kind van dc Kern die wezenlijk is voor het zij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oor ieder mens is het de bedoeling om te leren luisteren naar de opdracht om geestelijk te ontwikkelen en te leren leven op een wijze die goed is voor de men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is niet gemakkelijk om te horen wat goed is. Zo vaak is de mens ver</w:t>
        <w:softHyphen/>
        <w:t>strikt geraakt in gewoontes en gedachtegangen die het luisteren belemme</w:t>
        <w:softHyphen/>
        <w:t>r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oor iedereen zijn echter voorbeelden en woorden beschikbaar van hen die voorgaan, of voorgegaan zijn, op de weg van geestelijke ontwikkeling, en die in wijsheid, liefde en redelijkheid aangeven hoe te gaan en hoe te zij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Gehoorzamen is stil durven staan en met zichzelf in gesprek gaan: ga ik goed? Doe ik juist? Blijf ik aan de oppervlakte? Durf ik mijn situatie, mijn zijn, mijn geest te onderzoeken? Verlang ik naar Licht en wil ik dat verlangen omzetten in het selecteren van wat goed i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leert de mens zichzelf te ervaren en gehoorzaam te zijn aan diepere, zuivere drijfveren Door het goede, het lichte te zoeken wordt opengestaan voor de Wijsheid en Liefde van het Licht, waardoor de Kracht ontvangen kan worden om af te wijzen wat niet goed i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Gehoorzaamheid 2.</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vaak wordt het woord gehoorzaamheid bezien met afkeer. Het wordt vereenzelvigd met beperking, met afsluiting van kansen tot ontdekking. tot ontplooi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Niets is minder waar. In werkelijkheid leidt gehoorzaamheid tot de grootste vrijheid, tot het ware geluk en lot het ontstijgen van benauwende, irrationele dwa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Gehoorzaamheid betekent niet het blind volgen van wat een ander oplegt, op slaafse wijze. Daarmee zou de mens zijn vrijheid van denken en voeten opgev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Gehoorzaamheid is slechts dan mogelijk wanneer verantwoordelijkheid genomen wordt voor zichzelf en de eigenwijze van zij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ze verantwoordelijkheid betekent een werkelijke en blijvende reflectie, beschouwing van zichzelf; het leren kennen van drijfveren en reacties, een eerlijke mening over zichzelf.</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ze zelfkennis kan slechts dan verkregen worden wanneer getracht wordt om alles in het licht van de Waarheid te zien. Het ware wordt gescheiden van het niet-ware, het goede van het niet-goede, het nodige van het onnodi</w:t>
        <w:softHyphen/>
        <w:t>ge, het wezenlijke van de schij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zo zichzelf, met vallen en opstaan, wil leren kennen heeft gekozen voor de kern van zichzelf die licht is, die goddelijk is, die waarheid is, die leven is, omdat deze deel is van het grote L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Gehoorzaamheid is het trachten deze kern niet te verloochenen; het in vrijheid accepteren van de verantwoordelijkheid voor het ontsluieren van het wezen van zichzelf.</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it is niet gemakkelijk, omdat het aardse leven vol schaduwen en troebe</w:t>
        <w:softHyphen/>
        <w:t>lingen is, en beïnvloed wordt door allerlei stromingen en trillingen van negativiteit. Het leren doorzien van al die invloeden en het weerstaan ervan zijn tekenen van gehoorzaamhei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richt de mens zich op het Licht. Zo kan hij Licht ontvangen in de strijd om zelfverwezenlijk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gehoor geven aan het ware \Vezen leidt tot geluk, tot wijsheid, tot vrijhei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Gehoorzaamheid 3.</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hunkert naar de ware vrijheid doet er goed aan de juiste weg naar bevrijding te zoeken. Deze weg wordt verlicht door gehoorzaamhei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rijheid lijkt zo in tegenspraak met gehoorzaamheid. Doch wie gehoor geeft aan de stem van de vrijheid zal bevrijd worden van alle beknottende ban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re vrijheid is niet gemakkelijk te verwerven. Het vereist inzicht en strijd, discipline en gehoorzaamhei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Gaandeweg kan ervaren worden hoe het loslaten van zelfzuchtige verlan</w:t>
        <w:softHyphen/>
        <w:t>gens en het najagen van niet bevredigende doelen rust schenkt. Rust die nodig is om de innerlijke stem van het eigen ware wezen beter te herkennen zodat er steeds meer gehoor aan gegeven kan wor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Pijn en twijfel, verdriet en eenzaamheid tekenen het aardse leven. Wie dit alles aanvaardt en er met discipline mee om leert gaan zal van discipel van evolueren naar meester over zichzelf.</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tast van het leven zal niet langer onbegrepen meegetorst worden. De last is doorgewerkt en losgelaten en de stap licht gewor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mens kan meer en meer zichzelf worden door zo aandachtig mogelijk in het leven te staan, te luisteren, te zien. De innerlijke stem van het ware wezen dat goddelijk is kan zo het duidelijkst spreken En wie werkelijk gehoor durft te geven aan deze stem neemt echte verantwoordelijkheid voor leven en welzijn. Het licht wordt zichtbaar door het verjagen van overbodi</w:t>
        <w:softHyphen/>
        <w:t>ge schaduwen De rust wordt voelbaar door de juiste beslissingen, de juiste stappen. De ware vrijheid wordt beter begrepen doordat deze, in het lichte gaan, aangevoeld word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ware harmonie die ervaren wordt door het mee ademen met de zuivere levensstroom schenkt grote vreugde omdat deze harmonie vrijheid is. god</w:t>
        <w:softHyphen/>
        <w:t>delijk i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it ademen in rust en wijsheid kan slechts bereikt worden door moedig de weg van gehoorzaamheid te gaan. Want ware gehoorzaamheid geeft gehoor aan het wezen van zijn en leidt naar dit zijn dat Licht i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szCs w:val="28"/>
        </w:rPr>
      </w:pPr>
      <w:r>
        <w:rPr>
          <w:rFonts w:cs="Times New Roman" w:ascii="Times New Roman" w:hAnsi="Times New Roman"/>
          <w:b/>
          <w:bCs/>
          <w:i w:val="false"/>
          <w:iCs/>
          <w:color w:val="000000"/>
          <w:sz w:val="28"/>
        </w:rPr>
        <w:t>Gehoorzaamheid 4.</w:t>
      </w:r>
    </w:p>
    <w:p>
      <w:pPr>
        <w:pStyle w:val="Normal"/>
        <w:spacing w:lineRule="exact" w:line="300"/>
        <w:jc w:val="both"/>
        <w:rPr>
          <w:rFonts w:ascii="Times New Roman" w:hAnsi="Times New Roman" w:cs="Times New Roman"/>
          <w:b/>
          <w:b/>
          <w:bCs/>
          <w:i w:val="false"/>
          <w:i w:val="false"/>
          <w:iCs/>
          <w:color w:val="000000"/>
          <w:sz w:val="28"/>
          <w:szCs w:val="28"/>
        </w:rPr>
      </w:pPr>
      <w:r>
        <w:rPr>
          <w:rFonts w:cs="Times New Roman" w:ascii="Times New Roman" w:hAnsi="Times New Roman"/>
          <w:b/>
          <w:bCs/>
          <w:i w:val="false"/>
          <w:iCs/>
          <w:color w:val="000000"/>
          <w:sz w:val="28"/>
          <w:szCs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Om de waarde en de betekenis van gehoorzaamheid te leren kennen is het nodig om alle wegen te begaan en te onderzoek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veel wegen zijn al in vorige levens onderzocht, andere in de jeugd van dit bestaa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Alle richtingen waar aan het eind het Licht ontbreekt zijn doodlopende wegen. Alle richtingen die hij iedere stap daarin gezet het innerlijke Licht de kracht ontnemen zijn gevaarlijke wegen waar verderf en geestelijk verval op de loer ligg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Opstandigheid en verkeerde impulsen leiden naar deze zijpa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Altijd blijft de mogelijkheid aanwezig om tot inzicht te komen en terug te keren naar de weg die zo verfoeilijk leek, de weg van gehoorzaamhei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an is door ondervinding gebleken dat de zijwegen die zo lonkten met het licht van valse vrijheid datgene aan de mens ontnamen wat het kostbaarste bezit is t zijn ware Zelf.</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Alle richtingen die de mens verwijderen van zijn ware aard van Licht wer</w:t>
        <w:softHyphen/>
        <w:t>ken verslavend. Daardoor wordt het gaan steeds moeilijker, zinlozer.</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dat durft in te zien kan proberen zichzelf te bevrijden van de ketenen die het gaan zo zwaar mak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erslavingen worden vaak niet als zodanig herkent, doch in de wereld van de stof zijn er vele: verslaving aan werk, kinderen, materieel gewin, drank, drugs, seks, macht, enz. Deze drijvende krachten ontnemen de mens de ware vrijheid om datgene te doen wat werkelijk bijdraagt aan een dieper welbevinden, om te ademen, om werkelijk te zien in zichzelf, om zich heen. Wie durft stil te staan om te zien, en al die bindende krachten in het leven herkent en besluit zich hiervan los te maken, neemt de stap naar bevrijding die een stap is op de weg van gehoorzaamheid. Deze weg wordt beschenen door het zuivere Licht. Natuurlijk is het gaan in de goede richting niet gemakkelijk. Doch iedere stap op juiste wijze gezet voert naar de bevrijding van het Zelf, leidt naar het Licht, schenkt Levensadem.</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szCs w:val="32"/>
          <w:u w:val="single"/>
        </w:rPr>
      </w:pPr>
      <w:r>
        <w:rPr>
          <w:rFonts w:cs="Times New Roman" w:ascii="Times New Roman" w:hAnsi="Times New Roman"/>
          <w:b/>
          <w:bCs/>
          <w:i w:val="false"/>
          <w:iCs/>
          <w:color w:val="000000"/>
          <w:sz w:val="28"/>
          <w:u w:val="single"/>
        </w:rPr>
        <w:t>Gehoorzaamheid 5.</w:t>
      </w:r>
    </w:p>
    <w:p>
      <w:pPr>
        <w:pStyle w:val="Normal"/>
        <w:spacing w:lineRule="exact" w:line="300"/>
        <w:jc w:val="both"/>
        <w:rPr>
          <w:rFonts w:ascii="Times New Roman" w:hAnsi="Times New Roman" w:cs="Times New Roman"/>
          <w:b/>
          <w:b/>
          <w:bCs/>
          <w:i w:val="false"/>
          <w:i w:val="false"/>
          <w:iCs/>
          <w:color w:val="000000"/>
          <w:sz w:val="28"/>
          <w:szCs w:val="32"/>
          <w:u w:val="single"/>
        </w:rPr>
      </w:pPr>
      <w:r>
        <w:rPr>
          <w:rFonts w:cs="Times New Roman" w:ascii="Times New Roman" w:hAnsi="Times New Roman"/>
          <w:b/>
          <w:bCs/>
          <w:i w:val="false"/>
          <w:iCs/>
          <w:color w:val="000000"/>
          <w:sz w:val="28"/>
          <w:szCs w:val="32"/>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weet wat luisteren is kent gehoorzaamheid. Het leren luisteren opent wegen naar kermis en inzicht, naar het wezen der dingen, naar vrijheid. Het luisteren vraagt concentratie, het zich afsluiten voor alles wat buiten datgene ligt dat gehoord wil worden. Discipline en gerichtheid zijn hiervoor nodig. Dit zijn aspecten van gehoorzaamheid. Wie waarlijk luistert concen</w:t>
        <w:softHyphen/>
        <w:t>treert zich op de trilling van wat uitgezonden word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baby hoort de stem, de trilling van de moeder, de wachtende richt zich op het horen van de voetstappen van de verwachte, de zoekende probeert contact te vinden met dat wat gezocht word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oor te luisteren komt die trilling tot het hart die wezens-verwant is. De moeder hoort bij het kind, de geliefde hoort bij de liefhebbende, de natuur hoort bij de mens, het licht hoort bij de gees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luistert naar het zingen van een vogel sluit alle vervuilende andere geluiden uit en concentreert zich op de schoonheid van de trilling die het hart voedt en ontspant. Dit kan een gevoel van vreugde, vrijheid en eenheid opwekk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kan luisteren in gehoorzaamheid, dus met uitsluiting van alles wat het gehoor vervuilt, leiden tot bevrijding, tot vervulling door Licht, tot meetril</w:t>
        <w:softHyphen/>
        <w:t>len op de goddelijke Vibrati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leren luisteren naar de innerlijke stem vergt voortdurende oefening Het is een zoeken naar zuiverhei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vaak wordt deze stem verstoord door hinderlijke bijgeluiden, of door de muziek van valse siren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oor volharding in kritisch luisteren en door het leren van vergissingen zal het gehoor zich scherpen. De innerlijke stem zat luider en melodischer klink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gerichte luisteren, het zijn in gehoorzaamheid, verfijnt het gehoor. De harmonie der sferen, waarin de mens meeklinkt, kan in toenemende mate ervaren worden. Gehoorzaamheid doet de eenheid kermen, het Wezen van de Ene waarvan de mens deel uitmaak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szCs w:val="34"/>
          <w:u w:val="single"/>
        </w:rPr>
      </w:pPr>
      <w:r>
        <w:rPr>
          <w:rFonts w:cs="Times New Roman" w:ascii="Times New Roman" w:hAnsi="Times New Roman"/>
          <w:b/>
          <w:bCs/>
          <w:i w:val="false"/>
          <w:iCs/>
          <w:color w:val="000000"/>
          <w:sz w:val="28"/>
          <w:u w:val="single"/>
        </w:rPr>
        <w:t>Gehoorzaamheid 6.</w:t>
      </w:r>
    </w:p>
    <w:p>
      <w:pPr>
        <w:pStyle w:val="Normal"/>
        <w:spacing w:lineRule="exact" w:line="300"/>
        <w:jc w:val="both"/>
        <w:rPr>
          <w:rFonts w:ascii="Times New Roman" w:hAnsi="Times New Roman" w:cs="Times New Roman"/>
          <w:b/>
          <w:b/>
          <w:bCs/>
          <w:i w:val="false"/>
          <w:i w:val="false"/>
          <w:iCs/>
          <w:color w:val="000000"/>
          <w:sz w:val="28"/>
          <w:szCs w:val="34"/>
          <w:u w:val="single"/>
        </w:rPr>
      </w:pPr>
      <w:r>
        <w:rPr>
          <w:rFonts w:cs="Times New Roman" w:ascii="Times New Roman" w:hAnsi="Times New Roman"/>
          <w:b/>
          <w:bCs/>
          <w:i w:val="false"/>
          <w:iCs/>
          <w:color w:val="000000"/>
          <w:sz w:val="28"/>
          <w:szCs w:val="34"/>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neer gehoorzaamheid, het luisteren naar de innerlijke stem, een levensinstelling wordt, dan zullen vrede en harmonie het bestaan kleuren. Dan zal lucht van vrijheid diep ingeademd kunnen worden, Dan zullen geluk en vreugde stralen. Dit alles omdat gezien en begrepen wordt. De weg naar deze wijsheid is lang en niet gemakkelijk. Doch alles van waarde is moeilijk te verwerv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aak wordt het meest waardevolle niet als zodanig herkend. Slechts dan worden door levenservaring oog en hart gescherpt in opmerkingsvermogen, wanneer de moed opgebracht wordt om te blijven zien en onderzoeken. Wanneer de moed opgegeven wordt dan zal de glans van het waardevolle niet herkend wor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ontdekken en aanvaarden van de gehoorzaamheid als zuivere weg naar het waardevolle Licht vraagt doorzettingsvermogen, ook, en vooral, in moeilijke tijden.</w:t>
      </w:r>
    </w:p>
    <w:p>
      <w:pPr>
        <w:pStyle w:val="Normal"/>
        <w:spacing w:lineRule="exact" w:line="300"/>
        <w:jc w:val="both"/>
        <w:rPr/>
      </w:pPr>
      <w:r>
        <w:rPr>
          <w:rFonts w:cs="Times New Roman" w:ascii="Times New Roman" w:hAnsi="Times New Roman"/>
          <w:i w:val="false"/>
          <w:iCs/>
          <w:color w:val="000000"/>
          <w:sz w:val="28"/>
        </w:rPr>
        <w:t xml:space="preserve">Wanneer het gaan zwaar </w:t>
      </w:r>
      <w:r>
        <w:rPr>
          <w:rFonts w:cs="Times New Roman" w:ascii="Times New Roman" w:hAnsi="Times New Roman"/>
          <w:i w:val="false"/>
          <w:iCs/>
          <w:color w:val="000000"/>
          <w:sz w:val="28"/>
          <w:szCs w:val="18"/>
        </w:rPr>
        <w:t xml:space="preserve">Is </w:t>
      </w:r>
      <w:r>
        <w:rPr>
          <w:rFonts w:cs="Times New Roman" w:ascii="Times New Roman" w:hAnsi="Times New Roman"/>
          <w:i w:val="false"/>
          <w:iCs/>
          <w:color w:val="000000"/>
          <w:sz w:val="28"/>
        </w:rPr>
        <w:t>en het uitzicht ontbreekt, dan is het goed om in te keren, te spreken met de innerlijke raadgever en met vertrouwen betere tijden te verwachten. De moed om niet te reageren op aandrang van buitenaf, of van oppervlakkige delen van de persoonlijkheid leidt naar rust. Die moed is het bewijs dat gehoor gegeven wordt aan de ware levensdrang die zoekt naar vrijheid en verloss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weg van gehoorzaamheid dient gegaan te worden met kritische blik, zodat geleerd wordt om schijn te onderscheiden van werkelijkheid. Deze ware werkelijkheid kenmerkt zich door de uitgestraalde rust en liefde Wie gehoor geeft aan de innerlijke stem waarin de klank van de Ene her</w:t>
        <w:softHyphen/>
        <w:t>kend kan worden mag zich geleid weten door het licht en de kracht van de Liefd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333399"/>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autoSpaceDE w:val="false"/>
      <w:spacing w:lineRule="atLeast" w:line="280"/>
      <w:jc w:val="both"/>
    </w:pPr>
    <w:rPr>
      <w:rFonts w:ascii="Times New Roman" w:hAnsi="Times New Roman" w:cs="Times New Roman"/>
      <w:i w:val="false"/>
      <w:color w:val="000000"/>
      <w:szCs w:val="24"/>
    </w:rPr>
  </w:style>
  <w:style w:type="paragraph" w:styleId="P2">
    <w:name w:val="p2"/>
    <w:basedOn w:val="Normal"/>
    <w:qFormat/>
    <w:pPr>
      <w:tabs>
        <w:tab w:val="clear" w:pos="708"/>
        <w:tab w:val="left" w:pos="720" w:leader="none"/>
      </w:tabs>
      <w:autoSpaceDE w:val="false"/>
      <w:spacing w:lineRule="atLeast" w:line="280"/>
      <w:jc w:val="both"/>
    </w:pPr>
    <w:rPr>
      <w:rFonts w:ascii="Times New Roman" w:hAnsi="Times New Roman" w:cs="Times New Roman"/>
      <w:i w:val="false"/>
      <w:color w:val="000000"/>
      <w:szCs w:val="24"/>
    </w:rPr>
  </w:style>
  <w:style w:type="paragraph" w:styleId="P3">
    <w:name w:val="p3"/>
    <w:basedOn w:val="Normal"/>
    <w:qFormat/>
    <w:pPr>
      <w:tabs>
        <w:tab w:val="clear" w:pos="708"/>
        <w:tab w:val="left" w:pos="720" w:leader="none"/>
      </w:tabs>
      <w:autoSpaceDE w:val="false"/>
      <w:spacing w:lineRule="atLeast" w:line="280"/>
      <w:jc w:val="both"/>
    </w:pPr>
    <w:rPr>
      <w:rFonts w:ascii="Times New Roman" w:hAnsi="Times New Roman" w:cs="Times New Roman"/>
      <w:i w:val="false"/>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28:00Z</dcterms:created>
  <dc:creator>Henk de Vries</dc:creator>
  <dc:description/>
  <dc:language>en-US</dc:language>
  <cp:lastModifiedBy>Henk de Vries</cp:lastModifiedBy>
  <dcterms:modified xsi:type="dcterms:W3CDTF">2003-04-01T13:28:00Z</dcterms:modified>
  <cp:revision>2</cp:revision>
  <dc:subject/>
  <dc:title>Gehoorzaamheid</dc:title>
</cp:coreProperties>
</file>