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Evenwicht 1.</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evenwichtig gaat door het leven gaat zeker. Met facetten van het Zijn verkeren in balans. Alles is doorstraald en afgewogen. In zo'n harmonie kan de mens met zekerheid en lichtheid zijn stappen zetten naar het Doel. Natuurlijk is zo'n wijze van zijn in de stofwereld vol onverwachte gebeur</w:t>
        <w:softHyphen/>
        <w:t>tenissen en stromingen slechts voor weinigen te bereiken Toch is het van het grootste belang om te streven naar zo'n evenwicht, zodat de mens sterk en stevig leert gaan op de we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zoekt naar de geestelijke zin van het bestaan, naar het zuivere en het goede opent hiermee het kanaal dat de mens verbindt met het Hogere, met het Licht. De instroom van Kracht en Licht brengt stabiliteit in het leven doordat de mens op zulke momenten van openheid voelt verbonden te zijn met de Bro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ndanks alle onzekerheden, dwalingen, pijn en verdriet weet de zoekende mens van deze Bron. Zelfs in tijden van vertwijfeling wordt dit innerlijke weten niet volledig gedoof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openstellen en het bewust werken aan het openhouden van dit geestelijk kanaal helpt de mens om tot evenwicht te komen. De instroom van Licht en Kracht helpt lichaam en geest om tot rust te komen, om tot inzicht te komen, om tot zekerheid te komen en zo de balans te verwerven in het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it evenwicht doet de mens staan in het leven als geestelijk wezen, ge</w:t>
        <w:softHyphen/>
        <w:t>worteld in aarde en stof; gevoed door de Bron van Oorsprong en Licht. Zo mag hij genieten van alle aardse verworvenheden. De geestelijke Kracht en het zuiverende Licht zullen de mens die zich bewust is van de geestelijke zin van het leven behoeden om zich volledig onder te dompe</w:t>
        <w:softHyphen/>
        <w:t>len in de stof en te gronde te gaan en overwoekerd te raken door het aardse.</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begeesteren van het stoffelijke door de verbintenis met het Licht brengt de mens tot het evenwicht in het zijn. Zo mag hij in zekerheid gaa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Evenwicht 2.</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elen komen tot bewustwording vanuit de hunkering naar het Volmaakte. Instinctief en uit ervaring wordt begrepen dat het volmaakte geluk niet gevonden kan worden in de stof, omdat er meer moet zijn dan materie en mens. Verheldering, verlichting wordt gezocht. En op die zoektocht wordt zoveel gevonden en zoveel aangeboden dat de belofte in zich lijkt te dragen tot de verlangde verheffing en verlichting van de mens. En zoveel teleurstelling wordt gevoeld wanneer blijkt dat het veelbelovende zo weinig bijdraagt tot verlicht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moeilijk is het om tot onderscheid te komen van schijn en wezen. Zo moeilijk is het om te leren inzien dat op de weg naar geestelijk inzicht en uiteindelijk naar de Volmaaktheid, naar het Licht, geen spectaculaire wonderen verwacht hoeven te worden. Die hunkering naar grootse erva</w:t>
        <w:softHyphen/>
        <w:t>ringen brengt vele zoekenden uit evenwicht De aardse verantwoordelijkheden worden verwaarloosd en de geestelijke evenementen worden nagejaag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Mooie ervaringen kunnen zo opgedaan worden, doch het gevaar om van alle wortels los te raken is groo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nuchtere evenwicht is zoek, en het werkelijke inricht wordt niet verkre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lechts voor weinigen is de geestelijke Verlichting te vinden buiten de wereld. Voor de meesten leidt de weg naar het Licht door eenvoudige aardse beslommeringen, door selectie processen in de eigen omgeving, door inzichten in denken en voelen, door discipline en doorzettingsvermo</w:t>
        <w:softHyphen/>
        <w:t>g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voortdurende zoeken naar evenwicht tussen stof en geest helpt de mens om stap voor stap zeker, omhoog te gaan, voorkomt zware valpar</w:t>
        <w:softHyphen/>
        <w:t>tijen, omdat het contact met de aarde niet losgelaten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ie deze weg van eenvoud durft te gaan, wie kiest voor de waarheid die niet opvalt, niet spectaculair is, laat het aardse niet los om het geestelijke te zoeken, doch zoekt het geestelijke in zichzelf, in de omgeving, in de stof Door deze begeestering wordt de wereld groots en licht. En de wonderen, die niet gezocht worden, zullen zich onverwacht openbaren. Het geluk van zulke ervaringen draagt bij aan de zekerheid van de mens die in evenwicht, gestaag, de weg naar het Licht gaat en gaandeweg lich</w:t>
        <w:softHyphen/>
        <w:t>ter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Evenwicht 3.</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het aardse bestaan worden momenten van evenwicht zo vaak doorbro</w:t>
        <w:softHyphen/>
        <w:t>ken door onverwachte gebeurtenissen die de opgebouwde harmonie verstor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Alle rust die in de mens was vervliegt, het leven concentreert zich in het hoofd, het contact met de andere delen van het lichaam en met de positie</w:t>
        <w:softHyphen/>
        <w:t>ve omgeving is verbroken. Het evenwicht is zoek</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 gemakkelijk is het om zo een innerlijke rust op te bouwen dat het omgaan met onverwachte storingen het evenwicht niet aan het wankelen brengt Het vergt een voortdurende oefening in onthechting en een ver</w:t>
        <w:softHyphen/>
        <w:t>dieping van inzicht in zichzelf en de omgev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een zuiver evenwicht is het nodig om los te kunnen laten zodat verstoringen niet het hart raken doch door - en weg - kunnen stromen, zodat tegenslagen niet het bestaan verduisteren doch verwerkt worden en zo kunnen bijdragen aan wijsheid.</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Streven naar zo' n evenwicht schenkt kracht En iedere keer dat de mens na een aanslag op de harmonie kan constateren: - dit maal ben ik goed met de omstandigheden omgegaan en de verwerking is juist - mag deze mens de vreugde voelen En wanneer hij zich bewust is van de moeite die het vergt om het evenwicht te hervinden dan mag hij blij zijn met dit we</w:t>
        <w:softHyphen/>
        <w:t>ten en constateren omdat dit hem helpt bij het zoeken naar inzi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In lichte, positieve omstandigheden kan de mens voelen hoe evenwicht kan zijn. Geest en lichaam staan open voor de doorstroming van Licht en Kracht. Alles is passend: de mens, de omgeving, het hele zijn. Het zich bewust zijn van zulke harmonische momenten draagt hij aan het hervinden van het evenwicht in en na tijden van beproev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mens die zich geworteld weet in het Licht en streeft naar een lichte, onthechte wijze van zijn mag worden als een duikelaar: stormen en krachten doen hem buigen en bewegen, doch de kracht van evenwicht doet hem altijd weer rechtop staan, het hoofd geh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Evenwicht 4.</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gaan van de geestelijke weg is een proces van vallen en opstaan. Wanneer de mens open leert staan voor de geestelijke wijsheden en waarheden die via ervaringen, mensen, boeken e.d tot hem komen dan kan dit alles hem grote vreugde schenken, gevolgd door gevoelens van onvolko</w:t>
        <w:softHyphen/>
        <w:t>menheid en verwarring. Anderen lijken te weten en te voelen, anderen lijken zekerheden te hebben verworven. Bewondering voor woorden en presentaties doet de mens vaak besluiten tot navolging, tot het volgen van cursussen en leerscholen in de hoop op geestelijke ervaringen en kennis, Vaak raakt zo het evenwicht zoek in het leven omdat het gewone zijn vergeten wor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vreugde en het enthousiasme over de ontdekking van de geestelijke mogelijkheden doen de mens a.h.w. de weg van de geest zover op rennen dat terugkeer niet meer wenselijk is. Dan komt de tijd om een nieuw evenwicht te gaan zoeken door een zorgvuldige verwerking, integratie en tevens selectie van het geestelijk voedsel, Niet het achterlaten van het oude zelf is goed, doch het begrijpen van zichzelf Niet het proeven van alle paranormale en mogelijke geestverrui</w:t>
        <w:softHyphen/>
        <w:t>mende kennis is belangrijk, doch het zorgvuldig selecteren van datgene wat bij de eigen ontwikkeling hoort en wat positief en licht is, Zo kan gewerkt worden aan een nieuw evenwicht waarin het nieuwe weten en beleven geïntegreerd wordt in het zijn. Dan kan met ogen die dieper zien gekeken worden naar allen die geestelijke wegen aanduiden. Dan kan tevens het besef groeien dat ook zij die zo zeker lijken zelf nog zoekend zijn en vol twijfels.</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eg van bewustwording is vol pieken en dalen, Soms is er de vreugde om de geestelijke ervaring, om de gevoelde harmonie, om de onzichtbare Hand die het leven bijstuurt, dan weer is er het verdriet om het gemis aan inzicht en gevoeld stuur, En steeds weer, in alle omstandigheden, is het goed om te streven naar hernieuwd evenwicht, Soms kan dit bereikt worden door geduldig uit het dal te klimmen, uit de val op te staan, Dan weer door nuchter alle zaken op een rij te zetten en zeker verder te gaan naar daar waar de hunkering naar zuivere Waarheid, zuiver Licht de mens leid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i w:val="false"/>
          <w:i w:val="false"/>
          <w:iCs/>
          <w:color w:val="000000"/>
          <w:sz w:val="28"/>
        </w:rPr>
      </w:pPr>
      <w:r>
        <w:rPr>
          <w:rFonts w:cs="Times New Roman" w:ascii="Times New Roman" w:hAnsi="Times New Roman"/>
          <w:b/>
          <w:bCs/>
          <w:i w:val="false"/>
          <w:iCs/>
          <w:color w:val="000000"/>
          <w:sz w:val="28"/>
          <w:u w:val="single"/>
        </w:rPr>
        <w:t>Evenwicht 5.</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Zo vaak gebeurt het dat de mens die denkt evenwichtig in het leven te staan de voeling verliest met al datgene wat het zijn in de juiste richting stuur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Ongemerkt is het contact met het Hogere verdwenen, ongemerkt hebben ongerustheid, angst en somberheid zich een plaats veroverd in lichaam en geest. En zo kan gemakkelijk de gedachte ontstaan dat de hogere geestelijke Trillingen van Licht verdwenen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hele leven bestaat uit stromingen, golvingen en beroeringen. En at diegenen die trachten om tot geestelijk bewustzijn te komen kunnen deze voortdurende golvingen benutten om tot dieper inzicht en zodoende tot een hernieuwd sterker evenwicht te kom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is niet zo dat in moeilijke tijden het Licht verdwenen is. Wel is het zo dat door de overvloed van bepaalde gevoelens en het worstelen hiermee de hulp van Licht niet voelbaar is. Toch is deze hulp voor de vragende mens altijd aanwezig.</w:t>
      </w:r>
    </w:p>
    <w:p>
      <w:pPr>
        <w:pStyle w:val="Normal"/>
        <w:spacing w:lineRule="exact" w:line="300"/>
        <w:jc w:val="both"/>
        <w:rPr/>
      </w:pPr>
      <w:r>
        <w:rPr>
          <w:rFonts w:cs="Times New Roman" w:ascii="Times New Roman" w:hAnsi="Times New Roman"/>
          <w:i w:val="false"/>
          <w:iCs/>
          <w:color w:val="000000"/>
          <w:sz w:val="28"/>
        </w:rPr>
        <w:t>Zo belangrijk is het om in perioden van beroering, wanneer rust en even</w:t>
        <w:softHyphen/>
        <w:t>wicht ver te zoeken zijn, te proberen het diepe vertrouwen in Licht en Leiding vast te houden door momenten van stilte te creëren waarin de eigen ademhaling</w:t>
      </w:r>
      <w:r>
        <w:rPr>
          <w:rFonts w:cs="Times New Roman" w:ascii="Times New Roman" w:hAnsi="Times New Roman"/>
          <w:i w:val="false"/>
          <w:iCs/>
          <w:color w:val="000000"/>
          <w:sz w:val="28"/>
          <w:vertAlign w:val="subscript"/>
        </w:rPr>
        <w:t xml:space="preserve"> </w:t>
      </w:r>
      <w:r>
        <w:rPr>
          <w:rFonts w:cs="Times New Roman" w:ascii="Times New Roman" w:hAnsi="Times New Roman"/>
          <w:i w:val="false"/>
          <w:iCs/>
          <w:color w:val="000000"/>
          <w:sz w:val="28"/>
        </w:rPr>
        <w:t>gevolgd wordt en waarin deze levensadem gezien, verbeeld wordt als Licht. Dit kan helpen om op positieve wijze om te gaan met het lesmateriaal van het leven Zo kan gestreefd worden naar een nieuw evenwicht waarin het contact met het Hogere weer voelbaar wordt. Dan zullen bijzondere gewaarwordingen van Leiding gezien en begrepen worden.</w:t>
      </w:r>
    </w:p>
    <w:p>
      <w:pPr>
        <w:pStyle w:val="Normal"/>
        <w:spacing w:lineRule="exact" w:line="300"/>
        <w:jc w:val="both"/>
        <w:rPr/>
      </w:pPr>
      <w:r>
        <w:rPr>
          <w:rFonts w:cs="Times New Roman" w:ascii="Times New Roman" w:hAnsi="Times New Roman"/>
          <w:i w:val="false"/>
          <w:iCs/>
          <w:color w:val="000000"/>
          <w:sz w:val="28"/>
        </w:rPr>
        <w:t>Wie met inzet zoekt naar het Goede, naar het Licht, mag gerust zijn.</w:t>
      </w:r>
      <w:r>
        <w:rPr>
          <w:rFonts w:cs="Times New Roman" w:ascii="Times New Roman" w:hAnsi="Times New Roman"/>
          <w:b/>
          <w:bCs/>
          <w:i w:val="false"/>
          <w:iCs/>
          <w:color w:val="000000"/>
          <w:sz w:val="28"/>
        </w:rPr>
        <w:t xml:space="preserve"> </w:t>
      </w:r>
      <w:r>
        <w:rPr>
          <w:rFonts w:cs="Times New Roman" w:ascii="Times New Roman" w:hAnsi="Times New Roman"/>
          <w:i w:val="false"/>
          <w:iCs/>
          <w:color w:val="000000"/>
          <w:sz w:val="28"/>
        </w:rPr>
        <w:t>Trillingen van hulp en kracht kunnen zo de mens doorstromen en het omgaan met moeilijkheden en tegenslagen wordt minder krampachtig. Zo kan het begrip dagen dat op- en neergang deel uitmaken van het grote Evenwicht, zoals de golf deel is van de Zee. Iedere beweging, beroering, brengt de mens die tracht op juiste wijze mee te stromen, die de golving doorvoelt en probeert te begrijpen, dichter bij het strand, bij de Thuiskoms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p>
      <w:pPr>
        <w:pStyle w:val="Normal"/>
        <w:spacing w:lineRule="exact" w:line="300"/>
        <w:jc w:val="center"/>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t>Evenwicht 6.</w:t>
      </w:r>
    </w:p>
    <w:p>
      <w:pPr>
        <w:pStyle w:val="Normal"/>
        <w:spacing w:lineRule="exact" w:line="300"/>
        <w:jc w:val="both"/>
        <w:rPr>
          <w:rFonts w:ascii="Times New Roman" w:hAnsi="Times New Roman" w:cs="Times New Roman"/>
          <w:b/>
          <w:b/>
          <w:bCs/>
          <w:i w:val="false"/>
          <w:i w:val="false"/>
          <w:iCs/>
          <w:color w:val="000000"/>
          <w:sz w:val="28"/>
          <w:u w:val="single"/>
        </w:rPr>
      </w:pPr>
      <w:r>
        <w:rPr>
          <w:rFonts w:cs="Times New Roman" w:ascii="Times New Roman" w:hAnsi="Times New Roman"/>
          <w:b/>
          <w:bCs/>
          <w:i w:val="false"/>
          <w:iCs/>
          <w:color w:val="000000"/>
          <w:sz w:val="28"/>
          <w:u w:val="single"/>
        </w:rPr>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Voor wie bewust wil leven in de stof is het van groot belang om voortdu</w:t>
        <w:softHyphen/>
        <w:t>rend te zoeken naar evenwicht. Dit is een opgave, omdat bewust leven betekent een voortdurend onderzoeken, een zoeken naar inzicht. Wie inzicht zoekt stimuleert het groeiproces. Ieder groeiproces kent opeenvol</w:t>
        <w:softHyphen/>
        <w:t>gende fasen en de overgang van de ene naar de volgende fase kenmerkt zich altijd door onzekerheid. Het oude wordt losgelaten terwijl het nieuwe nog niet vertrouwd is. De nieuwe balans moet tastend en proefondervin</w:t>
        <w:softHyphen/>
        <w:t>delijk gezocht word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het contact met de Zuivere Geest zich verdiept dan verliest het groeiproces de schoksgewijze, onevenwichtige overgang in de ontwikke</w:t>
        <w:softHyphen/>
        <w:t>ling.</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Het vertrouwen in het Licht doet dit Licht toestromen zodat helder gezien kan worden. De zekerheid van het contact met de Bron versterkt steeds opnieuw het evenwicht. En vanuit deze balans leert de mens omgaan met destabiliserende factoren, leerprocess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och steeds weer, op onverwachte momenten, vanuit onverwachte bron, wordt de groeiende mens op de proef gesteld en uit zijn evenwicht gebrach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De wijze van omgaan met de moeilijkheden leidt de mens naar de volgen</w:t>
        <w:softHyphen/>
        <w:t>de fase van zij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Wanneer zo ontspannen mogelijk, met geduld en met vertrouwen in Licht en Leiding de obstakels verwerkt en overwonnen worden, dan mag met vreugde een nieuw evenwicht ervaren worden, waarin de kracht van de Geest uitstraalt.</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t>Niet altijd lukt het de zoekende mens om op juiste wijze om te gaan met het leven, met de omstandigheden. Doch altijd weer mag bij hopen op nieuwe kansen om op te klimmen uit het dal en te genieten van het mooie uitzicht dat het hernieuwde evenwicht schenkt. Altijd is het gevecht de moeite waard omdat het de mens dichterbij zichzelf brengt en dichter bij de Bron van Leven.</w:t>
      </w:r>
    </w:p>
    <w:p>
      <w:pPr>
        <w:pStyle w:val="Normal"/>
        <w:spacing w:lineRule="exact" w:line="300"/>
        <w:jc w:val="both"/>
        <w:rPr>
          <w:rFonts w:ascii="Times New Roman" w:hAnsi="Times New Roman" w:cs="Times New Roman"/>
          <w:i w:val="false"/>
          <w:i w:val="false"/>
          <w:iCs/>
          <w:color w:val="000000"/>
          <w:sz w:val="28"/>
        </w:rPr>
      </w:pPr>
      <w:r>
        <w:rPr>
          <w:rFonts w:cs="Times New Roman" w:ascii="Times New Roman" w:hAnsi="Times New Roman"/>
          <w:i w:val="false"/>
          <w:iCs/>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333399"/>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 w:type="paragraph" w:styleId="P2">
    <w:name w:val="p2"/>
    <w:basedOn w:val="Normal"/>
    <w:qFormat/>
    <w:pPr>
      <w:tabs>
        <w:tab w:val="clear" w:pos="708"/>
        <w:tab w:val="left" w:pos="720" w:leader="none"/>
      </w:tabs>
      <w:autoSpaceDE w:val="false"/>
      <w:spacing w:lineRule="atLeast" w:line="280"/>
    </w:pPr>
    <w:rPr>
      <w:rFonts w:ascii="Times New Roman" w:hAnsi="Times New Roman" w:cs="Times New Roman"/>
      <w:i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09:00Z</dcterms:created>
  <dc:creator>Henk de Vries</dc:creator>
  <dc:description/>
  <dc:language>en-US</dc:language>
  <cp:lastModifiedBy>Henk de Vries</cp:lastModifiedBy>
  <dcterms:modified xsi:type="dcterms:W3CDTF">2003-04-01T13:09:00Z</dcterms:modified>
  <cp:revision>2</cp:revision>
  <dc:subject/>
  <dc:title>Evenwichtl</dc:title>
</cp:coreProperties>
</file>