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t>De Weg 1.</w:t>
      </w:r>
    </w:p>
    <w:p>
      <w:pPr>
        <w:pStyle w:val="Normal"/>
        <w:spacing w:lineRule="exact" w:line="300"/>
        <w:jc w:val="both"/>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In de rust ligt de schoonheid verborgen van het onzegbare. Ware schoonheid is onbeschrijflijk, want slechts zichtbaar voor de ware ingewijd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Nu en dan vermag een sprankje van deze edelsteen het oog en het hart te beroeren van een eenzame zoekende. Want de weg die leidt naar het juweel in de lotus is een weg van eenzaamheid die voor iedere zoekende anders is.</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In de massale beweging, in de zoektocht door grote groepen naar de steen der wijzen, ligt het gevaar verborg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Het gevaar van verblinding, het gevaar van het volgen van negatie</w:t>
        <w:softHyphen/>
        <w:t>ve krachten, gehuld in de mantel van de gids. Het gevaar van de misleiding.</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e tocht naar de tempel van de ziel, waarin het juweel van eeuwige schoonheid flonkert, is een tocht die slechts afgelegd kan worden door de ware zoeker naar de innerlijke kracht, welke de energie schenkt die nodig is op de weg naar de waarheid. Deze zoeker zal zich geleid weten door het goede. Zijn geestelijke gids zal zich kenbaar maken en hem voorzichtig leiden door het doolhof der zelf</w:t>
        <w:softHyphen/>
        <w:t>begoocheling naar het inzicht in zichzelf.</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Want wie dorst naar kennis doet er goed aan te beginnen bij de studie van het ik. Kalme, eerlijke zelfontleding het inzien van fouten en zwakheden zijn nodig voor het herkennen van dwaalwegen en misleidingen die slechts leiden tot zielloze kennis waaraan de schoonheid ontbreek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e gids houdt de spiegel voor die de verborgen spelonken van het hart toont aan de eerlijke aanschouwer. Wie dit beeld van zichzelf durft te bezien is klaar voor de tocht die leidt naar de schoon</w:t>
        <w:softHyphen/>
        <w:t>heid, die leidt naar het juweel in de lotus.</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Rust en vrede zullen het hart vervullen. Vertrouwen in de gids zullen angst en onzekerheid doen verdwijnen. Waarheden en wonderen zullen zich voor zijn ogen ontvouwen die hij bewaren zat in de stilte van zijn hart. Want wie gelooft de extatische pelgrim? Wat het oog niet heeft gezien en het hart niet heeft gevoeld kan niet worden ervaren als persoonlijke waarheid, doortrild  van schoonheid.</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Wees op uw hoede voor bewegingen die de waarheid beloven. Wees op uw hoede voor meesters die zich begeven op materiële paden. De ware meester is doortrild van onbaatzuchtige liefde. Zelden toont hij zich aan de oppervlakkige zoeker die afgaat op uiterlijk vertoon -</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e ware meester  kent allen die dorsten naar zijn ware kennis. Op het juiste moment zal bij de leerling tot zich roepen om hem te tonen wat hij zoekt. Om hem te leren waarnaar hij dorst. Luister naar de roep van de meester in uw hart en zoek zijn leiding. En zie: gij kent de meester reeds lang. Hij is uw innerlijke gids die u leidt naar het goddelijke.</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Op deze weg zullen de groten u getoond worden. Hun kracht mag u ondergaan. Hun schoonheid zal zich aan u mededelen. Sprakeloos zult u de vrede van hun uitstraling bewaren in uw har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center"/>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t>De Weg 2.</w:t>
      </w:r>
    </w:p>
    <w:p>
      <w:pPr>
        <w:pStyle w:val="Normal"/>
        <w:spacing w:lineRule="exact" w:line="300"/>
        <w:jc w:val="both"/>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Wanneer men voortgaat op de weg in het volle besef van de zuiverheid van het doel, dan hoeft men niet te vrezen. Wanneer men opgaat naar liet Licht dan kan liet pad moeilijk begaanbaar zijn bij tijden, maar nooit zal men zich bevinden voor een onoverbrugbare spelonk. Moeilijkheden zijn er om overwonnen te worden, om van te leren, om inzicht te verwerv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Probeer ook zware tegenslagen in dit licht te bezien. Wat leert de beproeving u? Kunt u de tegenslag aanvaarden? Kunt u de kracht opbrengen om met overtuiging te zeggen: "Wil geschiede"? Deze overgave aan de Goddelijke Leiding is nodig om de weg met vertrouwen te gaa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En zie: wat moeilijk leek is goed te doorstaan. Wat onoverkomelijk leek is overbrugbaar.</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Zie op tot het Licht en vergeet om iedere stap te beredeneren. Zie de Hand van God en erken de kleinheid van uw eigen hand die slecht kan roeren in materiële  zaken waarin het geluk verloren gaat. Verzamel de moed om uw eigen nietigheid te erkennen. Want wie voortgaat in het besef niets te kunnen zonder de inspiratie van de geestelijke wereld, heeft het inzicht dat nodig is om de weg te gaan die uitgestippeld ligt tot het einde der tijd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Wees u bewijst van de tweeërlei inspiratie die tot u komen kan uit de wereld van het onzichtbare: de positieve en de negatieve; de lichte en de duistere.</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Sluit u af voor de duistere invloeden. Vraag God om hulp en de weg die zo zwaar te begaan Leek zal u lichter vallen  Ontwikkel uw vertrouwen en de blijheid zal u vergezellen. Want wie gaat aan de Hand van God gaat veilig en kan genieten van de verrassend schone vergezichten die zich tonen op de meest onverwachte plaatsen. Ga op en zie op en Gods Vrede zal met u zij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center"/>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t>De Weg 3.</w:t>
      </w:r>
    </w:p>
    <w:p>
      <w:pPr>
        <w:pStyle w:val="Normal"/>
        <w:spacing w:lineRule="exact" w:line="300"/>
        <w:jc w:val="both"/>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Soms is het onbegrijpelijk waarom men bepaalde zaken moet ondergaan. De ervaringen, meestal verdrietige, passen niet in het pa</w:t>
        <w:softHyphen/>
        <w:t>troon van liet leven. Dat denkt men in onwetendheid. Want de wegen van God zijn ondoorgrondelijk en de paden waarlangs Hij de zielen leidt zijn moeilijk te overzien. Het doel lijkt ver verwijderd en de obstakels op de weg zijn ogenschijnlijk achteloos opgeworpen. Doch vergis u niet. Geen enkele ervaring, geen enkel obstakel staat op zichzelf. Vanuit iedere gebeurtenis leidt een onzichtbare draad naar het verleden. Leidt een onzichtbare band naar mensen en plaatsen uit vroegere tijd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Zo is men verbonden door de tijden heen door onzichtbare schakels. Zo maakt men deel uit van het grote Geheel. En onzichtbaar voor het oog en onbegrijpelijk voor het verstand ligt in het verleden de zin van de gebeurtenissen van het hed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Soms wordt even een sluier opgelicht door een aangrijpende droom of door een gevoel van herkenning</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oor Zijn liefdevolle bescherming heeft de grote Beweger een nevel doen neerdalen op de weg die achter u ligt  Want slechts weinigen bezitten de moed die nodig is om de grote fouten uit het verleden onthuld te zi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Weet dat niemand op het pad van ontwaken komt zonder zeer grote vergissingen te hebben gemaak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Hoed u daarom voor de hunkering te willen weten over voorbije levens. Wanneer zij die kunnen zien u slechts vertellen over grote daden en prachtige gebeurtenissen uit het verleden dan ligt de hoogmoed op de loer.</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Wanneer u door de goddelijke Psycholoog onder de bescherming van het Goede iets getoond wordt van het afgelegde pad, dan is dit de beloning voor uw inze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En zie: het schijnbaar onbegrijpelijke krijgt zin en inhoud wanneer men het geduldig ondergaa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Zie om en overdenk uw leven. Wat u eerst niet begreep heeft inhoud gekregen door uw voortgang op het pad.</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Wees vol vertrouwen en laat u leiden op de weg door het zuivere en de nevels zullen optrekken op het moment waarop uw geest rijp is om te zi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an zal een grote nederigheid uw wezen vervull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center"/>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t>De Weg 4.</w:t>
      </w:r>
    </w:p>
    <w:p>
      <w:pPr>
        <w:pStyle w:val="Normal"/>
        <w:spacing w:lineRule="exact" w:line="300"/>
        <w:jc w:val="both"/>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Zie, op het pad omhoog is een mens in een spelonk gevallen en bekneld geraakt. Hij is lange tijd bewusteloos, doch hij leeft nog. Boven en langs hem gaat een gestage stroom van mensen op weg naar het doel. Ze zien niet de arme ziek in het duister.</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Langzaam komt hij tot bewustzijn. Angst en kou doordringen zijn wezen  Hij kijkt omhoog en ziet de voorbijgangers. Waarom helpen ze hem niet? Hij ontsteekt in woede, doch uitgeput valt hij weer in een diepe slaap.</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Hij ontwaakt en ziet het licht langs de weg waarop de pelgrims klimmen en hij realiseert zich de diepe duisternis waarin hij verkeert. De anderen kunnen hem niet opmerken. De donkerte onttrekt hem volkomen aan het oog.</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0 God, help mij," prevelt hij zach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Vanuit de hoogte wordt een schijnwerper op de spelonk gericht, nieuwsgierige mensen buigen zich over de rand.</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e mens in de diepte ontsteekt in woede. "Ga weg. Ga weg!", schreeuwt hij.</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Het licht verdwijnt en ook de gezichten en eenzaam is hij weer, gehuld in duisternis.</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Zo bedoel ik het niet! God, help mij!", roept hij in wanhoop. Daar verschijnt het licht weer en toont de nieuwsgierigen boven bent. Beschaamd en verblind bedekt hij de ogen met de handen.</w:t>
      </w:r>
    </w:p>
    <w:p>
      <w:pPr>
        <w:pStyle w:val="Normal"/>
        <w:spacing w:lineRule="exact" w:line="300"/>
        <w:jc w:val="both"/>
        <w:rPr/>
      </w:pPr>
      <w:r>
        <w:rPr>
          <w:rFonts w:cs="Times New Roman" w:ascii="Times New Roman" w:hAnsi="Times New Roman"/>
          <w:i w:val="false"/>
          <w:iCs/>
          <w:color w:val="000000"/>
          <w:sz w:val="28"/>
        </w:rPr>
        <w:t xml:space="preserve">Een reddingsteam daalt van grote hoogte af in de spelonk.  </w:t>
      </w:r>
      <w:r>
        <w:rPr>
          <w:rFonts w:cs="Times New Roman" w:ascii="Times New Roman" w:hAnsi="Times New Roman"/>
          <w:i w:val="false"/>
          <w:iCs/>
          <w:color w:val="000000"/>
          <w:sz w:val="28"/>
          <w:szCs w:val="16"/>
        </w:rPr>
        <w:t xml:space="preserve">"Kom"  </w:t>
      </w:r>
      <w:r>
        <w:rPr>
          <w:rFonts w:cs="Times New Roman" w:ascii="Times New Roman" w:hAnsi="Times New Roman"/>
          <w:i w:val="false"/>
          <w:iCs/>
          <w:color w:val="000000"/>
          <w:sz w:val="28"/>
        </w:rPr>
        <w:t>Hij voelt de sterke handen die hem omhoogtrekken en liefdevol neerleggen in de schaduw langs de weg.</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Je bent veilig. Drink maar. En rust uit van de benauwenissen van de val."</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Met dorstige teugen drinkt hij de liefde die hem geschonken wordt. Hij valt in een droomloze slaap waarin hij zich beschermd wee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Zo komt hij tot rust en de angsten trekken zich terug. Voetje voor voetje leren zijn helpers hem lopen en zijn ogen wennen zich langzaam aan het lich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Eindelijk kan hij weer op weg. Hij blikt nog eenmaal in de duistere spelonk en huivert en laat deze dan voorgoed achter zich.</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Hij is op weg naar huis, waar de Vader-Moeder-God op hem wach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Heading1"/>
        <w:rPr/>
      </w:pPr>
      <w:r>
        <w:rPr/>
        <w:t>De Weg 5</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e weg die leidt naar het schitterende juweel op de top van de berg is de weg van Liefde.</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Wie probeert deze weg te gaan zonder de gemakkelijk lijkende aftakkingen van eer, roem. zelfzucht en materiële welvaart te nemen zal komen langs de mooiste vergezicht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e ontroering van de schoonheid zal Lichaam en geest vervullen en de overvloed zal stromen naar alles en allen in de omgeving. De weg van Liefde is de weg van opoffering en het ondergeschikt maken van het Zelf aan het grote Wezen waarvan men deel uitmaakt. De weg zal leiden door dalen van eenzaamheid en wanhoop. Maar voor ben die het pad niet bijster raken zal de tocht weer omhoog leiden, vervuld van wonderlijke tekenen. Want wie in oprechtheid zwoegt mag vertrouwen op de Goddelijke Aanraking. Op de Goddelijke Hand die leidt en toont, die inzicht en liefde schenk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Met de voeten stevig geplant op de aarde zal men zo omhoog klimmen en om zich heen de adem voelen van God's Geest. Deze Geest van Liefde zal de mens doordringen die waarlijk werkt aan zichzelf ten bate van het grote geheel. Zo kan de mens vertoeven in beide werelden. Waarlijk geaard op de helling van de berg en vervuld van de Adem en de Liefde die is in de wereld en boven de wereld. De tocht zal eenzamer worden naarmate men klimt. Het wolkendek zal tastbaar worden als de laatste grote beproeving. Het uitzicht zal vertroebelen, de weg zal onzichtbaar worden en nauwelijks te begaa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it stuk van de weg is enkel te beklimmen in volmaakte overgave. Het vertrouwen in de Hand van God die zal leiden langs onpeilbare afgronden wordt hier op proef gesteld.</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Wie voortgaat in de liefdevolle overtuiging dat de weg juist is en dat God Zijn leerlingen leidt  zal uiteindelijk de nevelen van het wolkendek achter zich Lat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En Zie: boven de aardse sferen schittert daar het juweel van Liefde en inzicht. Het geschenk voor de ware zoeker die de weg van Liefde gegaan is tot het uiterste. Na de aanraking van dit juweel kan men zich ankeren en omlaag blikken. De nevel zal het uitzicht niet meer belemmeren. En vol begrip zal men alles en allen zien in de juiste samenhang. Dan is men geworden tot een waarlijk instru</w:t>
        <w:softHyphen/>
        <w:t>ment dat werken mag als bode van God voor de minder bedeelden die de weg nog moeten gaa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center"/>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t>De Weg 6.</w:t>
      </w:r>
    </w:p>
    <w:p>
      <w:pPr>
        <w:pStyle w:val="Normal"/>
        <w:spacing w:lineRule="exact" w:line="300"/>
        <w:jc w:val="both"/>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Wanneer de natuur opnieuw ontloken is en na de lente alles bloeit in zomerse pracht dan is dat de tijd voor de mens om stil te staan en om zich heen te zien. Om de kracht van bloemen en planten in te ademen. Om de stralen van de zon diep door te laten dringen in het lichaam</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Het ritme der seizoenen is als het ritme van de levensweg, met tijden van inkeer en tijden van uitbundigheid. Met tijden van grote activiteit en tijden van rus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Het is goed voor de mens om te genieten van de uitbundigheid in de natuur, daar hij daaruit de rust kan puren die zo weldadig is voor de ziel.</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Het is goed voor de mens om, wanneer de natuur verstilt het werk wat gedaan moet worden krachtdadig aan te vatten. Zo zijn mens en natuur verbonden in een onafscheidelijk ritme.</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Sla acht op dit ritme, Gun uzelf rust en ontspanning opdat u beter werken kunt met de hierdoor opgedane energie. Het behoort tot de opdracht van iedere mens om nu en dan de teugels te laten vieren. Zij die zich onophoudelijk afmatten worden met meewarigheid bezien vanuit Gene Zijde.</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Waarom zo liefdeloos voor zichzelf? Waarom zich zo laten opdrijven? De opdracht is te pogen gelukkig te zijn, liefde uit te stralen naar alles en iedereen, eerbied te hebben voor zichzelf en anderen en de ganse natuur.</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Hoe kan men geluk uitstralen wanneer men dit zichzelf ontzegt? Hoe kan men liefde uitstralen wanneer men zichzelf veracht en verlaagt tot louter werktuig?</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Hoe kan men eerbied hebben voor anderen wanneer men aan zichzelf deze eerbied onthoud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Het is tijd om deze zaken te overdenken en te doorvoelen. Het is tijd voor rust op uw weg.</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Het is de tijd om kracht op te doen en levensenergie, zodat de volgende etappe op de klimmende levensweg uitgerust en met zekerheid ondernomen zal kunnen word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center"/>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t>De Weg 7.</w:t>
      </w:r>
    </w:p>
    <w:p>
      <w:pPr>
        <w:pStyle w:val="Normal"/>
        <w:spacing w:lineRule="exact" w:line="300"/>
        <w:jc w:val="both"/>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Laat mij u meevoeren naar een ver verleden, toen de mensheid nog nauwelijks was ontwaakt uit de verdoving van een diepe val. Toen onbegrip en blindheid heersten. Toen het zelfzuchtige gevecht om de eigen overleving de mens nog dieper weg deed zinken in het moeras van het kwaad</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Het was een moeilijke tijd waarin slechts weinigen de onbaatzuchtig</w:t>
        <w:softHyphen/>
        <w:t>heid betrachtten die de mens de weg toont uit het dal.</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Zo velen waren ondergegaan. Zo velen werkten aan hun eigen verderf, verblind door het licht, in de ban van het kwaad. Waarschijnlijk behoorde u tot één van die ongelukkigen die om zich heen sloeg en anderen verwondde in uw blinde zucht naar aardse overleving die leidt tot de zieledood. Doch zelfs die dood duurt niet voor eeuwig.</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U bent tot inkeer gekomen en langzaam opgeklommen op de weg der zuiverheid.</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Zie hoever u reeds mocht komen: het licht verblindt u niet meer. Het wekt in u de hunkering naar zuiverheid. Het geeft u het besef van onvolkomenheid en de wetenschap dat God in Zijn Goedheid u helpen zal uw fouten te overwinn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En weer staat de mensheid aan de rand van de afgrond. Weer is de kans dat de aarde meegesleurd zal worden in een golf van vernietiging.</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Is deze val even onontkoombaar als de vorige?</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Kijk om u heen en zie het kwaad dat heerst in de zucht naar materieel gewin, in de zucht naar vernietiging van Moeder Aarde, in de hoogmoed van de mens die zich groter waant dan God en daardoor ongekende wetten misbruikt die zich tegen hem kunnen keren. Doch wanhoop niet, want zie: Het Goede heeft aan kracht gewonnen. Het aantal van verlichte zielen is geweldig toegenomen. Het Kwaad ziet zich geplaatst tegenover een verblindende Opponent. De legerscharen van het Goede breiden zich uit, klaar voor de strijd. De aarde, die in veler ogen op de onontkoombare vernietiging lijkt af te stevenen is nog niet verlor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Want velen zijn de weg gegaan en velen zijn bereid te strijden. Acht uzelf door uw voortgang op de weg een soldaat van het Goede. Vecht in uw eigen leefwereld voor zuiverheid en zuivering. Help mee aan het afremmen van negatieve krachten. Want als ziende draagt u een grote verantwoordelijkheid.</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center"/>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t>De Weg 8.</w:t>
      </w:r>
    </w:p>
    <w:p>
      <w:pPr>
        <w:pStyle w:val="Normal"/>
        <w:spacing w:lineRule="exact" w:line="300"/>
        <w:jc w:val="both"/>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Aan het einde van de levensweg wacht U een nieuw bestaan met nieuwe vergezichten. De deur naar het geestelijk leven opent zich terwijl de deur achter uw aards bestaan gesloten wordt. Het is volbracht. Een fase van de weg is ten einde</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Blijdschap vervult de geest want het Licht waarin deze mag verblij</w:t>
        <w:softHyphen/>
        <w:t>ven is vol van liefde en geluk.</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Toch zult u nog eenmaal terug zien. En uw aardse leven zal zich aan u tonen in het licht van een nieuw begrip. Uw falen zult u haarfijn weten te ontleden, uw fouten tot in uw ziel ervar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Grote droefenis zal u vervullen met het erkennen van zoveel onvol</w:t>
        <w:softHyphen/>
        <w:t>maaktheid</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och God's lichtgeesten zullen u troosten en u de goede daden tonen op uw levenspad en u wijzen op de goede intenties</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an zal de droefenis van u wijken en de blijdschap opnieuw bezit van u nem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Een periode van rust en geluk en een genieten van de nieuwe omgeving zal aanbreken. Oude bekenden zullen u opzoeken en nieuwe vriendschappen zullen worden geslot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U zult het Licht ervaren, getemperd tot een kracht die weldadig voor u is. En u zult weten dat hogere lichtere sferen nog onbereikbaar voor u zij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an zal een hunkering u bevangen om goed te maken wat verkeerd was gedaan op aarde.</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Uw geestelijke leidsman zal u met toestemming van de Allerhoogste, uw taak openbaren die u op u mag nemen aan Gene Zijde. Zo mag u uw weg vervolgen. Zo mag u werken in zuiverheid. Zo mag u opstijgen naar hogere sfer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En dan zal de meesten van u een verlangen bevangen. Een verlangen om de nieuw geleerde lessen uit te voeren in aardse omstandigheden en oude fouten voorgoed achter te lat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En de Oneindig Goede zal uw verlangen vervullen. Dan zult u nederdalen door de sferen en in uw aardse moeder uw intrek nem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center"/>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t>De weg 9.</w:t>
      </w:r>
    </w:p>
    <w:p>
      <w:pPr>
        <w:pStyle w:val="Normal"/>
        <w:spacing w:lineRule="exact" w:line="300"/>
        <w:jc w:val="both"/>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Hoe lieflijk is de weg aan Gene Zijde wanneer men is ontwaakt uit de aardse droom.</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Bloemen en heesters omzomen het pad met kleuren van een helderheid waarvoor in de aardse taal geen woorden bestaa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Woorden schieten tekort  zoals ook uw aardse verbeelding tekort schie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Pas bij het ontwaken zult u de schoonheid van de werkelijkheid aanschouwen. Dan zult u weten en doorvoelen dat het aardse slechts een mistig spiegelbeeld is van het werkelijke lev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Verheug u op de toekomst. En wanneer het leven op aarde u zware momenten en zware lasten op de schouders legt, wanhoop dan niet. Want op het einde van de weg zult u de poort vinden die leidt naar het vreugdevolle bestaan in het Licht van de Vader-Moeder-God. Denk aan die poort waar u eens doorheen zult gaan. Zie hem voor uw geestesoog.</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Wanneer de angst voor de aardse dood dit beeld verdrijft, vraag dan om hulp die redeloze angst te overwinnen. En kijk opnieuw. En zie, de poort zal zijn schrikwekkende vorm van onherroepelijkheid verliezen en langzaam lichter worden  Het zwart van de dood zal verdwijnen en een lichtgrijze nevel van hunkering zal uw geest vervull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Het is goed in dit aardse leven de gedachte aan de overgang ruimte te geven, zodat u op harmonieuze wijze kunt groeien naar uw nieuwe leven. Het laatste stadium van uw levensfase met opgeheven hoofd kunt gaan. Uw vrienden aan Gene Zijde de kans geeft nader tot u te komen om u te helpen door de poort.</w:t>
      </w:r>
    </w:p>
    <w:p>
      <w:pPr>
        <w:pStyle w:val="Normal"/>
        <w:spacing w:lineRule="exact" w:line="300"/>
        <w:jc w:val="both"/>
        <w:rPr/>
      </w:pPr>
      <w:r>
        <w:rPr>
          <w:rFonts w:cs="Times New Roman" w:ascii="Times New Roman" w:hAnsi="Times New Roman"/>
          <w:i w:val="false"/>
          <w:iCs/>
          <w:color w:val="000000"/>
          <w:sz w:val="28"/>
        </w:rPr>
        <w:t xml:space="preserve">Het is goed om de zekerheid over een werkelijk leven te koesteren en te doen groeien en uit te dragen in </w:t>
      </w:r>
      <w:r>
        <w:rPr>
          <w:rFonts w:cs="Times New Roman" w:ascii="Times New Roman" w:hAnsi="Times New Roman"/>
          <w:i w:val="false"/>
          <w:iCs/>
          <w:color w:val="000000"/>
          <w:sz w:val="28"/>
          <w:szCs w:val="18"/>
        </w:rPr>
        <w:t>uw</w:t>
      </w:r>
      <w:r>
        <w:rPr>
          <w:rFonts w:cs="Times New Roman" w:ascii="Times New Roman" w:hAnsi="Times New Roman"/>
          <w:b/>
          <w:bCs/>
          <w:i w:val="false"/>
          <w:iCs/>
          <w:color w:val="000000"/>
          <w:sz w:val="28"/>
          <w:szCs w:val="18"/>
        </w:rPr>
        <w:t xml:space="preserve"> </w:t>
      </w:r>
      <w:r>
        <w:rPr>
          <w:rFonts w:cs="Times New Roman" w:ascii="Times New Roman" w:hAnsi="Times New Roman"/>
          <w:i w:val="false"/>
          <w:iCs/>
          <w:color w:val="000000"/>
          <w:sz w:val="28"/>
        </w:rPr>
        <w:t>omgeving</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Want zoveel verborgen angst heerst over de overgang. Weggestopt en onbespreekbaar is dit voor vel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och zie en overdenk en verheug u op de toekomst. Op een leven vol vreugde en Liefde, vol klank en kleur, vol harmonie en overvloed, waar plaats is voor alle kinderen Gods.</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333399"/>
      <w:sz w:val="20"/>
      <w:szCs w:val="20"/>
      <w:lang w:val="nl-NL"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rFonts w:ascii="Times New Roman" w:hAnsi="Times New Roman" w:cs="Times New Roman"/>
      <w:b/>
      <w:bCs/>
      <w:i w:val="false"/>
      <w:iCs/>
      <w:color w:val="000000"/>
      <w:sz w:val="28"/>
      <w:u w:val="singl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08"/>
        <w:tab w:val="left" w:pos="720" w:leader="none"/>
      </w:tabs>
      <w:autoSpaceDE w:val="false"/>
      <w:spacing w:lineRule="atLeast" w:line="240"/>
    </w:pPr>
    <w:rPr>
      <w:rFonts w:ascii="Times New Roman" w:hAnsi="Times New Roman" w:cs="Times New Roman"/>
      <w:i w:val="false"/>
      <w:color w:val="000000"/>
      <w:szCs w:val="24"/>
    </w:rPr>
  </w:style>
  <w:style w:type="paragraph" w:styleId="P2">
    <w:name w:val="p2"/>
    <w:basedOn w:val="Normal"/>
    <w:qFormat/>
    <w:pPr>
      <w:tabs>
        <w:tab w:val="clear" w:pos="708"/>
        <w:tab w:val="left" w:pos="720" w:leader="none"/>
      </w:tabs>
      <w:autoSpaceDE w:val="false"/>
      <w:spacing w:lineRule="atLeast" w:line="240"/>
    </w:pPr>
    <w:rPr>
      <w:rFonts w:ascii="Times New Roman" w:hAnsi="Times New Roman" w:cs="Times New Roman"/>
      <w:i w:val="false"/>
      <w:color w:val="000000"/>
      <w:szCs w:val="24"/>
    </w:rPr>
  </w:style>
  <w:style w:type="paragraph" w:styleId="P3">
    <w:name w:val="p3"/>
    <w:basedOn w:val="Normal"/>
    <w:qFormat/>
    <w:pPr>
      <w:tabs>
        <w:tab w:val="clear" w:pos="708"/>
        <w:tab w:val="left" w:pos="720" w:leader="none"/>
      </w:tabs>
      <w:autoSpaceDE w:val="false"/>
      <w:spacing w:lineRule="atLeast" w:line="240"/>
    </w:pPr>
    <w:rPr>
      <w:rFonts w:ascii="Times New Roman" w:hAnsi="Times New Roman" w:cs="Times New Roman"/>
      <w:i w:val="false"/>
      <w:color w:val="000000"/>
      <w:szCs w:val="24"/>
    </w:rPr>
  </w:style>
  <w:style w:type="paragraph" w:styleId="P4">
    <w:name w:val="p4"/>
    <w:basedOn w:val="Normal"/>
    <w:qFormat/>
    <w:pPr>
      <w:tabs>
        <w:tab w:val="clear" w:pos="708"/>
        <w:tab w:val="left" w:pos="720" w:leader="none"/>
      </w:tabs>
      <w:autoSpaceDE w:val="false"/>
      <w:spacing w:lineRule="atLeast" w:line="260"/>
    </w:pPr>
    <w:rPr>
      <w:rFonts w:ascii="Times New Roman" w:hAnsi="Times New Roman" w:cs="Times New Roman"/>
      <w:i w:val="false"/>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2:58:00Z</dcterms:created>
  <dc:creator>Henk de Vries</dc:creator>
  <dc:description/>
  <dc:language>en-US</dc:language>
  <cp:lastModifiedBy>Henk de Vries</cp:lastModifiedBy>
  <dcterms:modified xsi:type="dcterms:W3CDTF">2003-04-01T12:58:00Z</dcterms:modified>
  <cp:revision>2</cp:revision>
  <dc:subject/>
  <dc:title>De Weg 1</dc:title>
</cp:coreProperties>
</file>