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cs="Times New Roman"/>
          <w:b/>
          <w:b/>
          <w:bCs/>
          <w:sz w:val="28"/>
          <w:u w:val="single"/>
        </w:rPr>
      </w:pPr>
      <w:r>
        <w:rPr>
          <w:rFonts w:cs="Times New Roman" w:ascii="Times New Roman" w:hAnsi="Times New Roman"/>
          <w:b/>
          <w:bCs/>
          <w:sz w:val="28"/>
          <w:u w:val="single"/>
        </w:rPr>
        <w:t>Creativiteit 1.</w:t>
      </w:r>
    </w:p>
    <w:p>
      <w:pPr>
        <w:pStyle w:val="Normal"/>
        <w:spacing w:lineRule="exact" w:line="300"/>
        <w:jc w:val="both"/>
        <w:rPr>
          <w:rFonts w:ascii="Times New Roman" w:hAnsi="Times New Roman" w:cs="Times New Roman"/>
          <w:b/>
          <w:b/>
          <w:bCs/>
          <w:sz w:val="28"/>
          <w:szCs w:val="16"/>
          <w:u w:val="single"/>
        </w:rPr>
      </w:pPr>
      <w:r>
        <w:rPr>
          <w:rFonts w:cs="Times New Roman" w:ascii="Times New Roman" w:hAnsi="Times New Roman"/>
          <w:b/>
          <w:bCs/>
          <w:sz w:val="28"/>
          <w:szCs w:val="16"/>
          <w:u w:val="single"/>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Ieder mens draagt in zich de goddelijke gave van creativiteit, de mogelijk</w:t>
        <w:softHyphen/>
        <w:t>heid tot scheppen. Het is goed om zich hiervan bewust te worden, zodat de kringloop van oorzaak en gevolg naar een hoger plan getild kan word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De mens realiseert zich te weinig dat de levensomstandigheden het gevolg zijn van brede oorzaken, grote samenhangen, en dat hij zelf, door het ont</w:t>
        <w:softHyphen/>
        <w:t>wikkelen van de creatieve gave, deze omstandigheden kan herschepp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Dit lijkt voor iemand die zich vast voelt zitten in het leven bijna onmogelijk. Het scheppend omgaan met het leven is zoveel eenvoudiger dan gedacht wordt, en toch zo moeilijk.</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Een nieuwe wijze van zien, een andere instelling, veranderen reeds de kleur van het leven. Het zich omhoog richten en niet langer genoegen nemen met de sombere grijzen van neerslachtigheid en somberheid schept ruimte voor licht. Het afbreken van de muur tussen zichzelf en de medemens maakt wis</w:t>
        <w:softHyphen/>
        <w:t>selwerking mogelijk zodat herkenning, genegenheid, liefde kunnen groei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Wie op deze wijze tracht om de eigen creativiteit te gebruiken en te ontwik</w:t>
        <w:softHyphen/>
        <w:t>kelen raakt dieper tot de kern van het Zijn, tot de goddelijke, scheppende Oorsprong.</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Als kind van goddelijke afkomst kan de mens Ieren de verantwoordelijkheid te dragen voor het leven door dit zo goed mogelijk vorm te gev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De realisatie van deze verantwoordelijkheid kan helpen bij het verwerken van oud verdriet, het helen van oude wond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Verwerking schept de kracht, de energie voor het nieuwe. Door deze kracht kunnen in de levensomstandigheden nieuwe mogelijkheden ontdekt worden. Er is ruimte voor licht. De goddelijke gave van het scheppen kan zo ontwik</w:t>
        <w:softHyphen/>
        <w:t>keld word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center"/>
        <w:rPr>
          <w:rFonts w:ascii="Times New Roman" w:hAnsi="Times New Roman" w:cs="Times New Roman"/>
          <w:b/>
          <w:b/>
          <w:bCs/>
          <w:sz w:val="28"/>
          <w:szCs w:val="16"/>
          <w:u w:val="single"/>
        </w:rPr>
      </w:pPr>
      <w:r>
        <w:rPr>
          <w:rFonts w:cs="Times New Roman" w:ascii="Times New Roman" w:hAnsi="Times New Roman"/>
          <w:b/>
          <w:bCs/>
          <w:sz w:val="28"/>
          <w:szCs w:val="16"/>
          <w:u w:val="single"/>
        </w:rPr>
        <w:t>Creativiteit 2.</w:t>
      </w:r>
    </w:p>
    <w:p>
      <w:pPr>
        <w:pStyle w:val="Normal"/>
        <w:spacing w:lineRule="exact" w:line="300"/>
        <w:jc w:val="both"/>
        <w:rPr>
          <w:rFonts w:ascii="Times New Roman" w:hAnsi="Times New Roman" w:cs="Times New Roman"/>
          <w:b/>
          <w:b/>
          <w:bCs/>
          <w:sz w:val="28"/>
          <w:szCs w:val="16"/>
          <w:u w:val="single"/>
        </w:rPr>
      </w:pPr>
      <w:r>
        <w:rPr>
          <w:rFonts w:cs="Times New Roman" w:ascii="Times New Roman" w:hAnsi="Times New Roman"/>
          <w:b/>
          <w:bCs/>
          <w:sz w:val="28"/>
          <w:szCs w:val="16"/>
          <w:u w:val="single"/>
        </w:rPr>
      </w:r>
    </w:p>
    <w:p>
      <w:pPr>
        <w:pStyle w:val="Normal"/>
        <w:spacing w:lineRule="exact" w:line="300"/>
        <w:jc w:val="both"/>
        <w:rPr>
          <w:rFonts w:ascii="Times New Roman" w:hAnsi="Times New Roman" w:cs="Times New Roman"/>
          <w:sz w:val="28"/>
        </w:rPr>
      </w:pPr>
      <w:r>
        <w:rPr>
          <w:rFonts w:cs="Times New Roman" w:ascii="Times New Roman" w:hAnsi="Times New Roman"/>
          <w:sz w:val="28"/>
        </w:rPr>
        <w:t>Wie werkt aan het geestelijk bewustwordingsproces is als de beeldhouwer die weet dat in het ruwe brok steen of marmer een zuiver beeld opgesloten zit. Het werken aan zichzelf is als het weghakken van de omkapseling van het ware wezen.</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Het zien, het inzien, het zichzelf van alle kanten bestuderen helpt om de juiste manier te vinden zich te zuiveren en de goede vormen, de juiste wijze van zijn, te ontbloten.</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Om zo te werken is het nodig om zich open te stellen voor het grote zien en begrijpen dat uitstroomt uit de Kern van Licht, uit de Vader-Moeder-God. Voor het ontdekken, voor het herscheppen van het zuivere beeld is de juiste inspiratie nodig.</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Inspiratie is de levende verbinding met het goddelijke, grote Zien. Zonder de inspiratie bestaat de creativiteit niet. De bezieling schenkt het inzicht en de kracht om datgene te scheppen wat door het innerlijk oog beschouwd kan worden.</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Bewustworden is het werken met de creatieve gave. Werken, ter hand ne</w:t>
        <w:softHyphen/>
        <w:t>men, verwijderen, veranderen, zodat beetje bij beetje het onzuivere gezien, verwerkt en weggehakt kan worden.</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Zo kan de zuivere vorm waarnaar gehunkerd en gezocht wordt langzaam, langzaamaan herschapen worden, tevoorschijn worden gehaald uit het ruwe materiaal.</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Creativiteit is begeesterd, geïnspireerd werken. Werken vanuit een groter weten, een zuiverder zien. Een werken vanuit liefde voor het ruwe materiaal en voor het gevisualiseerde beeld. Een onvermoeibaar werken aan het tot leven wekken van dit ingekapselde beeld dat sterker kan stralen naarmate het weghakken van onnodig geworden beschermingsmateriaal vordert.</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t>Zo kan het beeld ontstaan zoals de grote Schepper het bedoeld heeft.</w:t>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0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exact" w:line="300"/>
        <w:jc w:val="center"/>
        <w:rPr>
          <w:rFonts w:ascii="Times New Roman" w:hAnsi="Times New Roman" w:cs="Times New Roman"/>
          <w:b/>
          <w:b/>
          <w:bCs/>
          <w:sz w:val="28"/>
          <w:szCs w:val="16"/>
          <w:u w:val="single"/>
        </w:rPr>
      </w:pPr>
      <w:r>
        <w:rPr>
          <w:rFonts w:cs="Times New Roman" w:ascii="Times New Roman" w:hAnsi="Times New Roman"/>
          <w:b/>
          <w:bCs/>
          <w:sz w:val="28"/>
          <w:szCs w:val="16"/>
          <w:u w:val="single"/>
        </w:rPr>
        <w:t>Creativiteit 3.</w:t>
      </w:r>
    </w:p>
    <w:p>
      <w:pPr>
        <w:pStyle w:val="Normal"/>
        <w:spacing w:lineRule="exact" w:line="300"/>
        <w:jc w:val="both"/>
        <w:rPr>
          <w:rFonts w:ascii="Times New Roman" w:hAnsi="Times New Roman" w:cs="Times New Roman"/>
          <w:b/>
          <w:b/>
          <w:bCs/>
          <w:sz w:val="28"/>
          <w:szCs w:val="16"/>
          <w:u w:val="single"/>
        </w:rPr>
      </w:pPr>
      <w:r>
        <w:rPr>
          <w:rFonts w:cs="Times New Roman" w:ascii="Times New Roman" w:hAnsi="Times New Roman"/>
          <w:b/>
          <w:bCs/>
          <w:sz w:val="28"/>
          <w:szCs w:val="16"/>
          <w:u w:val="single"/>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Wie om zich heen ziet, bewust, is reeds scheppend bezig. De wijze van zien bepaald voor een groot deel het licht en de kleur waarin iets of iemand verschijnt. Een sombere blik maakt alle verschijningsvormen donker. Een blije uitstraling weet door donkere kanten heen te dringen en brengt kleur aan, of ontdekt kleur op creatieve wijze.</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Het zien in Licht maakt levend. De positieve trilling versterkt de positieve lading die altijd en overal aanwezig is. En door de aanraking van de heldere blik, het heldere zien, wordt deze lading in trilling gebracht. Alles leeft, alles zindert door deze bewuste, zuivere wijze van zi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Natuurlijk is het moeilijk om in het dagelijkse menselijke leven altijd zo bewust en creatief te zi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Toch is het weten hiervan en het streven hiernaar belangrijk. Het maakt de mens bewust van de eigen verantwoordelijkheid in het ervaren van het bestaa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En wanneer somberheid en zwaarte de dag kleuren dan is het goed om zich daar niet aan over te leveren door zwart en negatief links en rechts om zich heen te zien. Maak de somberheid en zwaarte klein door hulp te vragen aan het Licht, de Vader-Moeder-God, bij het doorleven hiervan. Accepteer en bezie de zwaarte, bezie uzelf, zodat deze zich niet kan hechten als donkere kleur aan al het lichte dat het leven tekent.</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De positieve kracht van zo een instelling kan zo met hulp en leiding vanuit de Geest de zwaarte helpen doorlicht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Zo is de mens werkelijk creatief. Donkerte kan door de juiste instelling, door geduld en verwerking, verkeren in licht en helderheid, in waarlijk lev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Het juist leren omgaan met zien en zijn versterkt het scheppende vermogen van de mens. De lichte, positieve trilling van een juiste instelling doet de goede vorm, de juiste kleur verschijnen en geeft de werkelijkheid diepte.</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center"/>
        <w:rPr>
          <w:rFonts w:ascii="Times New Roman" w:hAnsi="Times New Roman" w:cs="Times New Roman"/>
          <w:b/>
          <w:b/>
          <w:bCs/>
          <w:sz w:val="28"/>
          <w:szCs w:val="16"/>
          <w:u w:val="single"/>
        </w:rPr>
      </w:pPr>
      <w:r>
        <w:rPr>
          <w:rFonts w:cs="Times New Roman" w:ascii="Times New Roman" w:hAnsi="Times New Roman"/>
          <w:b/>
          <w:bCs/>
          <w:sz w:val="28"/>
          <w:szCs w:val="16"/>
          <w:u w:val="single"/>
        </w:rPr>
        <w:t>Creativiteit 4.</w:t>
      </w:r>
    </w:p>
    <w:p>
      <w:pPr>
        <w:pStyle w:val="Normal"/>
        <w:spacing w:lineRule="exact" w:line="300"/>
        <w:jc w:val="both"/>
        <w:rPr>
          <w:rFonts w:ascii="Times New Roman" w:hAnsi="Times New Roman" w:cs="Times New Roman"/>
          <w:b/>
          <w:b/>
          <w:bCs/>
          <w:sz w:val="28"/>
          <w:szCs w:val="16"/>
          <w:u w:val="single"/>
        </w:rPr>
      </w:pPr>
      <w:r>
        <w:rPr>
          <w:rFonts w:cs="Times New Roman" w:ascii="Times New Roman" w:hAnsi="Times New Roman"/>
          <w:b/>
          <w:bCs/>
          <w:sz w:val="28"/>
          <w:szCs w:val="16"/>
          <w:u w:val="single"/>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Al het geschapene is ontstaan uit de Schepper.</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In al het zijnde leeft het Licht van de Schepper.</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Dit Licht is oorsprong en doel van het lev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De bewustwording van dit erfdeel maakt het bestaan grootser en wijdser omdat begrepen kan worden dat alles, alle wezens, alle verschijnselen, door het Licht verbonden zijn met de Schepper en door dit verband een eenheid vormen met de Vader</w:t>
        <w:softHyphen/>
        <w:t>Moeder-God.</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Alle schaduwen, alle moeilijkheden, alle zwakheden, zijn niet-wezenlijk, behoren niet tot dit innerlijk Licht van Oorsprong. Zij zijn door dit niet-wezenlijke de tegenpool van het Wezenlijke. Zij schenken de mogelijkheden om te ervaren, te beleven, te kiezen, los te laten en zo bewust te streven naar het Wezenlijke.</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Zo herschept de mens het bestaan door inzicht en inzet, door het leren zien en begrijpen, door daadwerkelijk te leven en ware verantwoordelijkheid te drag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Wie werkelijk leeft straalt licht en kracht uit, omdat deze mens in open verbinding staat met het grote Licht van Zijn. Alles wat beroerd wordt door zo iemand wordt geraakt in de kern, en herkend als deel van het Zijn, deel van zichzelf</w:t>
        <w:softHyphen/>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Het licht van begrijpen maakt één. De in losse onderdelen vervallen wereld vol duisternis en negativiteit wordt begrepen. En door dit doorzien wordt de oorspronkelijke Eenheid als het ware herschapen.</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t>Wie in het dagelijkse leven tracht om werkelijk te zien naar zichzelf en naar allen en alles waarmee men omringd wordt versterkt het licht van verbondenheid, schept eenheid, is waarlijk kind van de Schepper, van de Vader-Moeder-God.</w:t>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Cs w:val="16"/>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2:52:00Z</dcterms:created>
  <dc:creator>Henk de Vries</dc:creator>
  <dc:description/>
  <dc:language>en-US</dc:language>
  <cp:lastModifiedBy>Henk de Vries</cp:lastModifiedBy>
  <dcterms:modified xsi:type="dcterms:W3CDTF">2003-04-01T12:52:00Z</dcterms:modified>
  <cp:revision>2</cp:revision>
  <dc:subject/>
  <dc:title>Creativiteit I</dc:title>
</cp:coreProperties>
</file>