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140" w:after="540"/>
        <w:rPr>
          <w:rFonts w:ascii="Arial" w:hAnsi="Arial" w:cs="Arial"/>
          <w:sz w:val="28"/>
        </w:rPr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</w:rPr>
        <w:t>Memo</w:t>
      </w:r>
    </w:p>
    <w:p>
      <w:pPr>
        <w:pStyle w:val="Berichtkopeerste"/>
        <w:rPr/>
      </w:pPr>
      <w:r>
        <w:rPr>
          <w:rStyle w:val="Berichtkoplabel"/>
          <w:rFonts w:cs="Arial"/>
          <w:spacing w:val="-20"/>
          <w:sz w:val="28"/>
        </w:rPr>
        <w:t>Aan:</w:t>
      </w:r>
      <w:r>
        <w:rPr>
          <w:rFonts w:cs="Arial" w:ascii="Arial" w:hAnsi="Arial"/>
          <w:sz w:val="28"/>
        </w:rPr>
        <w:tab/>
        <w:t>alle geïnteresseerden</w:t>
      </w:r>
    </w:p>
    <w:p>
      <w:pPr>
        <w:pStyle w:val="Berichtkop"/>
        <w:rPr/>
      </w:pPr>
      <w:r>
        <w:rPr>
          <w:rStyle w:val="Berichtkoplabel"/>
          <w:rFonts w:cs="Arial"/>
          <w:sz w:val="28"/>
        </w:rPr>
        <w:t>Van:</w:t>
      </w:r>
      <w:r>
        <w:rPr>
          <w:rFonts w:cs="Arial" w:ascii="Arial" w:hAnsi="Arial"/>
          <w:sz w:val="28"/>
        </w:rPr>
        <w:tab/>
        <w:t xml:space="preserve">Henk de Vries - </w:t>
      </w:r>
      <w:r>
        <w:rPr>
          <w:rFonts w:cs="Arial" w:ascii="Arial" w:hAnsi="Arial"/>
          <w:sz w:val="28"/>
          <w:u w:val="single"/>
        </w:rPr>
        <w:t>devriesh@alwaysaccess.nl</w:t>
      </w:r>
    </w:p>
    <w:p>
      <w:pPr>
        <w:pStyle w:val="Berichtkop"/>
        <w:rPr>
          <w:rFonts w:ascii="Arial" w:hAnsi="Arial" w:cs="Arial"/>
          <w:sz w:val="28"/>
        </w:rPr>
      </w:pPr>
      <w:r>
        <w:rPr>
          <w:rStyle w:val="Berichtkoplabel"/>
          <w:rFonts w:cs="Arial"/>
          <w:sz w:val="28"/>
        </w:rPr>
        <w:t>Datum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DATE \@"d-MM-yyyy" 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28-07-2026</w:t>
      </w:r>
      <w:r>
        <w:rPr>
          <w:sz w:val="28"/>
          <w:rFonts w:cs="Arial" w:ascii="Arial" w:hAnsi="Arial"/>
        </w:rPr>
        <w:fldChar w:fldCharType="end"/>
      </w:r>
    </w:p>
    <w:p>
      <w:pPr>
        <w:pStyle w:val="Berichtkop"/>
        <w:rPr/>
      </w:pPr>
      <w:r>
        <w:rPr>
          <w:rStyle w:val="Berichtkoplabel"/>
          <w:rFonts w:cs="Arial"/>
          <w:sz w:val="28"/>
        </w:rPr>
        <w:t>Betreft:</w:t>
      </w:r>
      <w:r>
        <w:rPr>
          <w:rFonts w:cs="Arial" w:ascii="Arial" w:hAnsi="Arial"/>
          <w:sz w:val="28"/>
        </w:rPr>
        <w:tab/>
        <w:t>overzicht "Brugjes</w:t>
      </w:r>
    </w:p>
    <w:p>
      <w:pPr>
        <w:pStyle w:val="Berichtko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richtko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De Brug”</w:t>
      </w:r>
    </w:p>
    <w:p>
      <w:pPr>
        <w:pStyle w:val="Berichtko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bus 91607</w:t>
      </w:r>
    </w:p>
    <w:p>
      <w:pPr>
        <w:pStyle w:val="Berichtko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09 EE Den Haag</w:t>
      </w:r>
    </w:p>
    <w:p>
      <w:pPr>
        <w:pStyle w:val="Berichtko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erichtko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onnement “Brugjes” jaarlijks 20 Euro</w:t>
      </w:r>
    </w:p>
    <w:p>
      <w:pPr>
        <w:pStyle w:val="Berichtkop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 te maken op giro 7952</w:t>
      </w:r>
    </w:p>
    <w:p>
      <w:pPr>
        <w:pStyle w:val="Berichtkoplaatste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verzicht "Brugjes"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anaf 1989 - aan het eind van (bijna) ieder jaar worden rond de kerstperiode één of twee nummers gewijd aan het thema “Het Licht”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mdat deze titel bijna ieder jaar terugkeert heb ik deze aan het eind van het overzicht apart vermeld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Nummer/datum            Titels  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/16  - 1989                "De Weg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/21  - 1989                "Harmonie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/23  - 19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/04  - 1990                "De wet van oorzaak en Gevolg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5/08  - 1990                "Geluk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/16  - 1990                "Meditatie en Gebe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/22  - 1990                "Droom en Werkelijkheid"</w:t>
      </w:r>
    </w:p>
    <w:p>
      <w:pPr>
        <w:pStyle w:val="Normal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66" w:hanging="288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– 1990                     "De mens en zijn plaats in de schepping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66" w:hanging="288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1/08  - 1991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/16  - 1991                "De mens en zijn werkelijkhei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/23  - 1991                "De wereld na de overgang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/06  - 1992                "Leven is lijden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/12  - 1992                "Ziekte en Gezondheid"  -     * (incompleet 2 nummer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7/20  - 1992                "Levensritme"  -              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incompleet 2 nummer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/24  -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/04  - 1993                "Liefde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5/10  - 1993                "Rijkdom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/16  - 1993                "Verdraagzaamhei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/ 22 - 1993                "Trouw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/06  - 1994                "Geborgenhei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7/12  - 1994                "Verantwoordelijkhei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/18  - 1994                "De Levenstaak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/24  - 19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/02  - 1995                "Gedul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3/09  - 1995                "Kracht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/14  - 1995                "Zorg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/20  - 1995                "Vertrouwen"</w:t>
      </w:r>
    </w:p>
    <w:p>
      <w:pPr>
        <w:pStyle w:val="Normal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/23  - 199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/04  - 1996                "De weg naar het Licht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5/12  - 1996                "Inzicht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/18  - 1996                "Waarhei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/23  - 19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/02  - 1997                "Toewijding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3/09  - 1997                "Bewustzijn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/16  - 1997                "Onbaatzuchtighei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/22  - 1997                "Zelfontplooiing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/      - 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/03  - 1998                "Zelfrespect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4/10  - 1998                "Levensvreugde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/16  - 1998                "Positiviteit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/22  - 1998                "Evenwicht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/      -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/05  - 1999                "Verlangen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6/10  - 1999                "Zuivere Gerichthei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/14  - 1999               "Volmaakthei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/22  - 1999               "Onthechting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/04  - 2000                "Wijshei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5/10  - 2000                "Gehoorzaamheid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/18  - 2000                 "Zien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/22 – 2000                 “Creativiteit</w:t>
      </w:r>
    </w:p>
    <w:p>
      <w:pPr>
        <w:pStyle w:val="Normal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6 – 2001                      “Twijfel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/12 – 2001                     “Ervaring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/16 – 2001                    “Eenvoud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/22 – 2001                    “Dienstbaarheid”</w:t>
      </w:r>
    </w:p>
    <w:p>
      <w:pPr>
        <w:pStyle w:val="Normal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–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 – 2002                            “Zuivering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/11 – 2002                        “Geduld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/16 – 2002                       “Genoegen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/22 – 2002                        “Vrede”</w:t>
      </w:r>
    </w:p>
    <w:p>
      <w:pPr>
        <w:pStyle w:val="Normal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/6 – 2003                            “Schuld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– 1989                              “Het licht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 – 1990    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– 1991    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– 1993    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– 1994    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– 1995    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– 1996     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– 1997     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4 – 1998     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/24 – 1999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/24 – 2000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 – 2001     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3/24 – 2002                           i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merking bij * en 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tracht wordt de ontbrekende nummers als nog te verkrijgen.</w:t>
      </w:r>
    </w:p>
    <w:p>
      <w:pPr>
        <w:pStyle w:val="Afsluiting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3502025" cy="609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0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i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lang w:val="nl-NL" w:bidi="ar-SA"/>
    </w:rPr>
  </w:style>
  <w:style w:type="character" w:styleId="Berichtkoplabel">
    <w:name w:val="Berichtkoplabel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PageNumber">
    <w:name w:val="Page Number"/>
    <w:rPr>
      <w:lang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e">
    <w:name w:val="HTML-definitie"/>
    <w:basedOn w:val="Standaardalinealettertype"/>
    <w:qFormat/>
    <w:rPr>
      <w:i/>
      <w:iCs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ele">
    <w:name w:val="HTML-variabele"/>
    <w:basedOn w:val="Standaardalinealettertype"/>
    <w:qFormat/>
    <w:rPr>
      <w:i/>
      <w:iCs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luiting">
    <w:name w:val="Afsluiting"/>
    <w:basedOn w:val="Normal"/>
    <w:qFormat/>
    <w:pPr>
      <w:spacing w:lineRule="atLeast" w:line="220"/>
    </w:pPr>
    <w:rPr/>
  </w:style>
  <w:style w:type="paragraph" w:styleId="Bedrijfsnaam">
    <w:name w:val="Bedrijfsnaam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nl-NL" w:bidi="ar-SA" w:eastAsia="zh-CN"/>
    </w:rPr>
  </w:style>
  <w:style w:type="paragraph" w:styleId="Bijlage">
    <w:name w:val="Bijlage"/>
    <w:basedOn w:val="TextBody"/>
    <w:next w:val="Normal"/>
    <w:qFormat/>
    <w:pPr>
      <w:keepLines/>
      <w:spacing w:before="220" w:after="220"/>
    </w:pPr>
    <w:rPr/>
  </w:style>
  <w:style w:type="paragraph" w:styleId="Koptekstbasis">
    <w:name w:val="Koptekst basis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Koptekstbasis"/>
    <w:pPr>
      <w:ind w:left="-1080" w:right="-1080" w:hanging="0"/>
    </w:pPr>
    <w:rPr>
      <w:i/>
    </w:rPr>
  </w:style>
  <w:style w:type="paragraph" w:styleId="Kopbasis">
    <w:name w:val="Kop basis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Berichtkop">
    <w:name w:val="Berichtkop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Berichtkopeerste">
    <w:name w:val="Berichtkop eerste"/>
    <w:basedOn w:val="Berichtkop"/>
    <w:next w:val="Berichtkop"/>
    <w:qFormat/>
    <w:pPr/>
    <w:rPr/>
  </w:style>
  <w:style w:type="paragraph" w:styleId="Berichtkoplaatste">
    <w:name w:val="Berichtkop laatste"/>
    <w:basedOn w:val="Berichtkop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andaardinspringen">
    <w:name w:val="Standaard inspringen"/>
    <w:basedOn w:val="Normal"/>
    <w:qFormat/>
    <w:pPr>
      <w:ind w:left="1440" w:hanging="0"/>
    </w:pPr>
    <w:rPr/>
  </w:style>
  <w:style w:type="paragraph" w:styleId="Adresafzender">
    <w:name w:val="Adres afzender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Handtekeningfunctie">
    <w:name w:val="Handtekening functie"/>
    <w:basedOn w:val="Signature"/>
    <w:next w:val="Normal"/>
    <w:qFormat/>
    <w:pPr>
      <w:spacing w:before="0" w:after="0"/>
    </w:pPr>
    <w:rPr/>
  </w:style>
  <w:style w:type="paragraph" w:styleId="Handtekeningnaam">
    <w:name w:val="Handtekeningnaam"/>
    <w:basedOn w:val="Signature"/>
    <w:next w:val="Handtekeningfuncti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HTML">
    <w:name w:val="HTML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figuren">
    <w:name w:val="Lijst met figur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spacing w:lineRule="auto" w:line="240" w:before="0" w:after="120"/>
      <w:ind w:left="835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gentijdse mem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9:14:00Z</dcterms:created>
  <dc:creator>Henk de Vries</dc:creator>
  <dc:description/>
  <dc:language>en-US</dc:language>
  <cp:lastModifiedBy>Henk de Vries</cp:lastModifiedBy>
  <cp:lastPrinted>2000-11-04T12:40:00Z</cp:lastPrinted>
  <dcterms:modified xsi:type="dcterms:W3CDTF">2003-04-03T07:04:00Z</dcterms:modified>
  <cp:revision>7</cp:revision>
  <dc:subject/>
  <dc:title>Eigentijdse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